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rPr>
        <w:t xml:space="preserve">54  </w:t>
      </w:r>
      <w:r>
        <w:rPr/>
        <w:t>Being is a majestic thing, lovely and terrible.  We are made from its substance and we have its properties.</w:t>
      </w:r>
    </w:p>
    <w:p>
      <w:pPr>
        <w:pStyle w:val="Normal"/>
        <w:jc w:val="both"/>
        <w:rPr/>
      </w:pPr>
      <w:r>
        <w:rPr/>
      </w:r>
    </w:p>
    <w:p>
      <w:pPr>
        <w:pStyle w:val="Normal"/>
        <w:jc w:val="both"/>
        <w:rPr/>
      </w:pPr>
      <w:r>
        <w:rPr/>
        <w:t>We are set apart and frightful things.  Like Him, our desire is overwhelming.  Like Him we Know.</w:t>
      </w:r>
    </w:p>
    <w:p>
      <w:pPr>
        <w:pStyle w:val="Normal"/>
        <w:jc w:val="both"/>
        <w:rPr/>
      </w:pPr>
      <w:r>
        <w:rPr/>
      </w:r>
    </w:p>
    <w:p>
      <w:pPr>
        <w:pStyle w:val="Normal"/>
        <w:jc w:val="both"/>
        <w:rPr/>
      </w:pPr>
      <w:r>
        <w:rPr/>
        <w:t>We are down, in absolute bondage to That.  The angels too are in love with us.  We are the locus of the revelation of Beauty.</w:t>
      </w:r>
    </w:p>
    <w:p>
      <w:pPr>
        <w:pStyle w:val="Normal"/>
        <w:jc w:val="both"/>
        <w:rPr/>
      </w:pPr>
      <w:r>
        <w:rPr/>
      </w:r>
    </w:p>
    <w:p>
      <w:pPr>
        <w:pStyle w:val="Normal"/>
        <w:jc w:val="both"/>
        <w:rPr/>
      </w:pPr>
      <w:r>
        <w:rPr/>
        <w:t>Through Him our flesh is becoming His.  Who can imagine what we are going through?  This place is so sweet.  Kisses surpassing wisdom.</w:t>
      </w:r>
    </w:p>
    <w:p>
      <w:pPr>
        <w:pStyle w:val="Normal"/>
        <w:jc w:val="both"/>
        <w:rPr/>
      </w:pPr>
      <w:r>
        <w:rPr/>
      </w:r>
    </w:p>
    <w:p>
      <w:pPr>
        <w:pStyle w:val="Normal"/>
        <w:jc w:val="both"/>
        <w:rPr/>
      </w:pPr>
      <w:r>
        <w:rPr/>
        <w:t>Our contact with the real is direct.  We are not of those who have merely heard about it.  This is It.  This is Opening Night.  The Light coming out of the darkness is all around us.  We are glorious.  Swoon before our Power.  The Thighs of this Lover will irresistibly draw your mind.</w:t>
      </w:r>
    </w:p>
    <w:p>
      <w:pPr>
        <w:pStyle w:val="Normal"/>
        <w:jc w:val="both"/>
        <w:rPr/>
      </w:pPr>
      <w:r>
        <w:rPr/>
      </w:r>
    </w:p>
    <w:p>
      <w:pPr>
        <w:pStyle w:val="Normal"/>
        <w:jc w:val="both"/>
        <w:rPr/>
      </w:pPr>
      <w:r>
        <w:rPr/>
        <w:t>This is the land of danger.  One wrong move and you are entirely undone.  Who is going to hold you in existence?  Totally appealing existence.  Who's going to save you?  You are so pretty, who do you belong to?</w:t>
      </w:r>
    </w:p>
    <w:p>
      <w:pPr>
        <w:pStyle w:val="Normal"/>
        <w:jc w:val="both"/>
        <w:rPr/>
      </w:pPr>
      <w:r>
        <w:rPr/>
      </w:r>
    </w:p>
    <w:p>
      <w:pPr>
        <w:pStyle w:val="Normal"/>
        <w:jc w:val="both"/>
        <w:rPr/>
      </w:pPr>
      <w:r>
        <w:rPr/>
        <w:t>Who's going to protect you from all the Forms of Being?  Who's going to immerse you right in them?  Who's going to look at you and see how beautiful you are?  Who's going to help you understand what terrible, lovely thing has happened to you?  This is no time for humility; we have to dare to say what's really going on here.  The heart is waiting for a hero bold enough to receive it.</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55  </w:t>
      </w:r>
      <w:r>
        <w:rPr/>
        <w:t>I want to write this plainly and directly.  I can't help but use the words 'Forms of Being' when I talk about philosophy.  It's an ancient formula.  It's the substance of our philosophical tradition.  They are words that are charged as the word God is charged.  They are in fact God.  They are Wisdom, Beauty, Truth, Unity, Otherness, Sameness, Change and Rest.  They name any property of any thing as it is in itself separate from the thing.  It is a name full of the questionableness of such a thing.  It is the Circularity of circles.  It is Number itself separate from all the numbers.  It is the Betweenness of a thing that is between.  It is Love itself prior to anyone being in love.  It is the Idea of Color and Brilliance as they were in the mind of God before anything was created to be colored or brilliant.  It is the Sweetness of lip and the Soft Down of cheek you knew before you were born.  It is the Thrill and Frenzy of existence that was before any night carnival appeared on any street.  It is the Confusion and Intoxication in the Eternal Tavern of Being that was before any philosopher tried to explain things in any classroom.  They are the Things in Themselves prior, in, and after the things in this material creat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6  </w:t>
      </w:r>
      <w:r>
        <w:rPr/>
        <w:t>Philosophy is a falling in love.  Eternal Forms dancing all around you.  Capturing you when they appear in someone's eyes.  Hiding in some little movement that only you can see.  Doing gentle violence to your heart.  Making your hair be out of place when your love appears.  It's Eros.  The perpetrator of this torment.  The oldest and the youngest of the gods.  The lord of the house.  Still walking the streets.  Still sleeping on doorsteps.  Still able to enchant you with words.  A ragtag boy.  Pieces of clothing here and there.  Bits of color.  Unordered.  Breaking dishes.  Beautiful in spite of the fact that you think he isn't.  Your confusion.  Just stay with him.  No one else can love as he loves.  And know for sure that when he's by himself, looking at himself, he shows himself his own refined form, enjoying a self-confidence that he knows goes with perfection. Knowing it's all impossible.</w:t>
      </w:r>
    </w:p>
    <w:p>
      <w:pPr>
        <w:pStyle w:val="Normal"/>
        <w:jc w:val="both"/>
        <w:rPr>
          <w:szCs w:val="20"/>
        </w:rPr>
      </w:pPr>
      <w:r>
        <w:rPr>
          <w:szCs w:val="20"/>
        </w:rPr>
      </w:r>
    </w:p>
    <w:p>
      <w:pPr>
        <w:pStyle w:val="Normal"/>
        <w:jc w:val="both"/>
        <w:rPr>
          <w:szCs w:val="20"/>
        </w:rPr>
      </w:pPr>
      <w:r>
        <w:rPr/>
        <w:t>I write these words to make you love me.  I and they are nothing.  I must rely on the intervention of grace.  Poverty and plenty.  Sighing and divine sorcery.  I set it up, and I tear it down.  He may come.</w:t>
      </w:r>
    </w:p>
    <w:p>
      <w:pPr>
        <w:pStyle w:val="Normal"/>
        <w:jc w:val="both"/>
        <w:rPr>
          <w:szCs w:val="20"/>
        </w:rPr>
      </w:pPr>
      <w:r>
        <w:rPr>
          <w:szCs w:val="20"/>
        </w:rPr>
      </w:r>
    </w:p>
    <w:p>
      <w:pPr>
        <w:pStyle w:val="Normal"/>
        <w:jc w:val="both"/>
        <w:rPr>
          <w:szCs w:val="20"/>
        </w:rPr>
      </w:pPr>
      <w:r>
        <w:rPr>
          <w:szCs w:val="20"/>
        </w:rPr>
      </w:r>
    </w:p>
    <w:p>
      <w:pPr>
        <w:pStyle w:val="TextBody"/>
        <w:rPr/>
      </w:pPr>
      <w:r>
        <w:rPr/>
        <w:t>The Form itself is present right before your eyes.  If you look at that boy you see Beauty itself.  He calls you.  He comes to you.</w:t>
      </w:r>
    </w:p>
    <w:p>
      <w:pPr>
        <w:pStyle w:val="Normal"/>
        <w:jc w:val="both"/>
        <w:rPr>
          <w:szCs w:val="20"/>
        </w:rPr>
      </w:pPr>
      <w:r>
        <w:rPr>
          <w:szCs w:val="20"/>
        </w:rPr>
      </w:r>
    </w:p>
    <w:p>
      <w:pPr>
        <w:pStyle w:val="Normal"/>
        <w:jc w:val="both"/>
        <w:rPr>
          <w:szCs w:val="20"/>
        </w:rPr>
      </w:pPr>
      <w:r>
        <w:rPr/>
        <w:t>I touched Beauty with my hands.</w:t>
      </w:r>
    </w:p>
    <w:p>
      <w:pPr>
        <w:pStyle w:val="Normal"/>
        <w:jc w:val="both"/>
        <w:rPr>
          <w:szCs w:val="20"/>
        </w:rPr>
      </w:pPr>
      <w:r>
        <w:rPr>
          <w:szCs w:val="20"/>
        </w:rPr>
      </w:r>
    </w:p>
    <w:p>
      <w:pPr>
        <w:pStyle w:val="Normal"/>
        <w:jc w:val="both"/>
        <w:rPr>
          <w:szCs w:val="20"/>
        </w:rPr>
      </w:pPr>
      <w:r>
        <w:rPr/>
        <w:t>He's looking at you with looking eyes.  What's to be done?</w:t>
      </w:r>
    </w:p>
    <w:p>
      <w:pPr>
        <w:pStyle w:val="Normal"/>
        <w:jc w:val="both"/>
        <w:rPr>
          <w:szCs w:val="20"/>
        </w:rPr>
      </w:pPr>
      <w:r>
        <w:rPr>
          <w:szCs w:val="20"/>
        </w:rPr>
      </w:r>
    </w:p>
    <w:p>
      <w:pPr>
        <w:pStyle w:val="Normal"/>
        <w:jc w:val="both"/>
        <w:rPr>
          <w:szCs w:val="20"/>
        </w:rPr>
      </w:pPr>
      <w:r>
        <w:rPr/>
        <w:t>I want to get rid of logic.  I want to do philosophy instead.  And I don't want to do science.  Nor do I want the rhythms of poetry, nor the unity of an essay.  I want to do philosophy and do philosophical writing.  It has an essence and a style all its own.  Philosophical truth is not ordinary truth.  It is inspired writing and can only be done in the spirit.  It is separate from life and has nothing to do with the way the world is.  Philosophical things are to be contemplated. They stand there in cold perfection.  An asensual, mathematical love like that you have for the winter sky.</w:t>
      </w:r>
    </w:p>
    <w:p>
      <w:pPr>
        <w:pStyle w:val="Normal"/>
        <w:jc w:val="both"/>
        <w:rPr>
          <w:szCs w:val="20"/>
        </w:rPr>
      </w:pPr>
      <w:r>
        <w:rPr>
          <w:szCs w:val="20"/>
        </w:rPr>
      </w:r>
    </w:p>
    <w:p>
      <w:pPr>
        <w:pStyle w:val="Normal"/>
        <w:jc w:val="both"/>
        <w:rPr>
          <w:szCs w:val="20"/>
        </w:rPr>
      </w:pPr>
      <w:r>
        <w:rPr/>
        <w:t>I don't want to search for definitions.  Being is to my words as the Northern Lights are to the stars.  As the hue of his skin is to the geometry of his waist.</w:t>
      </w:r>
    </w:p>
    <w:p>
      <w:pPr>
        <w:pStyle w:val="Normal"/>
        <w:jc w:val="both"/>
        <w:rPr>
          <w:szCs w:val="20"/>
        </w:rPr>
      </w:pPr>
      <w:r>
        <w:rPr>
          <w:szCs w:val="20"/>
        </w:rPr>
      </w:r>
    </w:p>
    <w:p>
      <w:pPr>
        <w:pStyle w:val="Normal"/>
        <w:jc w:val="both"/>
        <w:rPr>
          <w:szCs w:val="20"/>
        </w:rPr>
      </w:pPr>
      <w:r>
        <w:rPr/>
        <w:t>The Spirit of God makes my hand to follow his form.  The invisible form that guides my unmoving hand.  In stillness, in perfect movement, in the being of perfect circles. A touch too delicate to be seen.  Then the logos touches my mind.  The touch of love.  Ideas come to me from outside time.  I stand beyond time to view them.  I stand in a changeless world. So close as to touch the changing matter, a timeless touch following the form of God.  A form that is nowhere extended, always one, with itself.</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TextBody"/>
        <w:rPr/>
      </w:pPr>
      <w:r>
        <w:rPr>
          <w:b/>
          <w:bCs/>
        </w:rPr>
        <w:t xml:space="preserve">57  </w:t>
      </w:r>
      <w:r>
        <w:rPr/>
        <w:t>Everything must be done quickly.  If the words are going to be inspired, they are going have to have the form such as they would have when you quickly write down an insight that comes to you in the middle of the night or when you are on you way to doing something else.  A few quick sentences hitting hard and to the point.  Nothing worked and reworked, but as though you go quickly lock all the doors and windows in your room so an angel can't get out and then you quickly throw up pieces of furniture around the light trying to retain its form.  It's all very crude.  But the angels love it.</w:t>
      </w:r>
    </w:p>
    <w:p>
      <w:pPr>
        <w:pStyle w:val="Normal"/>
        <w:jc w:val="both"/>
        <w:rPr/>
      </w:pPr>
      <w:r>
        <w:rPr/>
      </w:r>
    </w:p>
    <w:p>
      <w:pPr>
        <w:pStyle w:val="Normal"/>
        <w:jc w:val="both"/>
        <w:rPr/>
      </w:pPr>
      <w:r>
        <w:rPr/>
        <w:t>Later we display our crude words, hoping the angel will come inhabit them.  If it doesn't work there's nothing left to do but just get mad.  Throw off your loveless ontology.  Being, with all its logical connections, is just too much.  Throw it all away.  Blow it up.  Break off the love affair.  It's too much.  It has become idolatry.  Sickeningly sweet.  Get out of it.  Love turns to hate.  Jesus help.  We are on the way of the cross.  Let us speak in tongues.  Save us from Hell.  Save us from the worship of the daemon.  Free us from all this.</w:t>
      </w:r>
    </w:p>
    <w:p>
      <w:pPr>
        <w:pStyle w:val="Normal"/>
        <w:jc w:val="both"/>
        <w:rPr/>
      </w:pPr>
      <w:r>
        <w:rPr/>
      </w:r>
    </w:p>
    <w:p>
      <w:pPr>
        <w:pStyle w:val="Normal"/>
        <w:jc w:val="both"/>
        <w:rPr/>
      </w:pPr>
      <w:r>
        <w:rPr/>
        <w:t>I fear I'm nothing but a bad writer who has had a common mystical vision.  O Lord, fill my emptiness with your spirit.  It is true that I am very crude.  Fill me as you filled Anselm's proof of your existence.  It didn't work either until by grace you made it work.  As you fixed up the bad carpentry of Joseph.</w:t>
      </w:r>
    </w:p>
    <w:p>
      <w:pPr>
        <w:pStyle w:val="Normal"/>
        <w:jc w:val="both"/>
        <w:rPr/>
      </w:pPr>
      <w:r>
        <w:rPr/>
      </w:r>
    </w:p>
    <w:p>
      <w:pPr>
        <w:pStyle w:val="Normal"/>
        <w:jc w:val="both"/>
        <w:rPr/>
      </w:pPr>
      <w:r>
        <w:rPr/>
        <w:t>I had to do something.  I dogmatically assert the existence of Platonic Forms. I say it and hold on tight.  I have to stand against the logicians.  But I read them and know my system is crooked.  I can't get to the boy.  But if he does come I will have somewhat cleared out a grove for him.</w:t>
      </w:r>
    </w:p>
    <w:p>
      <w:pPr>
        <w:pStyle w:val="Normal"/>
        <w:jc w:val="both"/>
        <w:rPr/>
      </w:pPr>
      <w:r>
        <w:rPr/>
      </w:r>
    </w:p>
    <w:p>
      <w:pPr>
        <w:pStyle w:val="Normal"/>
        <w:jc w:val="both"/>
        <w:rPr/>
      </w:pPr>
      <w:r>
        <w:rPr/>
        <w:t xml:space="preserve">When you write philosophy and you look all around the subject, suddenly you've written truth.  It appears.  There's absolute understanding.  It is finished.  It has written itself.  The living angel is there.  You are not it.  Philosophy is entirely separate from the philosopher.  The philosopher can't get at it.  He sees the flaming sword that guards the Garden of Eden.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8  </w:t>
      </w:r>
      <w:r>
        <w:rPr/>
        <w:t>It all began with Parmenides.  From him has flowed our great intellectual history.  He drew the line of absolute separation between Being and Non-being.  He made it intense.  He made it so there can be no halfway commitment.  Philosophy burst forth suddenly.  No time for consideration.  No gradual development.  It was there full blown.  Perfect and well-formed.  A sphere whose center is everywhere.  The oneness of two lovers.  Each curve and movement revealing the whole godhead, color identical with form, a hand sliding over the tight roundness that is the shape and image of love.  Each thing one thing and each inwardly Being itself.  A perfect fit.  It couldn't be otherwise.  You must accept it.  In this way.  No questioning. Philosophy has come to be yours.  You now have everything.  In you is the energy of what we are.</w:t>
      </w:r>
    </w:p>
    <w:p>
      <w:pPr>
        <w:pStyle w:val="Normal"/>
        <w:jc w:val="both"/>
        <w:rPr>
          <w:szCs w:val="20"/>
        </w:rPr>
      </w:pPr>
      <w:r>
        <w:rPr>
          <w:szCs w:val="20"/>
        </w:rPr>
      </w:r>
    </w:p>
    <w:p>
      <w:pPr>
        <w:pStyle w:val="Normal"/>
        <w:jc w:val="both"/>
        <w:rPr>
          <w:szCs w:val="20"/>
        </w:rPr>
      </w:pPr>
      <w:r>
        <w:rPr/>
        <w:t>I ascend to pure intellect, the motionless, simple oneness of Parmenides.  I am it.  I am in it.  Everywhere I look, it is.  It is what is.  It is bursting pleasantness.  I am with it, it is me.  Non-sensual, pure thought.  Here I am what I am, not separate from myself as before.  My thought is my being.  Therefore I am, because I think.  I am there.  It is an Idea, a perfection, therefore it is.  That which is the Perfection of perfection.  Pure thought.  I feel its Presence coming over me.  My senses shout at its coming.  Look everywhere, it's all there is.  Unchanging Perfection.  No separation.</w:t>
      </w:r>
    </w:p>
    <w:p>
      <w:pPr>
        <w:pStyle w:val="Normal"/>
        <w:jc w:val="both"/>
        <w:rPr>
          <w:szCs w:val="20"/>
        </w:rPr>
      </w:pPr>
      <w:r>
        <w:rPr>
          <w:szCs w:val="20"/>
        </w:rPr>
      </w:r>
    </w:p>
    <w:p>
      <w:pPr>
        <w:pStyle w:val="Normal"/>
        <w:jc w:val="both"/>
        <w:rPr>
          <w:szCs w:val="20"/>
        </w:rPr>
      </w:pPr>
      <w:r>
        <w:rPr/>
        <w:t>What is, is.  What is right, is right.  God is bound.  The statement has to do with our safety.  It protects us.  It pierces us and wounds us.  It overwhelms us.  There is nowhere to get away from it.  Nothing, no god, can circumvent it.  We stand secure in the face of the most willful, tyrannical power.  It is our advocate.  It is spoken.  It shall be.  It cuts through all falsehood.  It cuts down everything unreal.  It is the refiner's tool. From the Fire of Being only the upright remains.  At the Origin logic is Fire.  It surrounds us.  We are immersed in the Fire.  Being is what it is, and not what it is not.  It is tightly bound in itself.  One and not man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I am not a scientist.  I am Science.  I am not a logician, I am Pure Logic. I am in God.  I am in bondage to Him.  I am the Necessity of Being.  I am in the unity of love.  I am in the fire.</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b/>
          <w:bCs/>
        </w:rPr>
        <w:t xml:space="preserve">59  </w:t>
      </w:r>
      <w:r>
        <w:rPr/>
        <w:t>He has found philosophy.  At last he has found philosophy.  The end of his journey.  And around this beginner angels know to gather.  He's as light as air.  He rises. He sees Being itself.  He contemplates ontological things.  He's out there with them. It's all very direct.  He's bound in Necessity.  Angels around him.  He falls back; they hold him.  In flight.  Girdled and swift.  He's in the extreme finest fire.  Subtlest logic.  To him has been revealed the meaning.  He's in the Halls of Dike where Parmenides was.  He now knows.</w:t>
      </w:r>
    </w:p>
    <w:p>
      <w:pPr>
        <w:pStyle w:val="Normal"/>
        <w:jc w:val="both"/>
        <w:rPr>
          <w:szCs w:val="20"/>
        </w:rPr>
      </w:pPr>
      <w:r>
        <w:rPr>
          <w:szCs w:val="20"/>
        </w:rPr>
      </w:r>
    </w:p>
    <w:p>
      <w:pPr>
        <w:pStyle w:val="Normal"/>
        <w:jc w:val="both"/>
        <w:rPr>
          <w:szCs w:val="20"/>
        </w:rPr>
      </w:pPr>
      <w:r>
        <w:rPr/>
        <w:t>The beginner learns Heraclitus.  He knows the oneness in the agon.  Hot and cold are one.  He knows the Logos revealed through change.  That it is the changing.  He alone reveres the statement that you cannot step into the same river twice.  He is pushed down when others say it without the fire.  He tries to show them.  He desperately tries to tell this secret he has found.  No one hears, though they listen to him.  He sees his own madness.</w:t>
      </w:r>
    </w:p>
    <w:p>
      <w:pPr>
        <w:pStyle w:val="Normal"/>
        <w:jc w:val="both"/>
        <w:rPr>
          <w:szCs w:val="20"/>
        </w:rPr>
      </w:pPr>
      <w:r>
        <w:rPr>
          <w:szCs w:val="20"/>
        </w:rPr>
      </w:r>
    </w:p>
    <w:p>
      <w:pPr>
        <w:pStyle w:val="Normal"/>
        <w:jc w:val="both"/>
        <w:rPr>
          <w:szCs w:val="20"/>
        </w:rPr>
      </w:pPr>
      <w:r>
        <w:rPr/>
        <w:t>He looks for one lover to speak to   He has to speak, the Logos is the Speaking.  He longs for a friend.  He would touch the boy's forehead with secret knowledge.  They would be within Love.  This is the ground of romance.</w:t>
      </w:r>
    </w:p>
    <w:p>
      <w:pPr>
        <w:pStyle w:val="Normal"/>
        <w:jc w:val="both"/>
        <w:rPr>
          <w:szCs w:val="20"/>
        </w:rPr>
      </w:pPr>
      <w:r>
        <w:rPr>
          <w:szCs w:val="20"/>
        </w:rPr>
      </w:r>
    </w:p>
    <w:p>
      <w:pPr>
        <w:pStyle w:val="Normal"/>
        <w:jc w:val="both"/>
        <w:rPr>
          <w:szCs w:val="20"/>
        </w:rPr>
      </w:pPr>
      <w:r>
        <w:rPr/>
        <w:t>This is the origin of Plato's academy.  Socrates had showed them the god within him.  They followed.  The Logos, words flowed.  But they talked the language of love.  Dangerous.  It gets out of this world by destroying it.  They learned to die.  But oh, the agony.  The fire.  The beginner learns desperation.  He's just a boy, he moves in commotion.  Twirl and twirl trying to get out.  Thoughts so sweet and easy become so hard and tedious.  He hates himself and everyone else.  Then he cries.  And cries.  Until it's over.  His god has come and touched him.  Now he forever wants the peace that has suddenly appeared.</w:t>
      </w:r>
    </w:p>
    <w:p>
      <w:pPr>
        <w:pStyle w:val="Normal"/>
        <w:jc w:val="both"/>
        <w:rPr>
          <w:szCs w:val="20"/>
        </w:rPr>
      </w:pPr>
      <w:r>
        <w:rPr>
          <w:szCs w:val="20"/>
        </w:rPr>
      </w:r>
    </w:p>
    <w:p>
      <w:pPr>
        <w:pStyle w:val="Normal"/>
        <w:jc w:val="both"/>
        <w:rPr>
          <w:szCs w:val="20"/>
        </w:rPr>
      </w:pPr>
      <w:r>
        <w:rPr/>
        <w:t>Socrates' philosophy is a boy's philosophy. Boys fall in love.  And scholars are very uncomfortable around it.  They're afraid of the sudden.</w:t>
      </w:r>
    </w:p>
    <w:p>
      <w:pPr>
        <w:pStyle w:val="Normal"/>
        <w:jc w:val="both"/>
        <w:rPr>
          <w:szCs w:val="20"/>
        </w:rPr>
      </w:pPr>
      <w:r>
        <w:rPr>
          <w:szCs w:val="20"/>
        </w:rPr>
      </w:r>
    </w:p>
    <w:p>
      <w:pPr>
        <w:pStyle w:val="Normal"/>
        <w:jc w:val="both"/>
        <w:rPr>
          <w:szCs w:val="20"/>
        </w:rPr>
      </w:pPr>
      <w:r>
        <w:rPr/>
        <w:t>But we all also grow up, and we all become scholars.  We are no longer beginners.  We have had to learn a way to stand in the midst of all this and not die.  We develop great systems to reach this God.  To shield us from this God.  To hide from ourselves the fact of our own already accomplished death. Deception.  A trick.  Dialectic.  Our Aristotelians end up as St. John of the Cross, and our Hegelians and Kantians as Nietzsche.  Passion.</w:t>
      </w:r>
    </w:p>
    <w:p>
      <w:pPr>
        <w:pStyle w:val="Normal"/>
        <w:jc w:val="both"/>
        <w:rPr>
          <w:szCs w:val="20"/>
        </w:rPr>
      </w:pPr>
      <w:r>
        <w:rPr>
          <w:szCs w:val="20"/>
        </w:rPr>
      </w:r>
    </w:p>
    <w:p>
      <w:pPr>
        <w:pStyle w:val="Normal"/>
        <w:jc w:val="both"/>
        <w:rPr>
          <w:szCs w:val="20"/>
        </w:rPr>
      </w:pPr>
      <w:r>
        <w:rPr/>
        <w:t>Philosophy began in passion.  Rising up.  Going out.  And even until today the angels are ready to catch the philosopher when he falls back.  We still have the spirit of certainty.  The logical mixed with the divine.  Brilliance and Fi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pPr>
      <w:r>
        <w:rPr>
          <w:b/>
          <w:bCs/>
        </w:rPr>
        <w:t xml:space="preserve">60  </w:t>
      </w:r>
      <w:r>
        <w:rPr/>
        <w:t>The young boy trying to think and trying to explain to his friends the visions he's had in his head, trying to take the boy he loves back to that mystical mansion he has found, trying to hang on to his own existence in the face of all that power is enough to make our own super transcendent God fall in love.  The boy and God moving in each other's direction.  They will meet in that mansion, that air castle.  God is a spirit, He is wind.  He will lift the boy up.  He is the powerful Eagle lifting up the new Ganymede.  If your philosophy isn't just air castles, it isn't philosophy.  Air is the substance of the world.</w:t>
      </w:r>
    </w:p>
    <w:p>
      <w:pPr>
        <w:pStyle w:val="TextBody"/>
        <w:rPr/>
      </w:pPr>
      <w:r>
        <w:rPr/>
      </w:r>
    </w:p>
    <w:p>
      <w:pPr>
        <w:pStyle w:val="TextBody"/>
        <w:rPr/>
      </w:pPr>
      <w:r>
        <w:rPr/>
        <w:t>The air is never still.  It is always moving and swirling.  It caresses.  The stars are never at peace when seen through the air.  They shimmer.  They tremble.  And when standing in the presence of heaven you can't just stand and be.  The power of it will always make you shake.  It could undo you at any moment.  This is the fear of God.  The wings fluttering.  A touch and your heart pounding.  The stars shimmering before God.  His beauty revealing itself. The air caresses your soft skin and the touch sends flashes all through you.  The one becomes many and the infinite numbers appear.    You have no place to stand.  You are in mid-air, supported only by it, only by your trembling.  The cut, the wound, the caress, the blood.  Your senses fall into oblivion and only He remains.</w:t>
      </w:r>
    </w:p>
    <w:p>
      <w:pPr>
        <w:pStyle w:val="TextBody"/>
        <w:rPr/>
      </w:pPr>
      <w:r>
        <w:rPr/>
      </w:r>
    </w:p>
    <w:p>
      <w:pPr>
        <w:pStyle w:val="TextBody"/>
        <w:rPr/>
      </w:pPr>
      <w:r>
        <w:rPr/>
      </w:r>
    </w:p>
    <w:p>
      <w:pPr>
        <w:pStyle w:val="TextBody"/>
        <w:rPr/>
      </w:pPr>
      <w:r>
        <w:rPr/>
      </w:r>
    </w:p>
    <w:p>
      <w:pPr>
        <w:pStyle w:val="TextBody"/>
        <w:rPr/>
      </w:pPr>
      <w:r>
        <w:rPr>
          <w:b/>
          <w:bCs/>
        </w:rPr>
        <w:t xml:space="preserve">61  </w:t>
      </w:r>
      <w:r>
        <w:rPr/>
        <w:t>You can't do philosophy by yourself.  It exists only in dialogue.  It all comes back to the difference between our everyday world of facts and the things in our philosophies.  The whole of metaphysics blows up.  Everybody sits there very uncomfortable, wanting out.  The tension, the irreconcilable tension, becomes unbearable.  What you need is someone who doesn't even know what you're talking about.  Maybe you could sit him down and begin again.  You could talk about things he's never talked about before.  Being would be fresh to him.  You could watch his emotions soar as he discovers philosophy.  Or maybe you wouldn't tell him anything and just get into his world.  He'll know though and he'll want to talk.  He'll give you the words again, just as he did when you first began.  He's still out there, still walking the streets. And you'll be in love again as always.  And you'll talk.</w:t>
      </w:r>
    </w:p>
    <w:p>
      <w:pPr>
        <w:pStyle w:val="TextBody"/>
        <w:rPr/>
      </w:pPr>
      <w:r>
        <w:rPr/>
      </w:r>
    </w:p>
    <w:p>
      <w:pPr>
        <w:pStyle w:val="TextBody"/>
        <w:rPr/>
      </w:pPr>
      <w:r>
        <w:rPr/>
      </w:r>
    </w:p>
    <w:p>
      <w:pPr>
        <w:pStyle w:val="Normal"/>
        <w:jc w:val="both"/>
        <w:rPr/>
      </w:pPr>
      <w:r>
        <w:rPr/>
      </w:r>
    </w:p>
    <w:p>
      <w:pPr>
        <w:pStyle w:val="TextBody"/>
        <w:rPr/>
      </w:pPr>
      <w:r>
        <w:rPr>
          <w:b/>
          <w:bCs/>
        </w:rPr>
        <w:t xml:space="preserve">62  </w:t>
      </w:r>
      <w:r>
        <w:rPr/>
        <w:t>Speculative philosophy can lead you right up to the most sublime heights.  Ecstasy. All truth is yours.  God has appeared and loved you.  Later you can't remember just how it was done.  You examine the very words used at the time and try to figure them out, but they're just ordinary words and maybe trick words.  They lose their magic in the glaring light.  The magic is gone.  The heights don't exist, but you want to see them again.  Sooner or later they do come.  Another magician comes to town and we're all excited to go see him.  He enchants all of us.  Our life, our being, is different.  Socrates proves with the most ordinary of tools the most extraordinary of things.  We fly on the wings of Pteros, and we can't remember what it's like back on the ground; the ground has disappeared.  Back at home we can't find our wings.  We were fools for believing.  We can't stand the pity put upon us.  Oh, if only it were real.  Against our will we go up; it isn't so bad.  We were wrong.  We can prove it exists, we really can.  Give me a moment and I'll find the words.  What was I thinking before?  I can't remember now.  Wait.  Of course, this here is true.  It was here all along.  God stands right before us.  He was here all along.  He never left.  Those on the ground are pathetic.  Let me tell you how it is.</w:t>
      </w:r>
    </w:p>
    <w:p>
      <w:pPr>
        <w:pStyle w:val="Normal"/>
        <w:jc w:val="both"/>
        <w:rPr/>
      </w:pPr>
      <w:r>
        <w:rPr/>
      </w:r>
    </w:p>
    <w:p>
      <w:pPr>
        <w:pStyle w:val="Normal"/>
        <w:jc w:val="both"/>
        <w:rPr/>
      </w:pPr>
      <w:r>
        <w:rPr/>
        <w:t>I'm lost in your love.  I look within you and I see the whole world.  It has no boundaries by which I can get my bearings.  I just tumble and tumble on through it forever.  The air is made out of thought.  I am amazed.  I am lost.  I can't keep hold of anything I think.  I am thought within Thought.  I don't know what I'm looking at.  I am a seeing that has been taken by Seeing.  I am held up for a moment.  Hold me.  Hold me for a moment longer, for I know I'll soon be losing it.  I shall soon be back on earth.  But I'll be back here.  I want to come back soon.  Don't forget me.  I'll forget, so come back soon.</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3  </w:t>
      </w:r>
      <w:r>
        <w:rPr/>
        <w:t>Philosophy requires a sense of the intimate and the delicate and a very sensitive awareness of touching.  It likewise requires a toughness, the ability to ride roughshod over everything that isn't philosophy but pretends to be and which begs for your attention.  Science wants you to believe that it holds what you want.  It is true that science is beautiful and can be very pleasant, but in the end it has nothing to offer.  It makes promises it can't keep.  It is essentially incomplete.  Finality  belongs to philosophy.  The division has always been there.  The world of appearances and the things in themselves, you know what I mean, call it what you will.  But when you have fought your way to the place you want to be, then you take off the battle gear, and you put on the gown of a lover.  You change the lights and your way of speaking.  You gesture now with hesitation.  You might easily offend the god present, or at least you are afraid that you might.  You're embarrassed by the scars you got in the battle, and you try to cover them up.   You want to run.  It's too hard to maintain.  There's nowhere to run to though.  You've made an enemy of everything else, and you're unwelcome.  If you do stay, believe me, you shall be rewarded.  Philosophy will come to you.  He has to go around all day putting on a show, pretending to be science.  He is forced to talk loud and gross, but he's not all that good at it.  He has to sleep with the public attraction, but he makes a bad lover.  How strange and turned around.  He doesn't even know what's wrong.  You have to be his mirror and show him that he has natural beauty other than what he's trying to do.  Philosophy has to be a little narcissistic.  He loves you for what you've done.  Suddenly he's above everything else.  So maybe it does go to his head and he becomes a little whore.  He can hurt you badly.  The love philosophy gives you pains a lot, but you know you wouldn't give it up for any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4  </w:t>
      </w:r>
      <w:r>
        <w:rPr/>
        <w:t>I met a boy who beckoned me then snubbed me.  He was a tough pretty boy with cocky ways.  And I was done in by the sexuality of it all.  Rejection and hostility have always been a part of sex.  I tried to talk to him, but I couldn't find the right words.  Somehow I have to find a way to outdo this type of boy, or the pain will be too much.  All I have is my words. I have to learn to use them as weapons against this.  And yet what I'm talking about is love</w:t>
      </w:r>
    </w:p>
    <w:p>
      <w:pPr>
        <w:pStyle w:val="TextBody"/>
        <w:rPr/>
      </w:pPr>
      <w:r>
        <w:rPr/>
      </w:r>
    </w:p>
    <w:p>
      <w:pPr>
        <w:pStyle w:val="TextBody"/>
        <w:rPr/>
      </w:pPr>
      <w:r>
        <w:rPr/>
        <w:t>I want true ontology with sharp edges and brilliance like diamonds and the penetration of stars through the blackness.  I want this thing to hang around me and fight for me.  Restless logic.  Self-moving motion.</w:t>
      </w:r>
    </w:p>
    <w:p>
      <w:pPr>
        <w:pStyle w:val="Normal"/>
        <w:jc w:val="both"/>
        <w:rPr>
          <w:szCs w:val="20"/>
        </w:rPr>
      </w:pPr>
      <w:r>
        <w:rPr>
          <w:szCs w:val="20"/>
        </w:rPr>
      </w:r>
    </w:p>
    <w:p>
      <w:pPr>
        <w:pStyle w:val="Normal"/>
        <w:jc w:val="both"/>
        <w:rPr>
          <w:szCs w:val="20"/>
        </w:rPr>
      </w:pPr>
      <w:r>
        <w:rPr/>
        <w:t>The hostility of Being is its sexuality.  Because of its sexuality, Being is my lover.</w:t>
      </w:r>
    </w:p>
    <w:p>
      <w:pPr>
        <w:pStyle w:val="Normal"/>
        <w:jc w:val="both"/>
        <w:rPr>
          <w:szCs w:val="20"/>
        </w:rPr>
      </w:pPr>
      <w:r>
        <w:rPr>
          <w:szCs w:val="20"/>
        </w:rPr>
      </w:r>
    </w:p>
    <w:p>
      <w:pPr>
        <w:pStyle w:val="Normal"/>
        <w:jc w:val="both"/>
        <w:rPr>
          <w:szCs w:val="20"/>
        </w:rPr>
      </w:pPr>
      <w:r>
        <w:rPr/>
        <w:t>The Forms always come to us in a playful, hostile way.  They are aware of us and we know it, and we feel very uncomfortable because their perfection makes us laughable.  We know that touching them in that certain way is forbidden, but they seem to want to be touched.  Maybe they lack something too, something we have, but then they move away.  Sometimes they appear so involved in triviality and so unknowing of things.  Then again we see them as all there is worth knowing.  They don't have to know because they are.  They're helpless and perfect all at once.  They are ignorance and intellect itself at the same time.  They're unworthy of any high honor because they have endured nothing to be worthy of having it bestowed upon them.  Yet they are the favorites of God, given every grace.  They own nothing, but everything moves at their whim.  They can be so cruel.  And so tender.  They're not above giving gentle love to the ugliest of creatures, nor above ridiculing anyone only slightly imperfect.  They seem to feel no guilt, but they can cry in their dreams thinking they are the fault of everything that goes wrong.  They are rough and tough, always bruised and dirty, but no matter how disheveled, they are always prettier.  Delicate and tough.  Beckoning and pulling away.</w:t>
      </w:r>
    </w:p>
    <w:p>
      <w:pPr>
        <w:pStyle w:val="Normal"/>
        <w:jc w:val="both"/>
        <w:rPr>
          <w:szCs w:val="20"/>
        </w:rPr>
      </w:pPr>
      <w:r>
        <w:rPr>
          <w:szCs w:val="20"/>
        </w:rPr>
      </w:r>
    </w:p>
    <w:p>
      <w:pPr>
        <w:pStyle w:val="Normal"/>
        <w:jc w:val="both"/>
        <w:rPr>
          <w:szCs w:val="20"/>
        </w:rPr>
      </w:pPr>
      <w:r>
        <w:rPr/>
        <w:t>Our battle is with the desires of the flesh.  It is lovely.  Naturally we desire the lovely.  A pretty boy showing you his pert little ass and leading you on is irresistible.  That's the way the world was created.  If sexiness and flirtation didn't exist in the world, we would be a dead people.  But, as it is, it's a quickening surge that goes right through us and it comes just the smallest distance away from tearing us to pieces.  Naturally we fight it.  It's just self-defense.  If you don't want to be slowly pounded into your grave then become religious.  You will find the same thing there, but then your lover god will make your dying sweet for an eternity.</w:t>
      </w:r>
    </w:p>
    <w:p>
      <w:pPr>
        <w:pStyle w:val="Normal"/>
        <w:jc w:val="both"/>
        <w:rPr>
          <w:szCs w:val="20"/>
        </w:rPr>
      </w:pPr>
      <w:r>
        <w:rPr>
          <w:szCs w:val="20"/>
        </w:rPr>
      </w:r>
    </w:p>
    <w:p>
      <w:pPr>
        <w:pStyle w:val="Normal"/>
        <w:jc w:val="both"/>
        <w:rPr>
          <w:szCs w:val="20"/>
        </w:rPr>
      </w:pPr>
      <w:r>
        <w:rPr/>
        <w:t>Boys were put here to make you uncomfortable with the world and make you take that leap away.  After that you will find that they were images of the beauty of heav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bCs/>
        </w:rPr>
        <w:t xml:space="preserve">65  </w:t>
      </w:r>
      <w:r>
        <w:rPr/>
        <w:t>The Form of the boy is not sensuality but the escape from sensuality.  His skin is soft and his legs are smooth and his hair is fine and his eyes dart around, but his spirit is flying and there's no material support to his appearance that he could offer you.  He wants you to fly with him.  All those sensa rest on nothing except numbers and circles within his mind.  He's too much of a god to be touched.  You see it in your madness.  He's independent of you.  You can't transgress the limits of Being to get to him.  His beyondness is his true form.  You can see it in the way his appearance suddenly is just a part of the knowingness in his eyes.</w:t>
      </w:r>
      <w:r>
        <w:rPr>
          <w:vanish/>
        </w:rPr>
        <w:t>is skin is soft and his legs are smotHis</w:t>
      </w:r>
    </w:p>
    <w:p>
      <w:pPr>
        <w:pStyle w:val="Normal"/>
        <w:jc w:val="both"/>
        <w:rPr/>
      </w:pPr>
      <w:r>
        <w:rPr/>
      </w:r>
    </w:p>
    <w:p>
      <w:pPr>
        <w:pStyle w:val="Normal"/>
        <w:jc w:val="both"/>
        <w:rPr/>
      </w:pPr>
      <w:r>
        <w:rPr/>
      </w:r>
    </w:p>
    <w:p>
      <w:pPr>
        <w:pStyle w:val="Normal"/>
        <w:jc w:val="both"/>
        <w:rPr/>
      </w:pPr>
      <w:r>
        <w:rPr/>
      </w:r>
    </w:p>
    <w:p>
      <w:pPr>
        <w:pStyle w:val="Normal"/>
        <w:jc w:val="both"/>
        <w:rPr/>
      </w:pPr>
      <w:r>
        <w:rPr/>
        <w:t>City nights</w:t>
      </w:r>
    </w:p>
    <w:p>
      <w:pPr>
        <w:pStyle w:val="Normal"/>
        <w:jc w:val="both"/>
        <w:rPr/>
      </w:pPr>
      <w:r>
        <w:rPr/>
        <w:t>His lips are red</w:t>
      </w:r>
    </w:p>
    <w:p>
      <w:pPr>
        <w:pStyle w:val="Normal"/>
        <w:jc w:val="both"/>
        <w:rPr/>
      </w:pPr>
      <w:r>
        <w:rPr/>
        <w:t>Boys wanting boys</w:t>
      </w:r>
    </w:p>
    <w:p>
      <w:pPr>
        <w:pStyle w:val="Normal"/>
        <w:jc w:val="both"/>
        <w:rPr/>
      </w:pPr>
      <w:r>
        <w:rPr/>
        <w:t>Artificial lights</w:t>
      </w:r>
    </w:p>
    <w:p>
      <w:pPr>
        <w:pStyle w:val="Normal"/>
        <w:jc w:val="both"/>
        <w:rPr/>
      </w:pPr>
      <w:r>
        <w:rPr/>
        <w:t>Unnatural love</w:t>
      </w:r>
    </w:p>
    <w:p>
      <w:pPr>
        <w:pStyle w:val="Normal"/>
        <w:jc w:val="both"/>
        <w:rPr/>
      </w:pPr>
      <w:r>
        <w:rPr/>
      </w:r>
    </w:p>
    <w:p>
      <w:pPr>
        <w:pStyle w:val="Normal"/>
        <w:jc w:val="both"/>
        <w:rPr/>
      </w:pPr>
      <w:r>
        <w:rPr/>
        <w:t>A little poem.  A little titillation.  A long way from the seriousness of academic studies.  It's not a great poem.  It's a little thing.  A kiss.</w:t>
      </w:r>
    </w:p>
    <w:p>
      <w:pPr>
        <w:pStyle w:val="Normal"/>
        <w:jc w:val="both"/>
        <w:rPr/>
      </w:pPr>
      <w:r>
        <w:rPr/>
      </w:r>
    </w:p>
    <w:p>
      <w:pPr>
        <w:pStyle w:val="Normal"/>
        <w:jc w:val="both"/>
        <w:rPr/>
      </w:pPr>
      <w:r>
        <w:rPr/>
        <w:t>This is of the unformed Poem itself.  It's prior to all serious poetry writing.  It's an original beat of the heart.  A trivial thing.  As trivial as boys.</w:t>
      </w:r>
    </w:p>
    <w:p>
      <w:pPr>
        <w:pStyle w:val="Normal"/>
        <w:jc w:val="both"/>
        <w:rPr/>
      </w:pPr>
      <w:r>
        <w:rPr/>
      </w:r>
    </w:p>
    <w:p>
      <w:pPr>
        <w:pStyle w:val="Normal"/>
        <w:jc w:val="both"/>
        <w:rPr/>
      </w:pPr>
      <w:r>
        <w:rPr/>
      </w:r>
    </w:p>
    <w:p>
      <w:pPr>
        <w:pStyle w:val="Normal"/>
        <w:jc w:val="both"/>
        <w:rPr/>
      </w:pPr>
      <w:r>
        <w:rPr/>
      </w:r>
    </w:p>
    <w:p>
      <w:pPr>
        <w:pStyle w:val="Normal"/>
        <w:jc w:val="both"/>
        <w:rPr/>
      </w:pPr>
      <w:r>
        <w:rPr/>
        <w:t>Out of the night.  Out of that which was before being.  Still no time.  Absolutely pure.  Only a tease.  Someone knocked his crown sideways.  Now he's dejected, but there's no use crying; God isn't there.  This is all before Being.</w:t>
      </w:r>
    </w:p>
    <w:p>
      <w:pPr>
        <w:pStyle w:val="Normal"/>
        <w:jc w:val="both"/>
        <w:rPr/>
      </w:pPr>
      <w:r>
        <w:rPr/>
      </w:r>
    </w:p>
    <w:p>
      <w:pPr>
        <w:pStyle w:val="Normal"/>
        <w:jc w:val="both"/>
        <w:rPr/>
      </w:pPr>
      <w:r>
        <w:rPr/>
        <w:t>Blond hair falling over one eye.  Out on the street.  You're so establishment, but he wants you.  You must take it while it's there.  Substance doesn't exist.  Only nothingness.  He has a nice apartment.  Pictures of young men all over the wall.  He's from the other world behind the appearances. He is substance.  He is essence.  You're in love aren't you?</w:t>
      </w:r>
    </w:p>
    <w:p>
      <w:pPr>
        <w:pStyle w:val="Normal"/>
        <w:jc w:val="both"/>
        <w:rPr/>
      </w:pPr>
      <w:r>
        <w:rPr/>
      </w:r>
    </w:p>
    <w:p>
      <w:pPr>
        <w:pStyle w:val="Normal"/>
        <w:jc w:val="both"/>
        <w:rPr/>
      </w:pPr>
      <w:r>
        <w:rPr/>
        <w:t>Must I remind you that love is of the type of Beauty called the Sublime.  This is something terrible.  From out of the Source.  Close to the One.  You're about to come undone.  Your nighttime.  What if he turns out to be you?  Honey, you are the nighttime.  You are nothing.  You're a faggot.  But you're a pretty one.  So close to God.  He knew you before anything existed.  Then you were with him.  Honey, what happened?  God is.  God isn't.  Substance is.  Substance isn't.  Love is.  Love isn't.  Only the One.  All alone.</w:t>
      </w:r>
    </w:p>
    <w:p>
      <w:pPr>
        <w:pStyle w:val="Normal"/>
        <w:jc w:val="both"/>
        <w:rPr/>
      </w:pPr>
      <w:r>
        <w:rPr/>
      </w:r>
    </w:p>
    <w:p>
      <w:pPr>
        <w:pStyle w:val="Normal"/>
        <w:jc w:val="both"/>
        <w:rPr/>
      </w:pPr>
      <w:r>
        <w:rPr/>
      </w:r>
    </w:p>
    <w:p>
      <w:pPr>
        <w:pStyle w:val="Normal"/>
        <w:jc w:val="both"/>
        <w:rPr/>
      </w:pPr>
      <w:r>
        <w:rPr/>
      </w:r>
    </w:p>
    <w:p>
      <w:pPr>
        <w:pStyle w:val="Normal"/>
        <w:jc w:val="both"/>
        <w:rPr>
          <w:szCs w:val="20"/>
        </w:rPr>
      </w:pPr>
      <w:r>
        <w:rPr>
          <w:b/>
          <w:bCs/>
        </w:rPr>
        <w:t xml:space="preserve">66  </w:t>
      </w:r>
      <w:r>
        <w:rPr/>
        <w:t>Subway faggots.  Lights on even in the daytime.  Under the city.  Under everything.  Subjected to everything man has made. Perfect submission to the artificial.  Boys under the abstraction.  The hard concrete of thought.  They look at each other from station to station.  Going down.  Under everything.  The boys of philosophy.  The world is real to them, coming over them.  Their world, not that of those above, but a place where nothing grows nor is born.  Things just are.  Always the same.  Immutable heaven.  Going from station to station.  Each the same.  Each boy the same.  The abstracted form.  The proper object of those who submit.  The uncreated for boys who never lived.  Outside the time of the world.  Not boys as we know them, but the essence of boys, the Forms.</w:t>
      </w:r>
    </w:p>
    <w:p>
      <w:pPr>
        <w:pStyle w:val="Normal"/>
        <w:jc w:val="both"/>
        <w:rPr>
          <w:szCs w:val="20"/>
        </w:rPr>
      </w:pPr>
      <w:r>
        <w:rPr>
          <w:szCs w:val="20"/>
        </w:rPr>
      </w:r>
    </w:p>
    <w:p>
      <w:pPr>
        <w:pStyle w:val="Normal"/>
        <w:jc w:val="both"/>
        <w:rPr>
          <w:szCs w:val="20"/>
        </w:rPr>
      </w:pPr>
      <w:r>
        <w:rPr>
          <w:szCs w:val="20"/>
        </w:rPr>
      </w:r>
    </w:p>
    <w:p>
      <w:pPr>
        <w:pStyle w:val="TextBody"/>
        <w:rPr/>
      </w:pPr>
      <w:r>
        <w:rPr/>
        <w:t>The ancient gods.  Unchanging intelligences.  Stuck today on old walls of the cities.  Not human.  With the necessity of logic.  In places where men can make love.  The smell of sex.  Direct.  It turns on one thing.  Only the essential thing.  That always has been.  That one thing looked at in the glaring light of the mind.  The pure form.</w:t>
      </w:r>
    </w:p>
    <w:p>
      <w:pPr>
        <w:pStyle w:val="TextBody"/>
        <w:rPr/>
      </w:pPr>
      <w:r>
        <w:rPr/>
      </w:r>
    </w:p>
    <w:p>
      <w:pPr>
        <w:pStyle w:val="TextBody"/>
        <w:rPr/>
      </w:pPr>
      <w:r>
        <w:rPr/>
      </w:r>
    </w:p>
    <w:p>
      <w:pPr>
        <w:pStyle w:val="TextBody"/>
        <w:rPr/>
      </w:pPr>
      <w:r>
        <w:rPr/>
      </w:r>
    </w:p>
    <w:p>
      <w:pPr>
        <w:pStyle w:val="TextBody"/>
        <w:rPr/>
      </w:pPr>
      <w:r>
        <w:rPr/>
        <w:t>God created the night for Truth.  A place of illumination.  The home of the gods.                                                                                                                                                A place of sharp distinctions, the nothingness of clarity.  Here are the Forms.  Individual differences disappear.  Only the archetypes are left.  You can't understand them.  They do things on you.  The only thing you feel is guilt.</w:t>
      </w:r>
    </w:p>
    <w:p>
      <w:pPr>
        <w:pStyle w:val="Normal"/>
        <w:jc w:val="both"/>
        <w:rPr>
          <w:szCs w:val="20"/>
        </w:rPr>
      </w:pPr>
      <w:r>
        <w:rPr>
          <w:szCs w:val="20"/>
        </w:rPr>
      </w:r>
    </w:p>
    <w:p>
      <w:pPr>
        <w:pStyle w:val="Normal"/>
        <w:jc w:val="both"/>
        <w:rPr>
          <w:szCs w:val="20"/>
        </w:rPr>
      </w:pPr>
      <w:r>
        <w:rPr/>
        <w:t>The beginning and the end are the same.  At first there is only darkness and confusion and crying.  At the last there is the shining Appearance, a God like flaming brass.  But it's all Otherness to us.</w:t>
      </w:r>
    </w:p>
    <w:p>
      <w:pPr>
        <w:pStyle w:val="Normal"/>
        <w:jc w:val="both"/>
        <w:rPr>
          <w:szCs w:val="20"/>
        </w:rPr>
      </w:pPr>
      <w:r>
        <w:rPr>
          <w:szCs w:val="20"/>
        </w:rPr>
      </w:r>
    </w:p>
    <w:p>
      <w:pPr>
        <w:pStyle w:val="Normal"/>
        <w:jc w:val="both"/>
        <w:rPr>
          <w:szCs w:val="20"/>
        </w:rPr>
      </w:pPr>
      <w:r>
        <w:rPr/>
        <w:t>I go into the universal.  It is at all times and places.  It is the being of innumerable individuals.  By grace I go with it.  I am one with the logos.  The simplicity of the Forms themselves.  The image of the source that is beyond existence.</w:t>
      </w:r>
    </w:p>
    <w:p>
      <w:pPr>
        <w:pStyle w:val="Normal"/>
        <w:ind w:left="720" w:hanging="720"/>
        <w:jc w:val="both"/>
        <w:rPr>
          <w:szCs w:val="20"/>
        </w:rPr>
      </w:pPr>
      <w:r>
        <w:rPr>
          <w:szCs w:val="20"/>
        </w:rPr>
      </w:r>
    </w:p>
    <w:p>
      <w:pPr>
        <w:pStyle w:val="Normal"/>
        <w:jc w:val="both"/>
        <w:rPr>
          <w:szCs w:val="20"/>
        </w:rPr>
      </w:pPr>
      <w:r>
        <w:rPr/>
        <w:t>He calls me.  The smell of his hair, the illumination of his skin, the curve of his shoulder.  All things that were before creation.</w:t>
      </w:r>
    </w:p>
    <w:p>
      <w:pPr>
        <w:pStyle w:val="Normal"/>
        <w:ind w:left="720" w:hanging="720"/>
        <w:jc w:val="both"/>
        <w:rPr>
          <w:szCs w:val="20"/>
        </w:rPr>
      </w:pPr>
      <w:r>
        <w:rPr>
          <w:szCs w:val="20"/>
        </w:rPr>
      </w:r>
    </w:p>
    <w:p>
      <w:pPr>
        <w:pStyle w:val="Normal"/>
        <w:jc w:val="both"/>
        <w:rPr>
          <w:szCs w:val="20"/>
        </w:rPr>
      </w:pPr>
      <w:r>
        <w:rPr/>
        <w:t>He is the necessity that binds all things together.  The Nexus, the mingling of all things.  I am overcome.  I am falling into oblivion.</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b/>
          <w:bCs/>
        </w:rPr>
        <w:t xml:space="preserve">67  </w:t>
      </w:r>
      <w:r>
        <w:rPr/>
        <w:t>The prospect that the church holds out – that God may be just as banal as the church – is a terror that gives a prospect of ecstasy to all turnings toward reform.  God against God.  Love beyond the impossibility of love.  Speech that is greater than sighing.  A metaphysics that overcomes the unreasonableness of the presence of non-being and the non-existence of Being.</w:t>
      </w:r>
    </w:p>
    <w:p>
      <w:pPr>
        <w:pStyle w:val="Normal"/>
        <w:jc w:val="both"/>
        <w:rPr/>
      </w:pPr>
      <w:r>
        <w:rPr/>
      </w:r>
    </w:p>
    <w:p>
      <w:pPr>
        <w:pStyle w:val="Normal"/>
        <w:jc w:val="both"/>
        <w:rPr/>
      </w:pPr>
      <w:r>
        <w:rPr/>
        <w:t>It's finding a city where living on the streets isn't hard.  Where being old and being reflective aren't signs of decadence.  Where teacher is openly valued more than motorcycles.  Where Paul and Luther won't run scared from the freedom they felt called to preach.</w:t>
      </w:r>
    </w:p>
    <w:p>
      <w:pPr>
        <w:pStyle w:val="Normal"/>
        <w:jc w:val="both"/>
        <w:rPr/>
      </w:pPr>
      <w:r>
        <w:rPr/>
      </w:r>
    </w:p>
    <w:p>
      <w:pPr>
        <w:pStyle w:val="Normal"/>
        <w:jc w:val="both"/>
        <w:rPr/>
      </w:pPr>
      <w:r>
        <w:rPr/>
        <w:t>It's all because the people of the church don't really believe what they say.  They don't have eyes to see.  Love really is patient and kind and giving and selfless.  But it is a two-edged sword bringing nothing but unrest to the world, dividing father from son, lover from lover.  The sweetness of love is a terrible thing.  Decadence.  Banality itself.  In the end the whole universe will become nothing but a bland uniform lukewarm soup.  Old.  God really is banal.  The church is very boring.  Everything is all wrong.  Do you see the dialectic at work here?  I'm dancing.  Everything is God.  Absolute oneness.</w:t>
      </w:r>
    </w:p>
    <w:p>
      <w:pPr>
        <w:pStyle w:val="Normal"/>
        <w:jc w:val="both"/>
        <w:rPr/>
      </w:pPr>
      <w:r>
        <w:rPr/>
      </w:r>
    </w:p>
    <w:p>
      <w:pPr>
        <w:pStyle w:val="Normal"/>
        <w:jc w:val="both"/>
        <w:rPr/>
      </w:pPr>
      <w:r>
        <w:rPr/>
      </w:r>
    </w:p>
    <w:p>
      <w:pPr>
        <w:pStyle w:val="Normal"/>
        <w:jc w:val="both"/>
        <w:rPr/>
      </w:pPr>
      <w:r>
        <w:rPr/>
      </w:r>
    </w:p>
    <w:p>
      <w:pPr>
        <w:pStyle w:val="Normal"/>
        <w:jc w:val="both"/>
        <w:rPr/>
      </w:pPr>
      <w:r>
        <w:rPr/>
        <w:t>This is the age of grace.  The concealing and the unconcealing.  Under smooth, white surfaces is a Hydra of wires.  Inside logic books with clean white covers is a maze of intertwining logical paths.  Inside designer jeans and feathered hair is blood rushing away waste and convoluting grey matter.  Smooth, shining surfaces cover hanging entanglement.  Everything appears graceful, the awfulness is out of sight.  We appear to be a graceful people, slick and shiny.  We dream of a heaven that will be only surface with no ugly material mess beneath.  A heaven of pure thought, a world of pure spirit, without the flesh, without the slimy biological ooze that makes sex repulsive.  Until then we will pretend the body is not disgusting, and that computers have no insides, and styled bodies are not getting old.  And we will all understand Being without years of scholarship.  And my writings will fly free of the pit of flesh out of which it grew.</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8  </w:t>
      </w:r>
      <w:r>
        <w:rPr/>
        <w:t>Now I can write about joyful play.  The quick glances.  Hell is nowhere in sight.  Only the sweet crying of love.  The trembling and the trepidation.  Soft light around his face.  And sparkling in his eyes.   Running and light freedom.  The place of grace.  The beginning of glory.  Finepoint beginnings.  On the verge.  In the night made for love.  So close to Hell, but in the arms of the Lover.</w:t>
      </w:r>
    </w:p>
    <w:p>
      <w:pPr>
        <w:pStyle w:val="Normal"/>
        <w:jc w:val="both"/>
        <w:rPr>
          <w:szCs w:val="20"/>
        </w:rPr>
      </w:pPr>
      <w:r>
        <w:rPr>
          <w:szCs w:val="20"/>
        </w:rPr>
      </w:r>
    </w:p>
    <w:p>
      <w:pPr>
        <w:pStyle w:val="Normal"/>
        <w:jc w:val="both"/>
        <w:rPr>
          <w:szCs w:val="20"/>
        </w:rPr>
      </w:pPr>
      <w:r>
        <w:rPr/>
        <w:t>When Hell breaks though.  And underneath the gentleness appears shouting.  And guilt reigns everywhere.  The horrible Sudden.  Becoming your flesh.  Descent.  Pray to the Light.  Close the opening.  The two realms must not relate.  Absolutes.  And yet close by.  The thin Light.  So fine.  Too delicate.  Slips right through your hands.  It is, but has no substance.  Nothing.  Emptiness.  Too beautiful.  We cannot get at it.  We are the flesh.  Reach.  The floor gives way again.  Repeat it all again.</w:t>
      </w:r>
    </w:p>
    <w:p>
      <w:pPr>
        <w:pStyle w:val="Normal"/>
        <w:jc w:val="both"/>
        <w:rPr>
          <w:szCs w:val="20"/>
        </w:rPr>
      </w:pPr>
      <w:r>
        <w:rPr>
          <w:szCs w:val="20"/>
        </w:rPr>
      </w:r>
    </w:p>
    <w:p>
      <w:pPr>
        <w:pStyle w:val="Normal"/>
        <w:jc w:val="both"/>
        <w:rPr>
          <w:szCs w:val="20"/>
        </w:rPr>
      </w:pPr>
      <w:r>
        <w:rPr/>
        <w:t>The Sudden is nothing but the appearance of perfection.  It is the Forms come to us.  Our Hell and our Heaven.  It's a philosophical moment when the Absolute, the Unrelated is there.  It was an invisible light that shone.  The Doxa.  In it we have no substance.</w:t>
      </w:r>
    </w:p>
    <w:p>
      <w:pPr>
        <w:pStyle w:val="Normal"/>
        <w:jc w:val="both"/>
        <w:rPr>
          <w:szCs w:val="20"/>
        </w:rPr>
      </w:pPr>
      <w:r>
        <w:rPr>
          <w:szCs w:val="20"/>
        </w:rPr>
      </w:r>
    </w:p>
    <w:p>
      <w:pPr>
        <w:pStyle w:val="Normal"/>
        <w:jc w:val="both"/>
        <w:rPr>
          <w:szCs w:val="20"/>
        </w:rPr>
      </w:pPr>
      <w:r>
        <w:rPr/>
        <w:t>He has no right to touch you.  It is not justified.  Therefore it is not a necessary thing.  The boy is pure contingency.  He comes to you, but when you reach for him he's not there.  He has no right to be there.  This is the flesh.  This is just time.  It's kisses amongst the logic.  It's logic itself.  An unnecessary thing.  It is the form of the mind reaching to touch the world.  Sometimes it finds that thing it loves, sometimes not.  The mind doesn't necessarily know reality and yet when it does it does seem that it necessarily belongs there.  There is a necessity to love, but it's always forbidden and even finds its life in crossing over with its right.</w:t>
      </w:r>
    </w:p>
    <w:p>
      <w:pPr>
        <w:pStyle w:val="Normal"/>
        <w:jc w:val="both"/>
        <w:rPr>
          <w:szCs w:val="20"/>
        </w:rPr>
      </w:pPr>
      <w:r>
        <w:rPr>
          <w:szCs w:val="20"/>
        </w:rPr>
      </w:r>
    </w:p>
    <w:p>
      <w:pPr>
        <w:pStyle w:val="TextBody"/>
        <w:rPr>
          <w:rFonts w:ascii="Verdana" w:hAnsi="Verdana" w:cs="Verdana"/>
        </w:rPr>
      </w:pPr>
      <w:r>
        <w:rPr>
          <w:rFonts w:cs="Verdana" w:ascii="Verdana" w:hAnsi="Verdana"/>
        </w:rPr>
      </w:r>
    </w:p>
    <w:p>
      <w:pPr>
        <w:pStyle w:val="TextBody"/>
        <w:rPr/>
      </w:pPr>
      <w:r>
        <w:rPr>
          <w:b/>
          <w:bCs/>
        </w:rPr>
        <w:t xml:space="preserve">69  </w:t>
      </w:r>
      <w:r>
        <w:rPr/>
        <w:t>All fine art is dredged up from the pit.  And the fact that it is from there is never removed from it. After it has been scraped clean, that musky essence subliminally reminds us.  But as with all memory it is idealized.  The boy becomes refined, groomed, and still he smells like a boy.  It becomes pure sex.  Make an angel out of him and that smell still clings.  The name of that smell is oblivion, swoon, the essence.</w:t>
      </w:r>
    </w:p>
    <w:p>
      <w:pPr>
        <w:pStyle w:val="Normal"/>
        <w:jc w:val="both"/>
        <w:rPr>
          <w:szCs w:val="20"/>
        </w:rPr>
      </w:pPr>
      <w:r>
        <w:rPr>
          <w:szCs w:val="20"/>
        </w:rPr>
      </w:r>
    </w:p>
    <w:p>
      <w:pPr>
        <w:pStyle w:val="Normal"/>
        <w:jc w:val="both"/>
        <w:rPr/>
      </w:pPr>
      <w:r>
        <w:rPr/>
        <w:t>The secret of fine art is that the more the object from the pit of our senses is formalized, abstracted, simplified, forced into geometry the more the smell delightfully obliterates our spirit.</w:t>
      </w:r>
    </w:p>
    <w:p>
      <w:pPr>
        <w:pStyle w:val="Normal"/>
        <w:jc w:val="both"/>
        <w:rPr/>
      </w:pPr>
      <w:r>
        <w:rPr/>
      </w:r>
    </w:p>
    <w:p>
      <w:pPr>
        <w:pStyle w:val="Normal"/>
        <w:jc w:val="both"/>
        <w:rPr/>
      </w:pPr>
      <w:r>
        <w:rPr/>
      </w:r>
    </w:p>
    <w:p>
      <w:pPr>
        <w:pStyle w:val="Normal"/>
        <w:jc w:val="both"/>
        <w:rPr/>
      </w:pPr>
      <w:r>
        <w:rPr/>
        <w:t>I do this for you.  I give it to you.  I love you.  I do the supreme act – I give myself to you.  Please take it.  Until you do I'm out there ready to fall.  Nothing's holding me up.</w:t>
      </w:r>
    </w:p>
    <w:p>
      <w:pPr>
        <w:pStyle w:val="Normal"/>
        <w:jc w:val="both"/>
        <w:rPr/>
      </w:pPr>
      <w:r>
        <w:rPr/>
      </w:r>
    </w:p>
    <w:p>
      <w:pPr>
        <w:pStyle w:val="TextBody"/>
        <w:rPr/>
      </w:pPr>
      <w:r>
        <w:rPr/>
        <w:t>I have given you my body.  That is, I've tried to make myself do it.  But I'm afraid you will be disgusted by it.</w:t>
      </w:r>
    </w:p>
    <w:p>
      <w:pPr>
        <w:pStyle w:val="Normal"/>
        <w:jc w:val="both"/>
        <w:rPr/>
      </w:pPr>
      <w:r>
        <w:rPr/>
      </w:r>
    </w:p>
    <w:p>
      <w:pPr>
        <w:pStyle w:val="Normal"/>
        <w:jc w:val="both"/>
        <w:rPr/>
      </w:pPr>
      <w:r>
        <w:rPr/>
        <w:t>You don't want it.  It falls.  I become just thought.  I become pure thought.  Beautiful and brilliant.  I'm still before you.  Your rejection is constant.  More than that, it's eternal.  Absolute separation.  I know pure emptiness.   I am a god.  I'm not human.  See what you've done.  I didn't ask for this.  I didn't want sanctification.  I wanted human warmth, human pleasure, human joy.  I found light and rapture and ecstasy.  I am among the stars.  I am genius.  I am spirit.  I wanted sex.  I became pure.</w:t>
      </w:r>
    </w:p>
    <w:p>
      <w:pPr>
        <w:pStyle w:val="Normal"/>
        <w:jc w:val="both"/>
        <w:rPr/>
      </w:pPr>
      <w:r>
        <w:rPr/>
      </w:r>
    </w:p>
    <w:p>
      <w:pPr>
        <w:pStyle w:val="Normal"/>
        <w:jc w:val="both"/>
        <w:rPr/>
      </w:pPr>
      <w:r>
        <w:rPr/>
      </w:r>
    </w:p>
    <w:p>
      <w:pPr>
        <w:pStyle w:val="Normal"/>
        <w:jc w:val="both"/>
        <w:rPr/>
      </w:pPr>
      <w:r>
        <w:rPr/>
      </w:r>
    </w:p>
    <w:p>
      <w:pPr>
        <w:pStyle w:val="Normal"/>
        <w:jc w:val="both"/>
        <w:rPr/>
      </w:pPr>
      <w:r>
        <w:rPr/>
        <w:t>He is a lover.  Therefore his soul is dead.  Passion has burnt up into nothing.  Too intense.  Suicide would be redundant.  He will pretend the human virtues of friendship and caring and even love.  His face will be a façade.  I can see behind it.  I too am a lover.  I am cold and still and intellectual.  I can see his spirit hanging frozen.  I have preached at him for being what he is, but why?  I complain that he has mistreated me.  Of course.  But why should I put on a façade of my own in front of him?  I'm ashamed.  I will not abandon him after all.  I will understand.  I will not reject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0  </w:t>
      </w:r>
      <w:r>
        <w:rPr/>
        <w:t>The dialectic.  The walking around.  Analysis.  Turning and cutting.  Form appears and is lifted off.  It is the unity.  It is good.  It gives being.  The Cut and then the One.  Beyond Being.  The place of contemplation.  Our End.</w:t>
      </w:r>
    </w:p>
    <w:p>
      <w:pPr>
        <w:pStyle w:val="Normal"/>
        <w:jc w:val="both"/>
        <w:rPr/>
      </w:pPr>
      <w:r>
        <w:rPr/>
      </w:r>
    </w:p>
    <w:p>
      <w:pPr>
        <w:pStyle w:val="Normal"/>
        <w:jc w:val="both"/>
        <w:rPr/>
      </w:pPr>
      <w:r>
        <w:rPr/>
        <w:t>We proceed all the way through philosophy then cast it off and fly away.  Words that can't be spoken.  The dark side.  That is, unseen.  That which is prior to everything.  Beyond God.  Into the wasteland of the godhead.  Where it is not lawful for anyone to go.  Supreme mystical attainment.</w:t>
      </w:r>
    </w:p>
    <w:p>
      <w:pPr>
        <w:pStyle w:val="Normal"/>
        <w:jc w:val="both"/>
        <w:rPr/>
      </w:pPr>
      <w:r>
        <w:rPr/>
      </w:r>
    </w:p>
    <w:p>
      <w:pPr>
        <w:pStyle w:val="Normal"/>
        <w:jc w:val="both"/>
        <w:rPr/>
      </w:pPr>
      <w:r>
        <w:rPr/>
        <w:t>Philosophy falls apart.  We've made a mistake.  Sin.  The worthless teacher.  The Cut that is the scourge.  Eternal crying.</w:t>
      </w:r>
    </w:p>
    <w:p>
      <w:pPr>
        <w:pStyle w:val="Normal"/>
        <w:jc w:val="both"/>
        <w:rPr/>
      </w:pPr>
      <w:r>
        <w:rPr/>
      </w:r>
    </w:p>
    <w:p>
      <w:pPr>
        <w:pStyle w:val="Normal"/>
        <w:jc w:val="both"/>
        <w:rPr/>
      </w:pPr>
      <w:r>
        <w:rPr/>
        <w:t>Analysis has cut us too.  We're walking around in a wasteland.</w:t>
      </w:r>
    </w:p>
    <w:p>
      <w:pPr>
        <w:pStyle w:val="Normal"/>
        <w:jc w:val="both"/>
        <w:rPr/>
      </w:pPr>
      <w:r>
        <w:rPr/>
      </w:r>
    </w:p>
    <w:p>
      <w:pPr>
        <w:pStyle w:val="Normal"/>
        <w:jc w:val="both"/>
        <w:rPr/>
      </w:pPr>
      <w:r>
        <w:rPr/>
        <w:t>Around and around in obsission.  Until the frenzy and the nervousness of dialectic get tighter and tighter and finally separates off into being a little point.  We're free of it.  Philosophy is.  God for us.  The First Eman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couldn't be mad at you for long when you took my money, because I've loved you for a long time.  The thought of you makes the feeling of boundless love arise in my chest.  Even a hurt is a form of your presence and thus is pleasurable. </w:t>
      </w:r>
    </w:p>
    <w:p>
      <w:pPr>
        <w:pStyle w:val="Normal"/>
        <w:jc w:val="both"/>
        <w:rPr/>
      </w:pPr>
      <w:r>
        <w:rPr/>
      </w:r>
    </w:p>
    <w:p>
      <w:pPr>
        <w:pStyle w:val="Normal"/>
        <w:jc w:val="both"/>
        <w:rPr/>
      </w:pPr>
      <w:r>
        <w:rPr/>
        <w:t xml:space="preserve">You are a boy, only a boy.  My love for you is a boy's love.  My words are boys' words. I speak them and I make the movements of faith.  You are there for me.  </w:t>
      </w:r>
    </w:p>
    <w:p>
      <w:pPr>
        <w:pStyle w:val="Normal"/>
        <w:jc w:val="both"/>
        <w:rPr/>
      </w:pPr>
      <w:r>
        <w:rPr/>
      </w:r>
    </w:p>
    <w:p>
      <w:pPr>
        <w:pStyle w:val="Normal"/>
        <w:jc w:val="both"/>
        <w:rPr/>
      </w:pPr>
      <w:r>
        <w:rPr/>
        <w:t>Boys believe in the world, in life.  Love is real for them.  Realism is the philosophy of adolescence. It is embarrassing for an adult because it has to be spoken in high-schoolish words.  It contains no pieces of clever imagination.  It's just a feeling in your chest and thoughts of being hel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1  </w:t>
      </w:r>
      <w:r>
        <w:rPr/>
        <w:t>Fact, the individual, prime substance have always been the hard part of philosophy.  But they're not really of philosophy.  Philosophy has been built above them.  They're the ground, beyond the bottom floor of that air castle.  The individual has no being.  Its being is entirely borrowed.  It is less than nothing.  A lover will understand.  Nothingness is better that what he feels.  He's the nausea philosophy has tried to talk about.  The end of love.  Just fact.</w:t>
      </w:r>
    </w:p>
    <w:p>
      <w:pPr>
        <w:pStyle w:val="Normal"/>
        <w:jc w:val="both"/>
        <w:rPr>
          <w:szCs w:val="20"/>
        </w:rPr>
      </w:pPr>
      <w:r>
        <w:rPr>
          <w:szCs w:val="20"/>
        </w:rPr>
      </w:r>
    </w:p>
    <w:p>
      <w:pPr>
        <w:pStyle w:val="Normal"/>
        <w:jc w:val="both"/>
        <w:rPr>
          <w:szCs w:val="20"/>
        </w:rPr>
      </w:pPr>
      <w:r>
        <w:rPr/>
        <w:t>The whole thing was an accident.  It could have been entirely different.  Everything could change at any moment.  Anxiety.  Pure contingency itself is felt.  The lover knows Being and the categories of Being by feeling that they aren't him.  He's in love with them.  They describe his beloved.</w:t>
      </w:r>
    </w:p>
    <w:p>
      <w:pPr>
        <w:pStyle w:val="Normal"/>
        <w:jc w:val="both"/>
        <w:rPr>
          <w:szCs w:val="20"/>
        </w:rPr>
      </w:pPr>
      <w:r>
        <w:rPr>
          <w:szCs w:val="20"/>
        </w:rPr>
      </w:r>
    </w:p>
    <w:p>
      <w:pPr>
        <w:pStyle w:val="Normal"/>
        <w:jc w:val="both"/>
        <w:rPr>
          <w:szCs w:val="20"/>
        </w:rPr>
      </w:pPr>
      <w:r>
        <w:rPr/>
        <w:t>Love and ontology are opposites.  They whirl around each other.  The ontologist above all must stay away from pitiful love.  Ontology must be rigorous intellectual strength.  The canticle must not be the writing style for ontology.  Dispassion, not passion.  Distance, not involvement.  Cool, not hot.</w:t>
      </w:r>
    </w:p>
    <w:p>
      <w:pPr>
        <w:pStyle w:val="Normal"/>
        <w:jc w:val="both"/>
        <w:rPr>
          <w:szCs w:val="20"/>
        </w:rPr>
      </w:pPr>
      <w:r>
        <w:rPr>
          <w:szCs w:val="20"/>
        </w:rPr>
      </w:r>
    </w:p>
    <w:p>
      <w:pPr>
        <w:pStyle w:val="Normal"/>
        <w:jc w:val="both"/>
        <w:rPr>
          <w:szCs w:val="20"/>
        </w:rPr>
      </w:pPr>
      <w:r>
        <w:rPr/>
        <w:t>But, alas, it won't work.  The writings of all the great philosophers are a mess.  The more they run from passion the more their writing looks like the strange inconsistencies of love.  They hide their inability in length.</w:t>
      </w:r>
    </w:p>
    <w:p>
      <w:pPr>
        <w:pStyle w:val="Normal"/>
        <w:jc w:val="both"/>
        <w:rPr>
          <w:szCs w:val="20"/>
        </w:rPr>
      </w:pPr>
      <w:r>
        <w:rPr>
          <w:szCs w:val="20"/>
        </w:rPr>
      </w:r>
    </w:p>
    <w:p>
      <w:pPr>
        <w:pStyle w:val="Normal"/>
        <w:jc w:val="both"/>
        <w:rPr>
          <w:szCs w:val="20"/>
        </w:rPr>
      </w:pPr>
      <w:r>
        <w:rPr/>
        <w:t>I will embrace disorder.  I will invite the spirit of Chance.  I will be soft and intimate and hidden and fleeting.  What I have to say will be seen only in traces. I will be direct and inverted at the same time.  I will pull off a marvelous union of opposites. My work will be pointless.  I am the lover.  I will show you the labyrinth that is my mansion.  The snare, the trap.  I am outside intellect.</w:t>
      </w:r>
    </w:p>
    <w:p>
      <w:pPr>
        <w:pStyle w:val="Normal"/>
        <w:jc w:val="both"/>
        <w:rPr>
          <w:szCs w:val="20"/>
        </w:rPr>
      </w:pPr>
      <w:r>
        <w:rPr>
          <w:szCs w:val="20"/>
        </w:rPr>
      </w:r>
    </w:p>
    <w:p>
      <w:pPr>
        <w:pStyle w:val="Normal"/>
        <w:jc w:val="both"/>
        <w:rPr>
          <w:szCs w:val="20"/>
        </w:rPr>
      </w:pPr>
      <w:r>
        <w:rPr/>
        <w:t xml:space="preserve">But I am in love.  I participate in Love.  It is my whole being.  Love is my tie to Being and to Intellect.  I am an individual within Pure Simplicity.  I am the complex within the One.  Love ties me to it.  I have no choice.  Love can't be denied.  It itself is the tight bond of necessity.  I tend to my beloved. I am intending intentionality.  Between the mind and fact is the tie.  And you see its necessity.  </w:t>
      </w:r>
    </w:p>
    <w:p>
      <w:pPr>
        <w:pStyle w:val="Normal"/>
        <w:jc w:val="both"/>
        <w:rPr>
          <w:szCs w:val="20"/>
        </w:rPr>
      </w:pPr>
      <w:r>
        <w:rPr>
          <w:szCs w:val="20"/>
        </w:rPr>
      </w:r>
    </w:p>
    <w:p>
      <w:pPr>
        <w:pStyle w:val="Normal"/>
        <w:jc w:val="both"/>
        <w:rPr>
          <w:szCs w:val="20"/>
        </w:rPr>
      </w:pPr>
      <w:r>
        <w:rPr/>
        <w:t>But I am in Love.  I am not something separate from intellect.  I am nothing at all.  I don't have being enough to be anything separate.  I and my beloved are one thing.  Any lover knows that.  I am just a fleeting gleam in his eye.  I am dancing on his cheek.  I am a little nothing over the surface of his smooth skin.  I leave no effect upon him.  I am a slight nothing within him.  The act of the mind includes the world.  The essential includes the contingent.  Soul is the union of the body and intellect.  Philosophy swirls.</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b/>
          <w:bCs/>
        </w:rPr>
        <w:t xml:space="preserve">72  </w:t>
      </w:r>
      <w:r>
        <w:rPr/>
        <w:t>Where's the answer?  I do have moments of ecstasy.  An intellectual high.  I am philosophical difficulty.  In wild dancing to hard beat music, I am the harshness and cut of philosophy, the terrible love of God.  God is the impossibility of philosophy, of the ens causa sui.  God is the questionableness of the Ontological Argument.</w:t>
      </w:r>
    </w:p>
    <w:p>
      <w:pPr>
        <w:pStyle w:val="Normal"/>
        <w:jc w:val="both"/>
        <w:rPr/>
      </w:pPr>
      <w:r>
        <w:rPr/>
      </w:r>
    </w:p>
    <w:p>
      <w:pPr>
        <w:pStyle w:val="Normal"/>
        <w:jc w:val="both"/>
        <w:rPr/>
      </w:pPr>
      <w:r>
        <w:rPr/>
        <w:t>Aesthetically I can feel the Cut.  I am crucified.  Ethically I affirm it.  I fall down before God.  But it always is so intellectual.  That's why the passion is so great.</w:t>
      </w:r>
    </w:p>
    <w:p>
      <w:pPr>
        <w:pStyle w:val="Normal"/>
        <w:jc w:val="both"/>
        <w:rPr/>
      </w:pPr>
      <w:r>
        <w:rPr/>
      </w:r>
    </w:p>
    <w:p>
      <w:pPr>
        <w:pStyle w:val="Normal"/>
        <w:jc w:val="both"/>
        <w:rPr/>
      </w:pPr>
      <w:r>
        <w:rPr/>
        <w:t>Let me teach you how it's all done.  I'm talking about submission.  If you approach a philosopher and listen to his words, you must completely submit.  His words are perfect.  There can be no argument or thought of argument.  The spirit when speaking truth is infallible.  You must be its thrall.  The philosopher is inspired.  His words are no longer his; they are a god's, speaking through him.  Your will is bound.  It's a boy's love for his hero.</w:t>
      </w:r>
    </w:p>
    <w:p>
      <w:pPr>
        <w:pStyle w:val="Normal"/>
        <w:jc w:val="both"/>
        <w:rPr/>
      </w:pPr>
      <w:r>
        <w:rPr/>
      </w:r>
    </w:p>
    <w:p>
      <w:pPr>
        <w:pStyle w:val="Normal"/>
        <w:jc w:val="both"/>
        <w:rPr/>
      </w:pPr>
      <w:r>
        <w:rPr/>
        <w:t>Philosophy makes no sense except to the philosopher's lover.   In bondage and submission to the Absolute.</w:t>
      </w:r>
    </w:p>
    <w:p>
      <w:pPr>
        <w:pStyle w:val="Normal"/>
        <w:jc w:val="both"/>
        <w:rPr/>
      </w:pPr>
      <w:r>
        <w:rPr/>
      </w:r>
    </w:p>
    <w:p>
      <w:pPr>
        <w:pStyle w:val="Normal"/>
        <w:jc w:val="both"/>
        <w:rPr/>
      </w:pPr>
      <w:r>
        <w:rPr/>
        <w:t>Likewise the philosopher must not shy away from the Philosopher Absolute in him.  From his will to power over his thrall.  He too must submit.  And share the humiliation.  He must be nothing, even sin, so the grace can work through him.</w:t>
      </w:r>
    </w:p>
    <w:p>
      <w:pPr>
        <w:pStyle w:val="Normal"/>
        <w:jc w:val="both"/>
        <w:rPr/>
      </w:pPr>
      <w:r>
        <w:rPr/>
      </w:r>
    </w:p>
    <w:p>
      <w:pPr>
        <w:pStyle w:val="Normal"/>
        <w:jc w:val="both"/>
        <w:rPr/>
      </w:pPr>
      <w:r>
        <w:rPr/>
        <w:t>Thus at the same moment the philosopher is right, he is wrong.  Perfect wrongness.  The Lie.  Demonic.  Disgusting.  Disguised lust of the flesh.  His pretty words of purity of mind is distraction from his hand.  He's pathetic.  His grand style is a sham.  Not a true scholar at anything.  He's no genius.</w:t>
      </w:r>
    </w:p>
    <w:p>
      <w:pPr>
        <w:pStyle w:val="Normal"/>
        <w:jc w:val="both"/>
        <w:rPr/>
      </w:pPr>
      <w:r>
        <w:rPr/>
      </w:r>
    </w:p>
    <w:p>
      <w:pPr>
        <w:pStyle w:val="Normal"/>
        <w:jc w:val="both"/>
        <w:rPr/>
      </w:pPr>
      <w:r>
        <w:rPr/>
        <w:t>But he was lovely for a while.  He was like a boy who no matter what he did his beauty wasn't marred.  Cry for him.  Pray for him.  Hold vigil for him.  His power might come again.</w:t>
      </w:r>
    </w:p>
    <w:p>
      <w:pPr>
        <w:pStyle w:val="Normal"/>
        <w:jc w:val="both"/>
        <w:rPr/>
      </w:pPr>
      <w:r>
        <w:rPr/>
      </w:r>
    </w:p>
    <w:p>
      <w:pPr>
        <w:pStyle w:val="Normal"/>
        <w:jc w:val="both"/>
        <w:rPr/>
      </w:pPr>
      <w:r>
        <w:rPr/>
      </w:r>
    </w:p>
    <w:p>
      <w:pPr>
        <w:pStyle w:val="Normal"/>
        <w:jc w:val="both"/>
        <w:rPr/>
      </w:pPr>
      <w:r>
        <w:rPr/>
        <w:t xml:space="preserve">Close along the form of his arm.  Bound.  I am held within a descending slope.  In red light.  Sinews.  The tie.  The framework of love.    </w:t>
      </w:r>
    </w:p>
    <w:p>
      <w:pPr>
        <w:pStyle w:val="Normal"/>
        <w:jc w:val="both"/>
        <w:rPr/>
      </w:pPr>
      <w:r>
        <w:rPr/>
      </w:r>
    </w:p>
    <w:p>
      <w:pPr>
        <w:pStyle w:val="Normal"/>
        <w:jc w:val="both"/>
        <w:rPr/>
      </w:pPr>
      <w:r>
        <w:rPr/>
        <w:t>The unity is important.  Everything must be held together.  The threat of soft chaos.</w:t>
      </w:r>
    </w:p>
    <w:p>
      <w:pPr>
        <w:pStyle w:val="Normal"/>
        <w:jc w:val="both"/>
        <w:rPr/>
      </w:pPr>
      <w:r>
        <w:rPr/>
      </w:r>
    </w:p>
    <w:p>
      <w:pPr>
        <w:pStyle w:val="Normal"/>
        <w:jc w:val="both"/>
        <w:rPr/>
      </w:pPr>
      <w:r>
        <w:rPr/>
        <w:t>Hard connection.  I am lifted up.  I rise.  I am held.</w:t>
      </w:r>
    </w:p>
    <w:p>
      <w:pPr>
        <w:pStyle w:val="Normal"/>
        <w:jc w:val="both"/>
        <w:rPr/>
      </w:pPr>
      <w:r>
        <w:rPr/>
      </w:r>
    </w:p>
    <w:p>
      <w:pPr>
        <w:pStyle w:val="Normal"/>
        <w:rPr/>
      </w:pPr>
      <w:r>
        <w:rPr/>
        <w:t>Arms flying.  Arms forced to hold tight.  Close along shoulders.  Descending.</w:t>
      </w:r>
    </w:p>
    <w:p>
      <w:pPr>
        <w:pStyle w:val="Normal"/>
        <w:rPr/>
      </w:pPr>
      <w:r>
        <w:rPr/>
      </w:r>
    </w:p>
    <w:p>
      <w:pPr>
        <w:pStyle w:val="Normal"/>
        <w:rPr/>
      </w:pPr>
      <w:r>
        <w:rPr/>
        <w:t>Old ways.  Ancient Forms.  Rough stone.  Soft skin.  Smooth shape.</w:t>
      </w:r>
    </w:p>
    <w:p>
      <w:pPr>
        <w:pStyle w:val="Normal"/>
        <w:rPr/>
      </w:pPr>
      <w:r>
        <w:rPr/>
      </w:r>
    </w:p>
    <w:p>
      <w:pPr>
        <w:pStyle w:val="Normal"/>
        <w:rPr/>
      </w:pPr>
      <w:r>
        <w:rPr/>
        <w:t xml:space="preserve">Nothing has changed.  We are at the beginning.  Man.  Form.  Bonds of necessity.  Anache.  Nexus.  Love.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3  </w:t>
      </w:r>
      <w:r>
        <w:rPr/>
        <w:t>Kiekegaard's attack on Christendom is his gathering quietly, getting ready to spring in the instant upon mediocrity.  Getting ready to leap to the Absolute.  His all or nothing.  Either/or.  The moment of just taking his beloved.  No ordinary love affair.  No agreement reached. No marriage contract.  In the instant, consummation.  From holding it in to everything being out.  He didn't say anything then he spoke.  He didn't say anything for a long time.  He had to gather.</w:t>
      </w:r>
    </w:p>
    <w:p>
      <w:pPr>
        <w:pStyle w:val="Normal"/>
        <w:jc w:val="both"/>
        <w:rPr/>
      </w:pPr>
      <w:r>
        <w:rPr/>
      </w:r>
    </w:p>
    <w:p>
      <w:pPr>
        <w:pStyle w:val="Normal"/>
        <w:jc w:val="both"/>
        <w:rPr/>
      </w:pPr>
      <w:r>
        <w:rPr/>
        <w:t>Gathering and the sudden.  Take by surprise. Perfection appears. After giving up – putting it up beyond reach.</w:t>
      </w:r>
    </w:p>
    <w:p>
      <w:pPr>
        <w:pStyle w:val="Normal"/>
        <w:jc w:val="both"/>
        <w:rPr/>
      </w:pPr>
      <w:r>
        <w:rPr/>
      </w:r>
    </w:p>
    <w:p>
      <w:pPr>
        <w:pStyle w:val="Normal"/>
        <w:jc w:val="both"/>
        <w:rPr/>
      </w:pPr>
      <w:r>
        <w:rPr/>
        <w:t>But first you have to study for a long time.  Understand it, at least try to understand it.  Believe in God as the center.  Everything comes back to God.  Try to hold on to the roller coaster ride of the dialectic.  You're moving around in a whirlpool.  Going down.  But suddenly, there's the center.  The Still.  The Quiet.  Nothing.  You're there.  Suddenly.  No place is more perfect.  In a clear opening.  At the center of your thinking, of your self, of your world.  Going inward and inward and finding an open place.  Pure, free, outness.</w:t>
      </w:r>
    </w:p>
    <w:p>
      <w:pPr>
        <w:pStyle w:val="Normal"/>
        <w:jc w:val="both"/>
        <w:rPr/>
      </w:pPr>
      <w:r>
        <w:rPr/>
      </w:r>
    </w:p>
    <w:p>
      <w:pPr>
        <w:pStyle w:val="Normal"/>
        <w:jc w:val="both"/>
        <w:rPr/>
      </w:pPr>
      <w:r>
        <w:rPr/>
        <w:t>Kierkegaard studied the New Testament.  He went around and around the dialectic of the spirit, through all the both/and.  He gathered and gathered in melancholy and gathered and he dreaded the instant.  The wild, horrible thing.  Then the thrust out.  Out into an open, clear, pure Christianity. Separate from all the other. Separate.  To either/or.  A leap, a spring to perfection.  All at once.  The beautiful attack that frees.</w:t>
      </w:r>
    </w:p>
    <w:p>
      <w:pPr>
        <w:pStyle w:val="Normal"/>
        <w:jc w:val="both"/>
        <w:rPr/>
      </w:pPr>
      <w:r>
        <w:rPr/>
      </w:r>
    </w:p>
    <w:p>
      <w:pPr>
        <w:pStyle w:val="Normal"/>
        <w:jc w:val="both"/>
        <w:rPr/>
      </w:pPr>
      <w:r>
        <w:rPr/>
      </w:r>
    </w:p>
    <w:p>
      <w:pPr>
        <w:pStyle w:val="Normal"/>
        <w:jc w:val="both"/>
        <w:rPr/>
      </w:pPr>
      <w:r>
        <w:rPr/>
      </w:r>
    </w:p>
    <w:p>
      <w:pPr>
        <w:pStyle w:val="Normal"/>
        <w:jc w:val="both"/>
        <w:rPr/>
      </w:pPr>
      <w:r>
        <w:rPr/>
        <w:t>Oh beautiful Kierkegaard, why do I love you so much?  You're so far away.  Is it that you seem as alone as I am?  I can feel that you were never sure that you belonged to God. I don't know about myself either.  I also am close to the erotic.  And like you I can't actually get to it.  I hope you are safe now.  I hope I will be then too.</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4  </w:t>
      </w:r>
      <w:r>
        <w:rPr/>
        <w:t>In this world we can't seem to make desire and its satisfaction be one.  That's the inadequacy of this place.  The closest we can come to that eternal unity is repetition.  Again and again we call up the images of our lover.  This and then that until we again shoot off into space.  Over and over the same thing.  Oh, to get to that One Thing itself.  Impossible mystical unity.  There's obviously something missing here. And I hate the way the feelings of love are strongest in jealousy.</w:t>
      </w:r>
    </w:p>
    <w:p>
      <w:pPr>
        <w:pStyle w:val="TextBody"/>
        <w:rPr/>
      </w:pPr>
      <w:r>
        <w:rPr/>
      </w:r>
    </w:p>
    <w:p>
      <w:pPr>
        <w:pStyle w:val="TextBody"/>
        <w:rPr/>
      </w:pPr>
      <w:r>
        <w:rPr/>
      </w:r>
    </w:p>
    <w:p>
      <w:pPr>
        <w:pStyle w:val="TextBody"/>
        <w:rPr/>
      </w:pPr>
      <w:r>
        <w:rPr/>
      </w:r>
    </w:p>
    <w:p>
      <w:pPr>
        <w:pStyle w:val="TextBody"/>
        <w:rPr/>
      </w:pPr>
      <w:r>
        <w:rPr/>
        <w:t>Your lover is all dressed in black. You are a teenager.  He saw you during the day when you were shopping.  Oooh, that hurts.  The contrast is too much.  It's exquisite.  A lovely shudder of embarrassment.  He was obviously your lover, going to be your lover.  And he talks so sweetly.  So comforting.  And you're so nervous.  You go home with him.  You can't help yourself.  Maybe God can help you.</w:t>
      </w:r>
    </w:p>
    <w:p>
      <w:pPr>
        <w:pStyle w:val="TextBody"/>
        <w:rPr/>
      </w:pPr>
      <w:r>
        <w:rPr/>
      </w:r>
    </w:p>
    <w:p>
      <w:pPr>
        <w:pStyle w:val="TextBody"/>
        <w:rPr/>
      </w:pPr>
      <w:r>
        <w:rPr/>
        <w:t xml:space="preserve">A bookstore on Michigan Avenue.  Art, poetry, the classics, philosophy. You're a long way from the streets of Athens, from the garden of Academus.  Black leather.  But your brothers from that place would have understood. Nothing has changed.  Nothing can change.  It's a priori.  And your brother the young monk.  The thin-faced hirsute watches him.  Run from it.  Run right into it.  </w:t>
      </w:r>
    </w:p>
    <w:p>
      <w:pPr>
        <w:pStyle w:val="TextBody"/>
        <w:rPr/>
      </w:pPr>
      <w:r>
        <w:rPr/>
      </w:r>
    </w:p>
    <w:p>
      <w:pPr>
        <w:pStyle w:val="TextBody"/>
        <w:rPr/>
      </w:pPr>
      <w:r>
        <w:rPr/>
        <w:t>God and Satan.  Why do they have to be so close?</w:t>
      </w:r>
    </w:p>
    <w:p>
      <w:pPr>
        <w:pStyle w:val="TextBody"/>
        <w:rPr/>
      </w:pPr>
      <w:r>
        <w:rPr/>
      </w:r>
    </w:p>
    <w:p>
      <w:pPr>
        <w:pStyle w:val="TextBody"/>
        <w:rPr/>
      </w:pPr>
      <w:r>
        <w:rPr/>
      </w:r>
    </w:p>
    <w:p>
      <w:pPr>
        <w:pStyle w:val="TextBody"/>
        <w:rPr/>
      </w:pPr>
      <w:r>
        <w:rPr/>
      </w:r>
    </w:p>
    <w:p>
      <w:pPr>
        <w:pStyle w:val="TextBody"/>
        <w:rPr/>
      </w:pPr>
      <w:r>
        <w:rPr/>
        <w:t>It's so strange how a Form from Glory can momentarily shine in what is surely one of the least of things in this world.  In the space between the branches of a tree.  On the corner of his mouth.  In the way he touches his eye.  In the glass of a broken window.  In his trying to write.  Perfectly there.  I would stay there with it, but I'm distracted.  I go from it.  I will later write philosophical proofs of its existence.  The proofs won't quite work.  But I'm hoping the not-quiteness will be a proper thing for it to rest in.</w:t>
      </w:r>
    </w:p>
    <w:p>
      <w:pPr>
        <w:pStyle w:val="TextBody"/>
        <w:rPr/>
      </w:pPr>
      <w:r>
        <w:rPr/>
      </w:r>
    </w:p>
    <w:p>
      <w:pPr>
        <w:pStyle w:val="TextBody"/>
        <w:rPr/>
      </w:pPr>
      <w:r>
        <w:rPr/>
      </w:r>
    </w:p>
    <w:p>
      <w:pPr>
        <w:pStyle w:val="TextBody"/>
        <w:rPr/>
      </w:pPr>
      <w:r>
        <w:rPr/>
      </w:r>
    </w:p>
    <w:p>
      <w:pPr>
        <w:pStyle w:val="TextBody"/>
        <w:rPr/>
      </w:pPr>
      <w:r>
        <w:rPr/>
        <w:t>I want my words to be smooth and delicate like a boy's legs.  To have a graceful, soft curv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75  </w:t>
      </w:r>
      <w:r>
        <w:rPr/>
        <w:t>He is pure animal.  He is pure sex.  Philosophy's escape from sin.  He's mystical.  He knows he is the beauty of the intellectual heaven, and he is aware that the old philosopher is looking at him.</w:t>
      </w:r>
    </w:p>
    <w:p>
      <w:pPr>
        <w:pStyle w:val="Normal"/>
        <w:jc w:val="both"/>
        <w:rPr/>
      </w:pPr>
      <w:r>
        <w:rPr/>
      </w:r>
    </w:p>
    <w:p>
      <w:pPr>
        <w:pStyle w:val="Normal"/>
        <w:jc w:val="both"/>
        <w:rPr/>
      </w:pPr>
      <w:r>
        <w:rPr/>
      </w:r>
    </w:p>
    <w:p>
      <w:pPr>
        <w:pStyle w:val="Normal"/>
        <w:jc w:val="both"/>
        <w:rPr/>
      </w:pPr>
      <w:r>
        <w:rPr/>
      </w:r>
    </w:p>
    <w:p>
      <w:pPr>
        <w:pStyle w:val="Normal"/>
        <w:jc w:val="both"/>
        <w:rPr/>
      </w:pPr>
      <w:r>
        <w:rPr/>
        <w:t>Tight writings, like tight clothes, reveal the sexuality beneath.  Aphoristic clothes.  Revealing words.  Everything done purposely.  A feel for the right word.  You have to feel in the dark. Who knows where a writing comes from.</w:t>
      </w:r>
    </w:p>
    <w:p>
      <w:pPr>
        <w:pStyle w:val="Normal"/>
        <w:jc w:val="both"/>
        <w:rPr/>
      </w:pPr>
      <w:r>
        <w:rPr/>
      </w:r>
    </w:p>
    <w:p>
      <w:pPr>
        <w:pStyle w:val="Normal"/>
        <w:jc w:val="both"/>
        <w:rPr/>
      </w:pPr>
      <w:r>
        <w:rPr/>
        <w:t>Night boys with glaring sexuality.  He's looking at you.  He's asking you to perform.  You said you could.  So now the judgment.  But he's outside you.  Your dreams you can control, this you can't.  His awareness of you is what makes it impossible.  He's too much, Honey.  But that was his game. That's the look of sexuality.  An overcoming.  Exasperation.  This is the instant of Existenz.  When the inward becomes the outward.  When you openly become your secret weakness.</w:t>
      </w:r>
    </w:p>
    <w:p>
      <w:pPr>
        <w:pStyle w:val="Normal"/>
        <w:jc w:val="both"/>
        <w:rPr/>
      </w:pPr>
      <w:r>
        <w:rPr/>
      </w:r>
    </w:p>
    <w:p>
      <w:pPr>
        <w:pStyle w:val="Normal"/>
        <w:jc w:val="both"/>
        <w:rPr/>
      </w:pPr>
      <w:r>
        <w:rPr/>
        <w:t>We are a sublime creation because we are so weak and vulnerable.  We are made out of images.  Nothing direct.  Only words and clothes and glances that reveal what's beneath, just out of sight.  Our seeing is darkness.</w:t>
      </w:r>
    </w:p>
    <w:p>
      <w:pPr>
        <w:pStyle w:val="Normal"/>
        <w:jc w:val="both"/>
        <w:rPr/>
      </w:pPr>
      <w:r>
        <w:rPr/>
      </w:r>
    </w:p>
    <w:p>
      <w:pPr>
        <w:pStyle w:val="Normal"/>
        <w:jc w:val="both"/>
        <w:rPr/>
      </w:pPr>
      <w:r>
        <w:rPr/>
        <w:t xml:space="preserve">Don't worry, you are just like that boy. You were attracted to his need.  It's just like your need.  You are the same.  Behold each other's beauty. You are both delicate creations.  You are both in one essence.  That one thing that overcomes the universe.  You are flying just as you wanted to do.  The simple form.  In Love.     </w:t>
      </w:r>
    </w:p>
    <w:p>
      <w:pPr>
        <w:pStyle w:val="Normal"/>
        <w:jc w:val="both"/>
        <w:rPr/>
      </w:pPr>
      <w:r>
        <w:rPr/>
      </w:r>
    </w:p>
    <w:p>
      <w:pPr>
        <w:pStyle w:val="Normal"/>
        <w:jc w:val="both"/>
        <w:rPr/>
      </w:pPr>
      <w:r>
        <w:rPr/>
      </w:r>
    </w:p>
    <w:p>
      <w:pPr>
        <w:pStyle w:val="Normal"/>
        <w:jc w:val="both"/>
        <w:rPr/>
      </w:pPr>
      <w:r>
        <w:rPr/>
      </w:r>
    </w:p>
    <w:p>
      <w:pPr>
        <w:pStyle w:val="Normal"/>
        <w:jc w:val="both"/>
        <w:rPr/>
      </w:pPr>
      <w:r>
        <w:rPr/>
        <w:t>The whole work of a lover is to keep his beloved from evi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6  </w:t>
      </w:r>
      <w:r>
        <w:rPr/>
        <w:t>A pretty, pretty boy becomes sexual and is overcome when his grace in an instant, for only an instant, disappears and obscene flesh appears.  Then he's frightening and without mind, without smooth intellect.  Just flesh.</w:t>
      </w:r>
    </w:p>
    <w:p>
      <w:pPr>
        <w:pStyle w:val="Normal"/>
        <w:jc w:val="both"/>
        <w:rPr/>
      </w:pPr>
      <w:r>
        <w:rPr/>
      </w:r>
    </w:p>
    <w:p>
      <w:pPr>
        <w:pStyle w:val="Normal"/>
        <w:jc w:val="both"/>
        <w:rPr/>
      </w:pPr>
      <w:r>
        <w:rPr/>
        <w:t>Beauty and Corruption.  I am a philosopher.  I move around in the dialectic.  I try to catch it in flight.  To freeze the moment.  I try to make Flight be.  I can't.</w:t>
      </w:r>
    </w:p>
    <w:p>
      <w:pPr>
        <w:pStyle w:val="Normal"/>
        <w:jc w:val="both"/>
        <w:rPr/>
      </w:pPr>
      <w:r>
        <w:rPr/>
      </w:r>
    </w:p>
    <w:p>
      <w:pPr>
        <w:pStyle w:val="Normal"/>
        <w:jc w:val="both"/>
        <w:rPr/>
      </w:pPr>
      <w:r>
        <w:rPr/>
        <w:t>The boy was perfect.  I spied a malformation of his mouth and the brute took over.</w:t>
      </w:r>
    </w:p>
    <w:p>
      <w:pPr>
        <w:pStyle w:val="Normal"/>
        <w:jc w:val="both"/>
        <w:rPr/>
      </w:pPr>
      <w:r>
        <w:rPr/>
      </w:r>
    </w:p>
    <w:p>
      <w:pPr>
        <w:pStyle w:val="Normal"/>
        <w:jc w:val="both"/>
        <w:rPr/>
      </w:pPr>
      <w:r>
        <w:rPr/>
        <w:t>My words loose their grace.  I am overcome by sexuality.  The boy seems to be able to control facticity.  He works well in the world.  He doesn't have to perform well sexually; others do it to him.  He has united himself to his body. He has become the overcoming.  He has consented to humiliation. He has given up flying.  He invites me to give it up too and come lie with him.  But I can't.</w:t>
      </w:r>
    </w:p>
    <w:p>
      <w:pPr>
        <w:pStyle w:val="Normal"/>
        <w:jc w:val="both"/>
        <w:rPr/>
      </w:pPr>
      <w:r>
        <w:rPr/>
      </w:r>
    </w:p>
    <w:p>
      <w:pPr>
        <w:pStyle w:val="Normal"/>
        <w:jc w:val="both"/>
        <w:rPr/>
      </w:pPr>
      <w:r>
        <w:rPr/>
        <w:t>I can't have the flying and I can't have the not flying.  I am between.  Neither.  A shadow of both.  Just anxiety.  Nervousness.  Pure contradiction.  I can't write philosophy like Sartre could.  I must be God.</w:t>
      </w:r>
    </w:p>
    <w:p>
      <w:pPr>
        <w:pStyle w:val="Normal"/>
        <w:jc w:val="both"/>
        <w:rPr/>
      </w:pPr>
      <w:r>
        <w:rPr/>
      </w:r>
    </w:p>
    <w:p>
      <w:pPr>
        <w:pStyle w:val="Normal"/>
        <w:jc w:val="both"/>
        <w:rPr/>
      </w:pPr>
      <w:r>
        <w:rPr/>
      </w:r>
    </w:p>
    <w:p>
      <w:pPr>
        <w:pStyle w:val="Normal"/>
        <w:jc w:val="both"/>
        <w:rPr/>
      </w:pPr>
      <w:r>
        <w:rPr/>
        <w:t>And you Sartre, an atheist.  I also know the impossibility of God.  And I also don't have any answer to your question about how we are to live without Him.  Like you I think about Him all the time.  I respect you.  I've gotten no farther than you.  Forgive my use of your ideas in my believing philosophy.  It wasn't something I thought out beforehand.  I'm bound by the same philosophical spirit you were.</w:t>
      </w:r>
    </w:p>
    <w:p>
      <w:pPr>
        <w:pStyle w:val="Normal"/>
        <w:jc w:val="both"/>
        <w:rPr/>
      </w:pPr>
      <w:r>
        <w:rPr/>
      </w:r>
    </w:p>
    <w:p>
      <w:pPr>
        <w:pStyle w:val="Normal"/>
        <w:jc w:val="both"/>
        <w:rPr/>
      </w:pPr>
      <w:r>
        <w:rPr/>
      </w:r>
    </w:p>
    <w:p>
      <w:pPr>
        <w:pStyle w:val="Normal"/>
        <w:jc w:val="both"/>
        <w:rPr/>
      </w:pPr>
      <w:r>
        <w:rPr/>
        <w:t>The important thing is to become one with your lover.  How else are you going to keep him?  Such worry you have.  It's going to hurt, but transference of being is always painful.  Cutting yourself apart from yourself.  A perfect dying to yourself. You die for your lover.  And you've died many times.  Unfortunately, your lovers have all been too crude to recognize this thing you did for them.  They left you there without being.  You just hung there as nothingness.  They took your being with them when they left.  You've faded into nothing.  Back into the oneness of God as you were before you were created.  And He creates you again.  As He has done and loved to do so many times before.  You're here again and a new lover has caught your eye.  Maybe this time he will take you and let you be him.  The pain.  The becoming.  You're a boy who knows.  You know the holy pathway across.  You have found the way through the emptiness that was before Being.  From here to there.  Moving across. You are the perfect lov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7  </w:t>
      </w:r>
      <w:r>
        <w:rPr/>
        <w:t xml:space="preserve">His beauty is that he has wholly given himself over to his lover.  It is his power over us.  He has done it. He has sacrificed himself.  He makes us be silent.  He is a totally dependent being.  He has bowed to Existence.  He has become His.  He is the perfect lover.  One Being.  In the dependent, independence shines most brightly.  All the Forms of Being, a continual thinking of Being.  They are infused with Being.  And the Form of the Forms is their dependence.  That which unites them to Being.  The surpassing beauty of God's lover.  </w:t>
      </w:r>
    </w:p>
    <w:p>
      <w:pPr>
        <w:pStyle w:val="Normal"/>
        <w:jc w:val="both"/>
        <w:rPr/>
      </w:pPr>
      <w:r>
        <w:rPr/>
      </w:r>
    </w:p>
    <w:p>
      <w:pPr>
        <w:pStyle w:val="Normal"/>
        <w:jc w:val="both"/>
        <w:rPr/>
      </w:pPr>
      <w:r>
        <w:rPr/>
      </w:r>
    </w:p>
    <w:p>
      <w:pPr>
        <w:pStyle w:val="Normal"/>
        <w:jc w:val="both"/>
        <w:rPr/>
      </w:pPr>
      <w:r>
        <w:rPr/>
        <w:t>I am a gentle person.  I write gentle philosophy.  I am afraid of a sexual, young male.  He is crude strength grabbing me.  The push of flesh.  Extension.  Graceless.  I long for him.  I don't want him to leave and not be cruel to me any more, to hurt me any more.  I need the substance for my insubstantial universals.  I need this fear.  It is joyful.  I cry when he leaves.</w:t>
      </w:r>
    </w:p>
    <w:p>
      <w:pPr>
        <w:pStyle w:val="Normal"/>
        <w:jc w:val="both"/>
        <w:rPr/>
      </w:pPr>
      <w:r>
        <w:rPr/>
      </w:r>
    </w:p>
    <w:p>
      <w:pPr>
        <w:pStyle w:val="Normal"/>
        <w:jc w:val="both"/>
        <w:rPr/>
      </w:pPr>
      <w:r>
        <w:rPr/>
      </w:r>
    </w:p>
    <w:p>
      <w:pPr>
        <w:pStyle w:val="Normal"/>
        <w:jc w:val="both"/>
        <w:rPr/>
      </w:pPr>
      <w:r>
        <w:rPr/>
        <w:t>Once again.  It's as old as anything that exists.  It comes again.  From somewhere else.  A place in Being.  In itself.  It descends into this creation.  It trembles and descends into time and becoming.  Pain and confusion.  He's here again.  The boy is in love.  Once again.  Eternally returning.  From beyond time.  Therefore ever young, ever new.  He's in love again.  He will tarry here for a while, then go, then come again.</w:t>
      </w:r>
    </w:p>
    <w:p>
      <w:pPr>
        <w:pStyle w:val="Normal"/>
        <w:jc w:val="both"/>
        <w:rPr/>
      </w:pPr>
      <w:r>
        <w:rPr/>
      </w:r>
    </w:p>
    <w:p>
      <w:pPr>
        <w:pStyle w:val="Normal"/>
        <w:jc w:val="both"/>
        <w:rPr/>
      </w:pPr>
      <w:r>
        <w:rPr/>
        <w:t>I have no purpose in telling you this.  You will be true to your nature and you'll cry and you'll walk the streets looking for your home and men will be broken by your charm and you'll fly away probably singing and dancing and playing, thinking how much fun you have being yourself.</w:t>
      </w:r>
    </w:p>
    <w:p>
      <w:pPr>
        <w:pStyle w:val="Normal"/>
        <w:jc w:val="both"/>
        <w:rPr/>
      </w:pPr>
      <w:r>
        <w:rPr/>
      </w:r>
    </w:p>
    <w:p>
      <w:pPr>
        <w:pStyle w:val="Normal"/>
        <w:jc w:val="both"/>
        <w:rPr/>
      </w:pPr>
      <w:r>
        <w:rPr/>
      </w:r>
    </w:p>
    <w:p>
      <w:pPr>
        <w:pStyle w:val="Normal"/>
        <w:jc w:val="both"/>
        <w:rPr/>
      </w:pPr>
      <w:r>
        <w:rPr/>
      </w:r>
    </w:p>
    <w:p>
      <w:pPr>
        <w:pStyle w:val="Normal"/>
        <w:jc w:val="both"/>
        <w:rPr/>
      </w:pPr>
      <w:r>
        <w:rPr/>
        <w:t>Can't you see him over there, working as a waiter, waiting for the time to go home?</w:t>
      </w:r>
    </w:p>
    <w:p>
      <w:pPr>
        <w:pStyle w:val="Normal"/>
        <w:jc w:val="both"/>
        <w:rPr/>
      </w:pPr>
      <w:r>
        <w:rPr/>
      </w:r>
    </w:p>
    <w:p>
      <w:pPr>
        <w:pStyle w:val="Normal"/>
        <w:jc w:val="both"/>
        <w:rPr/>
      </w:pPr>
      <w:r>
        <w:rPr/>
      </w:r>
    </w:p>
    <w:p>
      <w:pPr>
        <w:pStyle w:val="Normal"/>
        <w:jc w:val="both"/>
        <w:rPr/>
      </w:pPr>
      <w:r>
        <w:rPr/>
      </w:r>
    </w:p>
    <w:p>
      <w:pPr>
        <w:pStyle w:val="Normal"/>
        <w:jc w:val="both"/>
        <w:rPr>
          <w:szCs w:val="20"/>
        </w:rPr>
      </w:pPr>
      <w:r>
        <w:rPr>
          <w:b/>
          <w:bCs/>
        </w:rPr>
        <w:t xml:space="preserve">78  </w:t>
      </w:r>
      <w:r>
        <w:rPr/>
        <w:t xml:space="preserve">I am a lover.  I am a delicate lover.  "Delicate" is a horrid word.  I am of the land of Truth. "Truth" is a horrid word.  I am a believer.  Fine mental images are with me.  God breathes over me.  Everything is fire.  I am as nothing now.  Beauty bows in my direction.  But evil is approaching.  He beckons.  He offers me something Truth never did. He offers me a solid touch.  Real strength.  Presence.  Being.  No more to be nothing.  No more lack.  No more delicacy.  All that that did was hurt me.  He offers love.  Strong material love.  Solid mater.  No more fine intellect.  And in return I am to give him something equally solid. Money.  No love there.  The real for the real. Love is a joke.  Get down.  Get cock is ass.  Get hot.  Get sweaty.  Pounding rhythms.  Real.  Hard matter.  Having this is what it's all about.  Don't stop.  Don't give me your delicate love now.  Honey, you're a fool believing in that.  I don't want it.  I want hard cock.  And then I want hard cash.  I know I said love at the start, but this is love .  I am real.  I have accepted evil.  I only tolerated your fine things.  Now I am the Lie.  I am stronger that your truth.  </w:t>
      </w:r>
    </w:p>
    <w:p>
      <w:pPr>
        <w:pStyle w:val="Normal"/>
        <w:jc w:val="both"/>
        <w:rPr>
          <w:szCs w:val="20"/>
        </w:rPr>
      </w:pPr>
      <w:r>
        <w:rPr>
          <w:szCs w:val="20"/>
        </w:rPr>
      </w:r>
    </w:p>
    <w:p>
      <w:pPr>
        <w:pStyle w:val="Normal"/>
        <w:jc w:val="both"/>
        <w:rPr>
          <w:szCs w:val="20"/>
        </w:rPr>
      </w:pPr>
      <w:r>
        <w:rPr/>
        <w:t>Stop.   I, the delicate lover, must interrupt you.  Your power is powerless.  You see, I wrote this.  The whole thing has been my game.  I've played it many times.  It's how I live.  Sorry.  In the story I'm a puppet in our hands, but I wrote the story.  In the story you kill me, but I wrote the story.  Honey, I had to do something; you were so boring.</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he butterfly is made up of its many appearings arranged in a series forming sets and sets of sets.  A progress that is one thing.  One thing inside of which we look and see the many appearings.  The butterfly transcends space and time, which are but its appearances.  Here is the paradox of philosophy.  It is one simple thing in which are an infinity of things spread out.  In time it is one.  The many are bound together.  A miracl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When I'm with boys who aren't mystical or wonderful, I change.  I'm educated and articulate.  Then I don't speak metaphysics.  Only wonderful boys understand.</w:t>
      </w:r>
    </w:p>
    <w:p>
      <w:pPr>
        <w:pStyle w:val="Normal"/>
        <w:jc w:val="both"/>
        <w:rPr>
          <w:szCs w:val="20"/>
        </w:rPr>
      </w:pPr>
      <w:r>
        <w:rPr>
          <w:szCs w:val="20"/>
        </w:rPr>
      </w:r>
    </w:p>
    <w:p>
      <w:pPr>
        <w:pStyle w:val="Normal"/>
        <w:jc w:val="both"/>
        <w:rPr>
          <w:szCs w:val="20"/>
        </w:rPr>
      </w:pPr>
      <w:r>
        <w:rPr/>
        <w:t>Hook,  "Boy?"</w:t>
      </w:r>
    </w:p>
    <w:p>
      <w:pPr>
        <w:pStyle w:val="Normal"/>
        <w:jc w:val="both"/>
        <w:rPr>
          <w:szCs w:val="20"/>
        </w:rPr>
      </w:pPr>
      <w:r>
        <w:rPr/>
        <w:t>Peter,  "Yes"</w:t>
      </w:r>
    </w:p>
    <w:p>
      <w:pPr>
        <w:pStyle w:val="Normal"/>
        <w:jc w:val="both"/>
        <w:rPr>
          <w:szCs w:val="20"/>
        </w:rPr>
      </w:pPr>
      <w:r>
        <w:rPr/>
        <w:t>Hook  "Ordinary boy?"</w:t>
      </w:r>
    </w:p>
    <w:p>
      <w:pPr>
        <w:pStyle w:val="Normal"/>
        <w:jc w:val="both"/>
        <w:rPr>
          <w:szCs w:val="20"/>
        </w:rPr>
      </w:pPr>
      <w:r>
        <w:rPr/>
        <w:t>Peter,  "No!"</w:t>
      </w:r>
    </w:p>
    <w:p>
      <w:pPr>
        <w:pStyle w:val="Normal"/>
        <w:jc w:val="both"/>
        <w:rPr>
          <w:szCs w:val="20"/>
        </w:rPr>
      </w:pPr>
      <w:r>
        <w:rPr/>
        <w:t>Hook  "Wonderful boy?"</w:t>
      </w:r>
    </w:p>
    <w:p>
      <w:pPr>
        <w:pStyle w:val="Normal"/>
        <w:jc w:val="both"/>
        <w:rPr>
          <w:szCs w:val="20"/>
        </w:rPr>
      </w:pPr>
      <w:r>
        <w:rPr/>
        <w:t>Peter  (to Wendy's dismay)  "YE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Philosophy is the never-never land of play.  It's the escape from the seriousness of the everyday.  It's like God's eternity, which never was, isn't, and never will be.  </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b/>
          <w:bCs/>
        </w:rPr>
        <w:t xml:space="preserve">79  </w:t>
      </w:r>
      <w:r>
        <w:rPr/>
        <w:t>This is the Land of Truth.  Here nothing is covered.  We have no mysteries.  No riddles.  No secret names.  Our God is the Logos.  Intellect.  Open Brightness.  He is the Idea.  The Seen.</w:t>
      </w:r>
    </w:p>
    <w:p>
      <w:pPr>
        <w:pStyle w:val="Normal"/>
        <w:jc w:val="both"/>
        <w:rPr/>
      </w:pPr>
      <w:r>
        <w:rPr/>
      </w:r>
    </w:p>
    <w:p>
      <w:pPr>
        <w:pStyle w:val="Normal"/>
        <w:jc w:val="both"/>
        <w:rPr/>
      </w:pPr>
      <w:r>
        <w:rPr/>
        <w:t>The world is the lie.  Covered.  Hidden.  A sick mystery.  Riddles and secrets.</w:t>
      </w:r>
    </w:p>
    <w:p>
      <w:pPr>
        <w:pStyle w:val="Normal"/>
        <w:jc w:val="both"/>
        <w:rPr/>
      </w:pPr>
      <w:r>
        <w:rPr/>
      </w:r>
    </w:p>
    <w:p>
      <w:pPr>
        <w:pStyle w:val="Normal"/>
        <w:jc w:val="both"/>
        <w:rPr/>
      </w:pPr>
      <w:r>
        <w:rPr/>
        <w:t>Everyone knows the first principle of truth.  It isn't hidden. Being is and non-being is not.  It is the Lie to say Being isn't and non-being is.</w:t>
      </w:r>
    </w:p>
    <w:p>
      <w:pPr>
        <w:pStyle w:val="Normal"/>
        <w:jc w:val="both"/>
        <w:rPr/>
      </w:pPr>
      <w:r>
        <w:rPr/>
      </w:r>
    </w:p>
    <w:p>
      <w:pPr>
        <w:pStyle w:val="Normal"/>
        <w:jc w:val="both"/>
        <w:rPr/>
      </w:pPr>
      <w:r>
        <w:rPr/>
        <w:t>And yet few know the first principle and fewer understand.  The apparent thing seems to be the lie.  The world is everywhere with us.  It is mystery.  The Seen is unseen.  Openness is a secret.  We are blind to the Brightness.  God with the world?  Where is the redemption?  Who am I to do anything?</w:t>
      </w:r>
    </w:p>
    <w:p>
      <w:pPr>
        <w:pStyle w:val="Normal"/>
        <w:jc w:val="both"/>
        <w:rPr/>
      </w:pPr>
      <w:r>
        <w:rPr/>
      </w:r>
    </w:p>
    <w:p>
      <w:pPr>
        <w:pStyle w:val="Normal"/>
        <w:jc w:val="both"/>
        <w:rPr/>
      </w:pPr>
      <w:r>
        <w:rPr/>
        <w:t>I am a philosopher who openly writes about boys.  Look at him, it makes no sense to see him as a creature of hidden, covered parts.  He is naturally naked.  Seen form.  Everything out.  But he lives in the world, and the world has covered him up, or tried to.  The anxiety of the world is that he might suddenly just appear and reveal the lie as it is.  The boy threatens to make the secret suddenly appear to everyone.  The darkness is afraid of the light.  But the world knows that in the middle of its nighttime he will suddenly appear and call.  He will do it on the street where everyone can see.  The boy will make the nighttime visible.   The world will know its own darkness.  These are the boys of the night standing out there visible.  It's your nighttime.  Their light.  It's an invitation to come out.  He calls.  He will show you the non-being of your night.  He will show you the emptiness of the mystery.  Your chains to it aren't there.  There was never anything there.  It never was, it couldn't have been.  This boy of philosophy, the Logos, lights up the night.  He is clarity, pure and simple openness.  Well-formed.  Light rising up away from the grossness of matter, too fine for the senses.  Only the intellect can see him.  He is to be known.</w:t>
      </w:r>
    </w:p>
    <w:p>
      <w:pPr>
        <w:pStyle w:val="Normal"/>
        <w:jc w:val="both"/>
        <w:rPr/>
      </w:pPr>
      <w:r>
        <w:rPr/>
      </w:r>
    </w:p>
    <w:p>
      <w:pPr>
        <w:pStyle w:val="Normal"/>
        <w:jc w:val="both"/>
        <w:rPr/>
      </w:pPr>
      <w:r>
        <w:rPr/>
        <w:t>I write about him.  I speak plainly and without symbols, without riddles.  I am from the open prairie, ordered, with the plain speech that arises from i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0  </w:t>
      </w:r>
      <w:r>
        <w:rPr/>
        <w:t>Sex and cum.  The clinging smell. Cohering.  Wafting essence.  Everywhere.  No escape.  The stickiness of Time.  Just going on.  My body is just pieces stuck together.  I am in the stickiness of it.  I think like that.  The sticky, muskiness between his legs.  Dirty underwear.  This is what I am called upon to love.  Where I have been put.  He stuck me here.  He gave me oily hair.  I slick it back as a sign of my manhood.  I will not try to escape to heaven without it.  I will put oil all over my whole body.  This shall be my coherence.</w:t>
      </w:r>
    </w:p>
    <w:p>
      <w:pPr>
        <w:pStyle w:val="Normal"/>
        <w:jc w:val="both"/>
        <w:rPr/>
      </w:pPr>
      <w:r>
        <w:rPr/>
      </w:r>
    </w:p>
    <w:p>
      <w:pPr>
        <w:pStyle w:val="Normal"/>
        <w:jc w:val="both"/>
        <w:rPr/>
      </w:pPr>
      <w:r>
        <w:rPr/>
        <w:t>Receive me.  If you hear my words, please receive me.  I am giving myself here.  This is my body.  These words have material form.  A form for you, my lover.  The form of Incarnation for you.  Feel my voice.  Hold my incarnation.  I am the form of formless matter.  Look, I speak so intellectually of the cohesiveness of Flesh.  I am in a precarious place.  Feel the vibration of my words.  Their stickiness.  Their too-closeness.  My intellect touches.  Close.  Moving inward.  Spreading through.  To the end.  All through you.  Holding you together.  We are put together with paste.  That's all we are.  Before God, just such things.  Our confession.  What God saw fit to make us.  In his Wisdom.  He is in love with us.  Sex and cum.  Through Him I see this form.  I am lifted up to form.  In Him I love myself.  Simple pieces stuck together.  I see the parts.  A vision going down into words. Vision becoming clinging words.  All over me.  They are a seeing.  Me to you.</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  </w:t>
      </w:r>
      <w:r>
        <w:rPr/>
        <w:t>He's a Des Moines boy.  He is television and barbells and tan and no shirt and blue jeans well below his waist.  He is the world of nonsensual technology.  He is action.  He is appearance on the open prairie.  He is one of the children of the new world, a glistening child, a spiritual child.  He is only surface, beneath which there is nothing.  He is without substance.   Insubstantial light.  Just intellect.  He is nothing.  He is what he is not - he is not what he is.  He is among the first who exist only as consciousness.  The eyes can't behold his beauty.  His beauty surpasses the senses.  They become stricken and break. They can't stand before the pure contradiction of consciousness.  His beauty is too much. He is always beyond himself.  His own senses are breaking.  They come undone under the power of pure consciousness.  Nothing works.  The tension is too great.  He has become a god.  He had no choice when substance left.  He knows everything.  In the dialectic of contradiction everything is explained.  Others call him arrogant, see him as proud, this child of the going beyond, but it's the power of mind itself and he is having to learn to handle it.</w:t>
      </w:r>
    </w:p>
    <w:p>
      <w:pPr>
        <w:pStyle w:val="Normal"/>
        <w:jc w:val="both"/>
        <w:rPr/>
      </w:pPr>
      <w:r>
        <w:rPr/>
      </w:r>
    </w:p>
    <w:p>
      <w:pPr>
        <w:pStyle w:val="Normal"/>
        <w:jc w:val="both"/>
        <w:rPr/>
      </w:pPr>
      <w:r>
        <w:rPr/>
        <w:t>I am a sexual writer.   These pages are an opaque, troubled passion.  Obvious references to other philosophers.  Disorder, maybe sweet disorder.  The whole philosophical world mixed together.  Nausea.  Am I nothing of myself?  Jesus, come hold me.  I am confused.  And I am hidden.  Undress me.  Look at me.  Give me an appearance before the world.  Hold me up into naked existence.  Protect me from the cold, but not too much.  Gentle, cool breeze for the garden. Flowers.  Suspension of the senses.  I am letting myself fall into it.  It's coming.</w:t>
      </w:r>
    </w:p>
    <w:p>
      <w:pPr>
        <w:pStyle w:val="Normal"/>
        <w:jc w:val="both"/>
        <w:rPr/>
      </w:pPr>
      <w:r>
        <w:rPr/>
      </w:r>
    </w:p>
    <w:p>
      <w:pPr>
        <w:pStyle w:val="Normal"/>
        <w:jc w:val="both"/>
        <w:rPr/>
      </w:pPr>
      <w:r>
        <w:rPr/>
      </w:r>
    </w:p>
    <w:p>
      <w:pPr>
        <w:pStyle w:val="Normal"/>
        <w:jc w:val="both"/>
        <w:rPr/>
      </w:pPr>
      <w:r>
        <w:rPr/>
      </w:r>
    </w:p>
    <w:p>
      <w:pPr>
        <w:pStyle w:val="Normal"/>
        <w:jc w:val="both"/>
        <w:rPr/>
      </w:pPr>
      <w:r>
        <w:rPr/>
        <w:t>Nausea is contradiction.  A philosophy of paradox is nausea.  It's nervous tension.  It's perfection.  When perfection arrives it seems that the universe should end then, or the whole world should stop and acknowledge it, or at least a bell should ring.  Perfection is too exciting.  This is Platonism and it's the sickness of love.  There's no way out.  It's Hell.  It's eternal.  It'll go awa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  </w:t>
      </w:r>
      <w:r>
        <w:rPr/>
        <w:t>The only thing the intellect knows is existence. It knows it as pure existence. It touches this existence.  The senses don't know anything so fine.  Naked like a lover you've had when you've gone to his room, existence holds intellect and offers his caresses.  Existence is irresistible.  Without any sensual qualities it is like an angel, an otherworldly angel.  He is your lover, your only lover.  The only one pure enough to enter into your soul.  He is a breaking of the senses.  As a dry branch breaks, as a raw north wind breaks your body.  You spent the night with him and in the morning he's gone.  Then there's only the hardness of the streets where he was.  A hardness that is him.  A door standing open.  The beginning of nausea.  Pure Being.  Fact.</w:t>
      </w:r>
    </w:p>
    <w:p>
      <w:pPr>
        <w:pStyle w:val="Normal"/>
        <w:jc w:val="both"/>
        <w:rPr>
          <w:szCs w:val="20"/>
        </w:rPr>
      </w:pPr>
      <w:r>
        <w:rPr>
          <w:szCs w:val="20"/>
        </w:rPr>
      </w:r>
    </w:p>
    <w:p>
      <w:pPr>
        <w:pStyle w:val="Normal"/>
        <w:jc w:val="both"/>
        <w:rPr>
          <w:szCs w:val="20"/>
        </w:rPr>
      </w:pPr>
      <w:r>
        <w:rPr/>
        <w:t xml:space="preserve">Honey, I don't have to tell you about this unseen, unheard, non-sensual thing.  You know it already.  You run from it constantly.  That lover that would be your death.  I don’t have to tell you the meaning of the word angel or prove to you that they exist.  You know already.  You know Being.  You hate it.  And your anxiety is that it suddenly appears and reveals your vanity, reveals to you that you are it, you belong to it.  The reason you don't understand philosophy, the reason you find it so confusing is that you want it that way.  You don't want to have to face this thing.  And you get angry at philosophy because its power might win.  The reason you feel uneasy about boys in philosophy is because their sexuality, your confusion, is the image of existence.  </w:t>
      </w:r>
    </w:p>
    <w:p>
      <w:pPr>
        <w:pStyle w:val="Normal"/>
        <w:jc w:val="both"/>
        <w:rPr>
          <w:szCs w:val="20"/>
        </w:rPr>
      </w:pPr>
      <w:r>
        <w:rPr>
          <w:szCs w:val="20"/>
        </w:rPr>
      </w:r>
    </w:p>
    <w:p>
      <w:pPr>
        <w:pStyle w:val="Normal"/>
        <w:jc w:val="both"/>
        <w:rPr>
          <w:szCs w:val="20"/>
        </w:rPr>
      </w:pPr>
      <w:r>
        <w:rPr/>
        <w:t>I say things directly and abruptly.  The sudden change is the Sudden. I don't afford you the comfort of slow proof.</w:t>
      </w:r>
    </w:p>
    <w:p>
      <w:pPr>
        <w:pStyle w:val="Normal"/>
        <w:jc w:val="both"/>
        <w:rPr>
          <w:szCs w:val="20"/>
        </w:rPr>
      </w:pPr>
      <w:r>
        <w:rPr>
          <w:szCs w:val="20"/>
        </w:rPr>
      </w:r>
    </w:p>
    <w:p>
      <w:pPr>
        <w:pStyle w:val="Normal"/>
        <w:jc w:val="both"/>
        <w:rPr>
          <w:szCs w:val="20"/>
        </w:rPr>
      </w:pPr>
      <w:r>
        <w:rPr>
          <w:szCs w:val="20"/>
        </w:rPr>
      </w:r>
    </w:p>
    <w:p>
      <w:pPr>
        <w:pStyle w:val="TextBody"/>
        <w:rPr/>
      </w:pPr>
      <w:r>
        <w:rPr/>
        <w:t>Philosophy is lovely and fair and delicate.  It is juvenile and believing.  Philosophy requires a not too refined eye, but only after a very refined separating.  After analysis is complete it must be held at bay.  Delicacy is lovely, but it is sharp.  It is primitive, which means it is at a distance from fact.  Philosophy is separate from analysis, logic and metalogic.  It is rough.  Sophistication is sophistry.</w:t>
      </w:r>
    </w:p>
    <w:p>
      <w:pPr>
        <w:pStyle w:val="Normal"/>
        <w:jc w:val="both"/>
        <w:rPr>
          <w:szCs w:val="20"/>
        </w:rPr>
      </w:pPr>
      <w:r>
        <w:rPr>
          <w:szCs w:val="20"/>
        </w:rPr>
      </w:r>
    </w:p>
    <w:p>
      <w:pPr>
        <w:pStyle w:val="Normal"/>
        <w:jc w:val="both"/>
        <w:rPr>
          <w:szCs w:val="20"/>
        </w:rPr>
      </w:pPr>
      <w:r>
        <w:rPr/>
        <w:t>Kant sits in his study writing his critique of pure reason.  Playing outside is the boy Wisdom.  Later he will appear within Kant's writing, and then people will say it's all very disordered.  The people not knowing what Wisdom is.</w:t>
      </w:r>
    </w:p>
    <w:p>
      <w:pPr>
        <w:pStyle w:val="Normal"/>
        <w:jc w:val="both"/>
        <w:rPr>
          <w:szCs w:val="20"/>
        </w:rPr>
      </w:pPr>
      <w:r>
        <w:rPr>
          <w:szCs w:val="20"/>
        </w:rPr>
      </w:r>
    </w:p>
    <w:p>
      <w:pPr>
        <w:pStyle w:val="Normal"/>
        <w:jc w:val="both"/>
        <w:rPr>
          <w:szCs w:val="20"/>
        </w:rPr>
      </w:pPr>
      <w:r>
        <w:rPr/>
        <w:t>Dream dreams of going to him.  Invite him in.  But don't go out to get him.  He will come when he feels like it.   Then he will be gone.  And if you look you will see he has totally messed up your papers.  It's humiliating.</w:t>
      </w:r>
    </w:p>
    <w:p>
      <w:pPr>
        <w:pStyle w:val="Normal"/>
        <w:jc w:val="both"/>
        <w:rPr>
          <w:szCs w:val="20"/>
        </w:rPr>
      </w:pPr>
      <w:r>
        <w:rPr>
          <w:szCs w:val="20"/>
        </w:rPr>
      </w:r>
    </w:p>
    <w:p>
      <w:pPr>
        <w:pStyle w:val="Normal"/>
        <w:jc w:val="both"/>
        <w:rPr>
          <w:szCs w:val="20"/>
        </w:rPr>
      </w:pPr>
      <w:r>
        <w:rPr/>
        <w:t>Beautiful Kant.  He's probably out now with the pretty hustlers on the street.  Giving the come on to Kant scholars.  And I bet his hair is still all messed up.</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szCs w:val="20"/>
        </w:rPr>
      </w:pPr>
      <w:r>
        <w:rPr>
          <w:b/>
          <w:bCs/>
        </w:rPr>
        <w:t xml:space="preserve">83  </w:t>
      </w:r>
      <w:r>
        <w:rPr/>
        <w:t>After sex.  With the boy you have been chasing and in love with for so long. After sex with the boy who was a revealing of angels to you.  Whose slightest inattention was infinite pain to you.  After that sudden moment which strangely was boring.  Not heaven, but the back warehouse of an old department store.  Nothing desirable, except bits of smooth porcelain here and there.  Mostly kind of musty and just there.  After you saw your beloved, your beautiful boy, become just a thing, you became frightened, disgusted with it all, you became a tight dull nausea.  You had encountered the flesh.  Graceless.  Stripped of motion and thought and will.  You encountered that which just is.  His body just was.  Just its existence.  Everything else was stripped away, fled into nothing.</w:t>
      </w:r>
    </w:p>
    <w:p>
      <w:pPr>
        <w:pStyle w:val="Normal"/>
        <w:jc w:val="both"/>
        <w:rPr>
          <w:szCs w:val="20"/>
        </w:rPr>
      </w:pPr>
      <w:r>
        <w:rPr>
          <w:szCs w:val="20"/>
        </w:rPr>
      </w:r>
    </w:p>
    <w:p>
      <w:pPr>
        <w:pStyle w:val="Normal"/>
        <w:jc w:val="both"/>
        <w:rPr>
          <w:szCs w:val="20"/>
        </w:rPr>
      </w:pPr>
      <w:r>
        <w:rPr/>
        <w:t>Now what?  Where's love now?  Where's that great motion of the soul now?  Only interminable thought is left.  No one can stomach such a thing.  And now you are loathsome to him.  Your desire was a failure in the last analysis.  Analysis, which you can't stop.  Your nausea clogged and clogs everything.  Turgid, troubled.  Surely your presence has become disgusting to him.  Will these thoughts not end?  Now you are frightened.  Is this what everything is going to ultimately be?  Is the final thing disgusting and frightening?  With the pain of it having to be inside the glaring light of your consciousness?  Like the glare of bright fluorescent lights in an adult bookstore?  Disgusting, nauseating bare existence.</w:t>
      </w:r>
    </w:p>
    <w:p>
      <w:pPr>
        <w:pStyle w:val="Normal"/>
        <w:jc w:val="both"/>
        <w:rPr>
          <w:szCs w:val="20"/>
        </w:rPr>
      </w:pPr>
      <w:r>
        <w:rPr>
          <w:szCs w:val="20"/>
        </w:rPr>
      </w:r>
    </w:p>
    <w:p>
      <w:pPr>
        <w:pStyle w:val="Normal"/>
        <w:jc w:val="both"/>
        <w:rPr>
          <w:szCs w:val="20"/>
        </w:rPr>
      </w:pPr>
      <w:r>
        <w:rPr/>
        <w:t>I am a philosopher.  I think about Being itself, a colorless, formless thing, without delight.  I am forever enslaved to the paradox of the being of non-being.  I go around and around in boring thought.  But Being is my lover.  You see what a dreadful situation we are in.</w:t>
      </w:r>
    </w:p>
    <w:p>
      <w:pPr>
        <w:pStyle w:val="Normal"/>
        <w:jc w:val="both"/>
        <w:rPr>
          <w:szCs w:val="20"/>
        </w:rPr>
      </w:pPr>
      <w:r>
        <w:rPr>
          <w:szCs w:val="20"/>
        </w:rPr>
      </w:r>
    </w:p>
    <w:p>
      <w:pPr>
        <w:pStyle w:val="Normal"/>
        <w:jc w:val="both"/>
        <w:rPr>
          <w:szCs w:val="20"/>
        </w:rPr>
      </w:pPr>
      <w:r>
        <w:rPr/>
        <w:t>This is all the heart of the mystical and the beautiful.  It has a taste that is hard to give up.  Impossible to give up.  There's a god at this center of existence that wants us.  We have come too close.  He's irresistible.  The boy who has tasted your nausea and who hates you, who wants you and is enslaved to yo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he demon, daimon, it gives, the presence of phenomena to mind, the giver of gifts, see all the lovely things you can have, take them for yourself.</w:t>
      </w:r>
    </w:p>
    <w:p>
      <w:pPr>
        <w:pStyle w:val="Normal"/>
        <w:jc w:val="both"/>
        <w:rPr>
          <w:szCs w:val="20"/>
        </w:rPr>
      </w:pPr>
      <w:r>
        <w:rPr>
          <w:szCs w:val="20"/>
        </w:rPr>
      </w:r>
    </w:p>
    <w:p>
      <w:pPr>
        <w:pStyle w:val="Normal"/>
        <w:jc w:val="both"/>
        <w:rPr>
          <w:szCs w:val="20"/>
        </w:rPr>
      </w:pPr>
      <w:r>
        <w:rPr/>
        <w:t>The Holy God, gives nothing, takes away, absence, the hard life, renounce everything, pain.</w:t>
      </w:r>
    </w:p>
    <w:p>
      <w:pPr>
        <w:pStyle w:val="Normal"/>
        <w:jc w:val="both"/>
        <w:rPr>
          <w:szCs w:val="20"/>
        </w:rPr>
      </w:pPr>
      <w:r>
        <w:rPr>
          <w:szCs w:val="20"/>
        </w:rPr>
      </w:r>
    </w:p>
    <w:p>
      <w:pPr>
        <w:pStyle w:val="Normal"/>
        <w:jc w:val="both"/>
        <w:rPr>
          <w:szCs w:val="20"/>
        </w:rPr>
      </w:pPr>
      <w:r>
        <w:rPr/>
        <w:t>You are perfect in your non-being.  That's why I love you.</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b/>
          <w:bCs/>
        </w:rPr>
        <w:t xml:space="preserve">84  </w:t>
      </w:r>
      <w:r>
        <w:rPr/>
        <w:t>My intention is to find the source of Form. I am in love with geometry where circles aren't just round but are absolute circularity, where lines have no width at all and intersect at perfect points in no time at all.  And I'm in heaven when the boy falls into my arms, suddenly, without my knowing he was going to do it.  He has surrendered, he falls, he rises, and he's completely open.  What happens to my intention now?  Jesus, things are beginning to swirl.  I know he's let his own soul be pierced. One of us is about to cry out.  I'll do what I have to do and then get out.  This isn't philosophy; this is something else.  I have to do it.  His arms are so smooth.  His weight against mine is something I want.  He guides my hand to where I never thought he would.  Oh God, this is an invisible whirlpool.  Save me.  What must he be thinking.  God, make it all right.  Make this a thing of love.  Bring the stillness of geometry out of it.  Put us in the sky.  Jesus, be born.  Appear.  Come.  Bind it.  Hurry.</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5  </w:t>
      </w:r>
      <w:r>
        <w:rPr/>
        <w:t>Honey, do you want to dance?  Or at least stand out there with me while I do my stuff around you?  I know you can't dance will, and you are a more seriously together person than I am, but you are going to have to submit and come.  You don't want to be not with it.  Submit, you'll love the humiliation.  I'm a better dancer than you.  Remember the answer is in the dance, not your seriousness.  And remember you can't dance until the most important thing you have fails you, abandons you and your mind becomes electric with pain.  Submit, go down.  Become erotic.  Eros will lead you through.  Fall in love and die.  He and I will show you what mediates.  Pure sensuality.  The Fall of man, or whatever is the case.  I will dance and show you Time itself.  I will move and reveal Space itself.  I will be just me.  Pure individuality.  But above all watch me.  You won't be able to think; I am pure intuition.  I will lead you to the Pure Forms themselves.  Submit, give up your precious thinking.  Move away from your blackboard and come to a gay ba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  </w:t>
      </w:r>
      <w:r>
        <w:rPr/>
        <w:t>Philosophy books in the woods.  The words present with the things coming right out of Being.  A musty, glistening laboratory of an old chemist.  A toy.  A boy who belonged there, with its freedom.</w:t>
      </w:r>
    </w:p>
    <w:p>
      <w:pPr>
        <w:pStyle w:val="Normal"/>
        <w:jc w:val="both"/>
        <w:rPr/>
      </w:pPr>
      <w:r>
        <w:rPr/>
      </w:r>
    </w:p>
    <w:p>
      <w:pPr>
        <w:pStyle w:val="Normal"/>
        <w:jc w:val="both"/>
        <w:rPr/>
      </w:pPr>
      <w:r>
        <w:rPr/>
        <w:t>Firm like wood. With the smell of hard wood.  Like leaves scratching against my skin as I walk along the faint path amidst the light dancing through the branches.  Like that kind of chaos.   That's how I want my philosophical writing to be.</w:t>
      </w:r>
    </w:p>
    <w:p>
      <w:pPr>
        <w:pStyle w:val="Normal"/>
        <w:jc w:val="both"/>
        <w:rPr/>
      </w:pPr>
      <w:r>
        <w:rPr/>
      </w:r>
    </w:p>
    <w:p>
      <w:pPr>
        <w:pStyle w:val="Normal"/>
        <w:jc w:val="both"/>
        <w:rPr/>
      </w:pPr>
      <w:r>
        <w:rPr/>
        <w:t>I spent years gathering.  Trying to speak.  Nothing.  I leave the woods.  Boys come and go.  Failure.  The Enemy is everywhere.  She seduces what I'm trying to save.  He goes willingly.  And looks back at me, the Fool.  He willingly goes into that screaming night.  All alone.</w:t>
      </w:r>
    </w:p>
    <w:p>
      <w:pPr>
        <w:pStyle w:val="Normal"/>
        <w:jc w:val="both"/>
        <w:rPr/>
      </w:pPr>
      <w:r>
        <w:rPr/>
      </w:r>
    </w:p>
    <w:p>
      <w:pPr>
        <w:pStyle w:val="Normal"/>
        <w:jc w:val="both"/>
        <w:rPr/>
      </w:pPr>
      <w:r>
        <w:rPr/>
        <w:t>And I'm alone.  No one to love.  I will go on.  Over and over again trying to write.  Boys over there, farther away than ever.  I watch them with each other.  I write for those who are also trying to escape Her. But they can't yet hear my words.</w:t>
      </w:r>
    </w:p>
    <w:p>
      <w:pPr>
        <w:pStyle w:val="Normal"/>
        <w:jc w:val="both"/>
        <w:rPr/>
      </w:pPr>
      <w:r>
        <w:rPr/>
      </w:r>
    </w:p>
    <w:p>
      <w:pPr>
        <w:pStyle w:val="Normal"/>
        <w:jc w:val="both"/>
        <w:rPr/>
      </w:pPr>
      <w:r>
        <w:rPr/>
      </w:r>
    </w:p>
    <w:p>
      <w:pPr>
        <w:pStyle w:val="Normal"/>
        <w:jc w:val="both"/>
        <w:rPr/>
      </w:pPr>
      <w:r>
        <w:rPr/>
      </w:r>
    </w:p>
    <w:p>
      <w:pPr>
        <w:pStyle w:val="Normal"/>
        <w:jc w:val="both"/>
        <w:rPr/>
      </w:pPr>
      <w:r>
        <w:rPr/>
        <w:t>We are all writers.   Words are what we are made of.  Books are our form of existence.  We are lovers, a thing created by writers.  We go out into the streets to look at each other, looking for each other.  In our minds we take our books with us.  We see the world with literary eyes.  The streets are hard and cold and empty, but in our memory, by means of words, they become glorious.  Through the word the world appears and from it love proceeds.</w:t>
      </w:r>
    </w:p>
    <w:p>
      <w:pPr>
        <w:pStyle w:val="Normal"/>
        <w:jc w:val="both"/>
        <w:rPr/>
      </w:pPr>
      <w:r>
        <w:rPr/>
      </w:r>
    </w:p>
    <w:p>
      <w:pPr>
        <w:pStyle w:val="Normal"/>
        <w:jc w:val="both"/>
        <w:rPr/>
      </w:pPr>
      <w:r>
        <w:rPr/>
      </w:r>
    </w:p>
    <w:p>
      <w:pPr>
        <w:pStyle w:val="Normal"/>
        <w:jc w:val="both"/>
        <w:rPr/>
      </w:pPr>
      <w:r>
        <w:rPr/>
      </w:r>
    </w:p>
    <w:p>
      <w:pPr>
        <w:pStyle w:val="Normal"/>
        <w:jc w:val="both"/>
        <w:rPr/>
      </w:pPr>
      <w:r>
        <w:rPr/>
        <w:t>At an early age he fell in love with geometry.  But he was a passive lover, not active.  He didn't calculate or do proofs, unless he was told to.  That wasn't what he loved, rather he would hold the book, look at the lines and type, and feel it in his hands, and he would smell the paper and be overcome with the spirit of geometry.  Ecstasy.  Swooning back onto his bed.  In the rush of love.</w:t>
      </w:r>
    </w:p>
    <w:p>
      <w:pPr>
        <w:pStyle w:val="Normal"/>
        <w:jc w:val="both"/>
        <w:rPr/>
      </w:pPr>
      <w:r>
        <w:rPr/>
      </w:r>
    </w:p>
    <w:p>
      <w:pPr>
        <w:pStyle w:val="Normal"/>
        <w:jc w:val="both"/>
        <w:rPr/>
      </w:pPr>
      <w:r>
        <w:rPr/>
        <w:t>As time passed his sensibilities turned to the essence of geometry.  He came to philosophy.  But his love took the same form here.  He wasn't an analyst or a system builder, but a lover.  Philosophy was a god to him.  It was the Wisdom of God Himself. He swooned here too.  It was the only thing he could do, that and try for love.  The professional philosophers wouldn't have wanted anything to do with him.  His life will go on the same until he dies and falls into the hands of his lov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  </w:t>
      </w:r>
      <w:r>
        <w:rPr/>
        <w:t>I'm not interested in the darkness.  But in the too-brightness of the Light.  I am fascinated that light can hide in darkness.  I am called by it. I am called by smooth skin and oblivion.  The Allurement.  I am interested in the darkness that is there when this Lover leaves, as He must.  I am interested.  I am in the middle of it.  Surrounded by the empty images of words.  Learning to love the emptiness.  Learning to accept the darkness that must remain around my Lover.</w:t>
      </w:r>
    </w:p>
    <w:p>
      <w:pPr>
        <w:pStyle w:val="Normal"/>
        <w:jc w:val="both"/>
        <w:rPr/>
      </w:pPr>
      <w:r>
        <w:rPr/>
      </w:r>
    </w:p>
    <w:p>
      <w:pPr>
        <w:pStyle w:val="Normal"/>
        <w:jc w:val="both"/>
        <w:rPr/>
      </w:pPr>
      <w:r>
        <w:rPr/>
      </w:r>
    </w:p>
    <w:p>
      <w:pPr>
        <w:pStyle w:val="Normal"/>
        <w:jc w:val="both"/>
        <w:rPr/>
      </w:pPr>
      <w:r>
        <w:rPr/>
        <w:t>Like a cockroach.  Coming back out.  The appearance of sin. Suddenly.  Crawling.  The Sudden.  The stuff of anxiety.  Our true appearance.  Metamorphosis.  You are that.  The Fall.  The appearance of devils.  What we are. Our need for salvation.</w:t>
      </w:r>
    </w:p>
    <w:p>
      <w:pPr>
        <w:pStyle w:val="Normal"/>
        <w:jc w:val="both"/>
        <w:rPr/>
      </w:pPr>
      <w:r>
        <w:rPr/>
      </w:r>
    </w:p>
    <w:p>
      <w:pPr>
        <w:pStyle w:val="Normal"/>
        <w:jc w:val="both"/>
        <w:rPr/>
      </w:pPr>
      <w:r>
        <w:rPr/>
        <w:t>Disgusting flesh. Now you know how disgusting it is.  Creepy. The vision of our Hell.</w:t>
      </w:r>
    </w:p>
    <w:p>
      <w:pPr>
        <w:pStyle w:val="Normal"/>
        <w:jc w:val="both"/>
        <w:rPr/>
      </w:pPr>
      <w:r>
        <w:rPr/>
      </w:r>
    </w:p>
    <w:p>
      <w:pPr>
        <w:pStyle w:val="Normal"/>
        <w:jc w:val="both"/>
        <w:rPr/>
      </w:pPr>
      <w:r>
        <w:rPr/>
        <w:t>St. Teresa could smash those little things with her foot when the power of God was taking her. Smash a cockroach and it's like fine paper.  Where's the suddenness now?  Your anxiety comes to nothing.  It's ancient. The power of the past to still be here.  That thing you did.  That thing we all did.  It will crawl out from inside of you.  You must let it.  It's your repentance.  We look inside your beautiful form to see that thing in there.  Inward even to you.  What you are when the numbness of the world disappears.</w:t>
      </w:r>
    </w:p>
    <w:p>
      <w:pPr>
        <w:pStyle w:val="Normal"/>
        <w:jc w:val="both"/>
        <w:rPr/>
      </w:pPr>
      <w:r>
        <w:rPr/>
      </w:r>
    </w:p>
    <w:p>
      <w:pPr>
        <w:pStyle w:val="Normal"/>
        <w:jc w:val="both"/>
        <w:rPr/>
      </w:pPr>
      <w:r>
        <w:rPr/>
        <w:t>Honey, let it be, you must be healed.  What you are can't help but tremble at being revealed.  But the power will destroy it and free you.  He makes it nothing, a sickness you had for a while.  And between that place and this there is no nexus.</w:t>
      </w:r>
    </w:p>
    <w:p>
      <w:pPr>
        <w:pStyle w:val="Normal"/>
        <w:jc w:val="both"/>
        <w:rPr/>
      </w:pPr>
      <w:r>
        <w:rPr/>
      </w:r>
    </w:p>
    <w:p>
      <w:pPr>
        <w:pStyle w:val="Normal"/>
        <w:jc w:val="both"/>
        <w:rPr/>
      </w:pPr>
      <w:r>
        <w:rPr/>
      </w:r>
    </w:p>
    <w:p>
      <w:pPr>
        <w:pStyle w:val="Normal"/>
        <w:jc w:val="both"/>
        <w:rPr/>
      </w:pPr>
      <w:r>
        <w:rPr/>
      </w:r>
    </w:p>
    <w:p>
      <w:pPr>
        <w:pStyle w:val="Normal"/>
        <w:jc w:val="both"/>
        <w:rPr>
          <w:szCs w:val="20"/>
        </w:rPr>
      </w:pPr>
      <w:r>
        <w:rPr>
          <w:b/>
          <w:bCs/>
        </w:rPr>
        <w:t xml:space="preserve">88  </w:t>
      </w:r>
      <w:r>
        <w:rPr/>
        <w:t>Here is the beauty of the Forms.  They have no gravity.  He sat there seemingly having no weight at all.  Delicacy was everywhere. Soft and smooth skin.  Slender legs.  All descriptions of lightness.  Certainly he was fair.  His eyes more than swift in movement.  He raised his arm as easy as a sigh.  The Forms come close to nothing at all.  Pure.  The boy's name is Breath.  He is our destruction.</w:t>
      </w:r>
    </w:p>
    <w:p>
      <w:pPr>
        <w:pStyle w:val="Normal"/>
        <w:jc w:val="both"/>
        <w:rPr>
          <w:szCs w:val="20"/>
        </w:rPr>
      </w:pPr>
      <w:r>
        <w:rPr>
          <w:szCs w:val="20"/>
        </w:rPr>
      </w:r>
    </w:p>
    <w:p>
      <w:pPr>
        <w:pStyle w:val="Normal"/>
        <w:jc w:val="both"/>
        <w:rPr>
          <w:szCs w:val="20"/>
        </w:rPr>
      </w:pPr>
      <w:r>
        <w:rPr/>
        <w:t xml:space="preserve">He is heartbreak.  He is a spirit in the orgy and horror of God.  I am heavy.  Too heavy to stand.  I am crude. </w:t>
      </w:r>
    </w:p>
    <w:p>
      <w:pPr>
        <w:pStyle w:val="Normal"/>
        <w:jc w:val="both"/>
        <w:rPr>
          <w:szCs w:val="20"/>
        </w:rPr>
      </w:pPr>
      <w:r>
        <w:rPr>
          <w:szCs w:val="20"/>
        </w:rPr>
      </w:r>
    </w:p>
    <w:p>
      <w:pPr>
        <w:pStyle w:val="Normal"/>
        <w:jc w:val="both"/>
        <w:rPr/>
      </w:pPr>
      <w:r>
        <w:rPr/>
        <w:t>The Forms are without the weight of particularity.  Universal.  Unable to be seen directly.  Known only in the spirit.  More absent than a soft breeze.  As distant as the pink of a boy's cheeks is from your lips right now.  As invisible as wonder.  Able to make you feel as lost as is your image in the moisture in his eye.  Able to make you fly to God, the beginning of these things.</w:t>
      </w:r>
    </w:p>
    <w:p>
      <w:pPr>
        <w:pStyle w:val="Normal"/>
        <w:jc w:val="both"/>
        <w:rPr/>
      </w:pPr>
      <w:r>
        <w:rPr/>
      </w:r>
    </w:p>
    <w:p>
      <w:pPr>
        <w:pStyle w:val="Normal"/>
        <w:jc w:val="both"/>
        <w:rPr/>
      </w:pPr>
      <w:r>
        <w:rPr/>
      </w:r>
    </w:p>
    <w:p>
      <w:pPr>
        <w:pStyle w:val="Normal"/>
        <w:jc w:val="both"/>
        <w:rPr/>
      </w:pPr>
      <w:r>
        <w:rPr/>
        <w:t xml:space="preserve">The love of two boys is as light and insubstantial as pure logic.  It's the oneness of two things that are alike.  It's the identity of Form.  One thing in two places.  Like with Like.  The Same.  This is the opposite of angst, despair.  This is essentialism, not existentialism.  Essence – the oneness of Being.  The two boys are one Form.  Their being is one.  To see this unity is to see their essence.  This is philosophy.  </w:t>
      </w:r>
    </w:p>
    <w:p>
      <w:pPr>
        <w:pStyle w:val="Normal"/>
        <w:jc w:val="both"/>
        <w:rPr/>
      </w:pPr>
      <w:r>
        <w:rPr/>
      </w:r>
    </w:p>
    <w:p>
      <w:pPr>
        <w:pStyle w:val="Normal"/>
        <w:jc w:val="both"/>
        <w:rPr/>
      </w:pPr>
      <w:r>
        <w:rPr/>
        <w:t>From boys to philosophy.  This unity of Form, Love.</w:t>
      </w:r>
    </w:p>
    <w:p>
      <w:pPr>
        <w:pStyle w:val="Normal"/>
        <w:jc w:val="both"/>
        <w:rPr/>
      </w:pPr>
      <w:r>
        <w:rPr/>
      </w:r>
    </w:p>
    <w:p>
      <w:pPr>
        <w:pStyle w:val="Normal"/>
        <w:jc w:val="both"/>
        <w:rPr/>
      </w:pPr>
      <w:r>
        <w:rPr/>
        <w:t>The oneness of the One is so beautiful that we necessarily fall in love with it.</w:t>
      </w:r>
    </w:p>
    <w:p>
      <w:pPr>
        <w:pStyle w:val="Normal"/>
        <w:jc w:val="both"/>
        <w:rPr/>
      </w:pPr>
      <w:r>
        <w:rPr/>
      </w:r>
    </w:p>
    <w:p>
      <w:pPr>
        <w:pStyle w:val="Normal"/>
        <w:jc w:val="both"/>
        <w:rPr/>
      </w:pPr>
      <w:r>
        <w:rPr/>
        <w:t>The oneness of two delicate boys, that is to say, two beings light and fair, resembling the lightness of pure intellect, is, of course, occasion for love.  Love is their oneness itself, of their essence.</w:t>
      </w:r>
    </w:p>
    <w:p>
      <w:pPr>
        <w:pStyle w:val="Normal"/>
        <w:jc w:val="both"/>
        <w:rPr/>
      </w:pPr>
      <w:r>
        <w:rPr/>
      </w:r>
    </w:p>
    <w:p>
      <w:pPr>
        <w:pStyle w:val="Normal"/>
        <w:jc w:val="both"/>
        <w:rPr/>
      </w:pPr>
      <w:r>
        <w:rPr/>
        <w:t>The soul is the place of pure forms, a place without any crudeness of facts.  That is why the soul is said to be the form of the body.  It is the body without the facticity of body, away from the nausea.</w:t>
      </w:r>
    </w:p>
    <w:p>
      <w:pPr>
        <w:pStyle w:val="Normal"/>
        <w:jc w:val="both"/>
        <w:rPr/>
      </w:pPr>
      <w:r>
        <w:rPr/>
      </w:r>
    </w:p>
    <w:p>
      <w:pPr>
        <w:pStyle w:val="Normal"/>
        <w:jc w:val="both"/>
        <w:rPr/>
      </w:pPr>
      <w:r>
        <w:rPr/>
        <w:t>The soul is freedom.  It is insubstantial lightness.  It is like a bird in flight, or better, an angel.  Freedom means no seriousness about everyday need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9  </w:t>
      </w:r>
      <w:r>
        <w:rPr/>
        <w:t>Sometimes that little room that is the Form can seem like a little prison and the outside seems like a wide expanse free to roam in and where truth is obvious.  So go there.  And your words will flow in ecstasy telling your lover about what you have found.  He won't see any difference.  The inside and the outside are the same place.</w:t>
      </w:r>
    </w:p>
    <w:p>
      <w:pPr>
        <w:pStyle w:val="Normal"/>
        <w:jc w:val="both"/>
        <w:rPr/>
      </w:pPr>
      <w:r>
        <w:rPr/>
      </w:r>
    </w:p>
    <w:p>
      <w:pPr>
        <w:pStyle w:val="Normal"/>
        <w:jc w:val="both"/>
        <w:rPr/>
      </w:pPr>
      <w:r>
        <w:rPr/>
        <w:t>The everyday world and the world of philosophical things are one world.  Separated only by the severely pure holiness, the Otherness within God.  A fine thing.  The substance of our mental distinctions.</w:t>
      </w:r>
    </w:p>
    <w:p>
      <w:pPr>
        <w:pStyle w:val="Normal"/>
        <w:jc w:val="both"/>
        <w:rPr/>
      </w:pPr>
      <w:r>
        <w:rPr/>
      </w:r>
    </w:p>
    <w:p>
      <w:pPr>
        <w:pStyle w:val="Normal"/>
        <w:jc w:val="both"/>
        <w:rPr/>
      </w:pPr>
      <w:r>
        <w:rPr/>
      </w:r>
    </w:p>
    <w:p>
      <w:pPr>
        <w:pStyle w:val="Normal"/>
        <w:jc w:val="both"/>
        <w:rPr>
          <w:szCs w:val="20"/>
        </w:rPr>
      </w:pPr>
      <w:r>
        <w:rPr/>
        <w:t>I want to move swiftly over him.  Firm holding.  Here then there.  Arms around waist and through arms.  Inside him.  Through his legs.  And move my hand slowly across.  His chest.  His face.  All is right.</w:t>
      </w:r>
    </w:p>
    <w:p>
      <w:pPr>
        <w:pStyle w:val="Normal"/>
        <w:jc w:val="both"/>
        <w:rPr>
          <w:szCs w:val="20"/>
        </w:rPr>
      </w:pPr>
      <w:r>
        <w:rPr>
          <w:szCs w:val="20"/>
        </w:rPr>
      </w:r>
    </w:p>
    <w:p>
      <w:pPr>
        <w:pStyle w:val="Normal"/>
        <w:jc w:val="both"/>
        <w:rPr>
          <w:szCs w:val="20"/>
        </w:rPr>
      </w:pPr>
      <w:r>
        <w:rPr/>
        <w:t>Time stretches out.  It's all present in one instant.  He waits for me.  This and then that and when love comes everything will be fast.  That moment and then that moment.</w:t>
      </w:r>
    </w:p>
    <w:p>
      <w:pPr>
        <w:pStyle w:val="Normal"/>
        <w:jc w:val="both"/>
        <w:rPr>
          <w:szCs w:val="20"/>
        </w:rPr>
      </w:pPr>
      <w:r>
        <w:rPr>
          <w:szCs w:val="20"/>
        </w:rPr>
      </w:r>
    </w:p>
    <w:p>
      <w:pPr>
        <w:pStyle w:val="Normal"/>
        <w:jc w:val="both"/>
        <w:rPr>
          <w:szCs w:val="20"/>
        </w:rPr>
      </w:pPr>
      <w:r>
        <w:rPr/>
        <w:t>Touch over touch.  Here and then there.  Wait for a moment.  Then it's there, nothing at first.  Something else.  Memory.  Doing that.  So quick.  You must just remain nowhere for a while.  Nothing.  Then it's present.  Well-formed.  Heaven gathers speed.  I see it quickly here.  Two more places.  I'm still waiting.  More.  Strong.  Uniting.  This goes to that.  Faster.  It's coming and we're laughing and we lie within it and more and more and higher.  Higher.  The thing itself appears.  Breaking out.  Flying.  Gentle atmosphere.  Soft riding the translucent wave.  Swiftly over him.</w:t>
      </w:r>
    </w:p>
    <w:p>
      <w:pPr>
        <w:pStyle w:val="Normal"/>
        <w:jc w:val="both"/>
        <w:rPr>
          <w:szCs w:val="20"/>
        </w:rPr>
      </w:pPr>
      <w:r>
        <w:rPr>
          <w:szCs w:val="20"/>
        </w:rPr>
      </w:r>
    </w:p>
    <w:p>
      <w:pPr>
        <w:pStyle w:val="TextBody"/>
        <w:rPr/>
      </w:pPr>
      <w:r>
        <w:rPr/>
        <w:t>The individual is supposed to be the repository of infinity.  I, or rather he, is beyond words.  He is beyond description.  Beyond any category.  All we can do is speak paradoxically of him.  Thus he is lost in mystery.  Any attempt at understanding him will lead only to despair.  The infinite is outside any form.</w:t>
      </w:r>
    </w:p>
    <w:p>
      <w:pPr>
        <w:pStyle w:val="Normal"/>
        <w:jc w:val="both"/>
        <w:rPr/>
      </w:pPr>
      <w:r>
        <w:rPr/>
      </w:r>
    </w:p>
    <w:p>
      <w:pPr>
        <w:pStyle w:val="Normal"/>
        <w:jc w:val="both"/>
        <w:rPr/>
      </w:pPr>
      <w:r>
        <w:rPr/>
        <w:t>This is all ridiculous.  It's nothing more than a not wanting to understand.  The infinite is perfectly describable. It has a right handsome form. And as for that individual, he is a thing that lies down so the infinite can cover him over.  The only despair is when the infinite won't come.  You don't understand because you know nothing of love, or you are afraid of it.</w:t>
      </w:r>
    </w:p>
    <w:p>
      <w:pPr>
        <w:pStyle w:val="Normal"/>
        <w:jc w:val="both"/>
        <w:rPr/>
      </w:pPr>
      <w:r>
        <w:rPr/>
      </w:r>
    </w:p>
    <w:p>
      <w:pPr>
        <w:pStyle w:val="Normal"/>
        <w:jc w:val="both"/>
        <w:rPr/>
      </w:pPr>
      <w:r>
        <w:rPr/>
        <w:t>The individual is not infinity. It receives it.  Don't confuse things.  The individual and the infinite are two different things.  The individual is beyond words, but that doesn't mean that words can't surround and cover him.  That's the uniting of Being.</w:t>
      </w:r>
    </w:p>
    <w:p>
      <w:pPr>
        <w:pStyle w:val="Normal"/>
        <w:jc w:val="both"/>
        <w:rPr/>
      </w:pPr>
      <w:r>
        <w:rPr/>
      </w:r>
    </w:p>
    <w:p>
      <w:pPr>
        <w:pStyle w:val="Normal"/>
        <w:jc w:val="both"/>
        <w:rPr/>
      </w:pPr>
      <w:r>
        <w:rPr/>
      </w:r>
    </w:p>
    <w:p>
      <w:pPr>
        <w:pStyle w:val="TextBody"/>
        <w:rPr/>
      </w:pPr>
      <w:r>
        <w:rPr/>
      </w:r>
    </w:p>
    <w:p>
      <w:pPr>
        <w:pStyle w:val="TextBody"/>
        <w:rPr/>
      </w:pPr>
      <w:r>
        <w:rPr>
          <w:b/>
          <w:bCs/>
        </w:rPr>
        <w:t>90</w:t>
      </w:r>
      <w:r>
        <w:rPr/>
        <w:t xml:space="preserve">  Presence, The Forms of Sensuality, the Temporal and the Unstable.  My love is that we are two minds with such things in them.  Neither of us can approach the material thing.  We live in the realm of thought. We approach the sensum, the unthought, to see the Form.  We need to see our own beauty.</w:t>
      </w:r>
    </w:p>
    <w:p>
      <w:pPr>
        <w:pStyle w:val="Normal"/>
        <w:jc w:val="both"/>
        <w:rPr/>
      </w:pPr>
      <w:r>
        <w:rPr/>
      </w:r>
    </w:p>
    <w:p>
      <w:pPr>
        <w:pStyle w:val="Normal"/>
        <w:jc w:val="both"/>
        <w:rPr/>
      </w:pPr>
      <w:r>
        <w:rPr/>
        <w:t>The form of the sensual world is to be partial, not yet, almost, not fully present, not fully hidden.  The vision of the pure form in our mind's eye is a vision of something complete, present, at rest, perfect.  We sense almost circles; we know perfect circles.  As long as we are in a sensual world, we are in an incomplete world.</w:t>
      </w:r>
    </w:p>
    <w:p>
      <w:pPr>
        <w:pStyle w:val="Normal"/>
        <w:jc w:val="both"/>
        <w:rPr/>
      </w:pPr>
      <w:r>
        <w:rPr/>
      </w:r>
    </w:p>
    <w:p>
      <w:pPr>
        <w:pStyle w:val="Normal"/>
        <w:jc w:val="both"/>
        <w:rPr/>
      </w:pPr>
      <w:r>
        <w:rPr/>
        <w:t>The perfect world is complete, but where is it?  It's there in your friend's looking at you and sighing.  It's there is your friend's telling you about his longing.  It's there in your being together with your common form.  It's there making you friends.</w:t>
      </w:r>
    </w:p>
    <w:p>
      <w:pPr>
        <w:pStyle w:val="Normal"/>
        <w:jc w:val="both"/>
        <w:rPr/>
      </w:pPr>
      <w:r>
        <w:rPr/>
      </w:r>
    </w:p>
    <w:p>
      <w:pPr>
        <w:pStyle w:val="Normal"/>
        <w:jc w:val="both"/>
        <w:rPr/>
      </w:pPr>
      <w:r>
        <w:rPr/>
        <w:t>I'm in love with this love and with this boy.  The Forms become real to me in his crying over their separation.  I don't get involved in the world because I don't want partial images.  I want the perfect reality.  The boy doesn't measure up to my ideal.  I am in love with the perfect god.  Our love has the form of being struck down.  We just stop, fall back and almost cry.  The earthly is so intense.</w:t>
      </w:r>
    </w:p>
    <w:p>
      <w:pPr>
        <w:pStyle w:val="Normal"/>
        <w:jc w:val="both"/>
        <w:rPr/>
      </w:pPr>
      <w:r>
        <w:rPr/>
      </w:r>
    </w:p>
    <w:p>
      <w:pPr>
        <w:pStyle w:val="Normal"/>
        <w:jc w:val="both"/>
        <w:rPr/>
      </w:pPr>
      <w:r>
        <w:rPr/>
        <w:t>In my pain over lost love I call for attention from the whole Host of heaven.  They do appear.  Angels ascending and descending.  What might have been.  Magic numbers within numbers.  Fiery rings.  Everything just outside the door of perception.  No longer just concepts.  I bend low before them.  What was once process now becomes a thing in itself.  All the mediators appear.  I see the affinity, the Plenum.  The tight bonding of the hierarchy of Forms.  I see that Wisdom is the cause of everything.  I see within the Fire.  I see my beloved cut in two.  I cannot help him.  I am beside myself with fear for him.  Now he will leave me for sure.</w:t>
      </w:r>
    </w:p>
    <w:p>
      <w:pPr>
        <w:pStyle w:val="Normal"/>
        <w:jc w:val="both"/>
        <w:rPr/>
      </w:pPr>
      <w:r>
        <w:rPr/>
      </w:r>
    </w:p>
    <w:p>
      <w:pPr>
        <w:pStyle w:val="Normal"/>
        <w:jc w:val="both"/>
        <w:rPr/>
      </w:pPr>
      <w:r>
        <w:rPr/>
        <w:t>I pray to Jesus so that I can see that everything is all right.  I pray to see this all as the image of the affairs of the gods.  I want this to be His cut.  I want this to be the unity of the separation within the godhead.  I want my beloved to finally be gone so I can have heaven at las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91  </w:t>
      </w:r>
      <w:r>
        <w:rPr/>
        <w:t>It's always a characteristic of love that the lover at times thinks that he has been the only one doing the loving.  The discovery that that wasn't so puts heaven in its place again.  It's the same with writing.  You thought that you had captured the gods themselves in your words.  They were beautiful.  Then you see that it was all just a wish.  Back and forth from heaven to hell.  You need someone to tell you what has really happened.</w:t>
      </w:r>
    </w:p>
    <w:p>
      <w:pPr>
        <w:pStyle w:val="Normal"/>
        <w:jc w:val="both"/>
        <w:rPr/>
      </w:pPr>
      <w:r>
        <w:rPr/>
      </w:r>
    </w:p>
    <w:p>
      <w:pPr>
        <w:pStyle w:val="Normal"/>
        <w:jc w:val="both"/>
        <w:rPr/>
      </w:pPr>
      <w:r>
        <w:rPr/>
        <w:t>Maybe philosophy is nonsense.  Maybe it's the bad writing of a dream lover.  But what is there to a pretty face?  It too was designed for nothing but love.  It seems that's how God has designed everything.  Mystical knowledge.  Brilliance and oblivion.</w:t>
      </w:r>
    </w:p>
    <w:p>
      <w:pPr>
        <w:pStyle w:val="Normal"/>
        <w:jc w:val="both"/>
        <w:rPr/>
      </w:pPr>
      <w:r>
        <w:rPr/>
      </w:r>
    </w:p>
    <w:p>
      <w:pPr>
        <w:pStyle w:val="Normal"/>
        <w:jc w:val="both"/>
        <w:rPr/>
      </w:pPr>
      <w:r>
        <w:rPr/>
      </w:r>
    </w:p>
    <w:p>
      <w:pPr>
        <w:pStyle w:val="Normal"/>
        <w:jc w:val="both"/>
        <w:rPr/>
      </w:pPr>
      <w:r>
        <w:rPr/>
      </w:r>
    </w:p>
    <w:p>
      <w:pPr>
        <w:pStyle w:val="Normal"/>
        <w:jc w:val="both"/>
        <w:rPr/>
      </w:pPr>
      <w:r>
        <w:rPr/>
        <w:t>At the End of things there is the breaking across the boundary that divides.  The distance between lover and beloved disappears.  Perfection is when things get close at hand.  When you can hear it in the wind.  When your individuality is threatened, and the universal appears.  When the Oneness dissolves the world.</w:t>
      </w:r>
    </w:p>
    <w:p>
      <w:pPr>
        <w:pStyle w:val="Normal"/>
        <w:jc w:val="both"/>
        <w:rPr/>
      </w:pPr>
      <w:r>
        <w:rPr/>
      </w:r>
    </w:p>
    <w:p>
      <w:pPr>
        <w:pStyle w:val="Normal"/>
        <w:jc w:val="both"/>
        <w:rPr/>
      </w:pPr>
      <w:r>
        <w:rPr/>
      </w:r>
    </w:p>
    <w:p>
      <w:pPr>
        <w:pStyle w:val="Normal"/>
        <w:jc w:val="both"/>
        <w:rPr/>
      </w:pPr>
      <w:r>
        <w:rPr/>
      </w:r>
    </w:p>
    <w:p>
      <w:pPr>
        <w:pStyle w:val="Normal"/>
        <w:jc w:val="both"/>
        <w:rPr/>
      </w:pPr>
      <w:r>
        <w:rPr/>
        <w:t>The place of intellect in philosophy is the same place it has in any other kind of love. Deception.  A weak image.  Christ.</w:t>
      </w:r>
    </w:p>
    <w:p>
      <w:pPr>
        <w:pStyle w:val="Normal"/>
        <w:jc w:val="both"/>
        <w:rPr/>
      </w:pPr>
      <w:r>
        <w:rPr/>
      </w:r>
    </w:p>
    <w:p>
      <w:pPr>
        <w:pStyle w:val="Normal"/>
        <w:jc w:val="both"/>
        <w:rPr/>
      </w:pPr>
      <w:r>
        <w:rPr/>
        <w:t>There's only one philosophy.  A love of the heavenly Forms.  But it's a philosophy that won't work.  What am I to do?  I can't find my boy.</w:t>
      </w:r>
    </w:p>
    <w:p>
      <w:pPr>
        <w:pStyle w:val="Normal"/>
        <w:jc w:val="both"/>
        <w:rPr/>
      </w:pPr>
      <w:r>
        <w:rPr/>
      </w:r>
    </w:p>
    <w:p>
      <w:pPr>
        <w:pStyle w:val="Normal"/>
        <w:jc w:val="both"/>
        <w:rPr/>
      </w:pPr>
      <w:r>
        <w:rPr/>
        <w:t>But the boy is philosophy and he's yearning for someone to come.</w:t>
      </w:r>
    </w:p>
    <w:p>
      <w:pPr>
        <w:pStyle w:val="Normal"/>
        <w:jc w:val="both"/>
        <w:rPr/>
      </w:pPr>
      <w:r>
        <w:rPr/>
      </w:r>
    </w:p>
    <w:p>
      <w:pPr>
        <w:pStyle w:val="Normal"/>
        <w:jc w:val="both"/>
        <w:rPr/>
      </w:pPr>
      <w:r>
        <w:rPr/>
        <w:t>I can't stop my analyzing and find answers for him.  I can't be his hero.  All I can do is assert the Forms and ignore the logicians.  I have to keep the wolves from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92  </w:t>
      </w:r>
      <w:r>
        <w:rPr/>
        <w:t>Give your boy some roses to match his soft cheeks.  Of course he will reject them, but only outwardly.  Inwardly he has taken them.  There they become perfect and never fade.  Don't speak to him about it.  Write him poems.  Tell him he is the earthly vision of heaven.  He will smile and not respond.  He has taken your words into himself.  And don't worry when he doesn't look at you, he sees you with the eyes of his spirit.  He is a very moral being.  He wants nothing corrupted my matter.  Talk to him about truth and justice and eternity.  You'll be surprised he knows what you're talking about.  I know these things; I've been with boys.  And I've come to know that they exist most properly in the words of philosophy.</w:t>
      </w:r>
    </w:p>
    <w:p>
      <w:pPr>
        <w:pStyle w:val="Normal"/>
        <w:jc w:val="both"/>
        <w:rPr/>
      </w:pPr>
      <w:r>
        <w:rPr/>
      </w:r>
    </w:p>
    <w:p>
      <w:pPr>
        <w:pStyle w:val="Normal"/>
        <w:jc w:val="both"/>
        <w:rPr/>
      </w:pPr>
      <w:r>
        <w:rPr/>
      </w:r>
    </w:p>
    <w:p>
      <w:pPr>
        <w:pStyle w:val="Normal"/>
        <w:jc w:val="both"/>
        <w:rPr/>
      </w:pPr>
      <w:r>
        <w:rPr/>
      </w:r>
    </w:p>
    <w:p>
      <w:pPr>
        <w:pStyle w:val="Normal"/>
        <w:jc w:val="both"/>
        <w:rPr/>
      </w:pPr>
      <w:r>
        <w:rPr/>
        <w:t>To be a philosopher is to be intimately acquainted with the idea that Being is presence.  He knows it because he is full of absence.  He can't find the proper order to his thoughts.  He can't seem to speak anything intelligible to the one he loves.  Everything falls apart and becomes shattered.  He also knows the meaning of unity in the same way.</w:t>
      </w:r>
    </w:p>
    <w:p>
      <w:pPr>
        <w:pStyle w:val="Normal"/>
        <w:jc w:val="both"/>
        <w:rPr/>
      </w:pPr>
      <w:r>
        <w:rPr/>
      </w:r>
    </w:p>
    <w:p>
      <w:pPr>
        <w:pStyle w:val="Normal"/>
        <w:jc w:val="both"/>
        <w:rPr/>
      </w:pPr>
      <w:r>
        <w:rPr/>
        <w:t>The mistake he sometimes makes is to think that if he just gives up philosophizing, that thing he's sure is an evil demon, he could find a simple living of life as others do.  But they don't.  And philosophy is really more the presence of a beautiful angel to him who teases him as lovers always do.  They seem not to know how much it can hurt.</w:t>
      </w:r>
    </w:p>
    <w:p>
      <w:pPr>
        <w:pStyle w:val="Normal"/>
        <w:jc w:val="both"/>
        <w:rPr/>
      </w:pPr>
      <w:r>
        <w:rPr/>
      </w:r>
    </w:p>
    <w:p>
      <w:pPr>
        <w:pStyle w:val="Normal"/>
        <w:jc w:val="both"/>
        <w:rPr/>
      </w:pPr>
      <w:r>
        <w:rPr/>
      </w:r>
    </w:p>
    <w:p>
      <w:pPr>
        <w:pStyle w:val="Normal"/>
        <w:jc w:val="both"/>
        <w:rPr/>
      </w:pPr>
      <w:r>
        <w:rPr/>
        <w:t>Abstracted, free, flying where there is no air, speculation, mirrored reflection.  A nice choice of words.  Pure philosophy.  Fine.  Refined.  The substance of love.</w:t>
      </w:r>
    </w:p>
    <w:p>
      <w:pPr>
        <w:pStyle w:val="Normal"/>
        <w:jc w:val="both"/>
        <w:rPr/>
      </w:pPr>
      <w:r>
        <w:rPr/>
      </w:r>
    </w:p>
    <w:p>
      <w:pPr>
        <w:pStyle w:val="Normal"/>
        <w:jc w:val="both"/>
        <w:rPr/>
      </w:pPr>
      <w:r>
        <w:rPr/>
        <w:t>I will build a whole system of love.  It shall be a mansion to live in.  It will be the light around his smooth shoulders.</w:t>
      </w:r>
    </w:p>
    <w:p>
      <w:pPr>
        <w:pStyle w:val="Normal"/>
        <w:jc w:val="both"/>
        <w:rPr/>
      </w:pPr>
      <w:r>
        <w:rPr/>
      </w:r>
    </w:p>
    <w:p>
      <w:pPr>
        <w:pStyle w:val="Normal"/>
        <w:jc w:val="both"/>
        <w:rPr/>
      </w:pPr>
      <w:r>
        <w:rPr/>
        <w:t>Pure spiritual light.  Requiring my oblivion.  No one will be held there.  Endless falling.  Running through halls.  Beds changing into windows.  Stairways into my arms around his neck.</w:t>
      </w:r>
    </w:p>
    <w:p>
      <w:pPr>
        <w:pStyle w:val="Normal"/>
        <w:jc w:val="both"/>
        <w:rPr/>
      </w:pPr>
      <w:r>
        <w:rPr/>
      </w:r>
    </w:p>
    <w:p>
      <w:pPr>
        <w:pStyle w:val="Normal"/>
        <w:jc w:val="both"/>
        <w:rPr/>
      </w:pPr>
      <w:r>
        <w:rPr/>
        <w:t xml:space="preserve">I will pattern my philosophy after the beautiful shape of his body.  And it will turn into something sublime like his looking at me.  It's all just a swoon and a sigh.  </w:t>
      </w:r>
    </w:p>
    <w:p>
      <w:pPr>
        <w:pStyle w:val="Normal"/>
        <w:jc w:val="both"/>
        <w:rPr/>
      </w:pPr>
      <w:r>
        <w:rPr/>
      </w:r>
    </w:p>
    <w:p>
      <w:pPr>
        <w:pStyle w:val="Normal"/>
        <w:jc w:val="both"/>
        <w:rPr/>
      </w:pPr>
      <w:r>
        <w:rPr/>
        <w:t>That's all there is to philosophy.  That's all there ever has been.</w:t>
      </w:r>
    </w:p>
    <w:p>
      <w:pPr>
        <w:pStyle w:val="Normal"/>
        <w:jc w:val="both"/>
        <w:rPr/>
      </w:pPr>
      <w:r>
        <w:rPr/>
      </w:r>
    </w:p>
    <w:p>
      <w:pPr>
        <w:pStyle w:val="Normal"/>
        <w:jc w:val="both"/>
        <w:rPr/>
      </w:pPr>
      <w:r>
        <w:rPr/>
      </w:r>
    </w:p>
    <w:p>
      <w:pPr>
        <w:pStyle w:val="Normal"/>
        <w:jc w:val="both"/>
        <w:rPr/>
      </w:pPr>
      <w:r>
        <w:rPr/>
      </w:r>
    </w:p>
    <w:p>
      <w:pPr>
        <w:pStyle w:val="TextBody"/>
        <w:widowControl w:val="false"/>
        <w:autoSpaceDE w:val="false"/>
        <w:rPr/>
      </w:pPr>
      <w:bookmarkStart w:id="0" w:name="BITSoft"/>
      <w:bookmarkEnd w:id="0"/>
      <w:r>
        <w:rPr>
          <w:b/>
          <w:bCs/>
          <w:szCs w:val="22"/>
        </w:rPr>
        <w:t xml:space="preserve">93  </w:t>
      </w:r>
      <w:r>
        <w:rPr>
          <w:szCs w:val="22"/>
        </w:rPr>
        <w:t>Everything is full of gods. Contentless mysticism. Self-identi</w:t>
      </w:r>
      <w:bookmarkStart w:id="1" w:name="OCRUncertain001"/>
      <w:r>
        <w:rPr>
          <w:szCs w:val="22"/>
        </w:rPr>
        <w:t>ty</w:t>
      </w:r>
      <w:bookmarkEnd w:id="1"/>
      <w:r>
        <w:rPr>
          <w:szCs w:val="22"/>
        </w:rPr>
        <w:t xml:space="preserve">.  The One.  The roller coaster ride of thought. That thing </w:t>
      </w:r>
      <w:bookmarkStart w:id="2" w:name="OCRUncertain002"/>
      <w:r>
        <w:rPr>
          <w:szCs w:val="22"/>
        </w:rPr>
        <w:t>y</w:t>
      </w:r>
      <w:bookmarkEnd w:id="2"/>
      <w:r>
        <w:rPr>
          <w:szCs w:val="22"/>
        </w:rPr>
        <w:t xml:space="preserve">ou're learning. With it </w:t>
      </w:r>
      <w:bookmarkStart w:id="3" w:name="OCRUncertain003"/>
      <w:r>
        <w:rPr>
          <w:szCs w:val="22"/>
        </w:rPr>
        <w:t>you</w:t>
      </w:r>
      <w:bookmarkEnd w:id="3"/>
      <w:r>
        <w:rPr>
          <w:szCs w:val="22"/>
        </w:rPr>
        <w:t xml:space="preserve"> take a pretty step. Your calf bound with cord. You're enchanting. No one will be able to resist you. The boys of the academy will follow you anywhere. You command all the powers.</w:t>
      </w:r>
    </w:p>
    <w:p>
      <w:pPr>
        <w:pStyle w:val="Normal"/>
        <w:widowControl w:val="false"/>
        <w:autoSpaceDE w:val="false"/>
        <w:spacing w:before="180" w:after="0"/>
        <w:jc w:val="both"/>
        <w:rPr>
          <w:szCs w:val="22"/>
        </w:rPr>
      </w:pPr>
      <w:r>
        <w:rPr>
          <w:szCs w:val="22"/>
        </w:rPr>
        <w:t>I have no lovers and I have no readers. I have destroyed these relations. I am distant. But I am the distance itself. I have become the Absolute. The unthinkable. I have disappeared.  It's what I wanted. I wanted to flow into God. Now when I speak my words are nonsense. I chased away my lovers and my readers. I wanted them to know the Absolutely Alone for themselves. How else was I to become one with them?</w:t>
      </w:r>
    </w:p>
    <w:p>
      <w:pPr>
        <w:pStyle w:val="TextBody"/>
        <w:widowControl w:val="false"/>
        <w:autoSpaceDE w:val="false"/>
        <w:spacing w:before="180" w:after="0"/>
        <w:rPr>
          <w:szCs w:val="22"/>
        </w:rPr>
      </w:pPr>
      <w:r>
        <w:rPr>
          <w:szCs w:val="22"/>
        </w:rPr>
        <w:t>The nexus that is the interpenetration of all the things of Being seems so strong that it might cause the total collapse of the world into one confused mush. Where's the clear and distinct? Do I have the strength to hold them apart? The Cut and feel of the pain. That hustler over there looking at me is separating me from myself. In the end all the elements will separate. What am I going to do then? The sword of Jesus. I will take the hustler home. I will cut him and penetrate him; I will pour myself into h</w:t>
      </w:r>
      <w:bookmarkStart w:id="4" w:name="OCRUncertain006"/>
      <w:r>
        <w:rPr>
          <w:szCs w:val="22"/>
        </w:rPr>
        <w:t>i</w:t>
      </w:r>
      <w:bookmarkEnd w:id="4"/>
      <w:r>
        <w:rPr>
          <w:szCs w:val="22"/>
        </w:rPr>
        <w:t>m. I will be the nexus between us. I will hold m</w:t>
      </w:r>
      <w:bookmarkStart w:id="5" w:name="OCRUncertain007"/>
      <w:r>
        <w:rPr>
          <w:szCs w:val="22"/>
        </w:rPr>
        <w:t>y</w:t>
      </w:r>
      <w:bookmarkEnd w:id="5"/>
      <w:r>
        <w:rPr>
          <w:szCs w:val="22"/>
        </w:rPr>
        <w:t>self apart.</w:t>
      </w:r>
    </w:p>
    <w:p>
      <w:pPr>
        <w:pStyle w:val="TextBody"/>
        <w:rPr>
          <w:szCs w:val="22"/>
        </w:rPr>
      </w:pPr>
      <w:r>
        <w:rPr>
          <w:szCs w:val="22"/>
        </w:rPr>
      </w:r>
    </w:p>
    <w:p>
      <w:pPr>
        <w:pStyle w:val="TextBody"/>
        <w:rPr/>
      </w:pPr>
      <w:r>
        <w:rPr/>
        <w:t>Inside his pants his ass looked so small and tight. In my hands it was soft and white. Now how am I going to handle this? He wanted to kiss. I'm afraid I've been overtaken. I hope I've been overtaken. The boy and his love are light and delicate. That is to say, ethereal. Beyond the moon. In the place of incorruptible intelligences. The</w:t>
      </w:r>
      <w:bookmarkStart w:id="6" w:name="OCRUncertain009"/>
      <w:r>
        <w:rPr/>
        <w:t>y</w:t>
      </w:r>
      <w:bookmarkEnd w:id="6"/>
      <w:r>
        <w:rPr/>
        <w:t>'re taking him back ho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94  </w:t>
      </w:r>
      <w:r>
        <w:rPr/>
        <w:t>The Boy is pure form.  He is extended space.  It is movement into itself.  He is the tautological emanation of the One. He is pure intention.  Being for itself.  He is the intellectual principle.  He is nonsensual unity behind the matter.  He is pure potentiality.  Invisible, dancing all around you.  Is he there or isn't he?  Only could be.  All this is just logic. The universal.  Just the necessary.  Empty.  The play of the Absolute.</w:t>
      </w:r>
    </w:p>
    <w:p>
      <w:pPr>
        <w:pStyle w:val="Normal"/>
        <w:jc w:val="both"/>
        <w:rPr/>
      </w:pPr>
      <w:r>
        <w:rPr/>
      </w:r>
    </w:p>
    <w:p>
      <w:pPr>
        <w:pStyle w:val="Normal"/>
        <w:jc w:val="both"/>
        <w:rPr/>
      </w:pPr>
      <w:r>
        <w:rPr/>
        <w:t>Religion is the thing itself.  The world is the thing with other things.  The One thing by itself.  Or the crowd.  The thing in itself, going into itself and forgetting the traffic.  Religion demands that you will one thing.  The world is commotion toward many things. And religion is a dying to yourself.  And it is love for a dying god.  To love is to will one thing.  This delightful passion is your salvation.  Away from everything it all falls apart. Thorns tear away the skin.  It is loosened and sags.  The blood dries.  He is discolored.  Your soul follows. But it's joy.  There's nothing between you and your lord.  Forever you have been together.  One thing.</w:t>
      </w:r>
    </w:p>
    <w:p>
      <w:pPr>
        <w:pStyle w:val="Normal"/>
        <w:jc w:val="both"/>
        <w:rPr/>
      </w:pPr>
      <w:r>
        <w:rPr/>
      </w:r>
    </w:p>
    <w:p>
      <w:pPr>
        <w:pStyle w:val="Normal"/>
        <w:jc w:val="both"/>
        <w:rPr>
          <w:szCs w:val="20"/>
        </w:rPr>
      </w:pPr>
      <w:r>
        <w:rPr/>
        <w:t>The boy is algebra.  He is emptiness.  He is the dome.  On him appear the light of jewels and precious metals.  He is the chemistry.  The transference of light into light.  From base to noble.  He is the glistening boy smooth with oil.  His sword reflecting the light as he dances.  He is the boy of eternal youth who has the appearance of sprinkled pearls.</w:t>
      </w:r>
    </w:p>
    <w:p>
      <w:pPr>
        <w:pStyle w:val="Normal"/>
        <w:jc w:val="both"/>
        <w:rPr>
          <w:szCs w:val="20"/>
        </w:rPr>
      </w:pPr>
      <w:r>
        <w:rPr>
          <w:szCs w:val="20"/>
        </w:rPr>
      </w:r>
    </w:p>
    <w:p>
      <w:pPr>
        <w:pStyle w:val="Normal"/>
        <w:jc w:val="both"/>
        <w:rPr>
          <w:szCs w:val="20"/>
        </w:rPr>
      </w:pPr>
      <w:r>
        <w:rPr/>
        <w:t>The boy sits with his arms around his knees, his head bowed down.  The sphere of Parmenides.  He is the soul of the Universe.  He is the beloved of God.  The delicacy and the tenderness of our existence.  He is the Being of Being.</w:t>
      </w:r>
    </w:p>
    <w:p>
      <w:pPr>
        <w:pStyle w:val="Normal"/>
        <w:jc w:val="both"/>
        <w:rPr>
          <w:szCs w:val="20"/>
        </w:rPr>
      </w:pPr>
      <w:r>
        <w:rPr>
          <w:szCs w:val="20"/>
        </w:rPr>
      </w:r>
    </w:p>
    <w:p>
      <w:pPr>
        <w:pStyle w:val="Normal"/>
        <w:jc w:val="both"/>
        <w:rPr>
          <w:szCs w:val="20"/>
        </w:rPr>
      </w:pPr>
      <w:r>
        <w:rPr/>
        <w:t>He is the Idea, the Seen.  Nothing is hidden.  Everything is in the light.  The brightness of appearance.  He is the Glory of the sun.  He is reason, ratio.  Formed in golden proportion.  Limit and harmony and form.</w:t>
      </w:r>
    </w:p>
    <w:p>
      <w:pPr>
        <w:pStyle w:val="Normal"/>
        <w:jc w:val="both"/>
        <w:rPr>
          <w:szCs w:val="20"/>
        </w:rPr>
      </w:pPr>
      <w:r>
        <w:rPr>
          <w:szCs w:val="20"/>
        </w:rPr>
      </w:r>
    </w:p>
    <w:p>
      <w:pPr>
        <w:pStyle w:val="Normal"/>
        <w:jc w:val="both"/>
        <w:rPr>
          <w:szCs w:val="20"/>
        </w:rPr>
      </w:pPr>
      <w:r>
        <w:rPr/>
        <w:t>He is pure relation.  Without substance, not being as an object.  He is the change of one thing into another.  The network of transformation.  Pure excitement.  He is the in-coming future.  Pure intellect.</w:t>
      </w:r>
    </w:p>
    <w:p>
      <w:pPr>
        <w:pStyle w:val="Normal"/>
        <w:jc w:val="both"/>
        <w:rPr>
          <w:szCs w:val="20"/>
        </w:rPr>
      </w:pPr>
      <w:r>
        <w:rPr>
          <w:szCs w:val="20"/>
        </w:rPr>
      </w:r>
    </w:p>
    <w:p>
      <w:pPr>
        <w:pStyle w:val="Normal"/>
        <w:jc w:val="both"/>
        <w:rPr>
          <w:szCs w:val="20"/>
        </w:rPr>
      </w:pPr>
      <w:r>
        <w:rPr/>
        <w:t>He is the basic form of all our civilizations.  He is Ideal Numbe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he boy is Being itself, still and empty.  Withdrawn into himself.  His legs pulled up to his chest.  His face buried between his knees.  His arms around and holding himself.  Passion is his flushed color.  The Fullness of Life is the breadth of his thigh.  Swiftness is the sparkle in his hair.  Still.  Thinking.  Nothing and everything, withdrawn into Form.</w:t>
      </w:r>
    </w:p>
    <w:p>
      <w:pPr>
        <w:pStyle w:val="Normal"/>
        <w:rPr>
          <w:szCs w:val="20"/>
        </w:rPr>
      </w:pPr>
      <w:r>
        <w:rPr>
          <w:szCs w:val="20"/>
        </w:rPr>
      </w:r>
    </w:p>
    <w:p>
      <w:pPr>
        <w:pStyle w:val="Normal"/>
        <w:rPr/>
      </w:pPr>
      <w:r>
        <w:rPr/>
      </w:r>
    </w:p>
    <w:p>
      <w:pPr>
        <w:pStyle w:val="Normal"/>
        <w:rPr/>
      </w:pPr>
      <w:r>
        <w:rPr/>
      </w:r>
    </w:p>
    <w:p>
      <w:pPr>
        <w:pStyle w:val="Heading3"/>
        <w:jc w:val="both"/>
        <w:rPr/>
      </w:pPr>
      <w:r>
        <w:rPr>
          <w:rFonts w:cs="Book Antiqua" w:ascii="Book Antiqua" w:hAnsi="Book Antiqua"/>
          <w:b/>
          <w:bCs/>
        </w:rPr>
        <w:t xml:space="preserve">95  </w:t>
      </w:r>
      <w:r>
        <w:rPr>
          <w:rFonts w:cs="Book Antiqua" w:ascii="Book Antiqua" w:hAnsi="Book Antiqua"/>
        </w:rPr>
        <w:t xml:space="preserve">A boy who looked like sprinkled pearls would be lovely, but he couldn't live with you as you are now.  You could see him glisten, but you couldn't talk to him with the words you now have.  The thoughts of boys who are made out of jewels are made out of light; they're not like yours. But it is probably your fate to be the lover of one of these boys.  You can't think of anything else.  It's hard for me to think of the shame you are going to have to endure when you change. </w:t>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t xml:space="preserve">Slowly, as if drop by drop, knowledge increases within me.  Thick, incompressible liquid breaking through the material of my body.  I stand drenched wet with baptism.  The breeze blowing over me makes it all evaporate.  I am sublimated and dispersed.  Into him, this gentle wind.  I float within him.  I rest on him.  Carried over the contours.  </w:t>
      </w:r>
    </w:p>
    <w:p>
      <w:pPr>
        <w:pStyle w:val="Normal"/>
        <w:jc w:val="both"/>
        <w:rPr>
          <w:rFonts w:ascii="Book Antiqua" w:hAnsi="Book Antiqua" w:cs="Book Antiqua"/>
          <w:szCs w:val="20"/>
        </w:rPr>
      </w:pPr>
      <w:r>
        <w:rPr>
          <w:rFonts w:cs="Book Antiqua"/>
          <w:szCs w:val="20"/>
        </w:rPr>
      </w:r>
    </w:p>
    <w:p>
      <w:pPr>
        <w:pStyle w:val="Normal"/>
        <w:jc w:val="both"/>
        <w:rPr>
          <w:szCs w:val="20"/>
        </w:rPr>
      </w:pPr>
      <w:r>
        <w:rPr/>
        <w:t>He is invisible fine.  He is a lover with his face beside mine.  Delicately touching.  Holding me.</w:t>
      </w:r>
    </w:p>
    <w:p>
      <w:pPr>
        <w:pStyle w:val="Normal"/>
        <w:jc w:val="both"/>
        <w:rPr>
          <w:szCs w:val="20"/>
        </w:rPr>
      </w:pPr>
      <w:r>
        <w:rPr>
          <w:szCs w:val="20"/>
        </w:rPr>
      </w:r>
    </w:p>
    <w:p>
      <w:pPr>
        <w:pStyle w:val="Normal"/>
        <w:jc w:val="both"/>
        <w:rPr>
          <w:szCs w:val="20"/>
        </w:rPr>
      </w:pPr>
      <w:r>
        <w:rPr/>
        <w:t>Soft cotton.  Fingers across my face.  Playing.</w:t>
      </w:r>
    </w:p>
    <w:p>
      <w:pPr>
        <w:pStyle w:val="Normal"/>
        <w:jc w:val="both"/>
        <w:rPr>
          <w:szCs w:val="20"/>
        </w:rPr>
      </w:pPr>
      <w:r>
        <w:rPr>
          <w:szCs w:val="20"/>
        </w:rPr>
      </w:r>
    </w:p>
    <w:p>
      <w:pPr>
        <w:pStyle w:val="Normal"/>
        <w:jc w:val="both"/>
        <w:rPr>
          <w:szCs w:val="20"/>
        </w:rPr>
      </w:pPr>
      <w:r>
        <w:rPr/>
        <w:t>He is the world.  Everything becomes him.  I listen and learn and he appears.  I learn to see with my intellect, my spirit, and he's been waiting for me. His magnitude overwhelms me.  He come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his is the love of Philosophy itself, a god, the beloved of God Himself.  He is the Sophos through whom the universe took on well-turned being.  That is to say Reason.  And it is through the eyes of philosophy that we must now look at the universe in order to see its fineness.  Then we see the universe is a concentration, a prayer.  In the heavens everything is tinged with the beauty of this god.  And in the farthest, innermost cloister through the colonnade he walks talking with his friends.</w:t>
      </w:r>
    </w:p>
    <w:p>
      <w:pPr>
        <w:pStyle w:val="Normal"/>
        <w:jc w:val="both"/>
        <w:rPr>
          <w:szCs w:val="20"/>
        </w:rPr>
      </w:pPr>
      <w:r>
        <w:rPr>
          <w:szCs w:val="20"/>
        </w:rPr>
      </w:r>
    </w:p>
    <w:p>
      <w:pPr>
        <w:pStyle w:val="Normal"/>
        <w:jc w:val="both"/>
        <w:rPr>
          <w:szCs w:val="20"/>
        </w:rPr>
      </w:pPr>
      <w:r>
        <w:rPr/>
        <w:t>The Boy is pure form.  He is extended space.  A movement into itself.  He is the tautological emanation of the One.  He is pure intention.  Being for itself.  He is the intellectual principle.  He is nonsensual unity behind matter.  He is pure potentiality.  Invisible, dancing all around you.  Is he there or isn't he?  He only might be.  All this is just logic.  The universal.  Just the necessity of necessity.  Empty.  The play of the Absolu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bCs/>
        </w:rPr>
        <w:t xml:space="preserve">96  </w:t>
      </w:r>
      <w:r>
        <w:rPr/>
        <w:t>The crystal boy.  First one thing, then another. He wants to love another so he can figure out what love is. His mind goes here and then there. He's a boy who exists with words. You have to let him change his mind. And like light in crystal he jumps quickly from one angle to another. His beauty is in the change. And like crystal you must be careful when you pick him up to remember that his being is inward, quick and dependent upon an outside source. And like crystal he takes what comes to him and breaks it up into a rainbow of color.  But you must look inward. His being is in his words</w:t>
      </w:r>
      <w:bookmarkStart w:id="7" w:name="OCRUncertain005"/>
      <w:r>
        <w:rPr/>
        <w:t>,</w:t>
      </w:r>
      <w:bookmarkEnd w:id="7"/>
      <w:r>
        <w:rPr/>
        <w:t xml:space="preserve"> trying to figure things out, to trap it in his unchanging, highly geometrical form. In his words bouncing from one angle to another. He is the ever changing passing through the unchanging. He is rigid tension and flying colors. Held in delicate tension</w:t>
      </w:r>
      <w:bookmarkStart w:id="8" w:name="OCRUncertain008"/>
      <w:r>
        <w:rPr/>
        <w:t>,</w:t>
      </w:r>
      <w:bookmarkEnd w:id="8"/>
      <w:r>
        <w:rPr/>
        <w:t xml:space="preserve"> easily broken, as are all the fine things of dialectical creation.</w:t>
      </w:r>
    </w:p>
    <w:p>
      <w:pPr>
        <w:pStyle w:val="TextBody"/>
        <w:rPr/>
      </w:pPr>
      <w:r>
        <w:rPr/>
      </w:r>
    </w:p>
    <w:p>
      <w:pPr>
        <w:pStyle w:val="Normal"/>
        <w:widowControl w:val="false"/>
        <w:autoSpaceDE w:val="false"/>
        <w:jc w:val="both"/>
        <w:rPr>
          <w:szCs w:val="22"/>
        </w:rPr>
      </w:pPr>
      <w:r>
        <w:rPr>
          <w:szCs w:val="22"/>
        </w:rPr>
      </w:r>
    </w:p>
    <w:p>
      <w:pPr>
        <w:pStyle w:val="Normal"/>
        <w:jc w:val="both"/>
        <w:rPr>
          <w:szCs w:val="22"/>
        </w:rPr>
      </w:pPr>
      <w:r>
        <w:rPr>
          <w:szCs w:val="22"/>
        </w:rPr>
        <w:t>The crystal boy could see his difference in everything he came in contact with. Something was wrong. He only pretended life. He was really the being of the nighttime.  Inwardly he was Otherness itself. Making substance disappear from everything he looked at. The world became just appearance. He himself was not an individual, just the universal pattern of a boy. When he danced he was pure Form. Now, he is perfect. He is too normal and good to be real. His mother loves him, but he knows he's wrong. Yet he has no words to say just what it is that's missing</w:t>
      </w:r>
      <w:bookmarkStart w:id="9" w:name="OCRUncertain011"/>
      <w:r>
        <w:rPr>
          <w:szCs w:val="22"/>
        </w:rPr>
        <w:t>,</w:t>
      </w:r>
      <w:bookmarkEnd w:id="9"/>
      <w:r>
        <w:rPr>
          <w:szCs w:val="22"/>
        </w:rPr>
        <w:t xml:space="preserve"> because he looks too closely at words. Each one points to a real thing. He can</w:t>
      </w:r>
      <w:bookmarkStart w:id="10" w:name="OCRUncertain012"/>
      <w:r>
        <w:rPr>
          <w:szCs w:val="22"/>
        </w:rPr>
        <w:t>'</w:t>
      </w:r>
      <w:bookmarkEnd w:id="10"/>
      <w:r>
        <w:rPr>
          <w:szCs w:val="22"/>
        </w:rPr>
        <w:t>t stop his looking, dim his vision and see the opaqueness that would give thick substance to objects.   Everywhere the translucent, open night sky. Beautiful</w:t>
      </w:r>
      <w:bookmarkStart w:id="11" w:name="OCRUncertain013"/>
      <w:r>
        <w:rPr>
          <w:szCs w:val="22"/>
        </w:rPr>
        <w:t>,</w:t>
      </w:r>
      <w:bookmarkEnd w:id="11"/>
      <w:r>
        <w:rPr>
          <w:szCs w:val="22"/>
        </w:rPr>
        <w:t xml:space="preserve"> secretly and beautifully against the Law.</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jc w:val="both"/>
        <w:rPr/>
      </w:pPr>
      <w:r>
        <w:rPr>
          <w:b/>
          <w:bCs/>
          <w:szCs w:val="22"/>
        </w:rPr>
        <w:t xml:space="preserve">97  </w:t>
      </w:r>
      <w:r>
        <w:rPr>
          <w:szCs w:val="22"/>
        </w:rPr>
        <w:t>The Forms of Wisdom and Beauty are right before you.  You see them with your eyes.  This is extreme realism.  The pure appearance of God.  After the mystical union you realize you were never separate.  His mind was with your mind. But now it's before you.  Just you two. That is, one thing under the appearance of Love.  That mystical chasm.  That running and flying of contemplation over the hills and valleys of heaven.  Seeing with the spirit is nothing but seeing with the eyes.  But first you have to get to the place where your lover is.  Then you'll see Him. It's all right there within the principle of identity. Go into it. Be with Him.</w:t>
      </w:r>
    </w:p>
    <w:p>
      <w:pPr>
        <w:pStyle w:val="Normal"/>
        <w:jc w:val="both"/>
        <w:rPr>
          <w:szCs w:val="22"/>
        </w:rPr>
      </w:pPr>
      <w:r>
        <w:rPr>
          <w:szCs w:val="22"/>
        </w:rPr>
      </w:r>
    </w:p>
    <w:p>
      <w:pPr>
        <w:pStyle w:val="Normal"/>
        <w:jc w:val="both"/>
        <w:rPr>
          <w:szCs w:val="22"/>
        </w:rPr>
      </w:pPr>
      <w:r>
        <w:rPr>
          <w:szCs w:val="22"/>
        </w:rPr>
        <w:t>The desert monks were right, Christianity demands that we completely abandon our sensual, fleshly life.  Only intellect is left.  Only the One, complete in self-contemplation.  And the desert visions that follow.  Visions of boys that look like sprinkled pearls.  And a Seraphim, his face aflame, leaving the heart on fire with love of God.  Spiritual rivers seen flowing overhead.  Living flowers looking like jewels.  A world whose substance is Glory, not made of matter as is this one.</w:t>
      </w:r>
    </w:p>
    <w:p>
      <w:pPr>
        <w:pStyle w:val="Normal"/>
        <w:jc w:val="both"/>
        <w:rPr>
          <w:szCs w:val="22"/>
        </w:rPr>
      </w:pPr>
      <w:r>
        <w:rPr>
          <w:szCs w:val="22"/>
        </w:rPr>
      </w:r>
    </w:p>
    <w:p>
      <w:pPr>
        <w:pStyle w:val="Normal"/>
        <w:jc w:val="both"/>
        <w:rPr>
          <w:szCs w:val="22"/>
        </w:rPr>
      </w:pPr>
      <w:r>
        <w:rPr>
          <w:szCs w:val="22"/>
        </w:rPr>
      </w:r>
    </w:p>
    <w:p>
      <w:pPr>
        <w:pStyle w:val="TextBody"/>
        <w:rPr/>
      </w:pPr>
      <w:r>
        <w:rPr/>
        <w:t>The senses of my soul have grown rigid and dull. I try to emplo</w:t>
      </w:r>
      <w:bookmarkStart w:id="12" w:name="OCRUncertain014"/>
      <w:r>
        <w:rPr/>
        <w:t>y</w:t>
      </w:r>
      <w:bookmarkEnd w:id="12"/>
      <w:r>
        <w:rPr/>
        <w:t xml:space="preserve"> them</w:t>
      </w:r>
      <w:bookmarkStart w:id="13" w:name="OCRUncertain015"/>
      <w:r>
        <w:rPr/>
        <w:t>,</w:t>
      </w:r>
      <w:bookmarkEnd w:id="13"/>
      <w:r>
        <w:rPr/>
        <w:t xml:space="preserve"> but they perceive nothing. They have become obstructed by their long listlessness.  Still, I  will cling to my faith that in that nothingness there is something after all. In faith I know this after an unspeakable manner. And I am tired of my bodil</w:t>
      </w:r>
      <w:bookmarkStart w:id="14" w:name="OCRUncertain016"/>
      <w:r>
        <w:rPr/>
        <w:t>y</w:t>
      </w:r>
      <w:bookmarkEnd w:id="14"/>
      <w:r>
        <w:rPr/>
        <w:t xml:space="preserve"> senses which cannot give me the perfection I want. So I w</w:t>
      </w:r>
      <w:bookmarkStart w:id="15" w:name="OCRUncertain017"/>
      <w:r>
        <w:rPr/>
        <w:t>i</w:t>
      </w:r>
      <w:bookmarkEnd w:id="15"/>
      <w:r>
        <w:rPr/>
        <w:t>ll cling to this darkness. Waiting for the holy wind to blow through me. Too make me tremble at last. In chill and dre</w:t>
      </w:r>
      <w:bookmarkStart w:id="16" w:name="OCRUncertain018"/>
      <w:r>
        <w:rPr/>
        <w:t>a</w:t>
      </w:r>
      <w:bookmarkEnd w:id="16"/>
      <w:r>
        <w:rPr/>
        <w:t xml:space="preserve">d to feel the mystical touch of God. The touch of a lover. To smell His mystical fragrance. To make me touch Him and know His pleasantness. To taste Him </w:t>
      </w:r>
      <w:bookmarkStart w:id="17" w:name="OCRUncertain019"/>
      <w:r>
        <w:rPr/>
        <w:t>a</w:t>
      </w:r>
      <w:bookmarkEnd w:id="17"/>
      <w:r>
        <w:rPr/>
        <w:t>nd know His sweetness. To be aware of His Surpassing Beaut</w:t>
      </w:r>
      <w:bookmarkStart w:id="18" w:name="OCRUncertain020"/>
      <w:r>
        <w:rPr/>
        <w:t>y,</w:t>
      </w:r>
      <w:bookmarkEnd w:id="18"/>
      <w:r>
        <w:rPr/>
        <w:t xml:space="preserve"> in incomprehensible myster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98  </w:t>
      </w:r>
      <w:r>
        <w:rPr/>
        <w:t>Substance disappeared when our eyes grew stronger. It was nothing but the dullness of our vision. But then the light came.  Under the appearance of things there was nothing at all.  They were just the pure, thin appearances composed of nothing but light.  Matter was gone and only the purely intellectual idea of thisness was left.  The colors seen weren't the color of anything, just the form of color itself out there.  Color and thisness tied together.  A beautiful vision.  And within them could be seen floating the logical elements of universality, existence, the Simple.  All this just hanging in the empty Night.  We fell in love with the Night.  It took all of our attention.  It called.  It was charming.  It became everything.  Falling softly through the infinite nighttime.  Secretly we knew this darkness was light.  Intellectual light.  The beautiful god that gave us this vision.  Who showed us his many Forms.  Empty space.  A sigh.  Freedom, First love.  Unheard melodies.  Philosophy itself.  We knew he was there.  A hidden presence.  An unseeing.  In the middle of the night there was a mystical lover.  Our falling into oblivion.  The substance of all the appearances.</w:t>
      </w:r>
    </w:p>
    <w:p>
      <w:pPr>
        <w:pStyle w:val="Normal"/>
        <w:jc w:val="both"/>
        <w:rPr/>
      </w:pPr>
      <w:r>
        <w:rPr/>
      </w:r>
    </w:p>
    <w:p>
      <w:pPr>
        <w:pStyle w:val="Normal"/>
        <w:jc w:val="both"/>
        <w:rPr/>
      </w:pPr>
      <w:r>
        <w:rPr/>
        <w:t>Of course little things at first.  A simple touch here.  Then moving your hand over the surface there.  Two moments, one after the other.  Moving always closer to the center.  Touching the essential points.  The mind gripping more tightly onto itself.  The whole scene becoming just quickly flying images.  Going back, repeating some with a new intensity.  At last the scene itself takes over.  It moves the mind.  Tighter and tighter into itself.  Then the wave of release.  The Idea has appeared.  An object with its own being.</w:t>
      </w:r>
    </w:p>
    <w:p>
      <w:pPr>
        <w:pStyle w:val="Normal"/>
        <w:jc w:val="both"/>
        <w:rPr/>
      </w:pPr>
      <w:r>
        <w:rPr/>
      </w:r>
    </w:p>
    <w:p>
      <w:pPr>
        <w:pStyle w:val="Normal"/>
        <w:jc w:val="both"/>
        <w:rPr/>
      </w:pPr>
      <w:r>
        <w:rPr/>
        <w:t xml:space="preserve">Everything in his future was spoken in the way he wore his hat.  In his eyes I could see the sadness of his love affair.  It was all right there.  Nestled within.  His being within his appearance.  His appearance pulling me inside.  The twisting and strange angles revealing a darkness that is his destiny.  Everything about him has its limit in the unlimited.  His mind is full of emotion that is the Feel of the Infinite. </w:t>
      </w:r>
    </w:p>
    <w:p>
      <w:pPr>
        <w:pStyle w:val="Normal"/>
        <w:jc w:val="both"/>
        <w:rPr/>
      </w:pPr>
      <w:r>
        <w:rPr/>
      </w:r>
    </w:p>
    <w:p>
      <w:pPr>
        <w:pStyle w:val="Normal"/>
        <w:jc w:val="both"/>
        <w:rPr/>
      </w:pPr>
      <w:r>
        <w:rPr/>
        <w:t>One thing within another – an ancient metaphysics.  Refined intellectual intimacy.  A thing for philosophers to contemplate.  A powerful bond creating a Cosmos.  A beautiful thing to pierce our hearts and make us fall in love.  A tie we sometimes call Whisper.  A wonderful thing that is the reason why we can look at his face and form and see poetry and castles and deep green forests.  The Tie, the Form of the World, a god, the end of our see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99  </w:t>
      </w:r>
      <w:r>
        <w:rPr/>
        <w:t>A play of the dying faggot.  The young boy who knew the wind in the trees and felt the end of all things.  Who saw the moon follow him around.  Who woke up when he saw baby pigs being drowned and the old sow hung upside down with her throat cut.  The boy who tried to stop the rush of Blood.  The boy overcome by life, who was in love with its strength.  Whose life became an endless repetition of there same things.  The boy who was just an icon, following after real boys.  Reaching for them and dying.  An icon-boy to be held up by a priest and carried among us.  The beginning and truth of our theater.</w:t>
      </w:r>
    </w:p>
    <w:p>
      <w:pPr>
        <w:pStyle w:val="Normal"/>
        <w:jc w:val="both"/>
        <w:rPr/>
      </w:pPr>
      <w:r>
        <w:rPr/>
      </w:r>
    </w:p>
    <w:p>
      <w:pPr>
        <w:pStyle w:val="Normal"/>
        <w:jc w:val="both"/>
        <w:rPr/>
      </w:pPr>
      <w:r>
        <w:rPr/>
        <w:t>Late in a civilization everything takes place on stage.  The players are old man flesh, even the young, covered with make-up, moving like gods, dead to the world.  They know the truth of existence.  Like robots they just are.  Exquisite place beyond deception.  The gesture, the pose.  So calculated and simple.  They are image.  The pure thing in itself. Just image. Then, it is lifted to heaven.  Timeless truth.  God appears through our non-being.  I will deck myself out like a true American, the perfection of western civilization.  I will wear rhinestones and glitter. I will make my skin pale and put color on my cheeks and outline my eyes.  We will build a glorious stage for the second coming.</w:t>
      </w:r>
    </w:p>
    <w:p>
      <w:pPr>
        <w:pStyle w:val="Normal"/>
        <w:jc w:val="both"/>
        <w:rPr/>
      </w:pPr>
      <w:r>
        <w:rPr/>
      </w:r>
    </w:p>
    <w:p>
      <w:pPr>
        <w:pStyle w:val="Normal"/>
        <w:jc w:val="both"/>
        <w:rPr/>
      </w:pPr>
      <w:r>
        <w:rPr/>
        <w:t>That dancer will teach you how to write.  He's a small town boy, unsophisticated, trying to do it right.  Too formal, his movements are angular, his face is too clean, his eyes too brilliantly outlined, too correct.  He is unnatural.  His thought has make him like a soft, cheeks the color of dawn, machine.  Pure Logic.  This is what you should be as a writer.</w:t>
      </w:r>
    </w:p>
    <w:p>
      <w:pPr>
        <w:pStyle w:val="Normal"/>
        <w:jc w:val="both"/>
        <w:rPr/>
      </w:pPr>
      <w:r>
        <w:rPr/>
      </w:r>
    </w:p>
    <w:p>
      <w:pPr>
        <w:pStyle w:val="Normal"/>
        <w:jc w:val="both"/>
        <w:rPr/>
      </w:pPr>
      <w:r>
        <w:rPr/>
        <w:t>Jesus is the boy who is perfectly in love with the One.  The submissive boy.  Showing off his lover to everyone.  Talking about him always.  Being him.  The perfect boy.  The pure form of boy.  Of one being with his lover. Laying down his life for him.  Our Example.  Our god.  The one we want to be like.  The one we want to be seen with. Holding each other under the same arch.</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00  </w:t>
      </w:r>
      <w:r>
        <w:rPr/>
        <w:t>Beauty itself.  The Form of Beauty itself.  That power from the mind of God.  Stands right before you.  What are you going to do?  It is an intellectual principle.  Thus it is calling and asking for a response.  He's looking at you with looking eyes.  Surely some sort of touching is required.</w:t>
      </w:r>
    </w:p>
    <w:p>
      <w:pPr>
        <w:pStyle w:val="Normal"/>
        <w:jc w:val="both"/>
        <w:rPr/>
      </w:pPr>
      <w:r>
        <w:rPr/>
      </w:r>
    </w:p>
    <w:p>
      <w:pPr>
        <w:pStyle w:val="Normal"/>
        <w:jc w:val="both"/>
        <w:rPr/>
      </w:pPr>
      <w:r>
        <w:rPr/>
        <w:t>But how can we touch such a thing?  How could our grossness be commensurable with it?</w:t>
      </w:r>
    </w:p>
    <w:p>
      <w:pPr>
        <w:pStyle w:val="Normal"/>
        <w:jc w:val="both"/>
        <w:rPr/>
      </w:pPr>
      <w:r>
        <w:rPr/>
      </w:r>
    </w:p>
    <w:p>
      <w:pPr>
        <w:pStyle w:val="Normal"/>
        <w:jc w:val="both"/>
        <w:rPr/>
      </w:pPr>
      <w:r>
        <w:rPr/>
        <w:t>That thing itself though shows us how.  We can touch it with words.  Beauty is the origin of philosophy.  Our fitting into the appearing of the Beyond.</w:t>
      </w:r>
    </w:p>
    <w:p>
      <w:pPr>
        <w:pStyle w:val="Normal"/>
        <w:jc w:val="both"/>
        <w:rPr/>
      </w:pPr>
      <w:r>
        <w:rPr/>
      </w:r>
    </w:p>
    <w:p>
      <w:pPr>
        <w:pStyle w:val="Normal"/>
        <w:jc w:val="both"/>
        <w:rPr/>
      </w:pPr>
      <w:r>
        <w:rPr/>
        <w:t>This is the philosophy of realism.</w:t>
      </w:r>
    </w:p>
    <w:p>
      <w:pPr>
        <w:pStyle w:val="Normal"/>
        <w:jc w:val="both"/>
        <w:rPr/>
      </w:pPr>
      <w:r>
        <w:rPr/>
      </w:r>
    </w:p>
    <w:p>
      <w:pPr>
        <w:pStyle w:val="Normal"/>
        <w:jc w:val="both"/>
        <w:rPr/>
      </w:pPr>
      <w:r>
        <w:rPr/>
      </w:r>
    </w:p>
    <w:p>
      <w:pPr>
        <w:pStyle w:val="Normal"/>
        <w:jc w:val="both"/>
        <w:rPr>
          <w:szCs w:val="20"/>
        </w:rPr>
      </w:pPr>
      <w:r>
        <w:rPr/>
        <w:t>Love is a mathematical thing.  A pure relation.  Relation itself.  One thing shared by two.  So abstract and ethereal.  An Idea.  Just logic.  The mind thinking about thought.  The two boys are blind.  They go into themselves and know the other.  Not the shadow of thought, but to thought itself.  Incessant calculation with the speed of fire.  Becoming real.  So perfect it appears.  Two legs, a chest, eyes containing a glint of light.  A god that lives entirely within thought that is the body of thought itself.  The end of thought, the One thing all thought is in love with.  A god that is the One thing both boys are.  A god that is free, outside this world.</w:t>
      </w:r>
    </w:p>
    <w:p>
      <w:pPr>
        <w:pStyle w:val="Normal"/>
        <w:jc w:val="both"/>
        <w:rPr>
          <w:szCs w:val="20"/>
        </w:rPr>
      </w:pPr>
      <w:r>
        <w:rPr>
          <w:szCs w:val="20"/>
        </w:rPr>
      </w:r>
    </w:p>
    <w:p>
      <w:pPr>
        <w:pStyle w:val="Normal"/>
        <w:jc w:val="both"/>
        <w:rPr>
          <w:szCs w:val="20"/>
        </w:rPr>
      </w:pPr>
      <w:r>
        <w:rPr/>
        <w:t>In the middle of the night, in the faint light, you noticed a jinn sitting on the edge of your bed.  A boy of soft, lush flesh.  A servant of your pleasure.  A boy who would teach you the ways of love.  Glistening oil on his body, folds of white cloth around his waist.  A piece of your imagination, a boy without a soul, gone in the morning.  The purity of love that is the hidden substance of mind.</w:t>
      </w:r>
    </w:p>
    <w:p>
      <w:pPr>
        <w:pStyle w:val="Normal"/>
        <w:jc w:val="both"/>
        <w:rPr>
          <w:szCs w:val="20"/>
        </w:rPr>
      </w:pPr>
      <w:r>
        <w:rPr>
          <w:szCs w:val="20"/>
        </w:rPr>
      </w:r>
    </w:p>
    <w:p>
      <w:pPr>
        <w:pStyle w:val="Normal"/>
        <w:jc w:val="both"/>
        <w:rPr>
          <w:szCs w:val="20"/>
        </w:rPr>
      </w:pPr>
      <w:r>
        <w:rPr/>
        <w:t>Standing beside your lover, looking at your other, knowing the secret thing inside both of you.  Touching his waist.  Falling into obliv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szCs w:val="20"/>
        </w:rPr>
      </w:pPr>
      <w:r>
        <w:rPr/>
        <w:t>He is the Logos.  He is the light that breaks into my own thinking.  He is the Form of this dance that makes it fit around reality.  He is the well formed that is the Real in itself. My world is just a rainy day image of him, until he comes and lifts me up.  Into his heaven where are proceeding all the manifold Forms.  The eternal Forms encircling in celestial light above my head.  He is the unity of thought and Being.  He is the Being of the One.  My spirit sinks into his Spirit.  He makes me be.  I am overcome.  He is the one I have longed for.  To see his face is to see the end of my moving intellect.  He is the Blessed Vision.  His touch is making me fall back. He lays his forehead on my neck.  His spirit is in me.  His touch cuts.  Sweet pain.  Into the Sun.</w:t>
      </w:r>
    </w:p>
    <w:p>
      <w:pPr>
        <w:pStyle w:val="Normal"/>
        <w:jc w:val="both"/>
        <w:rPr>
          <w:szCs w:val="20"/>
        </w:rPr>
      </w:pPr>
      <w:r>
        <w:rPr>
          <w:szCs w:val="20"/>
        </w:rPr>
      </w:r>
    </w:p>
    <w:p>
      <w:pPr>
        <w:pStyle w:val="Normal"/>
        <w:jc w:val="both"/>
        <w:rPr>
          <w:szCs w:val="20"/>
        </w:rPr>
      </w:pPr>
      <w:r>
        <w:rPr/>
        <w:t>You must know how I have suffered because of him.  I have loved a god.  He has made my mind be like his.  He has forced me to kiss him. Not that I didn't want to.  He has made me his lover. A mortal can't live through that.  He has wanted me so much that he will be in my death so he can have me.  A lovely and delicate god I couldn't say no to.  I will go through everything with him.</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b/>
          <w:bCs/>
        </w:rPr>
        <w:t xml:space="preserve">101  </w:t>
      </w:r>
      <w:r>
        <w:rPr/>
        <w:t>The boy is love.  He is beauty, delicate, refined.  Thus he is the picture of Intellect itself.  The Fire.  Burning away the gross matter, freeing the form.</w:t>
      </w:r>
    </w:p>
    <w:p>
      <w:pPr>
        <w:pStyle w:val="Normal"/>
        <w:jc w:val="both"/>
        <w:rPr/>
      </w:pPr>
      <w:r>
        <w:rPr/>
      </w:r>
    </w:p>
    <w:p>
      <w:pPr>
        <w:pStyle w:val="Normal"/>
        <w:jc w:val="both"/>
        <w:rPr/>
      </w:pPr>
      <w:r>
        <w:rPr/>
        <w:t>The boy is mischief.  He is a trick. Confounding the learned. That sideward glance of his eye. What he's really doing is not what he's doing. He works in the unseen.  The perfect image maker.  His indifference is calculated to capture you.</w:t>
      </w:r>
    </w:p>
    <w:p>
      <w:pPr>
        <w:pStyle w:val="Normal"/>
        <w:jc w:val="both"/>
        <w:rPr/>
      </w:pPr>
      <w:r>
        <w:rPr/>
      </w:r>
    </w:p>
    <w:p>
      <w:pPr>
        <w:pStyle w:val="Normal"/>
        <w:jc w:val="both"/>
        <w:rPr/>
      </w:pPr>
      <w:r>
        <w:rPr/>
        <w:t xml:space="preserve">The boy sleeps beside his friend.  The oneness of the identical.  Two instances of the same thing.  Now that is love.  The principle of the intellect.  Falling away into the One.  </w:t>
      </w:r>
    </w:p>
    <w:p>
      <w:pPr>
        <w:pStyle w:val="Normal"/>
        <w:jc w:val="both"/>
        <w:rPr/>
      </w:pPr>
      <w:r>
        <w:rPr/>
      </w:r>
    </w:p>
    <w:p>
      <w:pPr>
        <w:pStyle w:val="Normal"/>
        <w:jc w:val="both"/>
        <w:rPr/>
      </w:pPr>
      <w:r>
        <w:rPr/>
        <w:t>See how he has managed to pull you to him.</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is all an inward going.  Through all the stations of the mind.  Toward the Sublime.  To the one place where you can be beyond yourself.  Where you can burst out into the Open.  The Vision within the mind of God.  </w:t>
      </w:r>
    </w:p>
    <w:p>
      <w:pPr>
        <w:pStyle w:val="Normal"/>
        <w:jc w:val="both"/>
        <w:rPr/>
      </w:pPr>
      <w:r>
        <w:rPr/>
      </w:r>
    </w:p>
    <w:p>
      <w:pPr>
        <w:pStyle w:val="Normal"/>
        <w:jc w:val="both"/>
        <w:rPr/>
      </w:pPr>
      <w:r>
        <w:rPr/>
        <w:t>This is the road to Perfection.  The way of the Saints.  The way of self-denial.  The Form that you are is God, not you. You are just an emptiness that has received the Form.  Your duty is just to stand there, let Him surround you and then radiate off.  Such standing still is called worship.</w:t>
      </w:r>
    </w:p>
    <w:p>
      <w:pPr>
        <w:pStyle w:val="Normal"/>
        <w:jc w:val="both"/>
        <w:rPr/>
      </w:pPr>
      <w:r>
        <w:rPr/>
      </w:r>
    </w:p>
    <w:p>
      <w:pPr>
        <w:pStyle w:val="Normal"/>
        <w:jc w:val="both"/>
        <w:rPr/>
      </w:pPr>
      <w:r>
        <w:rPr/>
      </w:r>
    </w:p>
    <w:p>
      <w:pPr>
        <w:pStyle w:val="Normal"/>
        <w:jc w:val="both"/>
        <w:rPr/>
      </w:pPr>
      <w:r>
        <w:rPr/>
        <w:t>Go inward.  See your nothingness.  See God, your Lover, surrounding you.  Even your seeing is God Himself, part of Himself he has given you.  This is your oneness with Him.  You are at the interior chamber.  He's getting up to come to you.  Soon he will be holding your hand back behind your waist, pulling you closer.  A beautiful entanglement.  Awaiting total destruction.  The crossing over at your death.</w:t>
      </w:r>
    </w:p>
    <w:p>
      <w:pPr>
        <w:pStyle w:val="Normal"/>
        <w:jc w:val="both"/>
        <w:rPr/>
      </w:pPr>
      <w:r>
        <w:rPr/>
      </w:r>
    </w:p>
    <w:p>
      <w:pPr>
        <w:pStyle w:val="Normal"/>
        <w:jc w:val="both"/>
        <w:rPr/>
      </w:pPr>
      <w:r>
        <w:rPr/>
      </w:r>
    </w:p>
    <w:p>
      <w:pPr>
        <w:pStyle w:val="Normal"/>
        <w:jc w:val="both"/>
        <w:rPr/>
      </w:pPr>
      <w:r>
        <w:rPr/>
      </w:r>
    </w:p>
    <w:p>
      <w:pPr>
        <w:pStyle w:val="Normal"/>
        <w:jc w:val="both"/>
        <w:rPr/>
      </w:pPr>
      <w:r>
        <w:rPr/>
        <w:t>The boy with delicious thighs wrapped his legs around me as he slept beside me.  I put my lips on his shoulder.  The smell of his hair drew me.  How could this happen more than once or twice in my life.  Ecstasy is rare.  I will need a long time to try to understand this.  So in my old age I will have knowledge with my memori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02  </w:t>
      </w:r>
      <w:r>
        <w:rPr/>
        <w:t>A philosopher is a priest.  I take away substance.  Appearances are the appearance of nothing at all.  But hidden among them is God.  The pink of his cheek.  The blackness of his lashes.  The expanse of his mouth.  Are pinkness and blackness and expanse floating on the night.  I see them in the swoon of love.  It's a stabbing and a rush through my heart.</w:t>
      </w:r>
    </w:p>
    <w:p>
      <w:pPr>
        <w:pStyle w:val="Normal"/>
        <w:jc w:val="both"/>
        <w:rPr/>
      </w:pPr>
      <w:r>
        <w:rPr/>
      </w:r>
    </w:p>
    <w:p>
      <w:pPr>
        <w:pStyle w:val="Normal"/>
        <w:jc w:val="both"/>
        <w:rPr/>
      </w:pPr>
      <w:r>
        <w:rPr/>
        <w:t>A joyful mystery.  The boy Jesus before the Doctors of the Law.  He was their Law incarnate.  He sat there confounding them.  They were in love.  To this day he sits there before those of us who contemplate the Logos.  Still the object of our desire.  Still our perplexity.  Wonderful boy.</w:t>
      </w:r>
    </w:p>
    <w:p>
      <w:pPr>
        <w:pStyle w:val="Normal"/>
        <w:jc w:val="both"/>
        <w:rPr/>
      </w:pPr>
      <w:r>
        <w:rPr/>
      </w:r>
    </w:p>
    <w:p>
      <w:pPr>
        <w:pStyle w:val="Normal"/>
        <w:jc w:val="both"/>
        <w:rPr/>
      </w:pPr>
      <w:r>
        <w:rPr/>
      </w:r>
    </w:p>
    <w:p>
      <w:pPr>
        <w:pStyle w:val="Normal"/>
        <w:jc w:val="both"/>
        <w:rPr/>
      </w:pPr>
      <w:r>
        <w:rPr/>
      </w:r>
    </w:p>
    <w:p>
      <w:pPr>
        <w:pStyle w:val="Normal"/>
        <w:jc w:val="both"/>
        <w:rPr/>
      </w:pPr>
      <w:r>
        <w:rPr/>
        <w:t>To see the human being as dust and ash is a rare religious vision.  Fine dust.  Pure points.  Resting on the air.  A collection that has no being of its own.  The symbol of the composed.  And ash.  A world burnt up by the incoming Fire.  A reminder of the Love we once saw.   Dependence and nothingness before God.</w:t>
      </w:r>
    </w:p>
    <w:p>
      <w:pPr>
        <w:pStyle w:val="Normal"/>
        <w:jc w:val="both"/>
        <w:rPr/>
      </w:pPr>
      <w:r>
        <w:rPr/>
      </w:r>
    </w:p>
    <w:p>
      <w:pPr>
        <w:pStyle w:val="Normal"/>
        <w:jc w:val="both"/>
        <w:rPr/>
      </w:pPr>
      <w:r>
        <w:rPr/>
        <w:t>Astronomers have confirmed the teaching of the astrologers, who said that the stars were intelligences.  They too are fine dust and ash as we are.  Overcome by the Energy.  The Orgy of God.  Whirling around in that vast celestial Beauty.  Beautiful as we are beautiful.</w:t>
      </w:r>
    </w:p>
    <w:p>
      <w:pPr>
        <w:pStyle w:val="Normal"/>
        <w:jc w:val="both"/>
        <w:rPr/>
      </w:pPr>
      <w:r>
        <w:rPr/>
      </w:r>
    </w:p>
    <w:p>
      <w:pPr>
        <w:pStyle w:val="Normal"/>
        <w:jc w:val="both"/>
        <w:rPr/>
      </w:pPr>
      <w:r>
        <w:rPr/>
      </w:r>
    </w:p>
    <w:p>
      <w:pPr>
        <w:pStyle w:val="Normal"/>
        <w:jc w:val="both"/>
        <w:rPr/>
      </w:pPr>
      <w:r>
        <w:rPr/>
      </w:r>
    </w:p>
    <w:p>
      <w:pPr>
        <w:pStyle w:val="Normal"/>
        <w:jc w:val="both"/>
        <w:rPr/>
      </w:pPr>
      <w:r>
        <w:rPr/>
        <w:t>The love between boys is just a breeze.  Without Power or Act.  It is sensual, but it is a pure sensuality.  Puer.  He receives, but without generation.  He is totally dependent, nothing comes from him.  He has no being to give.  He doesn't exist.  His Lover is everything.  But his lover is just like him.  They are just One thing.  Only God, only the Universal, is.  Those two were just God.  God and his Beloved and Love, all just one God. A thing too still for the world.  A world for which only brute power has be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03  </w:t>
      </w:r>
      <w:r>
        <w:rPr/>
        <w:t>When he danced it was with pure form.  When he reached out his arm, he reached out his arm. When he took a step, he took a step.  Simple discrete things.  He gave all the love a boy could give.  A boy's pure logic.  He ordered things.  For you.  He gave himself to the form.  He tried to make it go right for you.  He was working for you.  Him for you.  He did everything he could.  He would be.  For you.  A pure thing.  Being just what it is.  He would give his being to you.  He gave everything.  A pure dancer disappears on being seen.  You have taken him.</w:t>
      </w:r>
    </w:p>
    <w:p>
      <w:pPr>
        <w:pStyle w:val="Normal"/>
        <w:jc w:val="both"/>
        <w:rPr/>
      </w:pPr>
      <w:r>
        <w:rPr/>
      </w:r>
    </w:p>
    <w:p>
      <w:pPr>
        <w:pStyle w:val="Normal"/>
        <w:jc w:val="both"/>
        <w:rPr/>
      </w:pPr>
      <w:r>
        <w:rPr/>
      </w:r>
    </w:p>
    <w:p>
      <w:pPr>
        <w:pStyle w:val="Normal"/>
        <w:jc w:val="both"/>
        <w:rPr/>
      </w:pPr>
      <w:r>
        <w:rPr/>
      </w:r>
    </w:p>
    <w:p>
      <w:pPr>
        <w:pStyle w:val="Normal"/>
        <w:jc w:val="both"/>
        <w:rPr/>
      </w:pPr>
      <w:r>
        <w:rPr/>
        <w:t>Jesus was just a boy who knew God, thought about Him and talked about Him all the time.  That was his divinity.  He knew what the flesh was.  He was the image of the love of God.  You can see him walking in the big Hall, God is all over him.  His beauty is that he looks like he knows.  He is Wisdom made visible.  The Boy as it is in Wisdom, the thinking about God.</w:t>
      </w:r>
    </w:p>
    <w:p>
      <w:pPr>
        <w:pStyle w:val="Normal"/>
        <w:jc w:val="both"/>
        <w:rPr/>
      </w:pPr>
      <w:r>
        <w:rPr/>
      </w:r>
    </w:p>
    <w:p>
      <w:pPr>
        <w:pStyle w:val="Normal"/>
        <w:jc w:val="both"/>
        <w:rPr/>
      </w:pPr>
      <w:r>
        <w:rPr/>
      </w:r>
    </w:p>
    <w:p>
      <w:pPr>
        <w:pStyle w:val="Normal"/>
        <w:jc w:val="both"/>
        <w:rPr/>
      </w:pPr>
      <w:r>
        <w:rPr/>
      </w:r>
    </w:p>
    <w:p>
      <w:pPr>
        <w:pStyle w:val="Normal"/>
        <w:jc w:val="both"/>
        <w:rPr/>
      </w:pPr>
      <w:r>
        <w:rPr/>
        <w:t>Philosophy is immense.  Which is to say God is too immense.  And we have so little time.  Hopefully at the end I will be able to close my eyes and sink into it.  I think this too-muchness is the meaning of love.  I want to be falling into Love.  I feel this perfection that is so far beyond me.  It makes me feel like a sinner and it's going to send a fire and destroy all the copies of my manuscript.  I dared too much when I approached philosophy.  How am I ever going to last through it?   I am going to hurry and distribute myself.  I am trying to hide in multiplicity.  Where is my redeemer?  I have to believe in you, Jesus.  I can't stand it otherwise.</w:t>
      </w:r>
    </w:p>
    <w:p>
      <w:pPr>
        <w:pStyle w:val="Normal"/>
        <w:jc w:val="both"/>
        <w:rPr/>
      </w:pPr>
      <w:r>
        <w:rPr/>
      </w:r>
    </w:p>
    <w:p>
      <w:pPr>
        <w:pStyle w:val="Normal"/>
        <w:jc w:val="both"/>
        <w:rPr/>
      </w:pPr>
      <w:r>
        <w:rPr/>
      </w:r>
    </w:p>
    <w:p>
      <w:pPr>
        <w:pStyle w:val="Normal"/>
        <w:jc w:val="both"/>
        <w:rPr/>
      </w:pPr>
      <w:r>
        <w:rPr/>
      </w:r>
    </w:p>
    <w:p>
      <w:pPr>
        <w:pStyle w:val="Normal"/>
        <w:jc w:val="both"/>
        <w:rPr/>
      </w:pPr>
      <w:r>
        <w:rPr/>
        <w:t>If the end of the human intellect is happiness, then my intellect has been at home at no place more than when it gazed on his face while he was dancing.  Never have I seen before such light radiating gladness.  His smile, which was about to burst into laughter, was pure joy.  How many names can I give that thing that was there?  I saw Happiness itself there.  I knew I was at the end of my thinking.  It was pure Light.  I know what it means to look into a face and see every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04  </w:t>
      </w:r>
      <w:r>
        <w:rPr/>
        <w:t xml:space="preserve">Clear, out on the edges of the universe, there exists the Fire.  Air is solid rock compared to it.  It is out of this that we are going to have to make the instrument that will divide those things otherwise impossible to separate.  Soul from body.  Ecstasy from lust.  Genius from insanity.  Playfulness from frivolity.  The Nighttime from the darkness.  The Sublime from the demonic.  Inwardness from self-centeredness.  Love of one's self from pride.  Heavenly Love from sodomy.  Spirit from matter.  Love from sex.  </w:t>
      </w:r>
    </w:p>
    <w:p>
      <w:pPr>
        <w:pStyle w:val="Normal"/>
        <w:jc w:val="both"/>
        <w:rPr/>
      </w:pPr>
      <w:r>
        <w:rPr/>
      </w:r>
    </w:p>
    <w:p>
      <w:pPr>
        <w:pStyle w:val="Normal"/>
        <w:jc w:val="both"/>
        <w:rPr/>
      </w:pPr>
      <w:r>
        <w:rPr/>
        <w:t xml:space="preserve">There is a dance going on here. The Fire is very fine.  But it cuts.  You know that. </w:t>
      </w:r>
    </w:p>
    <w:p>
      <w:pPr>
        <w:pStyle w:val="Normal"/>
        <w:jc w:val="both"/>
        <w:rPr/>
      </w:pPr>
      <w:r>
        <w:rPr/>
      </w:r>
    </w:p>
    <w:p>
      <w:pPr>
        <w:pStyle w:val="Normal"/>
        <w:jc w:val="both"/>
        <w:rPr/>
      </w:pPr>
      <w:r>
        <w:rPr/>
        <w:t>It's a romance.  The instrument is the sword Excalibur.  And you are Arthur.</w:t>
      </w:r>
    </w:p>
    <w:p>
      <w:pPr>
        <w:pStyle w:val="Normal"/>
        <w:jc w:val="both"/>
        <w:rPr/>
      </w:pPr>
      <w:r>
        <w:rPr/>
      </w:r>
    </w:p>
    <w:p>
      <w:pPr>
        <w:pStyle w:val="Normal"/>
        <w:jc w:val="both"/>
        <w:rPr/>
      </w:pPr>
      <w:r>
        <w:rPr/>
      </w:r>
    </w:p>
    <w:p>
      <w:pPr>
        <w:pStyle w:val="Normal"/>
        <w:jc w:val="both"/>
        <w:rPr/>
      </w:pPr>
      <w:r>
        <w:rPr/>
        <w:t>Charity is the essence of God.  To turn away from this love is to turn away from God.  To move toward it and in it is all there is to religion.  It is the cause of Desert Fathers abandoning everything and going off to live by themselves.  This is the wilderness, the Wildness of God, the Alone.  That one, fine, delicate moment when the mind finds Being.  Extreme silence.  A Holy time when everything has stopped.  And from this Holy place this one person calls another to join him in that exquisite thing.  For a second one hand touches another.  Lovers.  Alone.</w:t>
      </w:r>
    </w:p>
    <w:p>
      <w:pPr>
        <w:pStyle w:val="Normal"/>
        <w:jc w:val="both"/>
        <w:rPr/>
      </w:pPr>
      <w:r>
        <w:rPr/>
      </w:r>
    </w:p>
    <w:p>
      <w:pPr>
        <w:pStyle w:val="Normal"/>
        <w:jc w:val="both"/>
        <w:rPr/>
      </w:pPr>
      <w:r>
        <w:rPr/>
      </w:r>
    </w:p>
    <w:p>
      <w:pPr>
        <w:pStyle w:val="Normal"/>
        <w:jc w:val="both"/>
        <w:rPr/>
      </w:pPr>
      <w:r>
        <w:rPr/>
        <w:t>These are the locutions of God.  Lightly appearing in my mind.  Having the proper form of god's speaking.  Inciting the proper response.  Lying on me as a lover.  As though He were by himself speaking into His pillow.  Or I am the soft humus of the ground He is lying on.  It is so strange that He would speak to me. I am nothing at all.  And the words I put His words into are just clumps and string things.  Why does Christ talk to an earth urchin such as me?</w:t>
      </w:r>
    </w:p>
    <w:p>
      <w:pPr>
        <w:pStyle w:val="Normal"/>
        <w:jc w:val="both"/>
        <w:rPr/>
      </w:pPr>
      <w:r>
        <w:rPr/>
      </w:r>
    </w:p>
    <w:p>
      <w:pPr>
        <w:pStyle w:val="Normal"/>
        <w:jc w:val="both"/>
        <w:rPr/>
      </w:pPr>
      <w:r>
        <w:rPr/>
      </w:r>
    </w:p>
    <w:p>
      <w:pPr>
        <w:pStyle w:val="Normal"/>
        <w:jc w:val="both"/>
        <w:rPr/>
      </w:pPr>
      <w:r>
        <w:rPr/>
        <w:t>One little smirk from him and I can't write.  A trivial evil spirit.  Now only turbidity.  I will try to exorcize him.  I need the magic of numbers.  Convoluted rhythms. Inward twisting.  Serpents against serpents.  A Caduceus.  The spiral ladder that is the pathway to heaven.  Self contemplating self.  The begetting of Jesus.  Back again to belief.  Once again within His heart.  Pain getting lost within His Order.  Sublime, sensual Ni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05  </w:t>
      </w:r>
      <w:r>
        <w:rPr/>
        <w:t xml:space="preserve">The boy is a string quartet.  The philosopher.  He is me.  The coming together of the four points of the earth.  And the strings just my stringy words.  But he is something tight.  Intense.  Inward.  He is the falling to sleep that overcomes with the onset of sexual feeling.  He is concentration.  He is prayer. He is the spinning dervish with centripetal force.  In other words - Intense.  Not to be gone into quickly.  Looked at. Contemplated.  While feelings build and pile up.  Every feature falling into every other.  Waiting for the moment.  The culmination.  The summing together.  The One.  The Real.  Just there.  A point of the power of Being.  Independent.  Tight.  Then disappearing.  Going off to the blue sky.  Stretched out straight. </w:t>
      </w:r>
    </w:p>
    <w:p>
      <w:pPr>
        <w:pStyle w:val="Normal"/>
        <w:jc w:val="both"/>
        <w:rPr/>
      </w:pPr>
      <w:r>
        <w:rPr/>
      </w:r>
    </w:p>
    <w:p>
      <w:pPr>
        <w:pStyle w:val="Normal"/>
        <w:jc w:val="both"/>
        <w:rPr/>
      </w:pPr>
      <w:r>
        <w:rPr/>
      </w:r>
    </w:p>
    <w:p>
      <w:pPr>
        <w:pStyle w:val="Normal"/>
        <w:jc w:val="both"/>
        <w:rPr/>
      </w:pPr>
      <w:r>
        <w:rPr/>
        <w:t xml:space="preserve">Order itself is unordered.  Being doesn't exist.  The Bird cannot fly.  Wisdom is unknowing.  Love is stillness.  The Boy has no progeny.  These are all prior to creation.  The Godhead is still absolutely One.  This is mystical philosophy.  It is Platonism.  I've gotten so far into the philosophy of no substance that I've forgotten what substance is.  The world is becoming just a dream. Everything is now just God.  I'm alone.  I'm with the Alone.  I am to Him as nothing at all is to something.  There can be no ordering there.  But it is, nonetheless, the beginning of order.  The Order of order.  God advances into the night.  I am loved.  I who am nothing at all.  It's a strange mystical thing that I came or didn't come out of that Divinity.  What am I?  There is an ordering between us.  He is first and I am second.  But I am not there.  There is no ordering.  It's an unorder.  I quickly fall back into nothing.  </w:t>
      </w:r>
    </w:p>
    <w:p>
      <w:pPr>
        <w:pStyle w:val="Normal"/>
        <w:jc w:val="both"/>
        <w:rPr/>
      </w:pPr>
      <w:r>
        <w:rPr/>
      </w:r>
    </w:p>
    <w:p>
      <w:pPr>
        <w:pStyle w:val="Normal"/>
        <w:jc w:val="center"/>
        <w:rPr/>
      </w:pPr>
      <w:r>
        <w:rPr/>
        <w:t>The crude grace of intellect.</w:t>
      </w:r>
    </w:p>
    <w:p>
      <w:pPr>
        <w:pStyle w:val="Normal"/>
        <w:jc w:val="both"/>
        <w:rPr/>
      </w:pPr>
      <w:r>
        <w:rPr/>
      </w:r>
    </w:p>
    <w:p>
      <w:pPr>
        <w:pStyle w:val="TextBody"/>
        <w:rPr/>
      </w:pPr>
      <w:r>
        <w:rPr/>
        <w:t>The image is derived.  The Being of Being is a duality resting entirely upon Being.  Of itself it is nothing.  Just the image of Being.  Being is all there is.  The intelligible form, the Being of Being, is merely what it is.  In philosophy, the composite, the derived, the fact of a thing's being what it is, is nothing.  Only the first elements exist.  The image, the form, the thought, our minds, rest entirely on the thing in itself.  But, alas, I haven't said what I want.  The words 'thing in itself' are a composite. Only in a mystical moment can I get beyond mind, beyond myself, to that which I am.  So you see I am derived.  I am nothing.  I feel myself dissolving.  I am falling into oblivion.  This is the moment of union.  Only He will be lef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06  </w:t>
      </w:r>
      <w:r>
        <w:rPr/>
        <w:t>A derived thing is weaker.  It is an icon.  It is sensuous.  But because of that it is beautiful.  Submissive.  In need.  If it were to allow itself the slightest being it would be sin.  It is a worshipper and a believer.  It is just a sighing, crying boy in love. A boy who just wants to be with Him.  And who sees his own weakness the cause of his unhappy separation from Him.  He wants to undo the separation.  He would let himself be consumed by the strength of his God.  He will more and more use his own gentle weakness to let himself fall into his God's arms.  His weakness will be his love. He will be the beauty that attracts.  He will force the marriage to be.  And the obliteration.</w:t>
      </w:r>
    </w:p>
    <w:p>
      <w:pPr>
        <w:pStyle w:val="Normal"/>
        <w:jc w:val="both"/>
        <w:rPr/>
      </w:pPr>
      <w:r>
        <w:rPr/>
      </w:r>
    </w:p>
    <w:p>
      <w:pPr>
        <w:pStyle w:val="Normal"/>
        <w:jc w:val="both"/>
        <w:rPr/>
      </w:pPr>
      <w:r>
        <w:rPr/>
        <w:t>Boys believe.  They are defined by closeness, not distance.  He is mischief.  A rebel against feminine orderliness. At night, together they touch each other.  They fall in love with each other. Identical.  Each within himself contains an emptiness.  The Other.  A place for the other.  He is before the separation. He is looking at his own image.  Perfect union.  He is prior to the Fall.  He is with God.  This is a contemplative thing.  Pure night. Distant from us.</w:t>
      </w:r>
    </w:p>
    <w:p>
      <w:pPr>
        <w:pStyle w:val="Normal"/>
        <w:jc w:val="both"/>
        <w:rPr/>
      </w:pPr>
      <w:r>
        <w:rPr/>
      </w:r>
    </w:p>
    <w:p>
      <w:pPr>
        <w:pStyle w:val="Normal"/>
        <w:jc w:val="both"/>
        <w:rPr>
          <w:rFonts w:eastAsia="Book Antiqua"/>
        </w:rPr>
      </w:pPr>
      <w:r>
        <w:rPr>
          <w:rFonts w:eastAsia="Book Antiqua"/>
        </w:rPr>
        <w:t xml:space="preserve"> </w:t>
      </w:r>
    </w:p>
    <w:p>
      <w:pPr>
        <w:pStyle w:val="Normal"/>
        <w:jc w:val="both"/>
        <w:rPr/>
      </w:pPr>
      <w:r>
        <w:rPr/>
        <w:t xml:space="preserve">The boy who is king.  The boy who is God.  He teaches the Doctors of the Church.  The touch of his clothes sends darkness and demons fleeing. His eyes can pierce the soul and set it on fire with love.  He can explain all mystical symbols because he was before they were.  He is their meaning and his eyes are the Beautiful.  His neck is the place where your lips can find grace.  He is the ruler of your soul.  He is your only love.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07  </w:t>
      </w:r>
      <w:r>
        <w:rPr/>
        <w:t>Philosophy is just a tease.  Tight little shorts, knee socks, bulging crotch.  A thing of the streets.  So aware of what he's doing.  But you know he needs you, so maybe you can have him and force the real thing. Of course you can, but you'll ruin everything. This boy is the extreme of intellect.  When he's down and you're on top of him, his body is boring.  That's how life works.  Haven't you ever picked up one of those street boys?  Haven't you ever felt his naked body in your arms as less than exciting?  Philosophy taken to your office, stripped, laid out, and systematized, is boring.  The boy and the spirit of philosophy that he is can only live out there, looking at you, and calling you over.  Don't try to get him by trying to impress him with your credentials and certificate of master analyzer given you by the Bishop.</w:t>
      </w:r>
    </w:p>
    <w:p>
      <w:pPr>
        <w:pStyle w:val="Normal"/>
        <w:jc w:val="both"/>
        <w:rPr/>
      </w:pPr>
      <w:r>
        <w:rPr/>
      </w:r>
    </w:p>
    <w:p>
      <w:pPr>
        <w:pStyle w:val="Normal"/>
        <w:jc w:val="both"/>
        <w:rPr/>
      </w:pPr>
      <w:r>
        <w:rPr/>
        <w:t>Philosophy, you are just a tease, you know he's sitting there stunned by your beauty, so take what you want and go.  His apartment looks golden and secure.  He knows what he wants.  You.  Fair exchange.  Of course it won't be hard to make a deal.  But you're going to be bored.  You'll miss the streets.  Haven't you ever walked around some man's apartment some evening watching him watch TV and realized you were bored out of your mind.  And his body on top of yours was nothing great.  An apartment only looks great when seen through the window on a cold night.  Professional philosophy is not philosophy. But out there on the street, Beloved, you were great.  Anyway he seems to have found a new boy.  Scholarly life is not for you.</w:t>
      </w:r>
    </w:p>
    <w:p>
      <w:pPr>
        <w:pStyle w:val="Normal"/>
        <w:jc w:val="both"/>
        <w:rPr/>
      </w:pPr>
      <w:r>
        <w:rPr/>
      </w:r>
    </w:p>
    <w:p>
      <w:pPr>
        <w:pStyle w:val="Normal"/>
        <w:jc w:val="both"/>
        <w:rPr/>
      </w:pPr>
      <w:r>
        <w:rPr/>
      </w:r>
    </w:p>
    <w:p>
      <w:pPr>
        <w:pStyle w:val="Normal"/>
        <w:jc w:val="both"/>
        <w:rPr>
          <w:szCs w:val="20"/>
        </w:rPr>
      </w:pPr>
      <w:r>
        <w:rPr/>
        <w:t>Way deep inside his breast, in that fire of love, in the heart of Jesus.  Crying for the salvation of the world.  In that place that is for us a furnace into which we are tossed as sacrificial victims.  There, wrapped up, we are made immortal, in that consuming Rush of Love.  Into his dying, into his rising.</w:t>
      </w:r>
    </w:p>
    <w:p>
      <w:pPr>
        <w:pStyle w:val="Normal"/>
        <w:jc w:val="both"/>
        <w:rPr>
          <w:szCs w:val="20"/>
        </w:rPr>
      </w:pPr>
      <w:r>
        <w:rPr>
          <w:szCs w:val="20"/>
        </w:rPr>
      </w:r>
    </w:p>
    <w:p>
      <w:pPr>
        <w:pStyle w:val="Normal"/>
        <w:jc w:val="both"/>
        <w:rPr/>
      </w:pPr>
      <w:r>
        <w:rPr/>
        <w:t>This is school.  This is what we study.  We study our dying and our falling into love. At night when we sleep together, in embrace, and the fire comes, we open out shirts, for Him alone, and swoon together to His touch.</w:t>
      </w:r>
    </w:p>
    <w:p>
      <w:pPr>
        <w:pStyle w:val="Normal"/>
        <w:jc w:val="both"/>
        <w:rPr/>
      </w:pPr>
      <w:r>
        <w:rPr/>
      </w:r>
    </w:p>
    <w:p>
      <w:pPr>
        <w:pStyle w:val="Normal"/>
        <w:jc w:val="both"/>
        <w:rPr/>
      </w:pPr>
      <w:r>
        <w:rPr/>
        <w:t xml:space="preserve">This is the Trembling, the Ecstasy, the Fear of Dying.  This is the worry that we are not worthy.  The reason we faint at His approach.  This is our love, the beauty of which makes Him cry and love us.  We are the beautiful given Him by the Father.  One like Him to be His lover and to lie beside </w:t>
      </w:r>
    </w:p>
    <w:p>
      <w:pPr>
        <w:pStyle w:val="Normal"/>
        <w:jc w:val="both"/>
        <w:rPr/>
      </w:pPr>
      <w:r>
        <w:rPr/>
      </w:r>
    </w:p>
    <w:p>
      <w:pPr>
        <w:pStyle w:val="Normal"/>
        <w:jc w:val="both"/>
        <w:rPr/>
      </w:pPr>
      <w:r>
        <w:rPr/>
      </w:r>
    </w:p>
    <w:p>
      <w:pPr>
        <w:pStyle w:val="Normal"/>
        <w:jc w:val="both"/>
        <w:rPr/>
      </w:pPr>
      <w:r>
        <w:rPr/>
      </w:r>
    </w:p>
    <w:p>
      <w:pPr>
        <w:pStyle w:val="TextBody"/>
        <w:rPr>
          <w:szCs w:val="20"/>
        </w:rPr>
      </w:pPr>
      <w:r>
        <w:rPr>
          <w:b/>
          <w:bCs/>
        </w:rPr>
        <w:t xml:space="preserve">109  </w:t>
      </w:r>
      <w:r>
        <w:rPr/>
        <w:t xml:space="preserve">In his eyes was Seeing.  And in this Seeing was the whole world.  With the black center of his pupils rested all colors.  In that darkness I could see Intellect.  Going inward.  From outer openings I fell into his soul.  That machine that drove him.  Into the pure mechanics of his spirit.  Regular forms. Lawful.  To that empty freedom beyond.  </w:t>
      </w:r>
    </w:p>
    <w:p>
      <w:pPr>
        <w:pStyle w:val="Normal"/>
        <w:jc w:val="both"/>
        <w:rPr>
          <w:szCs w:val="20"/>
        </w:rPr>
      </w:pPr>
      <w:r>
        <w:rPr>
          <w:szCs w:val="20"/>
        </w:rPr>
      </w:r>
    </w:p>
    <w:p>
      <w:pPr>
        <w:pStyle w:val="Normal"/>
        <w:jc w:val="both"/>
        <w:rPr>
          <w:szCs w:val="20"/>
        </w:rPr>
      </w:pPr>
      <w:r>
        <w:rPr/>
        <w:t>Around his fingers was counting.  Touching this and that.  A set of things.  Playing music.  Harmony.  Pure Numbers.  Flying.  Picking out the essential points around any shape.  Holding it elevated.  Giving it rigid geometrical form.  With the motion of his fingers he had the power of, for an instant, making his dreams be real, of going inward so far his dreams would separate off from him and be real beings.</w:t>
      </w:r>
    </w:p>
    <w:p>
      <w:pPr>
        <w:pStyle w:val="Normal"/>
        <w:jc w:val="both"/>
        <w:rPr>
          <w:szCs w:val="20"/>
        </w:rPr>
      </w:pPr>
      <w:r>
        <w:rPr>
          <w:szCs w:val="20"/>
        </w:rPr>
      </w:r>
    </w:p>
    <w:p>
      <w:pPr>
        <w:pStyle w:val="Normal"/>
        <w:jc w:val="both"/>
        <w:rPr>
          <w:szCs w:val="20"/>
        </w:rPr>
      </w:pPr>
      <w:r>
        <w:rPr/>
        <w:t>Because Boy itself has no color and has no smell.  And the Beloved has no touch that we could in any way describe, nor alas, any taste for our lips to hold.  We must beg to enter Him in a way we can't.  To be given a vision of these things as they are in themselves.  Separate.  Not of anything.  In the way appropriate to Him.  In His Self-Identity.  As First Emanation of the One.  As the delicately Super-Fine.  The Soul of our soul.  Our inward going to the pure expanse of the sky.  Color without color.  Fragrance without fragrance.  Touch without touching.  Taste that is Wisdom.</w:t>
      </w:r>
    </w:p>
    <w:p>
      <w:pPr>
        <w:pStyle w:val="Normal"/>
        <w:jc w:val="both"/>
        <w:rPr>
          <w:szCs w:val="20"/>
        </w:rPr>
      </w:pPr>
      <w:r>
        <w:rPr>
          <w:szCs w:val="20"/>
        </w:rPr>
      </w:r>
    </w:p>
    <w:p>
      <w:pPr>
        <w:pStyle w:val="Normal"/>
        <w:jc w:val="both"/>
        <w:rPr/>
      </w:pPr>
      <w:r>
        <w:rPr/>
      </w:r>
    </w:p>
    <w:p>
      <w:pPr>
        <w:pStyle w:val="Normal"/>
        <w:jc w:val="both"/>
        <w:rPr/>
      </w:pPr>
      <w:r>
        <w:rPr/>
        <w:t>In my mind, without the aid of any of my bodily senses, as though looking out into the vast vault of the night sky, I see the pure Forms.  I see and know circles upon circles whose paths are perfect, vanishing without width.  I know the exactness of their groupings and divisions.  I see lines that traverse and feel them cut perfectly. Lines with no variance along their length.  I know what Symmetry itself is.  I see ratio and proportion that are without remainder.  I am immersed in Order; I know the first and the second.  I know and see and feel all these in my mind, without any aid of body.  A field illuminated by intellectual light.  A light that lifts me while I lie on my bed and have my eyes closed.  A god gentle and full of beauty.  A God who is of himself nothing.  Totally dependent.  A God who is the Glory and Image of God.  The Beloved Himself.  The Second.  The Begotten.  The Principle of Order.  Through whom are the infinite emanations.  The God in whom I see my own nothingness and dependence.  My oneness with Him.  The God who of himself transforms my inner emptiness into Love, in which my fear becomes just a gentle shudder.  The infinite emptiness is me, and it is Him.  We are in the exacting division itself, the Cut.  Lying on my bed.  Lovers.  Surrounded by His Super-sensual fragrance, in that soft breeze from beyond the physical worl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0  </w:t>
      </w:r>
      <w:r>
        <w:rPr/>
        <w:t>Sensa so pure it is intellect. The incarnation. Boys that are clouds of roses.  Nightingales that are the souls of philosophers longing for boys.  All disappearing into the desert winds of the godhead.</w:t>
      </w:r>
    </w:p>
    <w:p>
      <w:pPr>
        <w:pStyle w:val="Normal"/>
        <w:jc w:val="both"/>
        <w:rPr/>
      </w:pPr>
      <w:r>
        <w:rPr/>
      </w:r>
    </w:p>
    <w:p>
      <w:pPr>
        <w:pStyle w:val="Normal"/>
        <w:jc w:val="both"/>
        <w:rPr/>
      </w:pPr>
      <w:r>
        <w:rPr/>
      </w:r>
    </w:p>
    <w:p>
      <w:pPr>
        <w:pStyle w:val="Normal"/>
        <w:jc w:val="both"/>
        <w:rPr/>
      </w:pPr>
      <w:r>
        <w:rPr/>
        <w:t>I finally give up, or what I worried about so intently I seem to not think about anymore.  Then it's back.  From nowhere.  Everything eternally returns.  From nowhere.  It is.  This is the method.  The road beyond.  But it doesn't take place within time.  It's sudden, in an instant.</w:t>
      </w:r>
    </w:p>
    <w:p>
      <w:pPr>
        <w:pStyle w:val="Normal"/>
        <w:jc w:val="both"/>
        <w:rPr/>
      </w:pPr>
      <w:r>
        <w:rPr/>
      </w:r>
    </w:p>
    <w:p>
      <w:pPr>
        <w:pStyle w:val="Normal"/>
        <w:jc w:val="both"/>
        <w:rPr/>
      </w:pPr>
      <w:r>
        <w:rPr/>
        <w:t>I don't comment upon the scene, I am the scene. I don't tell you how words have been used, but I speak them as they are properly spoken.  I am doing philosophy, not commenting upon it.  I don't conform to what philosophy has been; I am philosophy.  The intensity of the spirit is upon me.  The accumulation of so much philosophy requires that I be very controlled.  I am tired from maintaining after it has passed. I'm not going to pretend it was nothing.  I have lived in the universal.  I have lived.  I think; I am.  Intellect is what I am.  Being and intellect are not separate.  Ideas aren't separate from existence; they are existence.  His beauty pushed me up into philosophy; I am in Being.  I am lifted up; I endure it for a while.  Then I am.  He was the pure Form.  My words in their universality share in that thing.  In them I am intellectualizing.  Substantial, thick air.</w:t>
      </w:r>
    </w:p>
    <w:p>
      <w:pPr>
        <w:pStyle w:val="Normal"/>
        <w:jc w:val="both"/>
        <w:rPr/>
      </w:pPr>
      <w:r>
        <w:rPr/>
      </w:r>
    </w:p>
    <w:p>
      <w:pPr>
        <w:pStyle w:val="Normal"/>
        <w:jc w:val="both"/>
        <w:rPr/>
      </w:pPr>
      <w:r>
        <w:rPr/>
        <w:t>We live at the end of a civilization.  All the great engineering works have been completed.  What's left is just some filing in.  Magnificent metaphysics and art were a long time ago.  The mathematics of the infinite, solving all paradoxes, has completed everything.  Nothing is left.  A dark, navy blue sky with some bright light shooting through it.  A deserted Moon.  We went there, but there was nothing there.  The end is here.  Space is vast and empty.  We have found no great other-worldly cultures.  And strangely the adventure felt on going into that space has gone.  We are just very still looking at this great nothing.  We have no desire now to build anything spiritual or physical.  We just stand here and stare.  No more desire to go either inward or outward.  No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1  </w:t>
      </w:r>
      <w:r>
        <w:rPr/>
        <w:t xml:space="preserve">If there is a God, there has to be an appearance of God.  And eventually a full-fledged total Presence of God.  God with us.  Immanuel.  And there will have to be traces of that Presence everywhere.  Including its radiance in our minds.  What that was, we will all be.  This is all the overflowing of God.  The Godhead.  It is our own overflowing.  The Out There that is the heart of the philosophical question.  And why there is no answer to the problem of love.  Why the boys can never be yours.  Why you must fly away to God.  If there is a God, there can be nothing else.  Nothing could stand through its blaze, its all-consuming blaze.  The blaze of logic, which is His.  There is no presence beside his Presence.  God has appeared and overtaken us all.  The Form of his love, a passionate religion.  </w:t>
      </w:r>
    </w:p>
    <w:p>
      <w:pPr>
        <w:pStyle w:val="Normal"/>
        <w:jc w:val="both"/>
        <w:rPr/>
      </w:pPr>
      <w:r>
        <w:rPr/>
      </w:r>
    </w:p>
    <w:p>
      <w:pPr>
        <w:pStyle w:val="Normal"/>
        <w:jc w:val="both"/>
        <w:rPr/>
      </w:pPr>
      <w:r>
        <w:rPr/>
        <w:t>The mathematical is one with his waist, with the movement of his slim hips, with his musky smell and brown color.  The order of the physical.  A mathematical love.  An intellectual world.  Dispassion.  A still, structural view of the world.  The unchanging movement of a thing being and becoming itself.  Things, not facts.  Simple entities.  An atonal canticle.</w:t>
      </w:r>
    </w:p>
    <w:p>
      <w:pPr>
        <w:pStyle w:val="Normal"/>
        <w:jc w:val="both"/>
        <w:rPr/>
      </w:pPr>
      <w:r>
        <w:rPr/>
      </w:r>
    </w:p>
    <w:p>
      <w:pPr>
        <w:pStyle w:val="Normal"/>
        <w:jc w:val="both"/>
        <w:rPr>
          <w:rFonts w:eastAsia="Book Antiqua"/>
        </w:rPr>
      </w:pPr>
      <w:r>
        <w:rPr>
          <w:rFonts w:eastAsia="Book Antiqua"/>
        </w:rPr>
        <w:t xml:space="preserve"> </w:t>
      </w:r>
    </w:p>
    <w:p>
      <w:pPr>
        <w:pStyle w:val="Normal"/>
        <w:jc w:val="both"/>
        <w:rPr/>
      </w:pPr>
      <w:r>
        <w:rPr/>
        <w:t>The boy is distraction.  He keeps you from being professional.  He has made philosophy be about nothing.  He has destroyed structure.  He is time and certain frustration.  But he has kept you pure.  He has kept you at the beginning of philosophy, where things are alive, and the spirit is striking.  He amounts to nothing.  Nothing sensible.  Nothing civil.  Emptiness.  And you wonder why you're standing there with him.  The connection between you and him is nothing.  But all this nothingness that defines him is so beautiful.  And you know even his destruction of the world is sublime.  His destruction of philosophy is a return to the mouth closed wonder at the appearance of the nothingness of the world after analysis.  You have nothing to say.  Your academic world must wait.  You just sit down and stare.  Now philosophy is beautifu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2  </w:t>
      </w:r>
      <w:r>
        <w:rPr/>
        <w:t>Maybe History is progressive and even dialectical, and maybe through that maze we have come a long way, but surely that love that hangs in the air is the same stuff that was there before.  Light couldn't change, could it?  The light around his eyes must be the same.  And, of course, gracefulness, as in the way he stands, has to be the same.  So what's changed?  What could change?  The progress and dialectic must be the changing of a thing into itself.  And if opposites appear then opposites must be one.  I'm not going to say change is illusory though. I know enough to realize that movement is a part of love and light and grace.   It must be the movement of returning.  Forever.</w:t>
      </w:r>
    </w:p>
    <w:p>
      <w:pPr>
        <w:pStyle w:val="Normal"/>
        <w:jc w:val="both"/>
        <w:rPr/>
      </w:pPr>
      <w:r>
        <w:rPr/>
      </w:r>
    </w:p>
    <w:p>
      <w:pPr>
        <w:pStyle w:val="Normal"/>
        <w:jc w:val="both"/>
        <w:rPr/>
      </w:pPr>
      <w:r>
        <w:rPr/>
      </w:r>
    </w:p>
    <w:p>
      <w:pPr>
        <w:pStyle w:val="Normal"/>
        <w:jc w:val="both"/>
        <w:rPr/>
      </w:pPr>
      <w:r>
        <w:rPr/>
        <w:t xml:space="preserve">I am opaque.  I am turbid.  I am just confusion. Christ is translucent.  He is calm. He is intellect. I love Christ, but I am not Christ.   Christ is pure love and sanctified Flesh.  I am polluted love and stinking flesh.  He is Light itself.  I am the colors of dull imagination.  I am a sinful sensuality and a sinful sexuality.  There is nothing about me that is not worthy of death.  I rely totally on the mercy of God to save me.  I properly belong with the bacteria that will eat my corpse.  I pray I may be where I don't belong at all, among the angels.  I pray for a miracle.  Until then I will be this fleshly mortal thing, wishing I weren't.  </w:t>
      </w:r>
    </w:p>
    <w:p>
      <w:pPr>
        <w:pStyle w:val="Normal"/>
        <w:jc w:val="both"/>
        <w:rPr/>
      </w:pPr>
      <w:r>
        <w:rPr/>
      </w:r>
    </w:p>
    <w:p>
      <w:pPr>
        <w:pStyle w:val="Normal"/>
        <w:jc w:val="both"/>
        <w:rPr/>
      </w:pPr>
      <w:r>
        <w:rPr/>
        <w:t>I write about heaven and purity, coming as close as I know how in my human words to describing it.  I haven't described it, but I hope I have traced its shadow.  I cannot live up to the commands of the new testament to be perfect in word and deed.  Thus, you see, I write about Christ, not because I am competent at such an undertaking, but because I wish I could.</w:t>
      </w:r>
    </w:p>
    <w:p>
      <w:pPr>
        <w:pStyle w:val="Normal"/>
        <w:jc w:val="both"/>
        <w:rPr/>
      </w:pPr>
      <w:r>
        <w:rPr/>
      </w:r>
    </w:p>
    <w:p>
      <w:pPr>
        <w:pStyle w:val="Normal"/>
        <w:jc w:val="both"/>
        <w:rPr/>
      </w:pPr>
      <w:r>
        <w:rPr/>
      </w:r>
    </w:p>
    <w:p>
      <w:pPr>
        <w:pStyle w:val="Normal"/>
        <w:jc w:val="both"/>
        <w:rPr/>
      </w:pPr>
      <w:r>
        <w:rPr/>
        <w:t>In the pleasure of the senses the object is consumed.  Burnt up, torn to pieces, worn out.  A sacred act of the sharp, subtle fire that we are.  It is a sacrifice.  A lifting up.  Abstraction.  The material gives way to the Idea.  We do this because we are of the Logos.  Turn and turn around the alter.  The poetic strophe.  The canticle.  The orgy.</w:t>
      </w:r>
    </w:p>
    <w:p>
      <w:pPr>
        <w:pStyle w:val="Normal"/>
        <w:jc w:val="both"/>
        <w:rPr/>
      </w:pPr>
      <w:r>
        <w:rPr/>
      </w:r>
    </w:p>
    <w:p>
      <w:pPr>
        <w:pStyle w:val="Normal"/>
        <w:jc w:val="both"/>
        <w:rPr/>
      </w:pPr>
      <w:r>
        <w:rPr/>
        <w:t>Philosophy is the sacrifice of ourselves.  A learning to die.  Our goal is the annihilation of the senses.  Their burning up into peaceful abstraction.  To pure sensation, pure pleasure.  To the consummation of our union with our God, ideal lover.  To fall back into oblivion.  This is wisdom to taste.  It is of the lips and mouth.  We take it into ourselves.  Becoming it.  Abandoning our own existence.  Destruct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3  </w:t>
      </w:r>
      <w:r>
        <w:rPr/>
        <w:t>I caress his body with my mouth, but he has become the faun of heaven.  I am just the old philosopher, Socrates, following after the gods.</w:t>
      </w:r>
    </w:p>
    <w:p>
      <w:pPr>
        <w:pStyle w:val="Normal"/>
        <w:jc w:val="both"/>
        <w:rPr/>
      </w:pPr>
      <w:r>
        <w:rPr/>
      </w:r>
    </w:p>
    <w:p>
      <w:pPr>
        <w:pStyle w:val="Normal"/>
        <w:jc w:val="both"/>
        <w:rPr/>
      </w:pPr>
      <w:r>
        <w:rPr/>
        <w:t>Since Plato we have had the definition of philosophy as learning how to die.  But it's not a death that is a lessening of feeling.  It's the bursting forth from too much feeling.  It's the perfection, the end, that love seeks.  Still it's not of this world.  It calls.  It is calm. Passion has burnt itself to completion.  Beyond knowing.</w:t>
      </w:r>
    </w:p>
    <w:p>
      <w:pPr>
        <w:pStyle w:val="Normal"/>
        <w:jc w:val="both"/>
        <w:rPr/>
      </w:pPr>
      <w:r>
        <w:rPr/>
      </w:r>
    </w:p>
    <w:p>
      <w:pPr>
        <w:pStyle w:val="Normal"/>
        <w:jc w:val="both"/>
        <w:rPr/>
      </w:pPr>
      <w:r>
        <w:rPr/>
        <w:t>The mystical is always a violation of the law of non-contradiction.  The idea of God is a contradiction.  Both lead to sentimental pietism.  This God will always choke on the pity he is full of.  Anti-intellectualism.  A drag on our school system.  The voice of the rabble.  But – this is what the Superman must learn to will to ever return.  All innocent boys believe in God.  The boy's eyes are the heart of mysticism.  And the Super-scholar loves him and tries to surprise him.  To watch him die.  A beautiful dying.  This is philosophy too.  Outside of philosophy it is philosophy.  They are both in love with that high status of intellect.  Poor love.</w:t>
      </w:r>
    </w:p>
    <w:p>
      <w:pPr>
        <w:pStyle w:val="Normal"/>
        <w:jc w:val="both"/>
        <w:rPr/>
      </w:pPr>
      <w:r>
        <w:rPr/>
      </w:r>
    </w:p>
    <w:p>
      <w:pPr>
        <w:pStyle w:val="Normal"/>
        <w:jc w:val="both"/>
        <w:rPr/>
      </w:pPr>
      <w:r>
        <w:rPr/>
        <w:t>His skin shone with a satin oiliness, soft floral.  He was as soft as angels.  He moved his legs slowly in the water.  His nakedness was as sleep.  Slowly turning.  Smooth motion in his soul.  Staying there in eternity.  Pure contingency. The substance of the soul outside its agents.  The place of God.  A fine, soft, flower fire.  The irascible boy.  Nerves in ice.  More like the Godhead.  Your skin burns where you touch him.  Blue stripes on his legs.  Man-eating fish around him, but they won't eat him, he isn't Man. He is of the dead in Christ.  Glorified.</w:t>
      </w:r>
    </w:p>
    <w:p>
      <w:pPr>
        <w:pStyle w:val="Normal"/>
        <w:jc w:val="both"/>
        <w:rPr/>
      </w:pPr>
      <w:r>
        <w:rPr/>
      </w:r>
    </w:p>
    <w:p>
      <w:pPr>
        <w:pStyle w:val="Normal"/>
        <w:jc w:val="both"/>
        <w:rPr/>
      </w:pPr>
      <w:r>
        <w:rPr/>
        <w:t xml:space="preserve">He slept forever on the breast of Christ.  At the crucifixion when Christ's heart was broken he slightly moved.  He is the Godhead sleeping.  He is the mystic's goal at the heart of the Trinity. Just lying there still unself-conscious.  </w:t>
      </w:r>
    </w:p>
    <w:p>
      <w:pPr>
        <w:pStyle w:val="Normal"/>
        <w:jc w:val="both"/>
        <w:rPr/>
      </w:pPr>
      <w:r>
        <w:rPr/>
      </w:r>
    </w:p>
    <w:p>
      <w:pPr>
        <w:pStyle w:val="Normal"/>
        <w:jc w:val="both"/>
        <w:rPr/>
      </w:pPr>
      <w:r>
        <w:rPr/>
        <w:t>This is the end of passion.  This is the strangeness.  This is the disunity.  I and the Godhead are One.  Everything is broken.  I speak the truth now.  It's all over. I am beyond the tradition.  I am in the arid dustiness.  I am in the water.  I am in the Godhea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4  </w:t>
      </w:r>
      <w:r>
        <w:rPr/>
        <w:t>Mathematics has appeared and it is the very fine quantum fire.  Formulas become angels.  God is the form of logic itself.  The One moving out in concentric circles and back again overlapping.  The One in eternal self-reflection in a thousand mirrors that we call speculative philosophy.  A material God.  A matter made out of numbers.  A physics that is the bitter sweetness of the ultimate incommensurableness of form and substance.  Mathematics and philosophy are not the same thing. A philosopher and a physicist-mathematician are in different worlds. The world of the philosopher is a living animal.  Two worlds absolutely separate.  There couldn't be any connection because they are identical.</w:t>
      </w:r>
    </w:p>
    <w:p>
      <w:pPr>
        <w:pStyle w:val="Normal"/>
        <w:jc w:val="both"/>
        <w:rPr/>
      </w:pPr>
      <w:r>
        <w:rPr/>
      </w:r>
    </w:p>
    <w:p>
      <w:pPr>
        <w:pStyle w:val="Normal"/>
        <w:jc w:val="both"/>
        <w:rPr/>
      </w:pPr>
      <w:r>
        <w:rPr/>
        <w:t>Early in a philosopher's life there is much coming and going of Philosophy.  The two see each other sometimes.  It's only later, as time goes on, that they spend more time together until the time when they are never apart.  And like all love affairs, we mustn't forget that at first there is much complaining and accusing too.</w:t>
      </w:r>
    </w:p>
    <w:p>
      <w:pPr>
        <w:pStyle w:val="Normal"/>
        <w:jc w:val="both"/>
        <w:rPr/>
      </w:pPr>
      <w:r>
        <w:rPr/>
      </w:r>
    </w:p>
    <w:p>
      <w:pPr>
        <w:pStyle w:val="Normal"/>
        <w:jc w:val="both"/>
        <w:rPr/>
      </w:pPr>
      <w:r>
        <w:rPr/>
        <w:t>The form of this world appears to come from nothing.  It rests on nothing.  Everything is empty and comes to nothing.  The escape to being is not apparent.  We seem to be retained on these avenues of death.  We are all night, street people.  And yet we know this vision is itself wrong.  We mystically know, have always known, that this darkness is really too-glorious of a light.  This being retained is really our freedom.  This vanity of the senses is the door to their overcoming, necessary for their perfection.  To that unapproachable ideal.  To our bright lover.  A knowledge of our wretchedness is the beginning of our wisdom.  A fear of offending what we don't see, but what we know is there, is the first step toward it.  I will embrace the hardness and coldness of the street and the hurt of its people.  With the power of borrowed words, gifts of the Logos, I will work for their transformation.  I will belong to the flesh and to its lust and help it find what it's really after.</w:t>
      </w:r>
    </w:p>
    <w:p>
      <w:pPr>
        <w:pStyle w:val="Normal"/>
        <w:jc w:val="both"/>
        <w:rPr/>
      </w:pPr>
      <w:r>
        <w:rPr/>
      </w:r>
    </w:p>
    <w:p>
      <w:pPr>
        <w:pStyle w:val="Normal"/>
        <w:jc w:val="both"/>
        <w:rPr/>
      </w:pPr>
      <w:r>
        <w:rPr/>
        <w:t>I write this in order to be able to live with the chaste love that the true lover must have.  Never touching.  Never being seen by the beloved.  Making him live in unreality.  Having only dreams.  Having to build unreal love beds out of words.</w:t>
      </w:r>
    </w:p>
    <w:p>
      <w:pPr>
        <w:pStyle w:val="Normal"/>
        <w:jc w:val="both"/>
        <w:rPr/>
      </w:pPr>
      <w:r>
        <w:rPr/>
      </w:r>
    </w:p>
    <w:p>
      <w:pPr>
        <w:pStyle w:val="Normal"/>
        <w:jc w:val="both"/>
        <w:rPr/>
      </w:pPr>
      <w:r>
        <w:rPr/>
        <w:t>The true lover is the maker belonging to the Word, the Logos.  Trying to make the beloved appear in his sentences.  It's as close to Reality as he can co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5  </w:t>
      </w:r>
      <w:r>
        <w:rPr/>
        <w:t>The simplest poetry – the particular exemplifies the universal.  In the dull swirl of life I sometimes remember it.  In the rain I see a flower as I go by.  My walking, my movement.  The exemplifying, Flower in the substantial this.  In the moving out to appear.  The This exemplifying.  The dazzling Form resting in its substance.  The hidden marriage bed which I saw because for an instant I was just movement.  Act with act.  Spirit with spirit.</w:t>
      </w:r>
    </w:p>
    <w:p>
      <w:pPr>
        <w:pStyle w:val="Normal"/>
        <w:jc w:val="both"/>
        <w:rPr/>
      </w:pPr>
      <w:r>
        <w:rPr/>
      </w:r>
    </w:p>
    <w:p>
      <w:pPr>
        <w:pStyle w:val="Normal"/>
        <w:jc w:val="both"/>
        <w:rPr/>
      </w:pPr>
      <w:r>
        <w:rPr/>
        <w:t>Spirit is the uniting of universal and particular.  It is a simple thing.  The image of the ordinary fact. It is a piece of Image.  Immaterial.  The essence of time.  The being of time.  Just movement.  Just … and one thing, simple.</w:t>
      </w:r>
    </w:p>
    <w:p>
      <w:pPr>
        <w:pStyle w:val="Normal"/>
        <w:jc w:val="both"/>
        <w:rPr/>
      </w:pPr>
      <w:r>
        <w:rPr/>
      </w:r>
    </w:p>
    <w:p>
      <w:pPr>
        <w:pStyle w:val="Normal"/>
        <w:jc w:val="both"/>
        <w:rPr/>
      </w:pPr>
      <w:r>
        <w:rPr/>
        <w:t>I remember it.  I took it from the ordinary to its image in the spirit.</w:t>
      </w:r>
    </w:p>
    <w:p>
      <w:pPr>
        <w:pStyle w:val="Normal"/>
        <w:jc w:val="both"/>
        <w:rPr/>
      </w:pPr>
      <w:r>
        <w:rPr/>
      </w:r>
    </w:p>
    <w:p>
      <w:pPr>
        <w:pStyle w:val="Normal"/>
        <w:jc w:val="both"/>
        <w:rPr/>
      </w:pPr>
      <w:r>
        <w:rPr/>
        <w:t>I must every once in a while remember what philosophy is.  I must be refreshed.  In the clarity of water.</w:t>
      </w:r>
    </w:p>
    <w:p>
      <w:pPr>
        <w:pStyle w:val="Normal"/>
        <w:jc w:val="both"/>
        <w:rPr/>
      </w:pPr>
      <w:r>
        <w:rPr/>
      </w:r>
    </w:p>
    <w:p>
      <w:pPr>
        <w:pStyle w:val="Normal"/>
        <w:jc w:val="both"/>
        <w:rPr/>
      </w:pPr>
      <w:r>
        <w:rPr/>
        <w:t>The whole thing is really all quite absurd.  He's sitting over there and I'm here. That's all there is. I'm sure that's a contingent state of affairs.  But it seems necessary.  I mean, what else could it be?  He's got to be over there and me here.  So what the fuck am I so upset about?  There's no other way. Unless maybe, just maybe, I can screw up Being itself.  I'd make it so he could be here too.  Sounds impossible?  Of course.  That's why I'm going to go inside and violate logic.  I'm going to go in and fuck it up.  I'm going to say things.  And I say things so well.  But to my great misfortune and dismay I never say much and then it's all wrong.  Disorder is sort of a magic I have.  I change the structure of Being right before their eyes.  And they don't even get it.</w:t>
      </w:r>
    </w:p>
    <w:p>
      <w:pPr>
        <w:pStyle w:val="Normal"/>
        <w:jc w:val="both"/>
        <w:rPr/>
      </w:pPr>
      <w:r>
        <w:rPr/>
      </w:r>
    </w:p>
    <w:p>
      <w:pPr>
        <w:pStyle w:val="Normal"/>
        <w:jc w:val="both"/>
        <w:rPr/>
      </w:pPr>
      <w:r>
        <w:rPr/>
        <w:t>The boy is Being itself, still and empty.  Withdrawn into himself. His legs pulled up to his chest.  His face buried between his knees.  His arms around and holding himself.  The Passion is his flushed color.  The fullness of life is the breadth of his thigh.  The swiftness is the sparkle in his hair.  Still.   Thinking.  Nothing and everything, withdrawn into For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6  </w:t>
      </w:r>
      <w:r>
        <w:rPr/>
        <w:t>Being is everything, but it pulls itself away and becomes none of those things.  It gathers itself into itself.  Limits itself to itself.  It is not anything else.  It emerges as just Being.  All the first things of Being are left behind, and they too begin to withdraw.  Matter, the Individual, the Universal emerge.  The Tie, the Real, the Illusion.  All the Forms of Being separate and are.  Then we emerge.  It is our ecstasy.  It is the thing we love.  It is God.</w:t>
      </w:r>
    </w:p>
    <w:p>
      <w:pPr>
        <w:pStyle w:val="Normal"/>
        <w:jc w:val="both"/>
        <w:rPr/>
      </w:pPr>
      <w:r>
        <w:rPr/>
      </w:r>
    </w:p>
    <w:p>
      <w:pPr>
        <w:pStyle w:val="Normal"/>
        <w:jc w:val="both"/>
        <w:rPr/>
      </w:pPr>
      <w:r>
        <w:rPr/>
        <w:t>When we look at life and ask the question, What for?  There's only one answer.  For love.  Being in love is the only answer there is.  It is complete in itself. Love is the final form of everything. But if you are a lover you know a further question, How do I make it work?  There is no answer to that question.  It won't work.  It's beautifully messed up.  But that's all right.  That makes the infinite world flow from it. It flows from our question.  It has created philosophy.  An orgy.  A stillness.</w:t>
      </w:r>
    </w:p>
    <w:p>
      <w:pPr>
        <w:pStyle w:val="Normal"/>
        <w:jc w:val="both"/>
        <w:rPr/>
      </w:pPr>
      <w:r>
        <w:rPr/>
      </w:r>
    </w:p>
    <w:p>
      <w:pPr>
        <w:pStyle w:val="Normal"/>
        <w:jc w:val="both"/>
        <w:rPr/>
      </w:pPr>
      <w:r>
        <w:rPr/>
        <w:t>If we are beings then we are not becomings.  We are.  We are at an end.  We share that with God.  It is our divinity.  But we see our becomings.  They are critical things, cut off form our being.  They are all fleeting things, seen out of the corner of the eye; maybe they were there, maybe not.</w:t>
      </w:r>
    </w:p>
    <w:p>
      <w:pPr>
        <w:pStyle w:val="Normal"/>
        <w:jc w:val="both"/>
        <w:rPr/>
      </w:pPr>
      <w:r>
        <w:rPr/>
      </w:r>
    </w:p>
    <w:p>
      <w:pPr>
        <w:pStyle w:val="Normal"/>
        <w:jc w:val="both"/>
        <w:rPr/>
      </w:pPr>
      <w:r>
        <w:rPr/>
        <w:t>It's sympathetic magic.  You understand me because you are like me.  You are me.  Our duality is deception.  You have been in love and now you're dead.  Your words and mine are pathetic.  Our presence here is not justified. Our whole existence here is boring.  Our one soul, the forgotten soul, is hoping to escape.  Trying to find that cold love we can surrender to in our passion that has gone beyond.</w:t>
      </w:r>
    </w:p>
    <w:p>
      <w:pPr>
        <w:pStyle w:val="Normal"/>
        <w:jc w:val="both"/>
        <w:rPr/>
      </w:pPr>
      <w:r>
        <w:rPr/>
      </w:r>
    </w:p>
    <w:p>
      <w:pPr>
        <w:pStyle w:val="Normal"/>
        <w:jc w:val="both"/>
        <w:rPr/>
      </w:pPr>
      <w:r>
        <w:rPr/>
        <w:t>Now you're waiting for your roommate to leave the room so you can be by yourself.  You have found an inward world.  You will go in there and suddenly you will open out onto a universe of beings that exist only as light, no secrets hidden below the surface.  Everything is Being.  You are the Beyond.  Can it be that I have become Love itself.  Oh Blessed Ancient Form.</w:t>
      </w:r>
    </w:p>
    <w:p>
      <w:pPr>
        <w:pStyle w:val="Normal"/>
        <w:jc w:val="both"/>
        <w:rPr/>
      </w:pPr>
      <w:r>
        <w:rPr/>
      </w:r>
    </w:p>
    <w:p>
      <w:pPr>
        <w:pStyle w:val="Normal"/>
        <w:jc w:val="both"/>
        <w:rPr/>
      </w:pPr>
      <w:r>
        <w:rPr/>
        <w:t>Don't leave me.  I couldn't stand it if you didn't come along with 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7  </w:t>
      </w:r>
      <w:r>
        <w:rPr/>
        <w:t>Nothing destroys philosophy so much as mystery.  Wisdom is what makes the universe fully known.  Everything can be seen.  Wisdom is the Idea, the Seen.  He is totally naked, in bright sunlight.  Only Being, with no non-being.</w:t>
      </w:r>
    </w:p>
    <w:p>
      <w:pPr>
        <w:pStyle w:val="Normal"/>
        <w:jc w:val="both"/>
        <w:rPr/>
      </w:pPr>
      <w:r>
        <w:rPr/>
      </w:r>
    </w:p>
    <w:p>
      <w:pPr>
        <w:pStyle w:val="Normal"/>
        <w:jc w:val="both"/>
        <w:rPr/>
      </w:pPr>
      <w:r>
        <w:rPr/>
        <w:t>The surface of things is all there is. There's nothing underneath that can't be seen.  Substance is gone; it was a confused idea.  It was no idea at all. Everything is light.</w:t>
      </w:r>
    </w:p>
    <w:p>
      <w:pPr>
        <w:pStyle w:val="Normal"/>
        <w:jc w:val="both"/>
        <w:rPr/>
      </w:pPr>
      <w:r>
        <w:rPr/>
      </w:r>
    </w:p>
    <w:p>
      <w:pPr>
        <w:pStyle w:val="Normal"/>
        <w:jc w:val="both"/>
        <w:rPr/>
      </w:pPr>
      <w:r>
        <w:rPr/>
        <w:t>Oh Lord, free us from this darkness.  This thing of our own making.  This thing that has nothing to do with any reality. We are stuck inside this solid wall of rock.  Send us a Michelangelo to free us.  Bring us out into your place of Being away from this non-being.</w:t>
      </w:r>
    </w:p>
    <w:p>
      <w:pPr>
        <w:pStyle w:val="Normal"/>
        <w:jc w:val="both"/>
        <w:rPr/>
      </w:pPr>
      <w:r>
        <w:rPr/>
      </w:r>
    </w:p>
    <w:p>
      <w:pPr>
        <w:pStyle w:val="Normal"/>
        <w:jc w:val="both"/>
        <w:rPr/>
      </w:pPr>
      <w:r>
        <w:rPr/>
      </w:r>
    </w:p>
    <w:p>
      <w:pPr>
        <w:pStyle w:val="Normal"/>
        <w:jc w:val="both"/>
        <w:rPr/>
      </w:pPr>
      <w:r>
        <w:rPr/>
        <w:t>It is true that color and shape and relation, all the categories of Being, are out there independent of the mind; and they seem to have each inside itself a burning furnace of self-identity.  A coming together both forming logic and defying it.  This is a thing to be contemplated, stared at maybe.  The out there is an inward thing.  Facts disappear into the things that constitute them.  And the things become the primal metaphysical forms.  It all takes on the aspect of a strange God.  Calling us.  There's no escape.  But who would want to.  It's the return of Philosophy.</w:t>
      </w:r>
    </w:p>
    <w:p>
      <w:pPr>
        <w:pStyle w:val="Normal"/>
        <w:jc w:val="both"/>
        <w:rPr/>
      </w:pPr>
      <w:r>
        <w:rPr/>
      </w:r>
    </w:p>
    <w:p>
      <w:pPr>
        <w:pStyle w:val="Normal"/>
        <w:jc w:val="both"/>
        <w:rPr/>
      </w:pPr>
      <w:r>
        <w:rPr/>
      </w:r>
    </w:p>
    <w:p>
      <w:pPr>
        <w:pStyle w:val="Normal"/>
        <w:jc w:val="both"/>
        <w:rPr/>
      </w:pPr>
      <w:r>
        <w:rPr/>
        <w:t>When you see a rose in a philosophical vision you see the material rose as having lost its substance and in its place is the Mystical Rose.  The Universal Rose is right there.  This is the transubstantiation that a priest performs.  The material rose is destroyed in the holy fire. The sacrifice.  Yet it's the High Priest Himself in us that performs this sacrifice.   And likewise it's just that one Sacrifice that is in Him.  The vision is irresistible.  It leaves this world just floating on nothing, the ever inward dividing of number, changing into petals, changing into madness, changing into God.</w:t>
      </w:r>
    </w:p>
    <w:p>
      <w:pPr>
        <w:pStyle w:val="Normal"/>
        <w:jc w:val="both"/>
        <w:rPr/>
      </w:pPr>
      <w:r>
        <w:rPr/>
      </w:r>
    </w:p>
    <w:p>
      <w:pPr>
        <w:pStyle w:val="Normal"/>
        <w:jc w:val="both"/>
        <w:rPr/>
      </w:pPr>
      <w:r>
        <w:rPr/>
      </w:r>
    </w:p>
    <w:p>
      <w:pPr>
        <w:pStyle w:val="Normal"/>
        <w:jc w:val="both"/>
        <w:rPr/>
      </w:pPr>
      <w:r>
        <w:rPr/>
      </w:r>
    </w:p>
    <w:p>
      <w:pPr>
        <w:pStyle w:val="Normal"/>
        <w:jc w:val="both"/>
        <w:rPr>
          <w:szCs w:val="20"/>
        </w:rPr>
      </w:pPr>
      <w:r>
        <w:rPr>
          <w:b/>
          <w:bCs/>
        </w:rPr>
        <w:t xml:space="preserve">118  </w:t>
      </w:r>
      <w:r>
        <w:rPr/>
        <w:t>An orange sphere trembling and hovering in front of a line of gray, stunted fallen trees.  Inside is a god.  The non-idea of matter has been overthrown.</w:t>
      </w:r>
    </w:p>
    <w:p>
      <w:pPr>
        <w:pStyle w:val="Normal"/>
        <w:jc w:val="both"/>
        <w:rPr>
          <w:szCs w:val="20"/>
        </w:rPr>
      </w:pPr>
      <w:r>
        <w:rPr>
          <w:szCs w:val="20"/>
        </w:rPr>
      </w:r>
    </w:p>
    <w:p>
      <w:pPr>
        <w:pStyle w:val="Normal"/>
        <w:jc w:val="both"/>
        <w:rPr>
          <w:szCs w:val="20"/>
        </w:rPr>
      </w:pPr>
      <w:r>
        <w:rPr/>
        <w:t>I have tried to join those of material feelings, but I can't.  My act won't let me.  I must forever live in a glass house inside the numen.</w:t>
      </w:r>
    </w:p>
    <w:p>
      <w:pPr>
        <w:pStyle w:val="Normal"/>
        <w:jc w:val="both"/>
        <w:rPr>
          <w:szCs w:val="20"/>
        </w:rPr>
      </w:pPr>
      <w:r>
        <w:rPr>
          <w:szCs w:val="20"/>
        </w:rPr>
      </w:r>
    </w:p>
    <w:p>
      <w:pPr>
        <w:pStyle w:val="TextBody"/>
        <w:rPr/>
      </w:pPr>
      <w:r>
        <w:rPr/>
        <w:t>I am the alone with the Alone.  I masturbate in the presence of God, going into dreams finding other boys, lying in soft underwear, together figuring permutations of philosophical ideas.  Pure boys of thought that like arrows at any instant are not at a place.  Who are spheres that move together and become one when their centers are one.  Essences.  Never able to become ordinary boys.</w:t>
      </w:r>
    </w:p>
    <w:p>
      <w:pPr>
        <w:pStyle w:val="Normal"/>
        <w:jc w:val="both"/>
        <w:rPr/>
      </w:pPr>
      <w:r>
        <w:rPr/>
      </w:r>
    </w:p>
    <w:p>
      <w:pPr>
        <w:pStyle w:val="Normal"/>
        <w:jc w:val="both"/>
        <w:rPr/>
      </w:pPr>
      <w:r>
        <w:rPr/>
      </w:r>
    </w:p>
    <w:p>
      <w:pPr>
        <w:pStyle w:val="Normal"/>
        <w:jc w:val="both"/>
        <w:rPr/>
      </w:pPr>
      <w:r>
        <w:rPr/>
        <w:t>In the room of the friend that knows all about him. Windows closed.  Trying to write letters that become living beings.  Drawing circles and lines, trying to figure combinations.  Boys hoping for the End.  Boys that have been around since God first appeared, intellectual, going down, hands slipping around bare thighs.  A mystic thing.  Masturbation.  Plato's Spring.</w:t>
      </w:r>
    </w:p>
    <w:p>
      <w:pPr>
        <w:pStyle w:val="Normal"/>
        <w:jc w:val="both"/>
        <w:rPr/>
      </w:pPr>
      <w:r>
        <w:rPr/>
      </w:r>
    </w:p>
    <w:p>
      <w:pPr>
        <w:pStyle w:val="Normal"/>
        <w:jc w:val="both"/>
        <w:rPr/>
      </w:pPr>
      <w:r>
        <w:rPr/>
        <w:t>The whole enterprise is up for grabs.  I've got to get away from it.  I can't stand the way so many grubby hands are touching it.  I can't sleep at night.  The whole thing is tainted.  I need someone to hold be tight. I need someone to make all those others shut up.  I wish Anselm were here.  I'd introduce him to Sartre and tell him that they were saying the same thing.  And he'd tell me he already knew that.  And that what we need is a stretcher to stretch it all out on.  Maybe a curtain stretcher.  And to find some pretty hands to touch everything and make this whole thing be pure again.</w:t>
      </w:r>
    </w:p>
    <w:p>
      <w:pPr>
        <w:pStyle w:val="Normal"/>
        <w:jc w:val="both"/>
        <w:rPr/>
      </w:pPr>
      <w:r>
        <w:rPr/>
      </w:r>
    </w:p>
    <w:p>
      <w:pPr>
        <w:pStyle w:val="Normal"/>
        <w:jc w:val="both"/>
        <w:rPr/>
      </w:pPr>
      <w:r>
        <w:rPr/>
      </w:r>
    </w:p>
    <w:p>
      <w:pPr>
        <w:pStyle w:val="Normal"/>
        <w:jc w:val="both"/>
        <w:rPr/>
      </w:pPr>
      <w:r>
        <w:rPr/>
        <w:t xml:space="preserve">Anselm, believe me your proof worked.  You didn't spend all those years in turmoil just to make a mistake.  I can see how it worked. It's a beautiful thing.  It's full of grace. I'm hoping that by speaking about it my words will also be saved.  I have put it in my writings.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19  </w:t>
      </w:r>
      <w:r>
        <w:rPr/>
        <w:t>In true philosophical words Being appears.  They are the Logos.  My unity with God.  Oh come, Lord Jesus, make these words living beings.  They are you.  I am nothing.  I am one of the intellectual boys who figure philosophical things.  And in the secret knowledge of what we can do we masturbate together.  We fly where there is no air.  We speculate and when by ourselves look in mirrors.  Oh Lord, our thought becomes real; it is you.</w:t>
      </w:r>
    </w:p>
    <w:p>
      <w:pPr>
        <w:pStyle w:val="Normal"/>
        <w:jc w:val="both"/>
        <w:rPr/>
      </w:pPr>
      <w:r>
        <w:rPr/>
      </w:r>
    </w:p>
    <w:p>
      <w:pPr>
        <w:pStyle w:val="Normal"/>
        <w:jc w:val="both"/>
        <w:rPr/>
      </w:pPr>
      <w:r>
        <w:rPr/>
        <w:t xml:space="preserve">Boys with bad dreams inside the wrath of God.  The Orgy.  Weakness and strength.  Soft skin and infinite pain.  Cry for them.  The immensity of this existence is too much.  Delicate boys with pink cheeks hustling on the streets of a big city, trying to stay alive.  The cold concrete will win.  Once the boy knew love, but that touch of God only makes the present condition worse.  In the end there is something horrible.  </w:t>
      </w:r>
    </w:p>
    <w:p>
      <w:pPr>
        <w:pStyle w:val="Normal"/>
        <w:jc w:val="both"/>
        <w:rPr/>
      </w:pPr>
      <w:r>
        <w:rPr/>
      </w:r>
    </w:p>
    <w:p>
      <w:pPr>
        <w:pStyle w:val="Normal"/>
        <w:jc w:val="both"/>
        <w:rPr/>
      </w:pPr>
      <w:r>
        <w:rPr/>
        <w:t>It's a living thing.  Full of energy.  It's urgent.  The present won't stand.  Forever more.  Come along. You must follow. It will take you by the collar and force you to come.</w:t>
      </w:r>
    </w:p>
    <w:p>
      <w:pPr>
        <w:pStyle w:val="Normal"/>
        <w:jc w:val="both"/>
        <w:rPr/>
      </w:pPr>
      <w:r>
        <w:rPr/>
      </w:r>
    </w:p>
    <w:p>
      <w:pPr>
        <w:pStyle w:val="Normal"/>
        <w:jc w:val="both"/>
        <w:rPr/>
      </w:pPr>
      <w:r>
        <w:rPr/>
        <w:t>Dear boy, your lover is a fearful thing.  You are about to be torn to pieces.  This is the Rape.  Or as Christians call it, the Rapture.  You are a mystic.  Now you know why others of the Vision have not wanted to talk about it.</w:t>
      </w:r>
    </w:p>
    <w:p>
      <w:pPr>
        <w:pStyle w:val="Normal"/>
        <w:jc w:val="both"/>
        <w:rPr/>
      </w:pPr>
      <w:r>
        <w:rPr/>
      </w:r>
    </w:p>
    <w:p>
      <w:pPr>
        <w:pStyle w:val="Normal"/>
        <w:jc w:val="both"/>
        <w:rPr/>
      </w:pPr>
      <w:r>
        <w:rPr/>
        <w:t>But you will go back to this God.  You're in love.  The touch of His lips makes you come.  You're such a delicate thing.  Why is your kind always in love with fierce beauty?</w:t>
      </w:r>
    </w:p>
    <w:p>
      <w:pPr>
        <w:pStyle w:val="Normal"/>
        <w:jc w:val="both"/>
        <w:rPr/>
      </w:pPr>
      <w:r>
        <w:rPr/>
      </w:r>
    </w:p>
    <w:p>
      <w:pPr>
        <w:pStyle w:val="Normal"/>
        <w:jc w:val="both"/>
        <w:rPr/>
      </w:pPr>
      <w:r>
        <w:rPr/>
      </w:r>
    </w:p>
    <w:p>
      <w:pPr>
        <w:pStyle w:val="Normal"/>
        <w:jc w:val="both"/>
        <w:rPr/>
      </w:pPr>
      <w:r>
        <w:rPr/>
        <w:t>The lover reflects the beloved.  He is the mirror.  The specula. The speculation that is philosophy. If you look into the lover you see only the beloved.  More than that, the light he reflects from the beloved's face not only illuminates him but makes him be.  Truth is what is.  Only the beloved is.  The radiance of truth is beauty.  The lover is created by beauty.  The Lover is just the light of truth returning to the beloved.  Through the lover the beloved sees himself.  Through him the beloved loves himself.  Reflecting himself.  The lover is the beloved's own self-reflecting.  The beloved is all there is.  The lover knows that painfully.  The pain that is the deification of the lover.</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20  </w:t>
      </w:r>
      <w:r>
        <w:rPr/>
        <w:t>Go to a middle class market place and see the perfectly made, electronically guided, thoroughly understood, brilliantly lighted incoming of the future.  Machines that think as only angels can.  We are moving toward the telos.  The Eschaton.  Perfection.  Our flesh and blood is being transformed. We are a tense people.  Our sex is brilliant.  It has been cleaned up.  We think about it.  Poets who have lived in filth are placed between slick, plastic pages.  This is the ordinary becoming the extraordinary.  We are becoming a race of gods.</w:t>
      </w:r>
    </w:p>
    <w:p>
      <w:pPr>
        <w:pStyle w:val="Normal"/>
        <w:jc w:val="both"/>
        <w:rPr/>
      </w:pPr>
      <w:r>
        <w:rPr/>
      </w:r>
    </w:p>
    <w:p>
      <w:pPr>
        <w:pStyle w:val="Normal"/>
        <w:jc w:val="both"/>
        <w:rPr/>
      </w:pPr>
      <w:r>
        <w:rPr/>
        <w:t>What ever happened to the simple country boy?  He was always a poet's dream. He was the poet himself.  Wild and pretty.  Eros, the boy of love, crying because he couldn't reach heaven.  The Primal things become facts.  Facts become the Primal things.  The Forms of the market place are separate from the market place.  They become the market place.</w:t>
      </w:r>
    </w:p>
    <w:p>
      <w:pPr>
        <w:pStyle w:val="Normal"/>
        <w:jc w:val="both"/>
        <w:rPr/>
      </w:pPr>
      <w:r>
        <w:rPr/>
      </w:r>
    </w:p>
    <w:p>
      <w:pPr>
        <w:pStyle w:val="Normal"/>
        <w:jc w:val="both"/>
        <w:rPr/>
      </w:pPr>
      <w:r>
        <w:rPr/>
      </w:r>
    </w:p>
    <w:p>
      <w:pPr>
        <w:pStyle w:val="Normal"/>
        <w:jc w:val="both"/>
        <w:rPr>
          <w:szCs w:val="20"/>
        </w:rPr>
      </w:pPr>
      <w:r>
        <w:rPr/>
        <w:t>He is perfect and still geometry. He is longing and submission.  He is form and he is virgin matter.  He is their identity.  But there is no thing that is both.  He disappears.  He unites but doesn't exist.  He upholds their identity.  He subsists.  A different word, more ethereal and more beautiful.  The unapproachable movement of the soul.  The core of time.  The myth beyond reason.  Reason itself.</w:t>
      </w:r>
    </w:p>
    <w:p>
      <w:pPr>
        <w:pStyle w:val="Normal"/>
        <w:jc w:val="both"/>
        <w:rPr>
          <w:szCs w:val="20"/>
        </w:rPr>
      </w:pPr>
      <w:r>
        <w:rPr>
          <w:szCs w:val="20"/>
        </w:rPr>
      </w:r>
    </w:p>
    <w:p>
      <w:pPr>
        <w:pStyle w:val="Normal"/>
        <w:jc w:val="both"/>
        <w:rPr/>
      </w:pPr>
      <w:r>
        <w:rPr/>
        <w:t>The whole notion of matter in philosophy makes no sense.  Intelligible sense belongs to Form, that thing which matter reflects.  Matter is just the irrational, the non-self-identical.  The boy, soft cheeks, a cute ass, coy ways, things of no consequence for the logical and the scholarly.  Images of images of nothing.  Things of deception and the substance of idolatry.  The materialism that philosophy always founders on.</w:t>
      </w:r>
    </w:p>
    <w:p>
      <w:pPr>
        <w:pStyle w:val="Normal"/>
        <w:jc w:val="both"/>
        <w:rPr/>
      </w:pPr>
      <w:r>
        <w:rPr/>
      </w:r>
    </w:p>
    <w:p>
      <w:pPr>
        <w:pStyle w:val="Normal"/>
        <w:jc w:val="both"/>
        <w:rPr/>
      </w:pPr>
      <w:r>
        <w:rPr/>
      </w:r>
    </w:p>
    <w:p>
      <w:pPr>
        <w:pStyle w:val="Normal"/>
        <w:jc w:val="both"/>
        <w:rPr/>
      </w:pPr>
      <w:r>
        <w:rPr/>
        <w:t>The unity of a piece of philosophical writing is not going to be there if you're looking through the eyes of logical continuity.  The unity of graceful development isn't there.  It's a unity of the sweet disorder of a lover's stumbling talk he gives his beloved and then is embarrassed abou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21  </w:t>
      </w:r>
      <w:r>
        <w:rPr/>
        <w:t xml:space="preserve">Substance is a thing's being other than what it is.  Matter reflecting the Form that it is not.  Substance isn't, it couldn't be, nothing could be what it isn't.  Instead, there's matter, the Form and the reflecting.  But since the matter only exists in the illumination of the Form, it doesn't exist.   And since the Form only exists in the reflecting of itself from the matter, it doesn't exist.  And since reflection is nothing without the matter and Form to reflect and be reflected, it doesn't exist. The only thing left is the unity of matter, Form and reflection, but that is substance, and substance doesn't exist.  Therefore, it seems we're lost in a lovely swirl of logic.  Beautiful logic.  Only logic.  Our God.  In him I see everything.  I fall into oblivion at his touch.  My mind is filled with his mind.  What was formerly to be feared has become love itself.  The world disappears and he is there.  </w:t>
      </w:r>
    </w:p>
    <w:p>
      <w:pPr>
        <w:pStyle w:val="Normal"/>
        <w:jc w:val="both"/>
        <w:rPr/>
      </w:pPr>
      <w:r>
        <w:rPr/>
      </w:r>
    </w:p>
    <w:p>
      <w:pPr>
        <w:pStyle w:val="Normal"/>
        <w:jc w:val="both"/>
        <w:rPr/>
      </w:pPr>
      <w:r>
        <w:rPr/>
      </w:r>
    </w:p>
    <w:p>
      <w:pPr>
        <w:pStyle w:val="Normal"/>
        <w:jc w:val="both"/>
        <w:rPr/>
      </w:pPr>
      <w:r>
        <w:rPr/>
        <w:t>Any good Platonist knows that it is through the dual that the One created the world.  And he knows the impossible logical difficulties inside such a metaphysics.  There's no way to straighten it out.  Logic is the end of metaphysics.  But the Platonist thrives on confusion, it's so erotic.  And he loves the End.   It's the peak of the erotic.  He uses logic to get where he's going.  Logic is the cruel lover he grovels before.  The lover he plays with. The Platonist is a coquettish boy. Irresponsible, but so pretty.  A cockette. Logicians love him, but as all lovers they try to be butch to him and feel he must be reprimanded.  Lovers and logicians are so cool, dying inside, before that impossible beauty before them.  Platonism is the only philosophy that the poets of love know.  The logician and the Platonist.  Two who are one, in the complaining and the teasing.</w:t>
      </w:r>
    </w:p>
    <w:p>
      <w:pPr>
        <w:pStyle w:val="Normal"/>
        <w:jc w:val="both"/>
        <w:rPr/>
      </w:pPr>
      <w:r>
        <w:rPr/>
      </w:r>
    </w:p>
    <w:p>
      <w:pPr>
        <w:pStyle w:val="Normal"/>
        <w:jc w:val="both"/>
        <w:rPr/>
      </w:pPr>
      <w:r>
        <w:rPr/>
      </w:r>
    </w:p>
    <w:p>
      <w:pPr>
        <w:pStyle w:val="Normal"/>
        <w:jc w:val="both"/>
        <w:rPr/>
      </w:pPr>
      <w:r>
        <w:rPr/>
        <w:t>A lover knows what it means for a thing to be other that itself.  He understands self-identity by his longing for it.  That's easy enough.  This is where philosophy begins.  It's where Parmenides began when he said that never will non-being be.</w:t>
      </w:r>
    </w:p>
    <w:p>
      <w:pPr>
        <w:pStyle w:val="Normal"/>
        <w:jc w:val="both"/>
        <w:rPr/>
      </w:pPr>
      <w:r>
        <w:rPr/>
      </w:r>
    </w:p>
    <w:p>
      <w:pPr>
        <w:pStyle w:val="Normal"/>
        <w:jc w:val="both"/>
        <w:rPr/>
      </w:pPr>
      <w:r>
        <w:rPr/>
        <w:t>A lover knows that his being is entirely borrowed from his beloved.  He knows that Love is that cord that ties him to his other, to himself.  He understands dependence.  He knows that his non-being can be tied to being and thus be, not of himself but from another.  Non-being will never be, but it can be tied to being.  And it's a magic tie that ties something to nothing.</w:t>
      </w:r>
    </w:p>
    <w:p>
      <w:pPr>
        <w:pStyle w:val="Normal"/>
        <w:jc w:val="both"/>
        <w:rPr/>
      </w:pPr>
      <w:r>
        <w:rPr/>
      </w:r>
    </w:p>
    <w:p>
      <w:pPr>
        <w:pStyle w:val="Normal"/>
        <w:jc w:val="both"/>
        <w:rPr/>
      </w:pPr>
      <w:r>
        <w:rPr/>
        <w:t>The form of this world is the union of lover and beloved.  One thing, but you know inside this unity is a fury of coming together.</w:t>
      </w:r>
    </w:p>
    <w:p>
      <w:pPr>
        <w:pStyle w:val="Normal"/>
        <w:jc w:val="both"/>
        <w:rPr/>
      </w:pPr>
      <w:r>
        <w:rPr/>
      </w:r>
    </w:p>
    <w:p>
      <w:pPr>
        <w:pStyle w:val="Normal"/>
        <w:jc w:val="both"/>
        <w:rPr/>
      </w:pPr>
      <w:r>
        <w:rPr/>
        <w:t>Parmenides' dictum has not been violated. His One Being is a trinity.  A simple thing for someone inside the Pass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22  </w:t>
      </w:r>
      <w:r>
        <w:rPr/>
        <w:t>Beauty itself seems to be nowhere.  Even the beloved feels himself removed from the beautiful form others see in him.  All that's left with anyone is feeling, which is just contradiction in our soul.  The beloved needs his lover in order to know himself.  He is created by the lover.  Between the lover and the beloved is not only love, but the beauty that is the substance of love.  But between them is nothing, or seems to be nothing.  The nexus doesn't exist, so we shall say it only subsists. It defers to the existents.  Only the lover and the beloved remain.  Each looking within the other and seeing that thing surpassing being.</w:t>
      </w:r>
    </w:p>
    <w:p>
      <w:pPr>
        <w:pStyle w:val="Normal"/>
        <w:jc w:val="both"/>
        <w:rPr/>
      </w:pPr>
      <w:r>
        <w:rPr/>
      </w:r>
    </w:p>
    <w:p>
      <w:pPr>
        <w:pStyle w:val="Normal"/>
        <w:jc w:val="both"/>
        <w:rPr/>
      </w:pPr>
      <w:r>
        <w:rPr/>
      </w:r>
    </w:p>
    <w:p>
      <w:pPr>
        <w:pStyle w:val="Normal"/>
        <w:jc w:val="both"/>
        <w:rPr/>
      </w:pPr>
      <w:r>
        <w:rPr/>
        <w:t>The tie at the heart of Being is also the chasm.  Knowledge of the world is also one's distance from it.  The beauty of the world points to Beauty's absence.  In the unity of love a person first learns of his otherness.  Time, which unites appearances into one object, makes that object's being exist beyond.  God, who is closer to us than our self, is known only to Himself.   The world exists only for Him, and He is indifferent to everything.  We spend our time in sorrow and complaining, and with Him all is well.  He invites us to, therefore, abandon ourselves.  We give everything up for Him, finally find peace in that, and he gives it all back in beauty.  Our sin becomes our pleasure.  A thing not to be comprehended.</w:t>
      </w:r>
    </w:p>
    <w:p>
      <w:pPr>
        <w:pStyle w:val="Normal"/>
        <w:jc w:val="both"/>
        <w:rPr/>
      </w:pPr>
      <w:r>
        <w:rPr/>
      </w:r>
    </w:p>
    <w:p>
      <w:pPr>
        <w:pStyle w:val="Normal"/>
        <w:jc w:val="both"/>
        <w:rPr/>
      </w:pPr>
      <w:r>
        <w:rPr/>
        <w:t xml:space="preserve">That strange taste like alum in your mouth is the taste of Wisdom.  You know that the world of transcendent philosophy and the ordinary world are the same world.  But what can you do with that taste in your mouth.  Just stand there and wait for something to happen. </w:t>
      </w:r>
    </w:p>
    <w:p>
      <w:pPr>
        <w:pStyle w:val="Normal"/>
        <w:jc w:val="both"/>
        <w:rPr/>
      </w:pPr>
      <w:r>
        <w:rPr/>
      </w:r>
    </w:p>
    <w:p>
      <w:pPr>
        <w:pStyle w:val="Normal"/>
        <w:jc w:val="both"/>
        <w:rPr/>
      </w:pPr>
      <w:r>
        <w:rPr/>
      </w:r>
    </w:p>
    <w:p>
      <w:pPr>
        <w:pStyle w:val="Normal"/>
        <w:jc w:val="both"/>
        <w:rPr/>
      </w:pPr>
      <w:r>
        <w:rPr/>
        <w:t>This is all a believing.  When the words come to your mind, obey and write.  They were given.  Believe they are true.  They come from your lover.  Of course you'll believe.  They're Him.  He's all there i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23  </w:t>
      </w:r>
      <w:r>
        <w:rPr/>
        <w:t>Pretty baby, no one else is going to help you.  You'll see.  I'm the only one who writes this way.  But they shall read it.  This is what it has come to.   Substance is gone.  They have no choice.  I know what I'm doing.  And I have the help of all that has gone before.</w:t>
      </w:r>
    </w:p>
    <w:p>
      <w:pPr>
        <w:pStyle w:val="Normal"/>
        <w:jc w:val="both"/>
        <w:rPr/>
      </w:pPr>
      <w:r>
        <w:rPr/>
      </w:r>
    </w:p>
    <w:p>
      <w:pPr>
        <w:pStyle w:val="Normal"/>
        <w:jc w:val="both"/>
        <w:rPr/>
      </w:pPr>
      <w:r>
        <w:rPr/>
        <w:t>The world is always changing but never becoming new.  The same becomes the same becomes the same, a dreary cadence.  But who can learn this lesson?  It is a hard one.  Everyone knows it is true.  Somewhere close but just out of reach, just out of sight, entirely out of the world, flow the eternally new springs of loving water.  A single drop would unmake me. But who can learn this lesson?  It too is obvious.  Who can learn it?</w:t>
      </w:r>
    </w:p>
    <w:p>
      <w:pPr>
        <w:pStyle w:val="Normal"/>
        <w:jc w:val="both"/>
        <w:rPr/>
      </w:pPr>
      <w:r>
        <w:rPr/>
      </w:r>
    </w:p>
    <w:p>
      <w:pPr>
        <w:pStyle w:val="Normal"/>
        <w:jc w:val="both"/>
        <w:rPr/>
      </w:pPr>
      <w:r>
        <w:rPr/>
        <w:t xml:space="preserve">This is all the outcome of a priestly act.  The transformation of the world.  From the common to the Absolute itself.  A thing you can see only with your mystical eyes.  It will all look the same to your natural eyes.  But there's no doubting it.  </w:t>
      </w:r>
    </w:p>
    <w:p>
      <w:pPr>
        <w:pStyle w:val="Normal"/>
        <w:jc w:val="both"/>
        <w:rPr/>
      </w:pPr>
      <w:r>
        <w:rPr/>
      </w:r>
    </w:p>
    <w:p>
      <w:pPr>
        <w:pStyle w:val="Normal"/>
        <w:jc w:val="both"/>
        <w:rPr/>
      </w:pPr>
      <w:r>
        <w:rPr/>
        <w:t>We're priests in a charismatic religion.  The rhythm and the flow of our words is the important thing.  It's happiness.  We begin to speak waiting for the words to speak themselves.  Waiting for tongues to begin.  Hoping someone can interpret.  It's not to be doubted.</w:t>
      </w:r>
    </w:p>
    <w:p>
      <w:pPr>
        <w:pStyle w:val="Normal"/>
        <w:jc w:val="both"/>
        <w:rPr/>
      </w:pPr>
      <w:r>
        <w:rPr/>
      </w:r>
    </w:p>
    <w:p>
      <w:pPr>
        <w:pStyle w:val="Normal"/>
        <w:jc w:val="both"/>
        <w:rPr/>
      </w:pPr>
      <w:r>
        <w:rPr/>
        <w:t>We are ordinary people who have become fools trying to do what we do.</w:t>
      </w:r>
    </w:p>
    <w:p>
      <w:pPr>
        <w:pStyle w:val="Normal"/>
        <w:jc w:val="both"/>
        <w:rPr/>
      </w:pPr>
      <w:r>
        <w:rPr/>
      </w:r>
    </w:p>
    <w:p>
      <w:pPr>
        <w:pStyle w:val="Normal"/>
        <w:jc w:val="both"/>
        <w:rPr/>
      </w:pPr>
      <w:r>
        <w:rPr/>
      </w:r>
    </w:p>
    <w:p>
      <w:pPr>
        <w:pStyle w:val="Normal"/>
        <w:jc w:val="both"/>
        <w:rPr/>
      </w:pPr>
      <w:r>
        <w:rPr/>
        <w:t>The world of philosophy is another world.  I need a bridge across to it.  I need something of this world but not of this world.  And something from that world, but here and not there.  No ordinary thing will work.  Something outside the bounds of what is rightfully here.  Something forbidden.  Some thing seen only in glances.  Something bright.  Something too much.  Some thing that will make me swoon and be carried acros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24  </w:t>
      </w:r>
      <w:r>
        <w:rPr/>
        <w:t>To say that I can't speak the truth is a lie.  I can say it.  It is right here.  The Forms are right here.  I am my thoughts. I am the speaking.  He is mine.  Look at me.  In my words I'm tumbling to the ground with him in my arms.  Everything is seen.  Everything is the Seeing itself.</w:t>
      </w:r>
    </w:p>
    <w:p>
      <w:pPr>
        <w:pStyle w:val="Normal"/>
        <w:jc w:val="both"/>
        <w:rPr/>
      </w:pPr>
      <w:r>
        <w:rPr/>
      </w:r>
    </w:p>
    <w:p>
      <w:pPr>
        <w:pStyle w:val="TextBody"/>
        <w:rPr/>
      </w:pPr>
      <w:r>
        <w:rPr/>
        <w:t>I leave the room.  I remember you're there.  Tender love seeps over me.  I remember love.  Away from the people, my god, you touch me, you're everywhere.  I stand in front of the couch.  I stand still.  My head goes back.  You fill me.  I remember it all.  I tell you I've been looking for you.  A sign of love.  You tell me to come with you.  My chest feels the pain to love.  Others tell me to come on, we have work to do.  I go back where I was.</w:t>
      </w:r>
    </w:p>
    <w:p>
      <w:pPr>
        <w:pStyle w:val="Normal"/>
        <w:jc w:val="both"/>
        <w:rPr/>
      </w:pPr>
      <w:r>
        <w:rPr/>
      </w:r>
    </w:p>
    <w:p>
      <w:pPr>
        <w:pStyle w:val="Normal"/>
        <w:jc w:val="both"/>
        <w:rPr/>
      </w:pPr>
      <w:r>
        <w:rPr/>
      </w:r>
    </w:p>
    <w:p>
      <w:pPr>
        <w:pStyle w:val="Normal"/>
        <w:jc w:val="both"/>
        <w:rPr/>
      </w:pPr>
      <w:r>
        <w:rPr/>
        <w:t>Between a thing and its universal forms is a tie.  They are all in the idea, the image of the fact.  Between the idea and the mind that thinks it is a tie.  Another idea, stepping back is the image of that.  Between the mind with its idea and the object with its form is a tie.  And stepping back from that is an idea holding that in unity as an image.  Ideas piling onto ideas.  Facts in their images.  Unities piling on and within unites. Stepping back.  Unities separate from unities.  Unities, not existing, fleeing into image.  Forever moving onward.  Eternal movement.  Flying.  Only seen in ecstatic Vision.  A vision that doesn't exist.  Beautiful philosophy.  A pain within the sweetness.</w:t>
      </w:r>
    </w:p>
    <w:p>
      <w:pPr>
        <w:pStyle w:val="Normal"/>
        <w:jc w:val="both"/>
        <w:rPr/>
      </w:pPr>
      <w:r>
        <w:rPr/>
      </w:r>
    </w:p>
    <w:p>
      <w:pPr>
        <w:pStyle w:val="Normal"/>
        <w:jc w:val="both"/>
        <w:rPr/>
      </w:pPr>
      <w:r>
        <w:rPr/>
      </w:r>
    </w:p>
    <w:p>
      <w:pPr>
        <w:pStyle w:val="TextBody"/>
        <w:rPr/>
      </w:pPr>
      <w:r>
        <w:rPr/>
        <w:t>Here is a philosophy of obedient schoolboys from the academy.  Brothers to the street boys. Both are wanting an escape from the world.  They love the order of geometry and onto-logos.  They stand back from our disorder and are thus just as cruel.  They contemplate the purity of the sky and dream of lost civilizations.  They love the rule.  They want for their hero to rescue them.  One who hasn't fallen to corruption, who hasn't surrendered.  A fighter.  No one is so moral as one of these boys. He will judge you harshly.  Don't tempt him with pleasu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25  </w:t>
      </w:r>
      <w:r>
        <w:rPr/>
        <w:t>Earth faerie covered with leaves and dirt.  Hair all amess.  Creature of sex, doing dirty things, smelling musky like the leaves as they decay.  Cover me with faerie, earth boy.  Lie naked with me on the soft ground.</w:t>
      </w:r>
    </w:p>
    <w:p>
      <w:pPr>
        <w:pStyle w:val="Normal"/>
        <w:jc w:val="both"/>
        <w:rPr/>
      </w:pPr>
      <w:r>
        <w:rPr/>
      </w:r>
    </w:p>
    <w:p>
      <w:pPr>
        <w:pStyle w:val="Normal"/>
        <w:jc w:val="both"/>
        <w:rPr/>
      </w:pPr>
      <w:r>
        <w:rPr/>
        <w:t>Musky, earthy sex.  A boy of faerie.  Enchanter of my soul.  Somehow devious.  Playing together with others at night.  My hand rubbing his smooth chest.  Oily drops of mystical light in his hair.  Dark ruby lips.  His teeth bit out of desire.  A boy's desire. The irritation of sex.  He smells the boys' flesh.  Boys sleeping under trees.  Soft breezes fanning the fires between their legs.  Dirty mischief.  Underpants lying on the ground.</w:t>
      </w:r>
    </w:p>
    <w:p>
      <w:pPr>
        <w:pStyle w:val="Normal"/>
        <w:jc w:val="both"/>
        <w:rPr/>
      </w:pPr>
      <w:r>
        <w:rPr/>
      </w:r>
    </w:p>
    <w:p>
      <w:pPr>
        <w:pStyle w:val="Normal"/>
        <w:jc w:val="both"/>
        <w:rPr/>
      </w:pPr>
      <w:r>
        <w:rPr/>
        <w:t>A boy's flesh exists only in the sub-conscious. It is mischief.  It is freedom from the laws of society.  It is love.  Seen only obliquely.</w:t>
      </w:r>
    </w:p>
    <w:p>
      <w:pPr>
        <w:pStyle w:val="Normal"/>
        <w:jc w:val="both"/>
        <w:rPr/>
      </w:pPr>
      <w:r>
        <w:rPr/>
      </w:r>
    </w:p>
    <w:p>
      <w:pPr>
        <w:pStyle w:val="Normal"/>
        <w:jc w:val="both"/>
        <w:rPr/>
      </w:pPr>
      <w:r>
        <w:rPr/>
      </w:r>
    </w:p>
    <w:p>
      <w:pPr>
        <w:pStyle w:val="Normal"/>
        <w:jc w:val="both"/>
        <w:rPr/>
      </w:pPr>
      <w:r>
        <w:rPr/>
        <w:t>The One. There's nothing there.  It transcends Being.  This is after the giving up.  After you have attempted to write philosophy.  Out on the street with those who never knew.  A night of hustling.  Of sexuality.  This is prior to lawfulness.  There's nothing directly before you.  Tight clothes and glances.  Need, but not really need.  Here is the stuff that will eventually go into the making of the essence of delicate kisses.  Everything is of the Sudden and Surprise.  Nothing is natural.  It all seems so impossible.  Don't worry.  All is well.</w:t>
      </w:r>
    </w:p>
    <w:p>
      <w:pPr>
        <w:pStyle w:val="Normal"/>
        <w:jc w:val="both"/>
        <w:rPr/>
      </w:pPr>
      <w:r>
        <w:rPr/>
      </w:r>
    </w:p>
    <w:p>
      <w:pPr>
        <w:pStyle w:val="Normal"/>
        <w:jc w:val="both"/>
        <w:rPr/>
      </w:pPr>
      <w:r>
        <w:rPr/>
      </w:r>
    </w:p>
    <w:p>
      <w:pPr>
        <w:pStyle w:val="Normal"/>
        <w:jc w:val="both"/>
        <w:rPr/>
      </w:pPr>
      <w:r>
        <w:rPr/>
        <w:t>The pure, smooth, monochromatic, partially shaded, twilight skin of an angel boy, surface itself, existing for the Lover, just nervous indeterminacy, indecisive, wanting his man to think for him, pure matter, said to be evil by some, but beautiful, the confounder of our metaphysic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6</w:t>
      </w:r>
    </w:p>
    <w:p>
      <w:pPr>
        <w:pStyle w:val="Normal"/>
        <w:jc w:val="both"/>
        <w:rPr>
          <w:rFonts w:ascii="Verdana" w:hAnsi="Verdana" w:cs="Verdana"/>
          <w:b/>
          <w:b/>
          <w:bCs/>
        </w:rPr>
      </w:pPr>
      <w:r>
        <w:rPr>
          <w:rFonts w:cs="Verdana" w:ascii="Verdana" w:hAnsi="Verdana"/>
          <w:b/>
          <w:bCs/>
        </w:rPr>
      </w:r>
    </w:p>
    <w:p>
      <w:pPr>
        <w:pStyle w:val="Normal"/>
        <w:jc w:val="both"/>
        <w:rPr>
          <w:szCs w:val="20"/>
        </w:rPr>
      </w:pPr>
      <w:r>
        <w:rPr/>
        <w:t>On the open plain</w:t>
      </w:r>
    </w:p>
    <w:p>
      <w:pPr>
        <w:pStyle w:val="Normal"/>
        <w:jc w:val="both"/>
        <w:rPr>
          <w:szCs w:val="20"/>
        </w:rPr>
      </w:pPr>
      <w:r>
        <w:rPr/>
        <w:t>A school</w:t>
      </w:r>
    </w:p>
    <w:p>
      <w:pPr>
        <w:pStyle w:val="Normal"/>
        <w:jc w:val="both"/>
        <w:rPr>
          <w:szCs w:val="20"/>
        </w:rPr>
      </w:pPr>
      <w:r>
        <w:rPr/>
        <w:t>A few trees, 2 or 3</w:t>
      </w:r>
    </w:p>
    <w:p>
      <w:pPr>
        <w:pStyle w:val="Normal"/>
        <w:jc w:val="both"/>
        <w:rPr>
          <w:szCs w:val="20"/>
        </w:rPr>
      </w:pPr>
      <w:r>
        <w:rPr/>
        <w:t>Brick buildings</w:t>
      </w:r>
    </w:p>
    <w:p>
      <w:pPr>
        <w:pStyle w:val="Normal"/>
        <w:jc w:val="both"/>
        <w:rPr>
          <w:szCs w:val="20"/>
        </w:rPr>
      </w:pPr>
      <w:r>
        <w:rPr/>
        <w:t>Grass</w:t>
      </w:r>
    </w:p>
    <w:p>
      <w:pPr>
        <w:pStyle w:val="Normal"/>
        <w:jc w:val="both"/>
        <w:rPr>
          <w:szCs w:val="20"/>
        </w:rPr>
      </w:pPr>
      <w:r>
        <w:rPr/>
        <w:t>White gravel road</w:t>
      </w:r>
    </w:p>
    <w:p>
      <w:pPr>
        <w:pStyle w:val="Normal"/>
        <w:jc w:val="both"/>
        <w:rPr>
          <w:szCs w:val="20"/>
        </w:rPr>
      </w:pPr>
      <w:r>
        <w:rPr/>
        <w:t>The spirit of god permeating the air</w:t>
      </w:r>
    </w:p>
    <w:p>
      <w:pPr>
        <w:pStyle w:val="Normal"/>
        <w:jc w:val="both"/>
        <w:rPr>
          <w:szCs w:val="20"/>
        </w:rPr>
      </w:pPr>
      <w:r>
        <w:rPr>
          <w:szCs w:val="20"/>
        </w:rPr>
      </w:r>
    </w:p>
    <w:p>
      <w:pPr>
        <w:pStyle w:val="Normal"/>
        <w:jc w:val="both"/>
        <w:rPr>
          <w:szCs w:val="20"/>
        </w:rPr>
      </w:pPr>
      <w:r>
        <w:rPr/>
        <w:t>In Rome</w:t>
      </w:r>
    </w:p>
    <w:p>
      <w:pPr>
        <w:pStyle w:val="Normal"/>
        <w:jc w:val="both"/>
        <w:rPr>
          <w:szCs w:val="20"/>
        </w:rPr>
      </w:pPr>
      <w:r>
        <w:rPr/>
        <w:t>A cypress up on the ridge of hills</w:t>
      </w:r>
    </w:p>
    <w:p>
      <w:pPr>
        <w:pStyle w:val="Normal"/>
        <w:jc w:val="both"/>
        <w:rPr>
          <w:szCs w:val="20"/>
        </w:rPr>
      </w:pPr>
      <w:r>
        <w:rPr/>
        <w:t>White temple columns</w:t>
      </w:r>
    </w:p>
    <w:p>
      <w:pPr>
        <w:pStyle w:val="Normal"/>
        <w:jc w:val="both"/>
        <w:rPr>
          <w:szCs w:val="20"/>
        </w:rPr>
      </w:pPr>
      <w:r>
        <w:rPr/>
        <w:t>Yellow white sunlight</w:t>
      </w:r>
    </w:p>
    <w:p>
      <w:pPr>
        <w:pStyle w:val="Normal"/>
        <w:jc w:val="both"/>
        <w:rPr>
          <w:szCs w:val="20"/>
        </w:rPr>
      </w:pPr>
      <w:r>
        <w:rPr/>
        <w:t>Plotinus and his students</w:t>
      </w:r>
    </w:p>
    <w:p>
      <w:pPr>
        <w:pStyle w:val="Normal"/>
        <w:jc w:val="both"/>
        <w:rPr>
          <w:szCs w:val="20"/>
        </w:rPr>
      </w:pPr>
      <w:r>
        <w:rPr/>
        <w:t xml:space="preserve">The Unity descending through hierarchies of unities </w:t>
      </w:r>
    </w:p>
    <w:p>
      <w:pPr>
        <w:pStyle w:val="Normal"/>
        <w:jc w:val="both"/>
        <w:rPr>
          <w:szCs w:val="20"/>
        </w:rPr>
      </w:pPr>
      <w:r>
        <w:rPr>
          <w:szCs w:val="20"/>
        </w:rPr>
      </w:r>
    </w:p>
    <w:p>
      <w:pPr>
        <w:pStyle w:val="Normal"/>
        <w:jc w:val="both"/>
        <w:rPr>
          <w:szCs w:val="20"/>
        </w:rPr>
      </w:pPr>
      <w:r>
        <w:rPr/>
        <w:t>In Athens</w:t>
      </w:r>
    </w:p>
    <w:p>
      <w:pPr>
        <w:pStyle w:val="Normal"/>
        <w:jc w:val="both"/>
        <w:rPr>
          <w:szCs w:val="20"/>
        </w:rPr>
      </w:pPr>
      <w:r>
        <w:rPr/>
        <w:t>Boys sitting naked on the ground</w:t>
      </w:r>
    </w:p>
    <w:p>
      <w:pPr>
        <w:pStyle w:val="Normal"/>
        <w:jc w:val="both"/>
        <w:rPr/>
      </w:pPr>
      <w:r>
        <w:rPr/>
        <w:t xml:space="preserve">Socrates leading their minds away </w:t>
      </w:r>
    </w:p>
    <w:p>
      <w:pPr>
        <w:pStyle w:val="Normal"/>
        <w:jc w:val="both"/>
        <w:rPr>
          <w:szCs w:val="20"/>
        </w:rPr>
      </w:pPr>
      <w:r>
        <w:rPr/>
        <w:t>From the particular to the Form itself</w:t>
      </w:r>
    </w:p>
    <w:p>
      <w:pPr>
        <w:pStyle w:val="Normal"/>
        <w:jc w:val="both"/>
        <w:rPr>
          <w:szCs w:val="20"/>
        </w:rPr>
      </w:pPr>
      <w:r>
        <w:rPr>
          <w:szCs w:val="20"/>
        </w:rPr>
      </w:r>
    </w:p>
    <w:p>
      <w:pPr>
        <w:pStyle w:val="Normal"/>
        <w:jc w:val="both"/>
        <w:rPr>
          <w:szCs w:val="20"/>
        </w:rPr>
      </w:pPr>
      <w:r>
        <w:rPr/>
        <w:t>In Monte Casino</w:t>
      </w:r>
    </w:p>
    <w:p>
      <w:pPr>
        <w:pStyle w:val="Normal"/>
        <w:jc w:val="both"/>
        <w:rPr>
          <w:szCs w:val="20"/>
        </w:rPr>
      </w:pPr>
      <w:r>
        <w:rPr/>
        <w:t>Boys walking naked inside monk's habits</w:t>
      </w:r>
    </w:p>
    <w:p>
      <w:pPr>
        <w:pStyle w:val="Normal"/>
        <w:jc w:val="both"/>
        <w:rPr>
          <w:szCs w:val="20"/>
        </w:rPr>
      </w:pPr>
      <w:r>
        <w:rPr/>
        <w:t>Cowls covering their hair</w:t>
      </w:r>
    </w:p>
    <w:p>
      <w:pPr>
        <w:pStyle w:val="Normal"/>
        <w:jc w:val="both"/>
        <w:rPr>
          <w:szCs w:val="20"/>
        </w:rPr>
      </w:pPr>
      <w:r>
        <w:rPr/>
        <w:t>Eyes half closed</w:t>
      </w:r>
    </w:p>
    <w:p>
      <w:pPr>
        <w:pStyle w:val="Normal"/>
        <w:jc w:val="both"/>
        <w:rPr>
          <w:szCs w:val="20"/>
        </w:rPr>
      </w:pPr>
      <w:r>
        <w:rPr/>
        <w:t>Going inward</w:t>
      </w:r>
    </w:p>
    <w:p>
      <w:pPr>
        <w:pStyle w:val="Normal"/>
        <w:jc w:val="both"/>
        <w:rPr>
          <w:szCs w:val="20"/>
        </w:rPr>
      </w:pPr>
      <w:r>
        <w:rPr/>
        <w:t>Into their own humiliation</w:t>
      </w:r>
    </w:p>
    <w:p>
      <w:pPr>
        <w:pStyle w:val="Normal"/>
        <w:jc w:val="both"/>
        <w:rPr>
          <w:szCs w:val="20"/>
        </w:rPr>
      </w:pPr>
      <w:r>
        <w:rPr>
          <w:szCs w:val="20"/>
        </w:rPr>
      </w:r>
    </w:p>
    <w:p>
      <w:pPr>
        <w:pStyle w:val="Normal"/>
        <w:jc w:val="both"/>
        <w:rPr>
          <w:szCs w:val="20"/>
        </w:rPr>
      </w:pPr>
      <w:r>
        <w:rPr/>
        <w:t>Our sin is our nakedness</w:t>
      </w:r>
    </w:p>
    <w:p>
      <w:pPr>
        <w:pStyle w:val="Normal"/>
        <w:jc w:val="both"/>
        <w:rPr>
          <w:szCs w:val="20"/>
        </w:rPr>
      </w:pPr>
      <w:r>
        <w:rPr/>
        <w:t>Our prayer is our gentle emptiness</w:t>
      </w:r>
    </w:p>
    <w:p>
      <w:pPr>
        <w:pStyle w:val="Normal"/>
        <w:jc w:val="both"/>
        <w:rPr>
          <w:szCs w:val="20"/>
        </w:rPr>
      </w:pPr>
      <w:r>
        <w:rPr/>
        <w:t>Going inward</w:t>
      </w:r>
    </w:p>
    <w:p>
      <w:pPr>
        <w:pStyle w:val="Normal"/>
        <w:jc w:val="both"/>
        <w:rPr>
          <w:szCs w:val="20"/>
        </w:rPr>
      </w:pPr>
      <w:r>
        <w:rPr/>
        <w:t>In masturbation to the interior castle</w:t>
      </w:r>
    </w:p>
    <w:p>
      <w:pPr>
        <w:pStyle w:val="Normal"/>
        <w:jc w:val="both"/>
        <w:rPr>
          <w:szCs w:val="20"/>
        </w:rPr>
      </w:pPr>
      <w:r>
        <w:rPr/>
        <w:t>Sanctification</w:t>
      </w:r>
    </w:p>
    <w:p>
      <w:pPr>
        <w:pStyle w:val="Normal"/>
        <w:jc w:val="both"/>
        <w:rPr>
          <w:szCs w:val="20"/>
        </w:rPr>
      </w:pPr>
      <w:r>
        <w:rPr/>
        <w:t>Lying uncovered on the couch of poverty and purity</w:t>
      </w:r>
    </w:p>
    <w:p>
      <w:pPr>
        <w:pStyle w:val="Normal"/>
        <w:jc w:val="both"/>
        <w:rPr>
          <w:szCs w:val="20"/>
        </w:rPr>
      </w:pPr>
      <w:r>
        <w:rPr/>
        <w:t>The soul</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b/>
          <w:bCs/>
        </w:rPr>
        <w:t xml:space="preserve">127  </w:t>
      </w:r>
      <w:r>
        <w:rPr/>
        <w:t>Of course you feel inferior, ugly, unloved. You're a lover.  Lovers always feel that about themselves.  But, knowing that, I doubt you would go so far as to give up being a lover, or even want to give it up.  You have learned so much.  You now have an esoteric wisdom.  A vision of a beautiful god.  That's why you feel so low. After seeing that, of course, everything on earth would seem mean. It's all very simple.  It also explains why faggots like you are so despised.  Lovers are nothing.  So cheer up.  You were so worried about whether God loved you or not.  Now you know his demands and perfections are unreachable for you.  You can feel how loathsome you are in his eyes.  God hates weak, ugly faggots like you. Everything you do comes out biological ooze.  Cheer up. Now you can rest from even trying.  It's all over.  You have vanished all-together.  Only your beautiful god remains.</w:t>
      </w:r>
    </w:p>
    <w:p>
      <w:pPr>
        <w:pStyle w:val="Normal"/>
        <w:jc w:val="both"/>
        <w:rPr/>
      </w:pPr>
      <w:r>
        <w:rPr/>
      </w:r>
    </w:p>
    <w:p>
      <w:pPr>
        <w:pStyle w:val="Normal"/>
        <w:jc w:val="both"/>
        <w:rPr/>
      </w:pPr>
      <w:r>
        <w:rPr/>
      </w:r>
    </w:p>
    <w:p>
      <w:pPr>
        <w:pStyle w:val="Normal"/>
        <w:jc w:val="both"/>
        <w:rPr/>
      </w:pPr>
      <w:r>
        <w:rPr/>
        <w:t>Sophrosyne, moderation, is that tight, controlled indifference that the lover displays before his beloved.  It is the outward form of his inward fire of love.  Calculated.  A reproduction of that pure world that love sees.  That disinterested urgency of the scholar.  It is a thing that will drive you to the wall.  An exasperating thing.  But as soon as you think you'll abandon it and display a little humanity, it comes on all the stronger.  You wanted a warm human touch, you got heaven, the beautiful radiance of the dead.  Martyred like a Saint.  You have become the thing you loved.  The way of union.</w:t>
      </w:r>
    </w:p>
    <w:p>
      <w:pPr>
        <w:pStyle w:val="Normal"/>
        <w:jc w:val="both"/>
        <w:rPr/>
      </w:pPr>
      <w:r>
        <w:rPr/>
      </w:r>
    </w:p>
    <w:p>
      <w:pPr>
        <w:pStyle w:val="Normal"/>
        <w:jc w:val="both"/>
        <w:rPr/>
      </w:pPr>
      <w:r>
        <w:rPr/>
      </w:r>
    </w:p>
    <w:p>
      <w:pPr>
        <w:pStyle w:val="Normal"/>
        <w:jc w:val="both"/>
        <w:rPr/>
      </w:pPr>
      <w:r>
        <w:rPr/>
        <w:t>A boy's love and the beauty of logic.  A video game boy.  An Ideal rough and tumble thing.  All in the mind.  Languid like the lizard-killing Apollo.  Unmoving gaze.  A casual and determined will.  Lost in a world of pure geometry.  So far from the flesh.  Ahold of the joystick, working it around.  Specks of light flashing.  Photons.  Just light.  Pin point.  Localized at a particular place and time.  Explosion.  Well-formed. He plays the game over and over again.  He can't get enough.  Tight, a passion for the well-formed.  Again, the Well- Formed.  His heart beats faster for it.</w:t>
      </w:r>
    </w:p>
    <w:p>
      <w:pPr>
        <w:pStyle w:val="Normal"/>
        <w:jc w:val="both"/>
        <w:rPr/>
      </w:pPr>
      <w:r>
        <w:rPr/>
      </w:r>
    </w:p>
    <w:p>
      <w:pPr>
        <w:pStyle w:val="Normal"/>
        <w:jc w:val="both"/>
        <w:rPr/>
      </w:pPr>
      <w:r>
        <w:rPr/>
      </w:r>
    </w:p>
    <w:p>
      <w:pPr>
        <w:pStyle w:val="Normal"/>
        <w:jc w:val="both"/>
        <w:rPr/>
      </w:pPr>
      <w:r>
        <w:rPr/>
      </w:r>
    </w:p>
    <w:p>
      <w:pPr>
        <w:pStyle w:val="TextBody"/>
        <w:rPr>
          <w:szCs w:val="20"/>
        </w:rPr>
      </w:pPr>
      <w:r>
        <w:rPr>
          <w:b/>
          <w:bCs/>
        </w:rPr>
        <w:t xml:space="preserve">128  </w:t>
      </w:r>
      <w:r>
        <w:rPr/>
        <w:t>Nobody, not even philosophy teachers, knows what philosophical words really mean.  And yet everybody has somewhat of a notion.  We all kind of know what Being is, and essence, and what it means to add -ness to a word, and what is a universal that many individuals share in, and share and individual and even thing.  We kind of know.  They're close.  Like our breath.  But then we read a philosophy book, and we're not sure any more.  We haven't read enough.  We haven't purified our ideas enough.  Suddenly they seem like jewels of some intellectual, philosophical god.  Magical charms.  Which if we concentrated on them would make us fall into a dream.  So we don't concentrate on them.  Not for long.  We know the questions about the reality of the world. About our own being an idea in the mind of God.  Fleeting.  Too much.  We know the question about some thing underlying the appearances.  Substance.  But we seek distraction.  Something is vaguely dreadful here.</w:t>
      </w:r>
    </w:p>
    <w:p>
      <w:pPr>
        <w:pStyle w:val="Normal"/>
        <w:jc w:val="both"/>
        <w:rPr>
          <w:szCs w:val="20"/>
        </w:rPr>
      </w:pPr>
      <w:r>
        <w:rPr>
          <w:szCs w:val="20"/>
        </w:rPr>
      </w:r>
    </w:p>
    <w:p>
      <w:pPr>
        <w:pStyle w:val="Normal"/>
        <w:jc w:val="both"/>
        <w:rPr>
          <w:szCs w:val="20"/>
        </w:rPr>
      </w:pPr>
      <w:r>
        <w:rPr/>
        <w:t>Philosophical writings are difficult to understand.  But the difficulty is our own doing.  We won't let ourselves.  The dreadful thing is that we do understand and we might just let ourselves see it.</w:t>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The essence of a boy is that he is a cockette.  Walking deliberately with his ass sticking out, slightly elevated.  Inviting.  Not looking at you.  Wondering why you don't come and get him.  His shoulders are back. He has his hair falling so it looks like his cap is awry.  He has done everything just so, for you.  He knows what you like.  And he's not going to give it to you right away.  You're going to have to ask and petition. He knows what your place is.  He can't live without you. He's working hard. You're not going to get away.  You and he are the unity of love. </w:t>
      </w:r>
    </w:p>
    <w:p>
      <w:pPr>
        <w:pStyle w:val="Normal"/>
        <w:jc w:val="both"/>
        <w:rPr/>
      </w:pPr>
      <w:r>
        <w:rPr/>
      </w:r>
    </w:p>
    <w:p>
      <w:pPr>
        <w:pStyle w:val="Normal"/>
        <w:jc w:val="both"/>
        <w:rPr/>
      </w:pPr>
      <w:r>
        <w:rPr/>
      </w:r>
    </w:p>
    <w:p>
      <w:pPr>
        <w:pStyle w:val="Normal"/>
        <w:jc w:val="both"/>
        <w:rPr/>
      </w:pPr>
      <w:r>
        <w:rPr/>
        <w:t>A spirit is contradiction, a thing not itself.  All our religion is contradiction.  But I will believe.  I love this wilderness. I am intimate with it all.  In my absolute impossibility I feel myself disappearing into the One, the thing in itself.  I am in love.  I will consent to His everything.  I will let Him woo me in this deser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29  </w:t>
      </w:r>
      <w:r>
        <w:rPr/>
        <w:t>All of God's beauty is in his self identity.  It's what you want badly.  You are a lover, you are exactly what you are not.  Everything about your world shares in your problem. Everything wants the Beloved.</w:t>
      </w:r>
    </w:p>
    <w:p>
      <w:pPr>
        <w:pStyle w:val="Normal"/>
        <w:jc w:val="both"/>
        <w:rPr/>
      </w:pPr>
      <w:r>
        <w:rPr/>
      </w:r>
    </w:p>
    <w:p>
      <w:pPr>
        <w:pStyle w:val="Normal"/>
        <w:jc w:val="both"/>
        <w:rPr/>
      </w:pPr>
      <w:r>
        <w:rPr/>
        <w:t>If we are and we're in love, then we aren't.  This is that paradoxical thing substance.  An idea that won't hold up in philosophy.  All substance disappears eventually.  Creation isn't.  Only God, Being itself, could possibly exist.  We are nothing.  We are just the form of desire.  Asking and petitioning for Him.  Forever in love.  He, acting so close, looking so good, never quite yielding to us, maybe looking, loving himself through us, cries for us, yields to us, disappears from us and comes again.  What being we have is Him.  Even our non-being.  He is our everything.</w:t>
      </w:r>
    </w:p>
    <w:p>
      <w:pPr>
        <w:pStyle w:val="Normal"/>
        <w:jc w:val="both"/>
        <w:rPr/>
      </w:pPr>
      <w:r>
        <w:rPr/>
      </w:r>
    </w:p>
    <w:p>
      <w:pPr>
        <w:pStyle w:val="Normal"/>
        <w:jc w:val="both"/>
        <w:rPr/>
      </w:pPr>
      <w:r>
        <w:rPr/>
      </w:r>
    </w:p>
    <w:p>
      <w:pPr>
        <w:pStyle w:val="Normal"/>
        <w:jc w:val="both"/>
        <w:rPr/>
      </w:pPr>
      <w:r>
        <w:rPr/>
        <w:t>The whole idea of substance couldn't be maintained by the Aristotelians for long.  After all the appearances of a thing were taken away in that consuming abstracting fire of the mind, nothing remained.  Only the fire.  Only that power that separates what a thing is off from the thing.  Only that power of non-self-identity.  Only that power that reached to a thing and destroyed it.  Leaving everything a universal, one with that reaching.  That was the End intellect had.  The goal of its reaching.  Drawing everything into itself, making everything into itself.  Everything became a thing for it. It was a thing for itself.  Destroying even itself to be itself.  A phoenix.  Eternally doing the same thing.  Act.</w:t>
      </w:r>
    </w:p>
    <w:p>
      <w:pPr>
        <w:pStyle w:val="Normal"/>
        <w:jc w:val="both"/>
        <w:rPr/>
      </w:pPr>
      <w:r>
        <w:rPr/>
      </w:r>
    </w:p>
    <w:p>
      <w:pPr>
        <w:pStyle w:val="Normal"/>
        <w:jc w:val="both"/>
        <w:rPr/>
      </w:pPr>
      <w:r>
        <w:rPr/>
      </w:r>
    </w:p>
    <w:p>
      <w:pPr>
        <w:pStyle w:val="Normal"/>
        <w:jc w:val="both"/>
        <w:rPr/>
      </w:pPr>
      <w:r>
        <w:rPr/>
        <w:t>Sometimes God gives me some of his essence and I become the beloved for a while.  Usually I'm just frubby in love with him.  But sometimes I shine, and I'm lovely, and I'm very desirable.  And I can play shy and be coquettish.  Sometimes I'm just like God. Hiding and appearing.  Asking you to die for me.  Giving you nothing.  Giving you every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30  </w:t>
      </w:r>
      <w:r>
        <w:rPr/>
        <w:t>Look at me.  If you can find me.  It's obvious. I write about the obvious.  I'm going to heaven.  I'm going to make it.  I'm going inward.  I'm going inside fact.  The complexes are all going to fall apart.  The elements are going to divide.  Back to the one simple thing.  To the One.  To the Paradox.  To the Confusion.  To Sex.  To the thing standing right before you.  The easily overlooked.  These words.  Stop. These impediments. These feet along the path.  Blocking you.  You must stop.  I've thrown things in the way.  I'm standing here.  You can't now refuse my asking you to look.  I want you to want me.  These words are all in your way.  See their separation. Drawing you in.  I'm in there.  Come.  Make it with me.  I'm coming apart for you.</w:t>
      </w:r>
    </w:p>
    <w:p>
      <w:pPr>
        <w:pStyle w:val="Normal"/>
        <w:jc w:val="both"/>
        <w:rPr/>
      </w:pPr>
      <w:r>
        <w:rPr/>
      </w:r>
    </w:p>
    <w:p>
      <w:pPr>
        <w:pStyle w:val="Normal"/>
        <w:jc w:val="both"/>
        <w:rPr/>
      </w:pPr>
      <w:r>
        <w:rPr/>
      </w:r>
    </w:p>
    <w:p>
      <w:pPr>
        <w:pStyle w:val="Normal"/>
        <w:jc w:val="both"/>
        <w:rPr/>
      </w:pPr>
      <w:r>
        <w:rPr/>
        <w:t>Reason will give him form, and feeling will give him presence, but light gives him brilliance.  Without the brilliance he has no spirituality.  It is the going from one thing to another.  The ray of emanation.  The heart of metaphysics.  It is that part of his being which strikes us, which pierces us.  This is Love, which proceeds.  Then he looks at the Lover and sees himself, sees the light reflected back.  Form coming back upon itself.  One with itself through the Lover. Receiving himself, he is the feeling that is receptivity.  He is One.  The Unity.  The Form.  Needing the Lover to give him himself.</w:t>
      </w:r>
    </w:p>
    <w:p>
      <w:pPr>
        <w:pStyle w:val="Normal"/>
        <w:jc w:val="both"/>
        <w:rPr/>
      </w:pPr>
      <w:r>
        <w:rPr/>
      </w:r>
    </w:p>
    <w:p>
      <w:pPr>
        <w:pStyle w:val="Normal"/>
        <w:jc w:val="both"/>
        <w:rPr/>
      </w:pPr>
      <w:r>
        <w:rPr/>
      </w:r>
    </w:p>
    <w:p>
      <w:pPr>
        <w:pStyle w:val="Normal"/>
        <w:jc w:val="both"/>
        <w:rPr/>
      </w:pPr>
      <w:r>
        <w:rPr/>
        <w:t>The thing in itself. A name reserved only for God and the Beloved.  The name of that which is separate.  The End of our searching.  A true Place in which to rest.  It is the thing under the appearance of emptiness.  Pure nothingness.  Peace.</w:t>
      </w:r>
    </w:p>
    <w:p>
      <w:pPr>
        <w:pStyle w:val="Normal"/>
        <w:jc w:val="both"/>
        <w:rPr/>
      </w:pPr>
      <w:r>
        <w:rPr/>
      </w:r>
    </w:p>
    <w:p>
      <w:pPr>
        <w:pStyle w:val="Normal"/>
        <w:jc w:val="both"/>
        <w:rPr/>
      </w:pPr>
      <w:r>
        <w:rPr/>
        <w:t>Simplicity.  The oneness of the One.  And the Delicate, First Being, The Beloved, that to which all things tend.</w:t>
      </w:r>
    </w:p>
    <w:p>
      <w:pPr>
        <w:pStyle w:val="Normal"/>
        <w:jc w:val="both"/>
        <w:rPr/>
      </w:pPr>
      <w:r>
        <w:rPr/>
      </w:r>
    </w:p>
    <w:p>
      <w:pPr>
        <w:pStyle w:val="Normal"/>
        <w:jc w:val="both"/>
        <w:rPr/>
      </w:pPr>
      <w:r>
        <w:rPr/>
        <w:t>And then comes the world.  The Celebration.  Joy around the Beloved.  The dervish working toward oblivion.</w:t>
      </w:r>
    </w:p>
    <w:p>
      <w:pPr>
        <w:pStyle w:val="Normal"/>
        <w:jc w:val="both"/>
        <w:rPr/>
      </w:pPr>
      <w:r>
        <w:rPr/>
      </w:r>
    </w:p>
    <w:p>
      <w:pPr>
        <w:pStyle w:val="Normal"/>
        <w:jc w:val="both"/>
        <w:rPr/>
      </w:pPr>
      <w:r>
        <w:rPr/>
        <w:t xml:space="preserve">And Sorrow.  The boy sitting in a tree, crying because his beloved is far away and has forgotten him. </w:t>
      </w:r>
    </w:p>
    <w:p>
      <w:pPr>
        <w:pStyle w:val="Normal"/>
        <w:jc w:val="both"/>
        <w:rPr/>
      </w:pPr>
      <w:r>
        <w:rPr/>
      </w:r>
    </w:p>
    <w:p>
      <w:pPr>
        <w:pStyle w:val="Normal"/>
        <w:jc w:val="both"/>
        <w:rPr/>
      </w:pPr>
      <w:r>
        <w:rPr/>
        <w:t>And death. Then the Beloved is there holding the boy's body in his arms.</w:t>
      </w:r>
    </w:p>
    <w:p>
      <w:pPr>
        <w:pStyle w:val="Normal"/>
        <w:jc w:val="both"/>
        <w:rPr/>
      </w:pPr>
      <w:r>
        <w:rPr/>
      </w:r>
    </w:p>
    <w:p>
      <w:pPr>
        <w:pStyle w:val="Normal"/>
        <w:jc w:val="both"/>
        <w:rPr/>
      </w:pPr>
      <w:r>
        <w:rPr/>
        <w:t>And the escape inward.  When the boy finds himself at one with the burning love inside the Heart of the One.  Of the same Form as the Delicate.  Running with Him.  Falling with Him.  In His arms.</w:t>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center"/>
        <w:rPr/>
      </w:pPr>
      <w:r>
        <w:rPr/>
        <w:t>The Moving Dialectic</w:t>
      </w:r>
    </w:p>
    <w:p>
      <w:pPr>
        <w:pStyle w:val="Normal"/>
        <w:jc w:val="both"/>
        <w:rPr/>
      </w:pPr>
      <w:r>
        <w:rPr/>
      </w:r>
    </w:p>
    <w:p>
      <w:pPr>
        <w:pStyle w:val="TextBody"/>
        <w:rPr/>
      </w:pPr>
      <w:r>
        <w:rPr>
          <w:b/>
          <w:bCs/>
        </w:rPr>
        <w:t xml:space="preserve">131  </w:t>
      </w:r>
      <w:r>
        <w:rPr/>
        <w:t>Love himself is neither beautiful nor ugly.  Neither mortal nor immortal.  Neither ignorant nor knowledgeable.  He neither is nor isn't.  He moves silently and unseen.  When he is seen, out of his own awkwardness, he is declared worthless, even the Corrupter.  He mainly sighs and looks at his beloved. He knows his own miserable state of need.   So when he talks to his beloved he gives him not himself but Beauty itself for his beloved to contemplate.  His words can magically make that Spirit be present.  He has had to learn how to do this in order to call attention away from himself.  He is nothing.  His beloved is everything.  Through the lover Heaven is united to earth.  He belongs to neither.  And alas he remains unseen and forgotten.</w:t>
      </w:r>
    </w:p>
    <w:p>
      <w:pPr>
        <w:pStyle w:val="Normal"/>
        <w:jc w:val="both"/>
        <w:rPr/>
      </w:pPr>
      <w:r>
        <w:rPr/>
      </w:r>
    </w:p>
    <w:p>
      <w:pPr>
        <w:pStyle w:val="Normal"/>
        <w:jc w:val="both"/>
        <w:rPr/>
      </w:pPr>
      <w:r>
        <w:rPr/>
        <w:t>But Love himself remains a seeing.  He has seen Beauty in the beloved and has become his mirror.  He has led beauty to beauty.  He is the seeing that makes beauty be beautiful.  Without his seeing nothing could be.  He has become the being of his beloved.  Of himself he was nothing but he has found his being in the object of his seeing.</w:t>
      </w:r>
    </w:p>
    <w:p>
      <w:pPr>
        <w:pStyle w:val="Normal"/>
        <w:jc w:val="both"/>
        <w:rPr/>
      </w:pPr>
      <w:r>
        <w:rPr/>
      </w:r>
    </w:p>
    <w:p>
      <w:pPr>
        <w:pStyle w:val="Normal"/>
        <w:jc w:val="both"/>
        <w:rPr/>
      </w:pPr>
      <w:r>
        <w:rPr/>
        <w:t>This is the way of union.  Lover transformed into beloved.  The incarnation of the Lover.</w:t>
      </w:r>
    </w:p>
    <w:p>
      <w:pPr>
        <w:pStyle w:val="Normal"/>
        <w:jc w:val="both"/>
        <w:rPr/>
      </w:pPr>
      <w:r>
        <w:rPr/>
      </w:r>
    </w:p>
    <w:p>
      <w:pPr>
        <w:pStyle w:val="Normal"/>
        <w:jc w:val="both"/>
        <w:rPr/>
      </w:pPr>
      <w:r>
        <w:rPr/>
        <w:t>But it was all a trick.  The Lover was the Beauty itself that he gave.  Beauty itself is neither beautiful nor ugly.  Look, you will see nothing.  He is all the Forms which neither are what they are nor aren't.</w:t>
      </w:r>
    </w:p>
    <w:p>
      <w:pPr>
        <w:pStyle w:val="Normal"/>
        <w:jc w:val="both"/>
        <w:rPr/>
      </w:pPr>
      <w:r>
        <w:rPr/>
      </w:r>
    </w:p>
    <w:p>
      <w:pPr>
        <w:pStyle w:val="Normal"/>
        <w:jc w:val="both"/>
        <w:rPr/>
      </w:pPr>
      <w:r>
        <w:rPr/>
        <w:t>Love is the Great God, who is between.  He unites the seeing with the seen.  And He is the seeing and the seen. All three.  He is our being.</w:t>
      </w:r>
    </w:p>
    <w:p>
      <w:pPr>
        <w:pStyle w:val="Normal"/>
        <w:jc w:val="both"/>
        <w:rPr/>
      </w:pPr>
      <w:r>
        <w:rPr/>
      </w:r>
    </w:p>
    <w:p>
      <w:pPr>
        <w:pStyle w:val="Normal"/>
        <w:jc w:val="both"/>
        <w:rPr/>
      </w:pPr>
      <w:r>
        <w:rPr/>
      </w:r>
    </w:p>
    <w:p>
      <w:pPr>
        <w:pStyle w:val="Normal"/>
        <w:jc w:val="both"/>
        <w:rPr/>
      </w:pPr>
      <w:r>
        <w:rPr/>
        <w:t>There never has been a time when philosophy could be written.  It's always been just a strong wind blowing from nowhere to nowhere.  A numinous thing in the heart of the philosopher, wanting expression. And the philosopher has wanted it to stand before him, to appear.  Our writing is that appearance.  The Word.  The Logos.  Still a numinous thing.  A glint of light on the end of a pen.  The Spirit, the Wind and the Light.  This is it right her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32  </w:t>
      </w:r>
      <w:r>
        <w:rPr/>
        <w:t>He's dead as is the Virgin Mary when she appears in the patterns of shingles on our roofs.  On his cheeks is an artificial pink light, a reflection of intellectual light.  Within it is limp white soft flesh.  Not flesh, but the Idea of Flesh.  He is thought.  His movement is just Movement itself wafting over him.  The universal Form of Boy hovers around him, after lifting him up into itself.  He sees perfection.  With a spiritual Seeing.  He touches it with Touch itself.  To see him would cause us to have a love too intense for life.  He is an angel announcing the End.  How he's at Perfection.</w:t>
      </w:r>
    </w:p>
    <w:p>
      <w:pPr>
        <w:pStyle w:val="Normal"/>
        <w:jc w:val="both"/>
        <w:rPr/>
      </w:pPr>
      <w:r>
        <w:rPr/>
      </w:r>
    </w:p>
    <w:p>
      <w:pPr>
        <w:pStyle w:val="TextBody"/>
        <w:rPr/>
      </w:pPr>
      <w:r>
        <w:rPr/>
        <w:t>The broken heart of Jesus.  The boy is lost in the maze of mathematics.  The rush of intellectual unfurling.  The history of all our souls.  Teresa preparing the way for Des Cartes.  The journey inward.  The heart and memory.  I move out to learn what I know already.  I unlearn everything.  All my lovers fall away.  I give up the world for a vision.  I must give it up.  I must prepare to receive the divinity.  I will prepare a room, but he will come to me somewhere else.  I will relive and rethink the whole history of speculation.  I will cry with the boy because we are lost.  I will think about Love.  I will see the lance pierce his heart.  One of the boys of Jesus.  We are beyond freedom.</w:t>
      </w:r>
    </w:p>
    <w:p>
      <w:pPr>
        <w:pStyle w:val="Normal"/>
        <w:jc w:val="both"/>
        <w:rPr/>
      </w:pPr>
      <w:r>
        <w:rPr/>
      </w:r>
    </w:p>
    <w:p>
      <w:pPr>
        <w:pStyle w:val="Normal"/>
        <w:jc w:val="both"/>
        <w:rPr/>
      </w:pPr>
      <w:r>
        <w:rPr/>
      </w:r>
    </w:p>
    <w:p>
      <w:pPr>
        <w:pStyle w:val="Normal"/>
        <w:jc w:val="both"/>
        <w:rPr/>
      </w:pPr>
      <w:r>
        <w:rPr/>
        <w:t>All philosophy is paradoxical or absurd.  It is Reason itself.  It is the voice of God that only the deaf can hear.  It denies the existence of time and of the world and proves that only the One exists, a sphere whose center is everywhere.  The only beauty it sees is Beauty itself, nothing but pure, empty openness. It speaks of Love, but it's purely an intellectual thing.  It endlessly defers to Being which is nowhere among all the beings in the world.  It seeks the Good, but wants no example of it; it wants the thing itself.  It is about another world totally separate from this one, but which is the very essence upholding this world.  Philosophy is about a brilliant thing shining just out of view.  It is para doxa.</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33  </w:t>
      </w:r>
      <w:r>
        <w:rPr/>
        <w:t>The appearance of the world hangs on nothing.  "…hangs on the cheek of night…"  but is hangs "…like a jewel in a rich Ethiop's ear."  It shines with light like a jewel and the night is a rich, strong, masculine something.  Comforting.  Its arms around us.  It is full, there is no place where it is not.  All the light of the jewel is his.  But to us he is nothing and the nighttime is darkness.  In the same way that a glistening boy doesn't see his lover because his lover is everywhere for him.</w:t>
      </w:r>
    </w:p>
    <w:p>
      <w:pPr>
        <w:pStyle w:val="Normal"/>
        <w:jc w:val="both"/>
        <w:rPr/>
      </w:pPr>
      <w:r>
        <w:rPr/>
      </w:r>
    </w:p>
    <w:p>
      <w:pPr>
        <w:pStyle w:val="Normal"/>
        <w:jc w:val="both"/>
        <w:rPr/>
      </w:pPr>
      <w:r>
        <w:rPr/>
        <w:t>The tie is internal. It is the fire that exists inside each thing.  It ties that thing to its attributes.  An endless going inward.</w:t>
      </w:r>
    </w:p>
    <w:p>
      <w:pPr>
        <w:pStyle w:val="Normal"/>
        <w:jc w:val="both"/>
        <w:rPr/>
      </w:pPr>
      <w:r>
        <w:rPr/>
      </w:r>
    </w:p>
    <w:p>
      <w:pPr>
        <w:pStyle w:val="Normal"/>
        <w:jc w:val="both"/>
        <w:rPr/>
      </w:pPr>
      <w:r>
        <w:rPr/>
        <w:t xml:space="preserve">It makes another tie, a perfect reflection of itself.  A more profound inwardness.  The Lover.  The One to the Oneness of the One. </w:t>
      </w:r>
    </w:p>
    <w:p>
      <w:pPr>
        <w:pStyle w:val="Normal"/>
        <w:jc w:val="both"/>
        <w:rPr/>
      </w:pPr>
      <w:r>
        <w:rPr/>
      </w:r>
    </w:p>
    <w:p>
      <w:pPr>
        <w:pStyle w:val="Normal"/>
        <w:jc w:val="both"/>
        <w:rPr/>
      </w:pPr>
      <w:r>
        <w:rPr/>
        <w:t>Continual falling.  Creating the Wind.  Creating the Open Prairie.  From out of Nowhere toward Nowhere.</w:t>
      </w:r>
    </w:p>
    <w:p>
      <w:pPr>
        <w:pStyle w:val="Normal"/>
        <w:jc w:val="both"/>
        <w:rPr/>
      </w:pPr>
      <w:r>
        <w:rPr/>
      </w:r>
    </w:p>
    <w:p>
      <w:pPr>
        <w:pStyle w:val="Normal"/>
        <w:jc w:val="both"/>
        <w:rPr/>
      </w:pPr>
      <w:r>
        <w:rPr/>
        <w:t>And then the Blazing.  The Prairie is on Fire.  Enclosed in a crystal.  Bound inside by flat geometrical surfaces.  Straight lines internal tying.</w:t>
      </w:r>
    </w:p>
    <w:p>
      <w:pPr>
        <w:pStyle w:val="Normal"/>
        <w:jc w:val="both"/>
        <w:rPr/>
      </w:pPr>
      <w:r>
        <w:rPr/>
      </w:r>
    </w:p>
    <w:p>
      <w:pPr>
        <w:pStyle w:val="Normal"/>
        <w:jc w:val="both"/>
        <w:rPr/>
      </w:pPr>
      <w:r>
        <w:rPr/>
      </w:r>
    </w:p>
    <w:p>
      <w:pPr>
        <w:pStyle w:val="Normal"/>
        <w:jc w:val="both"/>
        <w:rPr/>
      </w:pPr>
      <w:r>
        <w:rPr/>
        <w:t>The old man, the teacher, is a priest, taking away the corporal presence of the boy to himself and putting in its place a new awareness of the eternal Forms.  He elevates the boy as a spiritual thing.  And in his thinking we see God.  The boy becomes for us the ever freshness of God. We see him through the eyes of a priest, who has eyes of fire burning up the old, killing himself and the boy, letting appear only God.  With his words the old man teaches the boy philosophy.  He is the boy inwardly.  Inwardly the boy was the old man.  Beyond time they have moved togeth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34  </w:t>
      </w:r>
      <w:r>
        <w:rPr/>
        <w:t>The boy and the Forms and love and the philosopher all mingle together until it's impossible to tell the one from the other.  In the little place he has made  for himself, he writes.  Little wisps of love. The Forms as slight graceful movements.  His analysis as tight as bands around his wrists.  Not meant for the world, but to be read in that school that exists in the perfect mind of Christ.  What he writes here and now will later be read there.</w:t>
      </w:r>
    </w:p>
    <w:p>
      <w:pPr>
        <w:pStyle w:val="Normal"/>
        <w:jc w:val="both"/>
        <w:rPr/>
      </w:pPr>
      <w:r>
        <w:rPr/>
      </w:r>
    </w:p>
    <w:p>
      <w:pPr>
        <w:pStyle w:val="Normal"/>
        <w:jc w:val="both"/>
        <w:rPr/>
      </w:pPr>
      <w:r>
        <w:rPr/>
      </w:r>
    </w:p>
    <w:p>
      <w:pPr>
        <w:pStyle w:val="Normal"/>
        <w:jc w:val="both"/>
        <w:rPr/>
      </w:pPr>
      <w:r>
        <w:rPr/>
        <w:t>The boy is the mischief that breaks up all pretty form but nonetheless leaves in its place something strangely chaste and lush.  He is not an earth boy of faerie.  He is not of the earth.  He is angelic.  He is light and intellect.  And his lushness is the rush of ideas pouring out of the Godhead.  They all fly together in identity, in love.  Falling in love with each other.  Boys of the same.  Friends.  A wild dance.  Up to the fury of God.  Submitting as boys who are their own prettiness do.  Becoming His Beloved.  Pure in profusion.  Many caresses.  Their whirlwind changed into love.  Their jealousy against other beauty settled down.</w:t>
      </w:r>
    </w:p>
    <w:p>
      <w:pPr>
        <w:pStyle w:val="Normal"/>
        <w:jc w:val="both"/>
        <w:rPr/>
      </w:pPr>
      <w:r>
        <w:rPr/>
      </w:r>
    </w:p>
    <w:p>
      <w:pPr>
        <w:pStyle w:val="Normal"/>
        <w:jc w:val="both"/>
        <w:rPr/>
      </w:pPr>
      <w:r>
        <w:rPr/>
      </w:r>
    </w:p>
    <w:p>
      <w:pPr>
        <w:pStyle w:val="Normal"/>
        <w:jc w:val="both"/>
        <w:rPr/>
      </w:pPr>
      <w:r>
        <w:rPr/>
        <w:t>The calm glow of peace shines on his forehead.  He comes to me as soft breezes.  A fine love. He seems to come from nowhere.  He is as the appearance of things on the open prairie.  On a treeless hilltop, my lover standing against me, his arms moving around me.  We fall back into nothing.  We were just there for a moment.</w:t>
      </w:r>
    </w:p>
    <w:p>
      <w:pPr>
        <w:pStyle w:val="Normal"/>
        <w:jc w:val="both"/>
        <w:rPr/>
      </w:pPr>
      <w:r>
        <w:rPr/>
        <w:t>The things of eternity belong to no time.  They are not now, they never were, they never will be.  They are not outward in existence, they are inward in Being.  Inward with him.  We are given a glimpse into that roo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35  </w:t>
      </w:r>
      <w:r>
        <w:rPr/>
        <w:t>The lesser things become the greater.  The wildness of the streets becomes for us the image of the godhead.  The flesh and nausea and crucifixion are its strange instruments.  When we go into it we see no God.</w:t>
      </w:r>
    </w:p>
    <w:p>
      <w:pPr>
        <w:pStyle w:val="Normal"/>
        <w:jc w:val="both"/>
        <w:rPr/>
      </w:pPr>
      <w:r>
        <w:rPr/>
      </w:r>
    </w:p>
    <w:p>
      <w:pPr>
        <w:pStyle w:val="Normal"/>
        <w:jc w:val="both"/>
        <w:rPr/>
      </w:pPr>
      <w:r>
        <w:rPr/>
        <w:t>And yet there's a difference.  The contemplation of the wasteland is different from walking within it.  The contemplation of Jesus on the cross is different from hanging there yourself.</w:t>
      </w:r>
    </w:p>
    <w:p>
      <w:pPr>
        <w:pStyle w:val="Normal"/>
        <w:jc w:val="both"/>
        <w:rPr/>
      </w:pPr>
      <w:r>
        <w:rPr/>
      </w:r>
    </w:p>
    <w:p>
      <w:pPr>
        <w:pStyle w:val="Normal"/>
        <w:jc w:val="both"/>
        <w:rPr/>
      </w:pPr>
      <w:r>
        <w:rPr/>
        <w:t>St. Teresa looked at the godhead and saw a perfect thing like a mirror in which was reflected the whole world.</w:t>
      </w:r>
    </w:p>
    <w:p>
      <w:pPr>
        <w:pStyle w:val="Normal"/>
        <w:jc w:val="both"/>
        <w:rPr/>
      </w:pPr>
      <w:r>
        <w:rPr/>
      </w:r>
    </w:p>
    <w:p>
      <w:pPr>
        <w:pStyle w:val="Normal"/>
        <w:jc w:val="both"/>
        <w:rPr/>
      </w:pPr>
      <w:r>
        <w:rPr/>
        <w:t xml:space="preserve">I don't know what the difference is between God in his divinity and the world.  A contemplative is thrust back on the world.  </w:t>
      </w:r>
    </w:p>
    <w:p>
      <w:pPr>
        <w:pStyle w:val="Normal"/>
        <w:jc w:val="both"/>
        <w:rPr/>
      </w:pPr>
      <w:r>
        <w:rPr/>
      </w:r>
    </w:p>
    <w:p>
      <w:pPr>
        <w:pStyle w:val="Normal"/>
        <w:jc w:val="both"/>
        <w:rPr/>
      </w:pPr>
      <w:r>
        <w:rPr/>
        <w:t xml:space="preserve">There is no order. </w:t>
      </w:r>
    </w:p>
    <w:p>
      <w:pPr>
        <w:pStyle w:val="Normal"/>
        <w:jc w:val="both"/>
        <w:rPr/>
      </w:pPr>
      <w:r>
        <w:rPr/>
      </w:r>
    </w:p>
    <w:p>
      <w:pPr>
        <w:pStyle w:val="Normal"/>
        <w:jc w:val="both"/>
        <w:rPr/>
      </w:pPr>
      <w:r>
        <w:rPr/>
        <w:t>My main theme is that I have nothing to say.  I am unable.  I can't write.  There is no visible order.  I am a lover (that strangeness).  I am a weak image and there is no content here.  The form is hinted at but can't be stated.  Love is absent.  Being is nothing but obsession.  Something is pushing down on us trying to kill us.</w:t>
      </w:r>
    </w:p>
    <w:p>
      <w:pPr>
        <w:pStyle w:val="Normal"/>
        <w:jc w:val="both"/>
        <w:rPr/>
      </w:pPr>
      <w:r>
        <w:rPr/>
      </w:r>
    </w:p>
    <w:p>
      <w:pPr>
        <w:pStyle w:val="Normal"/>
        <w:jc w:val="both"/>
        <w:rPr/>
      </w:pPr>
      <w:r>
        <w:rPr/>
      </w:r>
    </w:p>
    <w:p>
      <w:pPr>
        <w:pStyle w:val="Normal"/>
        <w:jc w:val="both"/>
        <w:rPr/>
      </w:pPr>
      <w:r>
        <w:rPr/>
        <w:t>Dying is committing yourself to the great unknown.  The Will of God is beyond our knowledge.  It is just the cold wind over the prairie.  He is a lover we have never seen.  He is forever beyond.  He can never be a thing before us.  All that's left is empty nothingness. He is a strange spirit among the geometrical forms.  He has no personality.  He is not alive.  He is not conscious.  And He takes his beloved up into Himself.  This is pure Holiness.  Being that is non-Being.  There's nothing there.  This is what the Saints have known.  This is what they yearned for.  Their hearts on fire with love of it.  To die with Him hung on that tree.  Fiery pain before that terrible openness.  From nowhere into nowhere.  That Spirit.  Committing Himself into it.</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36  </w:t>
      </w:r>
      <w:r>
        <w:rPr/>
        <w:t>Philosophy is a terrible, numinous spirit which comes over the boy and transforms him into a mystical boy, a spirit boy, into the sky.  I'm in love with that boy consumed by philosophy, made eternal, pure, full of love pains, watched over by St. Teresa.  The boy is the angel of the transverberation.</w:t>
      </w:r>
    </w:p>
    <w:p>
      <w:pPr>
        <w:pStyle w:val="Normal"/>
        <w:jc w:val="both"/>
        <w:rPr/>
      </w:pPr>
      <w:r>
        <w:rPr/>
      </w:r>
    </w:p>
    <w:p>
      <w:pPr>
        <w:pStyle w:val="Normal"/>
        <w:jc w:val="both"/>
        <w:rPr/>
      </w:pPr>
      <w:r>
        <w:rPr/>
      </w:r>
    </w:p>
    <w:p>
      <w:pPr>
        <w:pStyle w:val="TextBody"/>
        <w:rPr/>
      </w:pPr>
      <w:r>
        <w:rPr/>
        <w:t>Christ full of grace.  Pure emanation of the One.  Smooth intellect.  Happy freedom. Joy of our hearts.  Delightful Lover.  With nails pounded through your hands.  Flesh torn from your forehead by thorns.  The Rose of Sharon.  Your insides ripped by a sword. Your skin discolored by death.  Lily of the Valley.  Forsaken by God.  Alone on a wild desert.  Free of the tyranny of the Father at last.  Wild boys following you.  Wearing blue jock straps.  Lifting their legs in the musky smell of sex.  You are their leader.  You have become Flesh.  That was what you wanted.  Now what?</w:t>
      </w:r>
    </w:p>
    <w:p>
      <w:pPr>
        <w:pStyle w:val="Normal"/>
        <w:jc w:val="both"/>
        <w:rPr/>
      </w:pPr>
      <w:r>
        <w:rPr/>
      </w:r>
    </w:p>
    <w:p>
      <w:pPr>
        <w:pStyle w:val="Normal"/>
        <w:jc w:val="both"/>
        <w:rPr/>
      </w:pPr>
      <w:r>
        <w:rPr/>
      </w:r>
    </w:p>
    <w:p>
      <w:pPr>
        <w:pStyle w:val="Normal"/>
        <w:jc w:val="both"/>
        <w:rPr/>
      </w:pPr>
      <w:r>
        <w:rPr/>
        <w:t>You can't know your salvation until you have drunk the last drop from your cup of rejection. You can't rise until you have first gone through Hell.  That's the Christian religion.  Death first then life. But who can accept such a thing.  Who can give up everything, even God.   This isn't Armageddon; it's Ragnarok.  It's the end of religion.  A person who had gone that far would surely be a Saint.  He would have lived through the terror of the End.  No more gods.  No more heaven or hell.  Just an agitation.  Like now.</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37  </w:t>
      </w:r>
      <w:r>
        <w:rPr/>
        <w:t>Weakness in love with weakness.  O specious thought.  Prime Matter.  Vipers and lizards.  Outside the King's castle.  Jerky little movements. The hands of a eunuch.</w:t>
      </w:r>
    </w:p>
    <w:p>
      <w:pPr>
        <w:pStyle w:val="Normal"/>
        <w:jc w:val="both"/>
        <w:rPr/>
      </w:pPr>
      <w:r>
        <w:rPr/>
      </w:r>
    </w:p>
    <w:p>
      <w:pPr>
        <w:pStyle w:val="Normal"/>
        <w:jc w:val="both"/>
        <w:rPr/>
      </w:pPr>
      <w:r>
        <w:rPr/>
        <w:t>On Sundays he prays.  He falls into his little contemplation of the dying Jesus.</w:t>
      </w:r>
    </w:p>
    <w:p>
      <w:pPr>
        <w:pStyle w:val="Normal"/>
        <w:jc w:val="both"/>
        <w:rPr/>
      </w:pPr>
      <w:r>
        <w:rPr/>
      </w:r>
    </w:p>
    <w:p>
      <w:pPr>
        <w:pStyle w:val="TextBody"/>
        <w:rPr/>
      </w:pPr>
      <w:r>
        <w:rPr/>
        <w:t>He is the little saint, cast out for a while.  Later he shall have a name above that of sons and daughters.</w:t>
      </w:r>
    </w:p>
    <w:p>
      <w:pPr>
        <w:pStyle w:val="Normal"/>
        <w:jc w:val="both"/>
        <w:rPr/>
      </w:pPr>
      <w:r>
        <w:rPr/>
      </w:r>
    </w:p>
    <w:p>
      <w:pPr>
        <w:pStyle w:val="Normal"/>
        <w:jc w:val="both"/>
        <w:rPr/>
      </w:pPr>
      <w:r>
        <w:rPr/>
      </w:r>
    </w:p>
    <w:p>
      <w:pPr>
        <w:pStyle w:val="Normal"/>
        <w:jc w:val="both"/>
        <w:rPr/>
      </w:pPr>
      <w:r>
        <w:rPr/>
      </w:r>
    </w:p>
    <w:p>
      <w:pPr>
        <w:pStyle w:val="Normal"/>
        <w:jc w:val="both"/>
        <w:rPr/>
      </w:pPr>
      <w:r>
        <w:rPr/>
        <w:t>The Boy exists within the strong love of the Man.  Within that he is free to do anything. His life pours into him from the Power.  He becomes like the Sun.  He becomes Judgment. Before his standard we all fall on our faces.  We become nothing.  He is the One who has the Power.  He has sacrificed everything for it.  He has consented to be its prisoner, its victim.  He invites us to join him.  To fall through the gaze of his eye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38  </w:t>
      </w:r>
      <w:r>
        <w:rPr/>
        <w:t>The two of us were safe, but the earth blew away.  In such a case all you have to cling to are thoughts of God.  Of course.  But that will make you safe.  There we were in Him; nothing else mattered.  It was enough.  We'll do it all again sometime.</w:t>
      </w:r>
    </w:p>
    <w:p>
      <w:pPr>
        <w:pStyle w:val="Normal"/>
        <w:jc w:val="both"/>
        <w:rPr/>
      </w:pPr>
      <w:r>
        <w:rPr/>
      </w:r>
    </w:p>
    <w:p>
      <w:pPr>
        <w:pStyle w:val="Normal"/>
        <w:jc w:val="both"/>
        <w:rPr/>
      </w:pPr>
      <w:r>
        <w:rPr/>
      </w:r>
    </w:p>
    <w:p>
      <w:pPr>
        <w:pStyle w:val="Normal"/>
        <w:jc w:val="both"/>
        <w:rPr/>
      </w:pPr>
      <w:r>
        <w:rPr/>
        <w:t>I write about me.  It's all very personal.  That is, I write about the mind and the body.  Their being together.  I am intellect.  I am flesh.  Intellectual form and matter.  Empty logic and substantial fact.  Clarity and sexual confusion.  Scholarship and the boys who are its pupils.  Dialectically all the Same.  Sharp distinctions hanging in still night space.  Me, and the God who in my Being.</w:t>
      </w:r>
    </w:p>
    <w:p>
      <w:pPr>
        <w:pStyle w:val="Normal"/>
        <w:jc w:val="both"/>
        <w:rPr/>
      </w:pPr>
      <w:r>
        <w:rPr/>
      </w:r>
    </w:p>
    <w:p>
      <w:pPr>
        <w:pStyle w:val="Normal"/>
        <w:jc w:val="both"/>
        <w:rPr/>
      </w:pPr>
      <w:r>
        <w:rPr/>
        <w:t>I am just a drag queen. I live among drag queens.  Glitter and Flash and Need.  Sensitive.  Insubstantial.  I cover myself with beautiful things.  Seductive things.  I am a god.  Don't criticize me.  I can't take it.  Love me.  Tell me I'm good.  I know I'm nothing; your strength is great.  I need this flashing to pierce you to defend myself.  Your job is to protect me from the crude winds, to shelter me.  Read my words and flatter me as you should one who comes from the gods.  Tell me I am Narcissus himself.  That Beauty himself is with me.  Tell me my words are divine.  That's how Love talks. That's how lovers should talk.</w:t>
      </w:r>
    </w:p>
    <w:p>
      <w:pPr>
        <w:pStyle w:val="Normal"/>
        <w:jc w:val="both"/>
        <w:rPr/>
      </w:pPr>
      <w:r>
        <w:rPr/>
      </w:r>
    </w:p>
    <w:p>
      <w:pPr>
        <w:pStyle w:val="Normal"/>
        <w:jc w:val="both"/>
        <w:rPr/>
      </w:pPr>
      <w:r>
        <w:rPr/>
      </w:r>
    </w:p>
    <w:p>
      <w:pPr>
        <w:pStyle w:val="Normal"/>
        <w:jc w:val="both"/>
        <w:rPr/>
      </w:pPr>
      <w:r>
        <w:rPr/>
        <w:t>The greatness of Des Cartes is that he made the world intellectual.  He made it the pure image of the nonsensual logos.  He made it mathematical.  And his problem was the same as that of Plotinus.  How do all the lush sensa come from the thin logical forms?  Not that the senses are better than the forms, in fact they are like a lover we can't get rid of.  They are obnoxious.  It would certainly be better to be free.  But they are somehow right there with that fine thinking that we are.  A tender problem.  The body of pure number.</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39  </w:t>
      </w:r>
      <w:r>
        <w:rPr/>
        <w:t>Synthetic things are things placed together.  They touch.  The universal is the untouched, the integral.  The universal is by itself, the place of solitude.  The analytic is the broken apart, forbidden to touch.</w:t>
      </w:r>
    </w:p>
    <w:p>
      <w:pPr>
        <w:pStyle w:val="Normal"/>
        <w:jc w:val="both"/>
        <w:rPr/>
      </w:pPr>
      <w:r>
        <w:rPr/>
      </w:r>
    </w:p>
    <w:p>
      <w:pPr>
        <w:pStyle w:val="Normal"/>
        <w:jc w:val="both"/>
        <w:rPr/>
      </w:pPr>
      <w:r>
        <w:rPr/>
        <w:t>The a priori is what we know prior to looking.  Looking is touching.  To touch his skin with our eyes.  We can feel it.  But prior to looking we already know what we are gong to see.  Prior to touching we are alone with it in our minds.  We don't touch it; we are it.  We don't touch; we are Touch.</w:t>
      </w:r>
    </w:p>
    <w:p>
      <w:pPr>
        <w:pStyle w:val="Normal"/>
        <w:jc w:val="both"/>
        <w:rPr/>
      </w:pPr>
      <w:r>
        <w:rPr/>
      </w:r>
    </w:p>
    <w:p>
      <w:pPr>
        <w:pStyle w:val="Normal"/>
        <w:jc w:val="both"/>
        <w:rPr/>
      </w:pPr>
      <w:r>
        <w:rPr/>
        <w:t>And yet the perfect touch is a not touching.  It's in the Touch itself we encounter the Other.  Alone with myself, He is there.  He is the Touch that I am.  Broken apart from Him, I am Him.  Everything is analytic and synthetic and a priori all at once.</w:t>
      </w:r>
    </w:p>
    <w:p>
      <w:pPr>
        <w:pStyle w:val="Normal"/>
        <w:jc w:val="both"/>
        <w:rPr/>
      </w:pPr>
      <w:r>
        <w:rPr/>
      </w:r>
    </w:p>
    <w:p>
      <w:pPr>
        <w:pStyle w:val="Normal"/>
        <w:jc w:val="both"/>
        <w:rPr/>
      </w:pPr>
      <w:r>
        <w:rPr/>
      </w:r>
    </w:p>
    <w:p>
      <w:pPr>
        <w:pStyle w:val="Normal"/>
        <w:jc w:val="both"/>
        <w:rPr/>
      </w:pPr>
      <w:r>
        <w:rPr/>
        <w:t>The gods are just unintelligible secrets.  Every good writing must have them.  Substance shifts from out there to in here to out there that's in here that's out there.  Uncontrollable shifting.  Changing positions.  Vorspiel und Tanz.   Then the Ecstasy.  Everything is all right.  A philosophy of flying.</w:t>
      </w:r>
    </w:p>
    <w:p>
      <w:pPr>
        <w:pStyle w:val="Normal"/>
        <w:jc w:val="both"/>
        <w:rPr/>
      </w:pPr>
      <w:r>
        <w:rPr/>
      </w:r>
    </w:p>
    <w:p>
      <w:pPr>
        <w:pStyle w:val="Normal"/>
        <w:jc w:val="both"/>
        <w:rPr/>
      </w:pPr>
      <w:r>
        <w:rPr/>
      </w:r>
    </w:p>
    <w:p>
      <w:pPr>
        <w:pStyle w:val="Normal"/>
        <w:jc w:val="both"/>
        <w:rPr/>
      </w:pPr>
      <w:r>
        <w:rPr/>
      </w:r>
    </w:p>
    <w:p>
      <w:pPr>
        <w:pStyle w:val="Normal"/>
        <w:jc w:val="both"/>
        <w:rPr>
          <w:szCs w:val="20"/>
        </w:rPr>
      </w:pPr>
      <w:r>
        <w:rPr/>
        <w:t>I am defining the Boy.  I am setting him apart.  Far apart.  In the outer reaches.  Beyond reach.  It's terminal.  He's a Term.  He is Deduction itself, leading you down.  He is Logic.  He is playing at a logic machine.  A mesmerized video game boy.  Mesmerized by a masculine odor.  This is Platonism.  It is the dying Christ.  A Holy thing you can't touch.  You must court him with backward romance, as Kierkegaard would have.  Speak to him about the price of sheep.  Tell him about mortgages.  Confuse him.  Lead him all over.  Soon he'll grab you and make you take him.  Then he's a concept, defined.  In reach.</w:t>
      </w:r>
    </w:p>
    <w:p>
      <w:pPr>
        <w:pStyle w:val="Normal"/>
        <w:jc w:val="both"/>
        <w:rPr>
          <w:szCs w:val="20"/>
        </w:rPr>
      </w:pPr>
      <w:r>
        <w:rPr>
          <w:szCs w:val="20"/>
        </w:rPr>
      </w:r>
    </w:p>
    <w:p>
      <w:pPr>
        <w:pStyle w:val="Normal"/>
        <w:rPr/>
      </w:pPr>
      <w:r>
        <w:rPr/>
        <w:t>A common sense philosophy is a boy standing mesmerized by the logical maze.  The odor has overwhelmed him.  The senses are where he gathers together.  It's master-slave.  The speaking of his god has a scent.  It's in his breath.  It's a priori to the things in his consciousness.  He's in rapture.  He's in the maze.  He's just a boy of the people.  He is the people raised to the vision of their end.  He is blind. He has only the sense of smell.  He steals his ideas.  It's the way of the people.  Raised to the archetype of the Ordinary.  Into philosophy.  The end of common sens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40  </w:t>
      </w:r>
      <w:r>
        <w:rPr/>
        <w:t xml:space="preserve">There is no coming together of the pure logical and your not thinking about it.  Wake up.  At least, see the thick stuff that you are.  It's the beginning.  Now you know the difference.  You are beginning to see the beginning of something not like you.  In the lights over you. In the music that by itself is making you feel your heart pounding, or has become a heart pounding in you.  In your exact  simultaneity with the beat.  In the crossings of breadthless lines over your legs.  In your distraction changing into his smooth form.  Over his arm ever so deliberately around your waist.  In the way he made you kiss him and made the last vestiges of not thinking cease to be.  Pure Form has come and the former is gone.  The two realms don't mix. Philosophy is a world apart.  </w:t>
      </w:r>
    </w:p>
    <w:p>
      <w:pPr>
        <w:pStyle w:val="Normal"/>
        <w:jc w:val="both"/>
        <w:rPr/>
      </w:pPr>
      <w:r>
        <w:rPr/>
      </w:r>
    </w:p>
    <w:p>
      <w:pPr>
        <w:pStyle w:val="Normal"/>
        <w:jc w:val="both"/>
        <w:rPr/>
      </w:pPr>
      <w:r>
        <w:rPr/>
      </w:r>
    </w:p>
    <w:p>
      <w:pPr>
        <w:pStyle w:val="Normal"/>
        <w:jc w:val="both"/>
        <w:rPr/>
      </w:pPr>
      <w:r>
        <w:rPr/>
        <w:t>The things I write are true.  I write about separation.   A boy is identical with beauty.  That a boy is beauty is something you can't deny without making me angry.  Truth is a matter of passion.  If you take away truth, I'm gone.  You must agree if I am to exist.  The things I write are true.  The boy is beauty. You will agree.</w:t>
      </w:r>
    </w:p>
    <w:p>
      <w:pPr>
        <w:pStyle w:val="Normal"/>
        <w:jc w:val="both"/>
        <w:rPr/>
      </w:pPr>
      <w:r>
        <w:rPr/>
      </w:r>
    </w:p>
    <w:p>
      <w:pPr>
        <w:pStyle w:val="Normal"/>
        <w:jc w:val="both"/>
        <w:rPr/>
      </w:pPr>
      <w:r>
        <w:rPr/>
        <w:t>I am the boy.  I am longing.  I am a thrill standing in a present possibility of love.  You are the same form as I, aren't you?  You are afraid of losing what you have.  This is all true.  We're both longing for a god.  And the absence of a god is pain, real physical pain.  Isn't it?  This is all true.  Stay with me.  I'm begging you to beg me for more.  This is a passionate thing.</w:t>
      </w:r>
    </w:p>
    <w:p>
      <w:pPr>
        <w:pStyle w:val="Normal"/>
        <w:jc w:val="both"/>
        <w:rPr/>
      </w:pPr>
      <w:r>
        <w:rPr/>
      </w:r>
    </w:p>
    <w:p>
      <w:pPr>
        <w:pStyle w:val="Normal"/>
        <w:jc w:val="both"/>
        <w:rPr/>
      </w:pPr>
      <w:r>
        <w:rPr/>
      </w:r>
    </w:p>
    <w:p>
      <w:pPr>
        <w:pStyle w:val="Normal"/>
        <w:jc w:val="both"/>
        <w:rPr/>
      </w:pPr>
      <w:r>
        <w:rPr/>
        <w:t>In philosophy one of the most passionately debated things is the existence of the synthetic a priori.  They are statements which are not only true but which couldn't not be true.  They point to a necessary thing.  Such as the structure of numbers or geometry.  Or that a cat is an animal.  Or that red is a color.  Or that boys cry.  Or something.  Take your pick.  It's a powerful idea.  No one has exactly defined it.   But this idea of a necessary real thing is a main part of philosophy, and it's currently called the synthetic a priori.  Anselm called it God.  The Word.</w:t>
      </w:r>
    </w:p>
    <w:p>
      <w:pPr>
        <w:pStyle w:val="Normal"/>
        <w:jc w:val="both"/>
        <w:rPr/>
      </w:pPr>
      <w:r>
        <w:rPr/>
      </w:r>
    </w:p>
    <w:p>
      <w:pPr>
        <w:pStyle w:val="Normal"/>
        <w:jc w:val="both"/>
        <w:rPr/>
      </w:pPr>
      <w:r>
        <w:rPr/>
      </w:r>
    </w:p>
    <w:p>
      <w:pPr>
        <w:pStyle w:val="Normal"/>
        <w:jc w:val="both"/>
        <w:rPr/>
      </w:pPr>
      <w:r>
        <w:rPr/>
        <w:t>Those young men studying philosophy in the monasteries weren't trying to answer questions, they had given up life, but were trying to fly away to the spirit.  They built a whole system out of the nothingness of outer space.  The transcendentals.  Pure philosophy.  Something that couldn't be abstracted from the things of the world and of life.  They studied Ens.  They were entia.  Just logic.  So far removed from the sensual god.  They were in It.  Where they wanted to be.  Away from H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41  </w:t>
      </w:r>
      <w:r>
        <w:rPr/>
        <w:t xml:space="preserve">I cannot forget and I cannot fall into oblivion.  I have to let my words become ordinary.  I have to let Being disappear.  The Word has descended into flesh. I just sit and stare at porno.  Too much repetition.  The same boy, the same ass.  Masturbation wears out.  No thrill.  No falling into another world.  Everywhere the same existence.  I've lost the way out.  I've forgotten how to do it.  All because of you.  That smell about you.  The smell of paper jasmine.  Just paper in my hands.  An ordinary thing.  Essential things are just scribbles on it.  Pencil scratches.  Dry.  Your form.  My mind in drawn to that. Forgetting the way to Being.  Just that.  Into that one thing.  I am drawn into your coarse form.  Forever.  Over and over again. </w:t>
      </w:r>
    </w:p>
    <w:p>
      <w:pPr>
        <w:pStyle w:val="Normal"/>
        <w:jc w:val="both"/>
        <w:rPr/>
      </w:pPr>
      <w:r>
        <w:rPr/>
      </w:r>
    </w:p>
    <w:p>
      <w:pPr>
        <w:pStyle w:val="Normal"/>
        <w:jc w:val="both"/>
        <w:rPr/>
      </w:pPr>
      <w:r>
        <w:rPr/>
        <w:t>It's so much fun for a philosopher to say, There's no such thing as…  .  It sounds so authoritative and scary and is thus erotic.  I make all kinds of mistakes in my writings, but I don't care, my only intention has been to be cute.  Philosophy is deception.  I don't try, like Nietzsche, to be butch and win a little platonist boy like that.  I am a little platonist boy; I try coquetry.  And innocence.  I say, There is such a thing as… , and it is with me.</w:t>
      </w:r>
    </w:p>
    <w:p>
      <w:pPr>
        <w:pStyle w:val="Normal"/>
        <w:jc w:val="both"/>
        <w:rPr/>
      </w:pPr>
      <w:r>
        <w:rPr/>
      </w:r>
    </w:p>
    <w:p>
      <w:pPr>
        <w:pStyle w:val="Normal"/>
        <w:jc w:val="both"/>
        <w:rPr/>
      </w:pPr>
      <w:r>
        <w:rPr/>
        <w:t>The boy is pure imagination.  Nothing exact.  Things in vague metamorphosis.  He is like a god.  This then that.  He can't make up his mind.  If he wants to, he can be perfect.  Perfect sameness.  Perfect fitting together.  Or he can kiss the perfectly straight remainder.  Because he's so frail, he can see what he wants.  He can overlook a whole world and see an essence.  If he wants to.  He can make the cut anywhere.  He can make it on his own neck.</w:t>
      </w:r>
    </w:p>
    <w:p>
      <w:pPr>
        <w:pStyle w:val="Normal"/>
        <w:jc w:val="both"/>
        <w:rPr/>
      </w:pPr>
      <w:r>
        <w:rPr/>
      </w:r>
    </w:p>
    <w:p>
      <w:pPr>
        <w:pStyle w:val="Normal"/>
        <w:jc w:val="both"/>
        <w:rPr/>
      </w:pPr>
      <w:r>
        <w:rPr/>
        <w:t>I write this for those sexually intense faggots who must now move to the supreme intensity.  To that place above the high-energy city that is the City. A place where no one has sex.  So that it won't become ordinary.  A place where what they have before their eyes is Sex.  A perfect curve.  A glance and a knowing smile.  O Honey, you better move to this other City of God.  There the streets are always glowing, philosophy stays open all night, Socrates and his boys hang out at the sleaziest restaurants.  It's you.</w:t>
      </w:r>
    </w:p>
    <w:p>
      <w:pPr>
        <w:pStyle w:val="Normal"/>
        <w:jc w:val="both"/>
        <w:rPr/>
      </w:pPr>
      <w:r>
        <w:rPr/>
      </w:r>
    </w:p>
    <w:p>
      <w:pPr>
        <w:pStyle w:val="Normal"/>
        <w:jc w:val="both"/>
        <w:rPr/>
      </w:pPr>
      <w:r>
        <w:rPr/>
        <w:t>Oh God, be my Mister, and let's dance the last dance.  As the world goes out.  Into the night.  You and me.  I'm yours to do with as you wa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42  </w:t>
      </w:r>
      <w:r>
        <w:rPr/>
        <w:t>Standing facing each other.  Shimmering with still energy.  Each moving a hand over the curves of the other.  Around the back of the neck.  Each standing hard.  Lowered eyes.  Two that are each.  A quiet, contemplative world.  Slight touches.  Too slight to cause much pressure.  Enough to excite. Lips slowly moving together.  Hair touching forehead.  Barely existing.  Looking.  Quietly looking.  Then moving away.  It's all over.  Minimal sex.  The height of tension.  Each will find another like himself.  It starts all over.  The same.  Perfect tension. Minds splitting off into ecstasy.</w:t>
      </w:r>
    </w:p>
    <w:p>
      <w:pPr>
        <w:pStyle w:val="Normal"/>
        <w:jc w:val="both"/>
        <w:rPr/>
      </w:pPr>
      <w:r>
        <w:rPr/>
      </w:r>
    </w:p>
    <w:p>
      <w:pPr>
        <w:pStyle w:val="Normal"/>
        <w:jc w:val="both"/>
        <w:rPr/>
      </w:pPr>
      <w:r>
        <w:rPr/>
        <w:t>I do not say I love, but that I see love.  It is a vision.  Then I am in love.  It is real.  Likewise, when I pray to God or write about it.  He is a vision.  He is the supremely real, there for me to behold.  I am a realist, contemplating the beauty of the things in Being.  And then I am the Vision.  Or rather I am nothing; the Vision is everything.</w:t>
      </w:r>
    </w:p>
    <w:p>
      <w:pPr>
        <w:pStyle w:val="Normal"/>
        <w:jc w:val="both"/>
        <w:rPr/>
      </w:pPr>
      <w:r>
        <w:rPr/>
      </w:r>
    </w:p>
    <w:p>
      <w:pPr>
        <w:pStyle w:val="Normal"/>
        <w:jc w:val="both"/>
        <w:rPr/>
      </w:pPr>
      <w:r>
        <w:rPr/>
        <w:t xml:space="preserve">I do not look for a place beyond intuition to account for the necessity of things.  I see Necessity itself among the things piled up in the Logos.  </w:t>
      </w:r>
    </w:p>
    <w:p>
      <w:pPr>
        <w:pStyle w:val="Normal"/>
        <w:jc w:val="both"/>
        <w:rPr/>
      </w:pPr>
      <w:r>
        <w:rPr/>
      </w:r>
    </w:p>
    <w:p>
      <w:pPr>
        <w:pStyle w:val="Normal"/>
        <w:jc w:val="both"/>
        <w:rPr/>
      </w:pPr>
      <w:r>
        <w:rPr/>
        <w:t xml:space="preserve">There's absolute separation between philosophical things and everyday things.  Between essential things and ordinary things.  There is no union.  The philosophical Boy and an ordinary boy will never be the same.  If you are thinking about the essential Rose do not hold an everyday rose in your hand.  Ordinary sex and the stuff of philosophy are not the same.  Each will ever be shadows and sin to the other. </w:t>
      </w:r>
    </w:p>
    <w:p>
      <w:pPr>
        <w:pStyle w:val="Normal"/>
        <w:jc w:val="both"/>
        <w:rPr/>
      </w:pPr>
      <w:r>
        <w:rPr/>
      </w:r>
    </w:p>
    <w:p>
      <w:pPr>
        <w:pStyle w:val="Normal"/>
        <w:jc w:val="both"/>
        <w:rPr/>
      </w:pPr>
      <w:r>
        <w:rPr/>
        <w:t>This is the Separation that is the godhead.  This is what keeps evil away from the bed of the holy lovers.  It is the flaming sword keeping us out of the Garden of Eden. It is what keeps the Necessary from being reduced to what merely could be.  There is no philosophy of their unity. The only unity is the oneness of the same.  The only nexus is between universals.  The only particular there is is devoid of content.  It is just the bare This.  Nothing more.  Falling into the Other.  You must not mistake particular things of this world for it.  It is the universal This that is the mind of the philosopher.  You must not mistake the Universal Nexus for the facts of the everyday world.  It is the mathematical love-mingling. These things are of God.  A Holy Thing.</w:t>
      </w:r>
    </w:p>
    <w:p>
      <w:pPr>
        <w:pStyle w:val="Normal"/>
        <w:jc w:val="both"/>
        <w:rPr/>
      </w:pPr>
      <w:r>
        <w:rPr/>
      </w:r>
    </w:p>
    <w:p>
      <w:pPr>
        <w:pStyle w:val="Normal"/>
        <w:jc w:val="both"/>
        <w:rPr/>
      </w:pPr>
      <w:r>
        <w:rPr/>
        <w:t xml:space="preserve">Philosophy is not of this world.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43  </w:t>
      </w:r>
      <w:r>
        <w:rPr/>
        <w:t>All my lovers are dead.  It is they I talk to.  I talk to the dead Christ and his companions.  My philosophy is a thing of solitude.  Everyone else is gone.  I'm here by myself. But, of course, I do have lovers.  I dream of the Boy and his boys.  Soft and metallic.  Perfect and now within the stillness.  They are the ones who at last have understood my words.  I needed someone to speak to.  To be friends with.  Someone who at the very touch of my lips to his ear would understand.  Someone away from the earth of humans.  Someone who in now a god.  I am part of the conversation going between these lovers as it takes place in eternity. From one to another all of us followers of the dead Christ.</w:t>
      </w:r>
    </w:p>
    <w:p>
      <w:pPr>
        <w:pStyle w:val="Normal"/>
        <w:jc w:val="both"/>
        <w:rPr/>
      </w:pPr>
      <w:r>
        <w:rPr/>
      </w:r>
    </w:p>
    <w:p>
      <w:pPr>
        <w:pStyle w:val="Normal"/>
        <w:jc w:val="both"/>
        <w:rPr/>
      </w:pPr>
      <w:r>
        <w:rPr/>
        <w:t>With his little thing bobbling in front of him, he displayed the grace that justified anything he does.  He knew what he was, he believed in himself.  He was the loved one.  His lover had made him be.  He would show his perfect submission to him. It was all right.  A little thing, but loved.</w:t>
      </w:r>
    </w:p>
    <w:p>
      <w:pPr>
        <w:pStyle w:val="Normal"/>
        <w:jc w:val="both"/>
        <w:rPr/>
      </w:pPr>
      <w:r>
        <w:rPr/>
      </w:r>
    </w:p>
    <w:p>
      <w:pPr>
        <w:pStyle w:val="Normal"/>
        <w:jc w:val="both"/>
        <w:rPr/>
      </w:pPr>
      <w:r>
        <w:rPr/>
        <w:t>If you walk by a construction site and some cute thing with a little waist looks at you and looks at your crotch and you seem to remember him from somewhere, it's just that you're within the Remembrance of things that were before the creation of time and the world.  The Thrill.  Then it's over.</w:t>
      </w:r>
    </w:p>
    <w:p>
      <w:pPr>
        <w:pStyle w:val="Normal"/>
        <w:jc w:val="both"/>
        <w:rPr/>
      </w:pPr>
      <w:r>
        <w:rPr/>
      </w:r>
    </w:p>
    <w:p>
      <w:pPr>
        <w:pStyle w:val="Normal"/>
        <w:jc w:val="both"/>
        <w:rPr/>
      </w:pPr>
      <w:r>
        <w:rPr/>
        <w:t>If philosophy treats you badly.  Won't stay with you when you try to talk to your friends.  Is jealous of the presence of anybody else.  Won't fill your words when you try to write.  Comes and talks with you at the strangest times, like when you're walking downtown, or when you're trying to get to sleep and you have to get up and go to work.  Then leaves early and goes to see his other lovers, making you afraid of losing that special thing he gave only to you.  Then you're not alone.  We've all been mistreated by him.  But stay with him.  Eventually he will be yours.  You and he will be one. You will enter him and he you. You will be consumed by each other.  He will give in to your way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44  </w:t>
      </w:r>
      <w:r>
        <w:rPr/>
        <w:t>The great Spanish writer said philosophy discovered necessary thought.  He left it to me to tell you what that irresistible thing is.  It's all those little philosophical questions that just won't go away, that move in with you and won't leave.  That you have to support out of the substance of your life.  That give you immense pleasure in the night.  That take you to heaven.  That are insolvable.  Everything comes back to philosophy.  The world is just an image of it, of him.  We are nothing.  He is everything.  We flow into him.   And out of him.  The whole world does.  It's the flowing of things.  It's the oneness of what we are.  It's the Nexus.  The tie of love.  The coolness of our logic is just our attempt to not lose it altogether, to cover the dis-covered.</w:t>
      </w:r>
    </w:p>
    <w:p>
      <w:pPr>
        <w:pStyle w:val="Normal"/>
        <w:jc w:val="both"/>
        <w:rPr/>
      </w:pPr>
      <w:r>
        <w:rPr/>
      </w:r>
    </w:p>
    <w:p>
      <w:pPr>
        <w:pStyle w:val="Normal"/>
        <w:jc w:val="both"/>
        <w:rPr/>
      </w:pPr>
      <w:r>
        <w:rPr/>
        <w:t>Time has no beginning and no end.  One thing has flowed out of another forever.  The flow will always be going.  So within the flow man looked for the unchanging identities.  Something that is forever tight within itself through all the coming and going of things.  He looked for essences.  Something that has the necessity of pure logic with the presence of things we can touch.  He looked and looked, knowing that without them he could neither have knowledge nor communicate it.  But he never found them.</w:t>
      </w:r>
    </w:p>
    <w:p>
      <w:pPr>
        <w:pStyle w:val="Normal"/>
        <w:jc w:val="both"/>
        <w:rPr/>
      </w:pPr>
      <w:r>
        <w:rPr/>
      </w:r>
    </w:p>
    <w:p>
      <w:pPr>
        <w:pStyle w:val="Normal"/>
        <w:jc w:val="both"/>
        <w:rPr/>
      </w:pPr>
      <w:r>
        <w:rPr/>
        <w:t>A part of a boy's kiss is his leaving you.  A boy's beauty is made out of unfaithfulness.  He will be other.  This is all necessarily so.  This is the eternal form of love.  It is the structure of Being.  It's the synthetic a priori.</w:t>
      </w:r>
    </w:p>
    <w:p>
      <w:pPr>
        <w:pStyle w:val="Normal"/>
        <w:jc w:val="both"/>
        <w:rPr/>
      </w:pPr>
      <w:r>
        <w:rPr/>
      </w:r>
    </w:p>
    <w:p>
      <w:pPr>
        <w:pStyle w:val="Normal"/>
        <w:jc w:val="both"/>
        <w:rPr/>
      </w:pPr>
      <w:r>
        <w:rPr/>
        <w:t>Elemental colors and shapes, and an obliviating fragrance, and that pure point that is touch, and a knowing glance, and one relation, which is wanting you to want him, is all there is to a boy.  He is nothing other than these.  He is pure when these are pure.  Simple things by themselves.  Any complication destroys the beauty.  He is a set of clear and distinct things.  He is that which our minds have separated and analyzed.  He is the image of the logos.  He is the logos.  Intellectual light.  He is the term.</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45  </w:t>
      </w:r>
      <w:r>
        <w:rPr/>
        <w:t>If a day is rainy there is a grace about rain that justifies the day.  It has a right to be.  It is a part of Being.</w:t>
      </w:r>
    </w:p>
    <w:p>
      <w:pPr>
        <w:pStyle w:val="Normal"/>
        <w:jc w:val="both"/>
        <w:rPr/>
      </w:pPr>
      <w:r>
        <w:rPr/>
      </w:r>
    </w:p>
    <w:p>
      <w:pPr>
        <w:pStyle w:val="Normal"/>
        <w:jc w:val="both"/>
        <w:rPr/>
      </w:pPr>
      <w:r>
        <w:rPr/>
        <w:t>A justified thing is never out of place.  It's the right thing at the right time.  It couldn't be different. God has a feeling for the right thing, right there.  It's the same with philosophical words.</w:t>
      </w:r>
    </w:p>
    <w:p>
      <w:pPr>
        <w:pStyle w:val="Normal"/>
        <w:jc w:val="both"/>
        <w:rPr/>
      </w:pPr>
      <w:r>
        <w:rPr/>
      </w:r>
    </w:p>
    <w:p>
      <w:pPr>
        <w:pStyle w:val="Normal"/>
        <w:jc w:val="both"/>
        <w:rPr/>
      </w:pPr>
      <w:r>
        <w:rPr/>
        <w:t>The out of place doesn't exist.  It's what a lover feels when he is in the way.  He longs for Grace.</w:t>
      </w:r>
    </w:p>
    <w:p>
      <w:pPr>
        <w:pStyle w:val="Normal"/>
        <w:jc w:val="both"/>
        <w:rPr/>
      </w:pPr>
      <w:r>
        <w:rPr/>
      </w:r>
    </w:p>
    <w:p>
      <w:pPr>
        <w:pStyle w:val="Normal"/>
        <w:jc w:val="both"/>
        <w:rPr/>
      </w:pPr>
      <w:r>
        <w:rPr/>
        <w:t>Thus Grace annihilates the day and makes it be the hiding revealing of the beloved.</w:t>
      </w:r>
    </w:p>
    <w:p>
      <w:pPr>
        <w:pStyle w:val="Normal"/>
        <w:jc w:val="both"/>
        <w:rPr/>
      </w:pPr>
      <w:r>
        <w:rPr/>
      </w:r>
    </w:p>
    <w:p>
      <w:pPr>
        <w:pStyle w:val="Normal"/>
        <w:jc w:val="both"/>
        <w:rPr/>
      </w:pPr>
      <w:r>
        <w:rPr/>
        <w:t>When it's lifted up a rainy day couldn't not be.  It was always right there.  It's a moment that always was.  You've left time.  You are with him.</w:t>
      </w:r>
    </w:p>
    <w:p>
      <w:pPr>
        <w:pStyle w:val="Normal"/>
        <w:jc w:val="both"/>
        <w:rPr/>
      </w:pPr>
      <w:r>
        <w:rPr/>
      </w:r>
    </w:p>
    <w:p>
      <w:pPr>
        <w:pStyle w:val="Normal"/>
        <w:jc w:val="both"/>
        <w:rPr/>
      </w:pPr>
      <w:r>
        <w:rPr/>
        <w:t xml:space="preserve">His fragrance is that of humus.  He is pure earth.  Pure matter.  His shape is delicate geometry.  He is pure heaven.  Pure ethereal intellect.  He is going down and he is rising up. He is the union of two things that cannot be united.  He is the synthetic a priori.  He is the otherness in the midst of it.  He is this conflict.  He is asking you to help him solve the dilemma of himself.  You won't be able to.  </w:t>
      </w:r>
    </w:p>
    <w:p>
      <w:pPr>
        <w:pStyle w:val="Normal"/>
        <w:jc w:val="both"/>
        <w:rPr/>
      </w:pPr>
      <w:r>
        <w:rPr/>
      </w:r>
    </w:p>
    <w:p>
      <w:pPr>
        <w:pStyle w:val="Normal"/>
        <w:jc w:val="both"/>
        <w:rPr/>
      </w:pPr>
      <w:r>
        <w:rPr/>
        <w:t>Far away.  On the other side of the ethereal globes.  Onto the Empyrean plane.  Run the boy and his horse.  Pure philosophical things. Exactly defined.  They touch with a crystalline touch.  The horse has wings to fly.  The absence of air makes the boy's naked skin have little prickles all over.  Of course this exists.  The Spirit knows it's right.  Perfection must exist.  It's part of perfection.  Far away.  In a place where the outer fringes become the center.   Where your mind, in its reaching, goes inward beyond itself.  And is itself with the boy.</w:t>
      </w:r>
    </w:p>
    <w:p>
      <w:pPr>
        <w:pStyle w:val="Normal"/>
        <w:jc w:val="both"/>
        <w:rPr/>
      </w:pPr>
      <w:r>
        <w:rPr/>
      </w:r>
    </w:p>
    <w:p>
      <w:pPr>
        <w:pStyle w:val="Normal"/>
        <w:jc w:val="both"/>
        <w:rPr/>
      </w:pPr>
      <w:r>
        <w:rPr/>
        <w:t>The synthetic a priori does exist but not for you where you are now.  A world of individuals that have to be is not this world.  It's only a world you dream about.  It's philosophical fantasy.  But not the less real because of that.  It's the world of pure lovers.  Something you haven't known here.  But something you've seen in your mind.  Somewhere in you mind.  In a place where something beyond you comes to you.</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46  </w:t>
      </w:r>
      <w:r>
        <w:rPr/>
        <w:t>Because I am not a historian, do not write history, know nothing about generation, am not looking for anything, I can instead be a true philosopher, write about Being, stay with the Same, and be a believer.</w:t>
      </w:r>
    </w:p>
    <w:p>
      <w:pPr>
        <w:pStyle w:val="Normal"/>
        <w:jc w:val="both"/>
        <w:rPr/>
      </w:pPr>
      <w:r>
        <w:rPr/>
      </w:r>
    </w:p>
    <w:p>
      <w:pPr>
        <w:pStyle w:val="Normal"/>
        <w:jc w:val="both"/>
        <w:rPr/>
      </w:pPr>
      <w:r>
        <w:rPr/>
        <w:t>To believe and to doubt everything are the same thing.   I believe only in Being, which is nothing.  I know what the Ens is.</w:t>
      </w:r>
    </w:p>
    <w:p>
      <w:pPr>
        <w:pStyle w:val="Normal"/>
        <w:jc w:val="both"/>
        <w:rPr/>
      </w:pPr>
      <w:r>
        <w:rPr/>
      </w:r>
    </w:p>
    <w:p>
      <w:pPr>
        <w:pStyle w:val="Normal"/>
        <w:jc w:val="both"/>
        <w:rPr/>
      </w:pPr>
      <w:r>
        <w:rPr/>
        <w:t>I live in Des Moines.  We have the eschatological wind across the prairie.  The End is at hand.  We have left history behind.</w:t>
      </w:r>
    </w:p>
    <w:p>
      <w:pPr>
        <w:pStyle w:val="Normal"/>
        <w:jc w:val="both"/>
        <w:rPr/>
      </w:pPr>
      <w:r>
        <w:rPr/>
      </w:r>
    </w:p>
    <w:p>
      <w:pPr>
        <w:pStyle w:val="Normal"/>
        <w:jc w:val="both"/>
        <w:rPr/>
      </w:pPr>
      <w:r>
        <w:rPr/>
        <w:t>A philosopher is beyond doubt because he can think two things at once, or rather he has the flow of logic and goes from one to the other in no time at all.  His reader must have myopic vision.  Only the thing present at hand is what is.  By itself.  No connections.  Philosophy is the same thing over and over again.  It's in the flow.  The flow is, after all, what doubt stopped.  The eternal still flow.  It takes place suddenly.  A small step away.  A step in his dancing that was the revelation of angels.  A thing that announces that it's really real.  And is why the great believers, the Saints, described God in erotic terms.</w:t>
      </w:r>
    </w:p>
    <w:p>
      <w:pPr>
        <w:pStyle w:val="Normal"/>
        <w:jc w:val="both"/>
        <w:rPr/>
      </w:pPr>
      <w:r>
        <w:rPr/>
      </w:r>
    </w:p>
    <w:p>
      <w:pPr>
        <w:pStyle w:val="Normal"/>
        <w:jc w:val="both"/>
        <w:rPr/>
      </w:pPr>
      <w:r>
        <w:rPr/>
        <w:t>It's the future that creates sex.   It's the future that's so sexy.  It's the coming logical exactness.  And it's the worry that if you do this one thing you will grow up to be a faggot.  Both strangely masculine things.  And it's all in the uncertainty of the future.  It's contradictory like logic itself.</w:t>
      </w:r>
    </w:p>
    <w:p>
      <w:pPr>
        <w:pStyle w:val="Normal"/>
        <w:jc w:val="both"/>
        <w:rPr/>
      </w:pPr>
      <w:r>
        <w:rPr/>
      </w:r>
    </w:p>
    <w:p>
      <w:pPr>
        <w:pStyle w:val="Normal"/>
        <w:jc w:val="both"/>
        <w:rPr/>
      </w:pPr>
      <w:r>
        <w:rPr/>
        <w:t>A long ways from home.  Out on the streets of the city, and all your friends are queers.  Like with like.  You're nobody, but your friends are close.  Still, you do know how to dance and how to have a look that'll strike 'em dead in your knee high socks little shorts.  You do know some things.  Not much, but it is the work of the gods.  At least to the straight world you're a god.  Something from another world that's free of the death machine called the womb.  That's how it seems to him.  It's your having no home.  It's why you are now raised up to heaven.</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47  </w:t>
      </w:r>
      <w:r>
        <w:rPr/>
        <w:t>To obey God is to hear God.  The Word becomes sentences in your mind.  He is their meaning.  The sentences have rhythm.  They become a dance around Him.  They are about his going down and his rising up and his beauty.  They are the waves, made still, that are his body.  To obey God is to move along those circles.  They are that one space that is ever going into itself.  It is to speak in sentences that follow his Form.</w:t>
      </w:r>
    </w:p>
    <w:p>
      <w:pPr>
        <w:pStyle w:val="Normal"/>
        <w:jc w:val="both"/>
        <w:rPr/>
      </w:pPr>
      <w:r>
        <w:rPr/>
      </w:r>
    </w:p>
    <w:p>
      <w:pPr>
        <w:pStyle w:val="Normal"/>
        <w:jc w:val="both"/>
        <w:rPr/>
      </w:pPr>
      <w:r>
        <w:rPr/>
        <w:t>Everything balances.  The two lips of your wide mouth closed and horizontal.  Your two eyes looking upward. You have two plates.  One in each hand held before you.  Prayers for food that will come from outer space.  It's all you have to eat.  It will lift you up.  Everything exact.  Always two.  In the light.  Held by one string.  Pulling you straight.  Tearing you apart.  An evil number.  From your evil God. That you are. That loves you.  That sees you.  That by Grace changes everything.  Pulling your lips apart. Making you eat His crucified body.  Making you share His Sin.  Showing you how.  Teaching you to be a lover.  Everything balanced.  Still going in. Until you think you're going to choke.  The pole that holds up two extended arms.  The Dual serving the One.  Giving it lift.  Being its companions. Its first descent.  The weight of your thighs.  Translated onto a different plane.  The image of this world.</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48  </w:t>
      </w:r>
      <w:r>
        <w:rPr/>
        <w:t>Honey, you are philosophy.  I know you think it's a worldly serious, scholarly thing a long ways from the book store you hang out in where all the books are just pictures of bare butt boys.  But you're the one the professors come out for after hours.  They only got their degrees so they could impress you, and you sometimes were impressed, or scared, or at least made to feel inferior because all you had was your bare butt.  I know it's hard if not impossible for you to see yourself as philosophy, the substance of what they study.  I'm sure those professors have become bored with their words, see you as exciting, and also don't see you as philosophy.  It's after all a very strange game.  Schoolteachers and boys.  You two have been looking at each other since the whole thing began.  Never more than looking though.  Not knowing how to touch even when you try.  That's why I don't touch you.  And I don't even know if you understand my words.</w:t>
      </w:r>
    </w:p>
    <w:p>
      <w:pPr>
        <w:pStyle w:val="Normal"/>
        <w:jc w:val="both"/>
        <w:rPr/>
      </w:pPr>
      <w:r>
        <w:rPr/>
      </w:r>
    </w:p>
    <w:p>
      <w:pPr>
        <w:pStyle w:val="Normal"/>
        <w:jc w:val="both"/>
        <w:rPr/>
      </w:pPr>
      <w:r>
        <w:rPr/>
      </w:r>
    </w:p>
    <w:p>
      <w:pPr>
        <w:pStyle w:val="Normal"/>
        <w:jc w:val="both"/>
        <w:rPr/>
      </w:pPr>
      <w:r>
        <w:rPr/>
        <w:t>When I pray I have my nose down into the masculine odor on my sheets.  God is comfortable to me then, cozy.  My doubt is gone.  Everything I have written is all right.</w:t>
      </w:r>
    </w:p>
    <w:p>
      <w:pPr>
        <w:pStyle w:val="Normal"/>
        <w:jc w:val="both"/>
        <w:rPr/>
      </w:pPr>
      <w:r>
        <w:rPr/>
      </w:r>
    </w:p>
    <w:p>
      <w:pPr>
        <w:pStyle w:val="Normal"/>
        <w:jc w:val="both"/>
        <w:rPr/>
      </w:pPr>
      <w:r>
        <w:rPr/>
      </w:r>
    </w:p>
    <w:p>
      <w:pPr>
        <w:pStyle w:val="TextBody"/>
        <w:rPr/>
      </w:pPr>
      <w:r>
        <w:rPr/>
        <w:t>To think of Being is to also see the individuality of individuals.  It's to see the oneness of a universal all over time and space.  It's to feel the intimacy that is the gathering together of making objects.  Clear, simple, and pure things that the senses can't see.  Being is in this cozy seeing itself.  It is gentle arms to lie within.  It is a flying beyond the senses and space and time.  Being is a god.  In that instant of the falling apart of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149  </w:t>
      </w:r>
      <w:r>
        <w:rPr/>
        <w:t>I don't live in the mountains; I live on the prairie.  On the well-ordered prairie.  Rectangles with no tangles. Straight lines.  Regular measurements.  Constant repetition.  I live in Manhattan.  I live with Reason and engineers.  Everything is information.  Constant looking back on oneself.  Narcissus wild flowers grow everywhere.  Boys crying on beds all north-south or east-west along the axis of the grid.  Fucking each other under rows of corn that's all genetically made the same.  Just like the Archetype.  Everything is perfect.</w:t>
      </w:r>
    </w:p>
    <w:p>
      <w:pPr>
        <w:pStyle w:val="Normal"/>
        <w:jc w:val="both"/>
        <w:rPr/>
      </w:pPr>
      <w:r>
        <w:rPr/>
      </w:r>
    </w:p>
    <w:p>
      <w:pPr>
        <w:pStyle w:val="Normal"/>
        <w:jc w:val="both"/>
        <w:rPr/>
      </w:pPr>
      <w:r>
        <w:rPr/>
        <w:t>Walt Whitman, you showed us the divinity of all of the male body.  After you I am free to celebrate that musky odor between a boy's legs.  I am free to lick his nipples, his hair, his cheeks, his armpits, his feet, his hands, his stomach.  His red lips.  I can nestle my face in his ass, his crotch, his lap.  I can feel the curve of his face, his back, his thighs, his pectorals.  I can kiss his eyes, his ears, his dick, his knees.  I can put all parts of his body against all parts of mine.  I can put my cock in his ass; he can put his cock in mine.  I can hold him all night long.  There's nothing we can't do.  We can be lovers. All is permitted.  You made us free.  You made us divine. We love you.</w:t>
      </w:r>
    </w:p>
    <w:p>
      <w:pPr>
        <w:pStyle w:val="Normal"/>
        <w:jc w:val="both"/>
        <w:rPr/>
      </w:pPr>
      <w:r>
        <w:rPr/>
      </w:r>
    </w:p>
    <w:p>
      <w:pPr>
        <w:pStyle w:val="Normal"/>
        <w:jc w:val="both"/>
        <w:rPr/>
      </w:pPr>
      <w:r>
        <w:rPr/>
        <w:t>I'm coming to God.  I'm moving fast towards Him.  He died to free me, and I'm going to be free.  When I get there everything I do now will be pus compared to his beauty.  God, forgive me all this my sin.  I'm coming to you.  Make the coarseness break off from me as I fly through the air.  I want to soon learn to write with your words.  I am moving towards God.  You will see them become purer and purer until you won't see them any more.</w:t>
      </w:r>
    </w:p>
    <w:p>
      <w:pPr>
        <w:pStyle w:val="Normal"/>
        <w:jc w:val="both"/>
        <w:rPr/>
      </w:pPr>
      <w:r>
        <w:rPr/>
      </w:r>
    </w:p>
    <w:p>
      <w:pPr>
        <w:pStyle w:val="Normal"/>
        <w:jc w:val="both"/>
        <w:rPr/>
      </w:pPr>
      <w:r>
        <w:rPr/>
        <w:t>His smell, like the freshness of his skin, has the form of all appearance.  A momentary rapture.  Quickly falling back into Being from where it came.</w:t>
      </w:r>
    </w:p>
    <w:p>
      <w:pPr>
        <w:pStyle w:val="Normal"/>
        <w:jc w:val="both"/>
        <w:rPr/>
      </w:pPr>
      <w:r>
        <w:rPr/>
      </w:r>
    </w:p>
    <w:p>
      <w:pPr>
        <w:pStyle w:val="Normal"/>
        <w:jc w:val="both"/>
        <w:rPr/>
      </w:pPr>
      <w:r>
        <w:rPr/>
        <w:t>The boy is prior to spirit.  He is outward appearance.  He just lies there while the man moves over him.  Is only concern is that he should be taken.  He thinks everything is right, then.</w:t>
      </w:r>
    </w:p>
    <w:p>
      <w:pPr>
        <w:pStyle w:val="Normal"/>
        <w:jc w:val="both"/>
        <w:rPr/>
      </w:pPr>
      <w:r>
        <w:rPr/>
      </w:r>
    </w:p>
    <w:p>
      <w:pPr>
        <w:pStyle w:val="Normal"/>
        <w:jc w:val="both"/>
        <w:rPr/>
      </w:pPr>
      <w:r>
        <w:rPr/>
        <w:t>Only in God are outward beauty and consciousness united.  That's why we love him.  He is fleeting Beauty, forever.</w:t>
      </w:r>
    </w:p>
    <w:p>
      <w:pPr>
        <w:pStyle w:val="Normal"/>
        <w:jc w:val="both"/>
        <w:rPr/>
      </w:pPr>
      <w:r>
        <w:rPr/>
      </w:r>
    </w:p>
    <w:p>
      <w:pPr>
        <w:pStyle w:val="Normal"/>
        <w:jc w:val="both"/>
        <w:rPr/>
      </w:pPr>
      <w:r>
        <w:rPr/>
      </w:r>
    </w:p>
    <w:p>
      <w:pPr>
        <w:pStyle w:val="Normal"/>
        <w:jc w:val="both"/>
        <w:rPr/>
      </w:pPr>
      <w:r>
        <w:rPr/>
      </w:r>
    </w:p>
    <w:p>
      <w:pPr>
        <w:pStyle w:val="TextBody"/>
        <w:ind w:right="-45" w:hanging="0"/>
        <w:rPr/>
      </w:pPr>
      <w:r>
        <w:rPr>
          <w:b/>
          <w:bCs/>
        </w:rPr>
        <w:t xml:space="preserve">150  </w:t>
      </w:r>
      <w:r>
        <w:rPr/>
        <w:t>I'm not a poet.  A poet is a maker.  I go to the things that are unmade.  I don't praise life and generation.  Those are forbidden to me.  I am with the things as they are still in the godhead.  My wrists are nailed down with titanium bands.  Here is an ancient god.  Nothing exists here.  Not even a whirlwind.  I am in those unseen thoughts that follow a boy as he rides his bicycle.  Thoughts he somehow senses are there.  I know what the movement glistening in the spokes of his wheels is.  I know where he's going.  I know why he has hair curving behind his ear.  He is unmade in the midst of himself.  I am at a place that is right here and has always been right here.</w:t>
      </w:r>
    </w:p>
    <w:p>
      <w:pPr>
        <w:pStyle w:val="Normal"/>
        <w:ind w:right="-45" w:hanging="0"/>
        <w:jc w:val="both"/>
        <w:rPr>
          <w:rFonts w:ascii="Verdana" w:hAnsi="Verdana" w:cs="Verdana"/>
        </w:rPr>
      </w:pPr>
      <w:r>
        <w:rPr>
          <w:rFonts w:cs="Verdana" w:ascii="Verdana" w:hAnsi="Verdana"/>
        </w:rPr>
      </w:r>
    </w:p>
    <w:p>
      <w:pPr>
        <w:pStyle w:val="Normal"/>
        <w:ind w:right="-45" w:hanging="0"/>
        <w:jc w:val="both"/>
        <w:rPr/>
      </w:pPr>
      <w:r>
        <w:rPr/>
        <w:t>The little red rose is his ass, and my cock is the nightingale.  We are boys of Persia.  We live among stainless steel bought with money from our oil wells.  We live in a desert illusion.  We live only within our minds.  Outwardly we wear blue jeans and have slim hips.  We cover up our women.  We are the slaves of old holy men who at night dream of what we long to do.  In paradise we will be free of them and I will have my boy of roses.</w:t>
      </w:r>
    </w:p>
    <w:p>
      <w:pPr>
        <w:pStyle w:val="Normal"/>
        <w:ind w:right="-45" w:hanging="0"/>
        <w:jc w:val="both"/>
        <w:rPr/>
      </w:pPr>
      <w:r>
        <w:rPr/>
      </w:r>
    </w:p>
    <w:p>
      <w:pPr>
        <w:pStyle w:val="Normal"/>
        <w:ind w:right="-45" w:hanging="0"/>
        <w:jc w:val="both"/>
        <w:rPr/>
      </w:pPr>
      <w:r>
        <w:rPr/>
        <w:t>The fact, the made, has mathematical form.  It is one with the eternal relations between numbers.  It came out of a living, creative creativity.  It became one with our god who died and was placed among the stars.  It found escape from the cycles of life.  It became the unmade, the unliving, the sharp decision within the godhead.</w:t>
      </w:r>
    </w:p>
    <w:p>
      <w:pPr>
        <w:pStyle w:val="Normal"/>
        <w:ind w:right="-45" w:hanging="0"/>
        <w:jc w:val="both"/>
        <w:rPr/>
      </w:pPr>
      <w:r>
        <w:rPr/>
      </w:r>
    </w:p>
    <w:p>
      <w:pPr>
        <w:pStyle w:val="Normal"/>
        <w:ind w:right="-45" w:hanging="0"/>
        <w:jc w:val="both"/>
        <w:rPr/>
      </w:pPr>
      <w:r>
        <w:rPr/>
        <w:t>At the end of the journey from out of chaos is the place of well-ordered Light.  Away from the whirlpool of the matrix is the still, simple thing with itself. At last the thing sheds the unformed and unites with the Unformed.  From that which has no form to Form itself, which never needed form.  The well-formed son is free of the mother and is with one like himself.  In the place at the end there is no coming into being.  There there is only completed Being.  Everything is one and simple.  Everything is still sameness.  The land of the gods.  Computer boys.  Logic sex.</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szCs w:val="20"/>
        </w:rPr>
      </w:pPr>
      <w:r>
        <w:rPr>
          <w:b/>
          <w:bCs/>
        </w:rPr>
        <w:t xml:space="preserve">151  </w:t>
      </w:r>
      <w:r>
        <w:rPr/>
        <w:t>In his mind he knew what philosophy was.  He knew he was it, and it was not of this world.  He could speak philosophy.  He could even see philosophy.  Maybe the nerve pathways in his brain were different or some door was open to him or his loving had made him strange.  He thought it was probably all three, but he did see something wonderful, and his carefully worked descriptions expressed it.  He could see a timeless non-world.  He was acquainted with the necessity of all things.  He could see Being.  He could see Numbers themselves around his fingers.  He could see the appearance of the world arising from the ancient substance.  He could see all those philosophical things that are so absurd and paradoxical to common sense.  He knew that logic, the Logos, Reason just working in itself could reveal this new thing.  He could feel it charge his spirit.  He could feel himself taken by it.  He was not going to be released.  He was going to become it.  He was going into the tie that made everything one.  A sparkling, electrical trip.  A trip on which to take a lover along.  To look at each other with glistening eyes.  Light out of his hair.  The rose colored light of intoxicating love on his cheeks.</w:t>
      </w:r>
    </w:p>
    <w:p>
      <w:pPr>
        <w:pStyle w:val="Normal"/>
        <w:ind w:right="-45" w:hanging="0"/>
        <w:jc w:val="both"/>
        <w:rPr>
          <w:szCs w:val="20"/>
        </w:rPr>
      </w:pPr>
      <w:r>
        <w:rPr>
          <w:szCs w:val="20"/>
        </w:rPr>
      </w:r>
    </w:p>
    <w:p>
      <w:pPr>
        <w:pStyle w:val="Normal"/>
        <w:ind w:right="-45" w:hanging="0"/>
        <w:jc w:val="both"/>
        <w:rPr/>
      </w:pPr>
      <w:r>
        <w:rPr/>
        <w:t>There is no common sense way to approach seeing your own image slip along the smooth saliva on a boy's teeth.  To be in his mouth.  Having him swallow you.</w:t>
      </w:r>
    </w:p>
    <w:p>
      <w:pPr>
        <w:pStyle w:val="Normal"/>
        <w:ind w:right="-45" w:hanging="0"/>
        <w:jc w:val="both"/>
        <w:rPr/>
      </w:pPr>
      <w:r>
        <w:rPr/>
      </w:r>
    </w:p>
    <w:p>
      <w:pPr>
        <w:pStyle w:val="Normal"/>
        <w:ind w:right="-45" w:hanging="0"/>
        <w:jc w:val="both"/>
        <w:rPr/>
      </w:pPr>
      <w:r>
        <w:rPr/>
        <w:t xml:space="preserve">The only reason people don't believe metaphysics is because it's too intense, it's too much.  It's the same reason they won't let themselves fall in love with a boy. They want something more mature and sensible.  Most people are half dead and the least little excitement will kill them.  Eventually they're going to have to fall.  </w:t>
      </w:r>
    </w:p>
    <w:p>
      <w:pPr>
        <w:pStyle w:val="Normal"/>
        <w:ind w:right="-45" w:hanging="0"/>
        <w:jc w:val="both"/>
        <w:rPr/>
      </w:pPr>
      <w:r>
        <w:rPr/>
      </w:r>
    </w:p>
    <w:p>
      <w:pPr>
        <w:pStyle w:val="Normal"/>
        <w:ind w:right="-45" w:hanging="0"/>
        <w:jc w:val="both"/>
        <w:rPr/>
      </w:pPr>
      <w:r>
        <w:rPr/>
      </w:r>
    </w:p>
    <w:p>
      <w:pPr>
        <w:pStyle w:val="Normal"/>
        <w:ind w:right="-45" w:hanging="0"/>
        <w:jc w:val="both"/>
        <w:rPr>
          <w:szCs w:val="20"/>
        </w:rPr>
      </w:pPr>
      <w:r>
        <w:rPr/>
        <w:t>A wide-mouthed, dark-eyed kid.  In construction rubble beside an old apartment building.  He's outside the dwelling places.  But close by.  Out in the universe.  Standing before the things that could be used for parts and ties.  He's new, fresh for the moment.  He's just coming.  Still in touch with the primal.  From out of the Beginning.  The pile of rubble looks good to him.  It's his home.  As his home has always been. In the Logos. The flying and clashing Forms lying in unities here and there.  Things to be contemplated.  Beautiful heaps, old chunks to sit on.  Against his smooth skin, pressed against the roundness in his purple cut-offs.  So, for a while he will be within the world of men.  He will know the going down of time and the going inside, then outside, going to the beckoning kid, in the distance, back to home.</w:t>
      </w:r>
    </w:p>
    <w:p>
      <w:pPr>
        <w:pStyle w:val="Normal"/>
        <w:ind w:right="-45" w:hanging="0"/>
        <w:jc w:val="both"/>
        <w:rPr>
          <w:szCs w:val="20"/>
        </w:rPr>
      </w:pPr>
      <w:r>
        <w:rPr>
          <w:szCs w:val="20"/>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52  </w:t>
      </w:r>
      <w:r>
        <w:rPr/>
        <w:t>I think about boys and sex and love and smooth shoulders and sweet kisses and sighs so much, in so many fantasies, with so many boys all the same in that one thing that makes a boy be a boy, that I think no real boy would want me. Surely he must see that I have become lost.  I don't have any reality to match his.  I don't know how to deal with a particular boy, I only know how to swim in that which is the essence of all boys. I am immersed in and am drowning in the universal.  And the fact that he wants nothing to do with me is killing me.  His reality is crushing my unreality.  He has material force and he likes material force.  He wants material force.  I have only sweet love.  I must get out of the universal and learn to dwell in the particular.</w:t>
      </w:r>
    </w:p>
    <w:p>
      <w:pPr>
        <w:pStyle w:val="Normal"/>
        <w:ind w:right="-45" w:hanging="0"/>
        <w:jc w:val="both"/>
        <w:rPr/>
      </w:pPr>
      <w:r>
        <w:rPr/>
      </w:r>
    </w:p>
    <w:p>
      <w:pPr>
        <w:pStyle w:val="Normal"/>
        <w:ind w:right="-45" w:hanging="0"/>
        <w:jc w:val="both"/>
        <w:rPr/>
      </w:pPr>
      <w:r>
        <w:rPr/>
        <w:t>Alas, I am nothing.  Look at me; I love and have nothing.  I love but am not a thing to be loved.  I am just me.  I don't shine with Form.  I am the unseen.  I am feelings alone at night.  Reaching out in my dreams.  I am nothing but desire.  Just desire.  I am the particular itself.  I am without form.  I am the swimming and the immersion within the Form.</w:t>
      </w:r>
    </w:p>
    <w:p>
      <w:pPr>
        <w:pStyle w:val="Normal"/>
        <w:ind w:right="-45" w:hanging="0"/>
        <w:jc w:val="both"/>
        <w:rPr/>
      </w:pPr>
      <w:r>
        <w:rPr/>
      </w:r>
    </w:p>
    <w:p>
      <w:pPr>
        <w:pStyle w:val="Normal"/>
        <w:ind w:right="-45" w:hanging="0"/>
        <w:jc w:val="both"/>
        <w:rPr/>
      </w:pPr>
      <w:r>
        <w:rPr/>
        <w:t>One particular boy doesn't approach another particular.  They both want only the universal.  They are both in love with the essence.  I will get out of the essence.  I will not swim and be immersed in it.  I will be it.  I will be the universal itself.  I will be Boy.  They will want me and cry because they aren't worthy and be rejected by me because I want the presence of real material force, not their dreams.  But how am I going to do that?  They will see through me as I have seen through them.  The essence, the Form, is beyond me, and it's beyond them.  We are just desire wanting Form.</w:t>
      </w:r>
    </w:p>
    <w:p>
      <w:pPr>
        <w:pStyle w:val="Normal"/>
        <w:ind w:right="-45" w:hanging="0"/>
        <w:jc w:val="both"/>
        <w:rPr/>
      </w:pPr>
      <w:r>
        <w:rPr/>
      </w:r>
    </w:p>
    <w:p>
      <w:pPr>
        <w:pStyle w:val="Normal"/>
        <w:ind w:right="-45" w:hanging="0"/>
        <w:jc w:val="both"/>
        <w:rPr/>
      </w:pPr>
      <w:r>
        <w:rPr/>
        <w:t>We are desire.  We are dying in desire.  We have become only desire.  Here Desire itself has appeared.  And yet it was his desire itself that I was in love with.  The Form was the appearing of Desire.  In his not being he was.  And I am.  Rather he and I aren't and only He, the Boy is.  I have lost me.  I can't see him.  Only the universal and the particular itself, the universal Form of the Particular.  The universal and the particular have become the same.  I stand amazed at the Logic of it.  I am in the One.  I feel myself absorbed in it.  It is that only thing I think about all the tim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53  </w:t>
      </w:r>
      <w:r>
        <w:rPr/>
        <w:t>We do not live under a God whose spirit goes by the name of Nice.  The spirit of God is nameless. It is Holy.  It isn't a thing that is our pal.  It's the thing that breathed life into the universe. He is the Comforter that will take every secret within you and display it before the angels and the whole world.  He is the spirit of truth.  He will reveal everything.  He will cut into the darkness.  He will divide the elect from the damned. He will decide.  He will show you what you were made to be before there was any time.  He is a thing you could never have entered into.  Your non-being would burn up before you ever got near His Being.  Pray for a priest to stand between you and that thing.  Not a priest of little power.</w:t>
      </w:r>
    </w:p>
    <w:p>
      <w:pPr>
        <w:pStyle w:val="Normal"/>
        <w:ind w:right="-45" w:hanging="0"/>
        <w:jc w:val="both"/>
        <w:rPr/>
      </w:pPr>
      <w:r>
        <w:rPr/>
      </w:r>
    </w:p>
    <w:p>
      <w:pPr>
        <w:pStyle w:val="Normal"/>
        <w:ind w:right="-45" w:hanging="0"/>
        <w:jc w:val="both"/>
        <w:rPr/>
      </w:pPr>
      <w:r>
        <w:rPr/>
        <w:t>You tell your lover that you are going down to the other bar and you'll be back in an hour or two.  He says he'll come along.  You say you would rather just meet him somewhere later.  You try to make it all sound so reasonable and natural.  Honey, there's something dark about you.  There's a part of you that isn't pretty.  Your lover knows he's been chased away.  But he's not worried about you.  You can't be worried about Terror.  You can only worry about what exists.  This is a pervading thing that has no existence.  Later when you see your lover again.  You will act close to him and confused.  It's as though you were unconscious for a while. And you do it all so well.  You do this to all your lovers.  This is why they became your lovers.  This dark awfulness is always in the center of love.  It's what we are.  This is Being.</w:t>
      </w:r>
    </w:p>
    <w:p>
      <w:pPr>
        <w:pStyle w:val="Normal"/>
        <w:ind w:right="-45" w:hanging="0"/>
        <w:jc w:val="both"/>
        <w:rPr/>
      </w:pPr>
      <w:r>
        <w:rPr/>
      </w:r>
    </w:p>
    <w:p>
      <w:pPr>
        <w:pStyle w:val="Normal"/>
        <w:ind w:right="-45" w:hanging="0"/>
        <w:jc w:val="both"/>
        <w:rPr/>
      </w:pPr>
      <w:r>
        <w:rPr/>
        <w:t>Dancing with boys who have on dark lipstick is pointless. If you try to make everything that is come back to one thing, you'll end up with two.  It's inevitable.  There's no end in sight. Nothing hangs together.  Everything slips through your fingers.  Only God could date a boy with a face as empty as that.  A face that could be still while the His fingers traced over it.  That's all there is.  Why pursue it?  The boy will be somewhere else soon.  Over with the boys sitting on glass chairs.</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54  </w:t>
      </w:r>
      <w:r>
        <w:rPr/>
        <w:t>The cross is the place where the wrath of God was fixed and held in place. It was the place of the death of his lover. It was the place where God freed himself of his wrath.  Now his lover is a glorious being of flaming brass.  A shoulder of pearl.  Fire for eyes.  The Great Idol.  The image of this now extinguished God.  His former being.  The End of his love.  A love the Son had to endure.  The too glorious of a glory that he received from his lover.  Fixed.  Our insanity.  The form of our own loving.</w:t>
      </w:r>
    </w:p>
    <w:p>
      <w:pPr>
        <w:pStyle w:val="Normal"/>
        <w:ind w:right="-45" w:hanging="0"/>
        <w:jc w:val="both"/>
        <w:rPr/>
      </w:pPr>
      <w:r>
        <w:rPr/>
      </w:r>
    </w:p>
    <w:p>
      <w:pPr>
        <w:pStyle w:val="Normal"/>
        <w:ind w:right="-45" w:hanging="0"/>
        <w:jc w:val="both"/>
        <w:rPr/>
      </w:pPr>
      <w:r>
        <w:rPr/>
        <w:t>The ultimate thing in philosophy is life, but life is ultimately a stretching out. It's the compressing unity of time.  It's an ununderstandable contradiction.  The ultimate is beyond existence.  There is no infinite.  It's just longing and desire and an endless following.  The beautiful god of philosophy is Being.  It stands before life.  It does not descend into it.  It is well-formed.  It has only itself.  The radiance of his face is understanding and repose.</w:t>
      </w:r>
    </w:p>
    <w:p>
      <w:pPr>
        <w:pStyle w:val="Normal"/>
        <w:ind w:right="-45" w:hanging="0"/>
        <w:jc w:val="both"/>
        <w:rPr/>
      </w:pPr>
      <w:r>
        <w:rPr/>
      </w:r>
    </w:p>
    <w:p>
      <w:pPr>
        <w:pStyle w:val="Normal"/>
        <w:ind w:right="-45" w:hanging="0"/>
        <w:jc w:val="both"/>
        <w:rPr/>
      </w:pPr>
      <w:r>
        <w:rPr/>
        <w:t>Philosophy is a running away.  From the Pathos.  It's an attempt to flee this terrible God over us.  The immensity of his desire for us is killing us, and we have to find a place away.  His driving pain is too great.  It's a need discovered by those who formerly thought they would go towards God.   We didn't know what we were doing, now we have to get away.  But where could we possibly run to?  He's everywhere.  Our only hope is to find a place within Him that's safe.  We need a Son that will be on our side to shield us from the orgy.  A Son who has submitted to the dreadful thing, has died, and found life in extinction and who will take us into him.  A Son who is now just pure Form, into the still abstraction of life.  To whom we can run.</w:t>
      </w:r>
    </w:p>
    <w:p>
      <w:pPr>
        <w:pStyle w:val="Normal"/>
        <w:ind w:right="-45" w:hanging="0"/>
        <w:jc w:val="both"/>
        <w:rPr/>
      </w:pPr>
      <w:r>
        <w:rPr/>
      </w:r>
    </w:p>
    <w:p>
      <w:pPr>
        <w:pStyle w:val="Normal"/>
        <w:ind w:right="-45" w:hanging="0"/>
        <w:jc w:val="both"/>
        <w:rPr/>
      </w:pPr>
      <w:r>
        <w:rPr/>
        <w:t>To believe that all our philosophies derive from the matrix of circumstances we find ourselves within is to try to be precise about the formless Infinity. There are no causal lines within that matrix.  There is no one to one mapping within it.  There's only a continual slipping away.  The abyss does not cause the limitation of the present.  Philosophy causes the limitation of the present.  Philosophy is the thing that gives form and definition.  It is the Reason that defined cause.  It is not caused.</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55  </w:t>
      </w:r>
      <w:r>
        <w:rPr/>
        <w:t>The Ordinary is what theater boys do best.  On stage they have on eye make-up and they are the striking beauty of the extraordinary.  After the show they hang around restaurants with fat girls and thin actresses and talk about getting an apartment with their lover.  Some of their difference still clings to them in the way they comb their hair.  But in the things they say with their mouth you know they aren't gods.  In fact they are so able to be ordinary they are extraordinary.  The Ordinary is their best act.  And they're still scary.  They could make anyone feel like a bumbler.</w:t>
      </w:r>
    </w:p>
    <w:p>
      <w:pPr>
        <w:pStyle w:val="Normal"/>
        <w:ind w:right="-45" w:hanging="0"/>
        <w:jc w:val="both"/>
        <w:rPr/>
      </w:pPr>
      <w:r>
        <w:rPr/>
      </w:r>
    </w:p>
    <w:p>
      <w:pPr>
        <w:pStyle w:val="Normal"/>
        <w:ind w:right="-45" w:hanging="0"/>
        <w:jc w:val="both"/>
        <w:rPr/>
      </w:pPr>
      <w:r>
        <w:rPr/>
        <w:t>Lebensphilosophie is just a rat of hair on a woman's head.  And about as interesting.  It's gossip.  It's a soap opera.  It's a romance novelette.  It's just ordinary life.  But then that's all they said it was.  It's the forerunner of American TV.  It's the beginning of a phenomenology of the ordinary.  It's a cozy armchair philosophy.  It's reading.  It's prepy.  It's interesting philosophy.  I guess it fits into history somewhere.</w:t>
      </w:r>
    </w:p>
    <w:p>
      <w:pPr>
        <w:pStyle w:val="Normal"/>
        <w:ind w:right="-45" w:hanging="0"/>
        <w:jc w:val="both"/>
        <w:rPr/>
      </w:pPr>
      <w:r>
        <w:rPr/>
      </w:r>
    </w:p>
    <w:p>
      <w:pPr>
        <w:pStyle w:val="Normal"/>
        <w:ind w:right="-45" w:hanging="0"/>
        <w:jc w:val="both"/>
        <w:rPr/>
      </w:pPr>
      <w:r>
        <w:rPr/>
        <w:t>Little sissy faggots not only believe in the rule of the strong, they almost get down and beg or it.  Oh Nietzsche, I bet you were real pretty when you were a boy.  I bet you could drive the men crazy.  I bet you longed to be ravished.  I bet you loved the nights down by the river where you could meet your dark lover, where he could be your glorious Sun, where he could show you Life, and he could humiliate you for being a little preacher's kid so full of pity.  You idealized him.  You made him a theater piece.  Walt Whitman was more honest.  But I love you, Nietzsche.  No one writes as good as you.  You are just like my boy.</w:t>
      </w:r>
    </w:p>
    <w:p>
      <w:pPr>
        <w:pStyle w:val="Normal"/>
        <w:ind w:right="-45" w:hanging="0"/>
        <w:jc w:val="both"/>
        <w:rPr/>
      </w:pPr>
      <w:r>
        <w:rPr/>
      </w:r>
    </w:p>
    <w:p>
      <w:pPr>
        <w:pStyle w:val="Normal"/>
        <w:ind w:right="-45" w:hanging="0"/>
        <w:jc w:val="both"/>
        <w:rPr/>
      </w:pPr>
      <w:r>
        <w:rPr/>
        <w:t>Hegel gave you a choice of both; Kierkegaard gave you either/or, but he meant you had no choice.  Hegel looked for union; Kierkegaard saw absolute separation.  Kierkegaard had no life because he had too much consciousness.  Hegel was just funny.  These two are at the extreme of Reason.  They are philosophers.  Pure spiritual beings.  Neither an ordinary man.  Both annulled by genius.  The unity and the separation are the same thing.  The separate Form and concrete universal look alike.  Pure Life is death.  The Serious is funny.  Melancholia is the sport of Romance.  Each died wondering what in the hell was going on.  Dancing away from the logicians.</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56  </w:t>
      </w:r>
      <w:r>
        <w:rPr/>
        <w:t>The thought of an object adds nothing to it.  That a form has appeared as this is one with this appearing of the form.  It's the unity of that multiplicity.  The object remains there, its unity hovers over it.  Its unity is merely the brilliance shining around it. It is the Light, the Openness it is within.  Nothing, just its being.  Being adds nothing to an object.  This is the beauty of Idealism.  A philosophy that is something outside of man.  A real thing itself.  The Necessity we see.  The connection between thought and world is just logic, but there for us to look at.</w:t>
      </w:r>
    </w:p>
    <w:p>
      <w:pPr>
        <w:pStyle w:val="Normal"/>
        <w:ind w:right="-45" w:hanging="0"/>
        <w:jc w:val="both"/>
        <w:rPr/>
      </w:pPr>
      <w:r>
        <w:rPr/>
      </w:r>
    </w:p>
    <w:p>
      <w:pPr>
        <w:pStyle w:val="Normal"/>
        <w:ind w:right="-45" w:hanging="0"/>
        <w:jc w:val="both"/>
        <w:rPr/>
      </w:pPr>
      <w:r>
        <w:rPr/>
        <w:t>When God goes, the Carnival comes.  And we are reminded of the need for his presence.  For a while the force of chaos is made to come over us.  We are put on the streets looking for him.  He takes the form of a hustler. He talks to you, and you tremble.  God becomes glittering lights in dazzling, dizzy confusion. Everything is beautiful.  Until the end comes.  God comes as the sickness.  He won't stop.  He keeps coming one way after another.  Constant succession.  No repose.  Always a going away.  Until in the Terror, you see a new form of the eternal presence that did not leave, that you could never get away from.</w:t>
      </w:r>
    </w:p>
    <w:p>
      <w:pPr>
        <w:pStyle w:val="Normal"/>
        <w:ind w:right="-45" w:hanging="0"/>
        <w:jc w:val="both"/>
        <w:rPr/>
      </w:pPr>
      <w:r>
        <w:rPr/>
      </w:r>
    </w:p>
    <w:p>
      <w:pPr>
        <w:pStyle w:val="Normal"/>
        <w:ind w:right="-45" w:hanging="0"/>
        <w:jc w:val="both"/>
        <w:rPr/>
      </w:pPr>
      <w:r>
        <w:rPr/>
        <w:t>A thing is gone the moment it appears. At last you have a lover, tomorrow you can't find him.  The terror of life is that death comes with realization.  We live in that terror.  The Terror is eternal.  It is the withdrawal of Being into itself.  Being coming out into perfection is the disappearance of its fullness.  Love realized doesn't have the thrill of the possibility of love.  That is the structure of this world.  The philosopher dreams of a place where realization and possibility are one.  Where fulfillment and desire can co-exist.  It seeks God.  So far he's nowhere in sight.  The Terror is everywhere.  I must go on failing the moment I succeed.  Without end.</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szCs w:val="20"/>
        </w:rPr>
      </w:pPr>
      <w:r>
        <w:rPr>
          <w:b/>
          <w:bCs/>
        </w:rPr>
        <w:t xml:space="preserve">157  </w:t>
      </w:r>
      <w:r>
        <w:rPr/>
        <w:t>The Fire of God is the absolute difference between the universal and the particular that bears it.  To contemplate it is to feel your mind draw apart.  To feel the coming together of this terrible agony is the thrill in the center of life. This is Act.  The mind with Being, feeling yourself being it, release from yourself.  In Anache.  Feeling the touch of God that cuts.  Knowing what time is.  Playing with your lover.  The play of fast moving philosophy.</w:t>
      </w:r>
    </w:p>
    <w:p>
      <w:pPr>
        <w:pStyle w:val="Normal"/>
        <w:ind w:right="-45" w:hanging="0"/>
        <w:jc w:val="both"/>
        <w:rPr>
          <w:szCs w:val="20"/>
        </w:rPr>
      </w:pPr>
      <w:r>
        <w:rPr>
          <w:szCs w:val="20"/>
        </w:rPr>
      </w:r>
    </w:p>
    <w:p>
      <w:pPr>
        <w:pStyle w:val="Normal"/>
        <w:ind w:right="-45" w:hanging="0"/>
        <w:jc w:val="both"/>
        <w:rPr/>
      </w:pPr>
      <w:r>
        <w:rPr/>
        <w:t xml:space="preserve">The boy can concentrate on the man's hardness, and feel the shape, run his fingers over it, always glancing down. His power of concentration is his power of love.  In excitement he goes into that one thing itself.  He goes into himself.  His whole body takes on the look of love. He pushes his face into the man's close caress.  The thing he sees has become just himself.  It is himself. The Act of Being.  The drawing of the world into the longing of God for it.  God into himself, with himself, the Absolute self-enclosed, devouring us in the rush.  </w:t>
      </w:r>
    </w:p>
    <w:p>
      <w:pPr>
        <w:pStyle w:val="Normal"/>
        <w:ind w:right="-45" w:hanging="0"/>
        <w:jc w:val="both"/>
        <w:rPr/>
      </w:pPr>
      <w:r>
        <w:rPr/>
      </w:r>
    </w:p>
    <w:p>
      <w:pPr>
        <w:pStyle w:val="Normal"/>
        <w:ind w:right="-45" w:hanging="0"/>
        <w:jc w:val="both"/>
        <w:rPr/>
      </w:pPr>
      <w:r>
        <w:rPr/>
        <w:t>Eventually, the Infinite becomes just ordinary life.  The End of German philosophy.  A falling into history.  Into the Female.  The matrix.  Going to work to support her.  Dreaming of the beauty of still Greek nakedness.  The Will longs for Being.  This eternal generation of the race must stop.  The only way out belongs to the video game boys on the American Prairie.</w:t>
      </w:r>
    </w:p>
    <w:p>
      <w:pPr>
        <w:pStyle w:val="Normal"/>
        <w:ind w:right="-45" w:hanging="0"/>
        <w:jc w:val="both"/>
        <w:rPr/>
      </w:pPr>
      <w:r>
        <w:rPr/>
      </w:r>
    </w:p>
    <w:p>
      <w:pPr>
        <w:pStyle w:val="Normal"/>
        <w:ind w:right="-45" w:hanging="0"/>
        <w:jc w:val="both"/>
        <w:rPr/>
      </w:pPr>
      <w:r>
        <w:rPr/>
        <w:t>Out on the prairie you can at last get free from the sea.  You can find the rational order of the male.  You can find firmness and strong desire under the free sun.  You can be in the necessary geometrical forms.  Fixed and limited.  A place of the love of Being.  You can find a joyful philosophy of play.  Colors shooting around everywhere.  And at night men in the arms of men lying beneath the unchanging stars.</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b/>
          <w:bCs/>
        </w:rPr>
        <w:t xml:space="preserve">158  </w:t>
      </w:r>
      <w:r>
        <w:rPr/>
        <w:t>To be loved by a love-boy is to be nobody.  He doesn't see you.  While he is touching you physically or mentally, you can be doing anything, talking anything, watching TV, speaking ontology, he will only be drowning in love.  He doesn't see any difference between you and him.  The unity is perfect.  He is love.  He won't be able to live without you.</w:t>
      </w:r>
    </w:p>
    <w:p>
      <w:pPr>
        <w:pStyle w:val="Normal"/>
        <w:ind w:right="-45" w:hanging="0"/>
        <w:jc w:val="both"/>
        <w:rPr/>
      </w:pPr>
      <w:r>
        <w:rPr/>
      </w:r>
    </w:p>
    <w:p>
      <w:pPr>
        <w:pStyle w:val="TextBody"/>
        <w:ind w:right="-45" w:hanging="0"/>
        <w:rPr/>
      </w:pPr>
      <w:r>
        <w:rPr/>
        <w:t>The Act of Being.  The unity of thought and its object.  A devouring.  Eyes moving down concentrating on the thing it wants to see.  Love-boy in love with himself, drawing you in, going down for any man, face shining with the glistening oil of love, wanting it, feeling his own rising feeling, seeing it in you.  He is absolute unity with himself and you. He is the form of Being.  Drawing everything into himself.  Becoming everything else and losing himself.  He is the Act of Being.</w:t>
      </w:r>
    </w:p>
    <w:p>
      <w:pPr>
        <w:pStyle w:val="Normal"/>
        <w:ind w:right="-45" w:hanging="0"/>
        <w:jc w:val="both"/>
        <w:rPr/>
      </w:pPr>
      <w:r>
        <w:rPr/>
      </w:r>
    </w:p>
    <w:p>
      <w:pPr>
        <w:pStyle w:val="Normal"/>
        <w:ind w:right="-45" w:hanging="0"/>
        <w:jc w:val="both"/>
        <w:rPr/>
      </w:pPr>
      <w:r>
        <w:rPr/>
      </w:r>
    </w:p>
    <w:p>
      <w:pPr>
        <w:pStyle w:val="Normal"/>
        <w:ind w:right="-45" w:hanging="0"/>
        <w:jc w:val="both"/>
        <w:rPr/>
      </w:pPr>
      <w:r>
        <w:rPr/>
        <w:t>The Act of Being.  Love-boys with eyes moving looking for love, going down for any man, feeling him, going inside feeling his own feeling, blind to the other, and the one they touch can, unseen, slip into him. He is the absolute, the solipsistic, that draws everything else in and makes it an idea in his mind.  I want to be absorbed and be one of his ideas, to be him. Here is a boy with whom you have a chance; you could have him.  The Real is close enough to make you feel the heat. Your heart pounds.  His look of love going inward is taking you with it.  He is the identity of Being. You know you are of it.  You are coming to nothing.  His touching you is his touching himself.  He has become you.</w:t>
      </w:r>
    </w:p>
    <w:p>
      <w:pPr>
        <w:pStyle w:val="Normal"/>
        <w:ind w:right="-45" w:hanging="0"/>
        <w:jc w:val="both"/>
        <w:rPr/>
      </w:pPr>
      <w:r>
        <w:rPr/>
      </w:r>
    </w:p>
    <w:p>
      <w:pPr>
        <w:pStyle w:val="Normal"/>
        <w:ind w:right="-45" w:hanging="0"/>
        <w:jc w:val="both"/>
        <w:rPr/>
      </w:pPr>
      <w:r>
        <w:rPr/>
        <w:t>The boy of philosophy, of love, will always be a hustler.  He wouldn't see you.  You will be him.  He is always self-centered.  You will complain he uses you.  Of course, he is the form of love and you are being destroyed in it.  He is your passageway out.  The metaodos.  The method.  His use is the same as the use of Parmenides' poem.</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59  </w:t>
      </w:r>
      <w:r>
        <w:rPr/>
        <w:t>Remember what you were like when you were sixteen.  You had no idea what you were doing. You were only minimally conscious of the power of blond hair down over one eye. You didn't know that love was defined by the end of love.  You thought old age was a lessening of love instead of its intensifying.  But now that you are old and your mind has flown off to outer space, and you don't belong, sixteen seems something put together by conventions of gods and diffused throughout the universe as space warps causing your mind to speed up, veer off, and head for who knows where.</w:t>
      </w:r>
    </w:p>
    <w:p>
      <w:pPr>
        <w:pStyle w:val="Normal"/>
        <w:ind w:right="-45" w:hanging="0"/>
        <w:jc w:val="both"/>
        <w:rPr/>
      </w:pPr>
      <w:r>
        <w:rPr/>
      </w:r>
    </w:p>
    <w:p>
      <w:pPr>
        <w:pStyle w:val="Normal"/>
        <w:ind w:right="-45" w:hanging="0"/>
        <w:jc w:val="both"/>
        <w:rPr/>
      </w:pPr>
      <w:r>
        <w:rPr/>
        <w:t>Art must be one and complete and brilliant.  That brilliance is the in-coming of the Holy Spirit.  It's a glint of light or a quick stroke or an absence.  Its presence is the absence of anything familiar beneath the surface.  The Spirit comes as pure surface.  The surface becomes unfamiliar.  For an instant the Spirit appears.</w:t>
      </w:r>
    </w:p>
    <w:p>
      <w:pPr>
        <w:pStyle w:val="Normal"/>
        <w:ind w:right="-45" w:hanging="0"/>
        <w:jc w:val="both"/>
        <w:rPr/>
      </w:pPr>
      <w:r>
        <w:rPr/>
      </w:r>
    </w:p>
    <w:p>
      <w:pPr>
        <w:pStyle w:val="Normal"/>
        <w:ind w:right="-45" w:hanging="0"/>
        <w:jc w:val="both"/>
        <w:rPr/>
      </w:pPr>
      <w:r>
        <w:rPr/>
        <w:t>The goal is to find the union between the body, the purely sensual, and the purely spiritual.  I go to the boy who is made out of stuff so fine it's invisible.  I go to sex that is the height of the senses falling into oblivion.  I see that which was from the beginning in his touch that is filled with His touch.  He has eaten His body; he now is His body.  The spirit that is just numbers and separation becomes pure kisses and smiles.  The down on his face becomes the slipping and sliding of transfinite numbers.  I can just see the back of his blond hair around the side of that house but I know he's talking to someone important. He's there, but he hasn't come to visit me yet.</w:t>
      </w:r>
    </w:p>
    <w:p>
      <w:pPr>
        <w:pStyle w:val="Normal"/>
        <w:ind w:right="-45" w:hanging="0"/>
        <w:jc w:val="both"/>
        <w:rPr/>
      </w:pPr>
      <w:r>
        <w:rPr/>
      </w:r>
    </w:p>
    <w:p>
      <w:pPr>
        <w:pStyle w:val="Normal"/>
        <w:ind w:right="-45" w:hanging="0"/>
        <w:jc w:val="both"/>
        <w:rPr/>
      </w:pPr>
      <w:r>
        <w:rPr/>
        <w:t>To believe in the real presence of the body of Christ in the Eucharist you must believe that there can be a universal thing able to be exemplified by many particulars.  As Platonism fades so does the mass.  As the mass fades the precious Body is lost and with that the whole of Christianity.</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0  </w:t>
      </w:r>
      <w:r>
        <w:rPr/>
        <w:t>The essence of a boy is less than a boy.  He has the magic of a stage character.  A mere thing.  Partial.  A shadow.  A made-up boy.  A thing of sharp outlines.  Eyes penciled in exact and striking.  Cheeks sunk in with rouge.  The power of life taken away from him.  Pretty in his non-human perfection.  For Scholasticism the genus was part of the species.  A part that was greater than the whole.  In philosophy to arrive at Being we must look in the direction of nothing.</w:t>
      </w:r>
    </w:p>
    <w:p>
      <w:pPr>
        <w:pStyle w:val="Normal"/>
        <w:ind w:right="-45" w:hanging="0"/>
        <w:jc w:val="both"/>
        <w:rPr/>
      </w:pPr>
      <w:r>
        <w:rPr/>
      </w:r>
    </w:p>
    <w:p>
      <w:pPr>
        <w:pStyle w:val="Normal"/>
        <w:ind w:right="-45" w:hanging="0"/>
        <w:jc w:val="both"/>
        <w:rPr/>
      </w:pPr>
      <w:r>
        <w:rPr/>
        <w:t>In the Logos, the perfect image of Being, is a mere pile of elements, the construction yard of creation.</w:t>
      </w:r>
    </w:p>
    <w:p>
      <w:pPr>
        <w:pStyle w:val="Normal"/>
        <w:ind w:right="-45" w:hanging="0"/>
        <w:jc w:val="both"/>
        <w:rPr/>
      </w:pPr>
      <w:r>
        <w:rPr/>
      </w:r>
    </w:p>
    <w:p>
      <w:pPr>
        <w:pStyle w:val="Normal"/>
        <w:ind w:right="-45" w:hanging="0"/>
        <w:jc w:val="both"/>
        <w:rPr/>
      </w:pPr>
      <w:r>
        <w:rPr/>
        <w:t>In the Godhead, the mirror of creation, is the whole world.</w:t>
      </w:r>
    </w:p>
    <w:p>
      <w:pPr>
        <w:pStyle w:val="Normal"/>
        <w:ind w:right="-45" w:hanging="0"/>
        <w:jc w:val="both"/>
        <w:rPr/>
      </w:pPr>
      <w:r>
        <w:rPr/>
      </w:r>
    </w:p>
    <w:p>
      <w:pPr>
        <w:pStyle w:val="Normal"/>
        <w:ind w:right="-45" w:hanging="0"/>
        <w:jc w:val="both"/>
        <w:rPr/>
      </w:pPr>
      <w:r>
        <w:rPr/>
      </w:r>
    </w:p>
    <w:p>
      <w:pPr>
        <w:pStyle w:val="Normal"/>
        <w:ind w:right="-45" w:hanging="0"/>
        <w:jc w:val="both"/>
        <w:rPr/>
      </w:pPr>
      <w:r>
        <w:rPr/>
        <w:t>Love won't work because in its search for the middle ground between one boy and all boys it finds nothing but a simple logical tie.  A thing with no power.  A thing with no momentum to give activity to life.  You can sit and look at it, but it won't make life work.</w:t>
      </w:r>
    </w:p>
    <w:p>
      <w:pPr>
        <w:pStyle w:val="Normal"/>
        <w:ind w:right="-45" w:hanging="0"/>
        <w:jc w:val="both"/>
        <w:rPr/>
      </w:pPr>
      <w:r>
        <w:rPr/>
      </w:r>
    </w:p>
    <w:p>
      <w:pPr>
        <w:pStyle w:val="Normal"/>
        <w:ind w:right="-45" w:hanging="0"/>
        <w:jc w:val="both"/>
        <w:rPr/>
      </w:pPr>
      <w:r>
        <w:rPr/>
        <w:t>Possibilities exist.  They are the beyond that is not there.  They appear as empty space and the future. We know these things.  It is our stillness when we encounter a musky odor.  It is the endless falling inside the continuum.  It is the surface of the pink on his cheek into which our minds can fall forever.  It is one hand falling into the chasm of his hand. It is the Real that lovers search for.  They aren't there.  If all material things ceased to be, possibility would still exist because it isn't a particular thing.  It is only an open clearing.  It is freedom.  It is before creation.  It is the approach of lips to cheeks. It is the overcoming of separation between lovers in the disappearance of individuals who are there.  It is freshness in its escape.  It is the instant before the arranging into appearance.  They are near at hand always.</w:t>
      </w:r>
    </w:p>
    <w:p>
      <w:pPr>
        <w:pStyle w:val="Normal"/>
        <w:ind w:right="-45" w:hanging="0"/>
        <w:jc w:val="both"/>
        <w:rPr/>
      </w:pPr>
      <w:r>
        <w:rPr/>
      </w:r>
    </w:p>
    <w:p>
      <w:pPr>
        <w:pStyle w:val="Normal"/>
        <w:ind w:right="-45" w:hanging="0"/>
        <w:jc w:val="both"/>
        <w:rPr/>
      </w:pPr>
      <w:r>
        <w:rPr/>
        <w:t xml:space="preserve">Sensa so pure it is intellect.  The incarnation.  Boys that are clouds of roses.  Nightingales that are the souls of philosophers longing for boys.  All disappearing into the desert winds of the Godhead.  Time Time Time Time Time </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1  </w:t>
      </w:r>
      <w:r>
        <w:rPr/>
        <w:t>Individuality is a universal form.  When I think of a bare particular I see the universal form of that.  Such a paradox.  When I think of the Real Presence in the Eucharist it's as real to me as if I had the host itself in my hand.  I think of having the host itself in my hand.  Maybe it's more real.</w:t>
      </w:r>
    </w:p>
    <w:p>
      <w:pPr>
        <w:pStyle w:val="Normal"/>
        <w:ind w:right="-45" w:hanging="0"/>
        <w:jc w:val="both"/>
        <w:rPr/>
      </w:pPr>
      <w:r>
        <w:rPr/>
      </w:r>
    </w:p>
    <w:p>
      <w:pPr>
        <w:pStyle w:val="Normal"/>
        <w:ind w:right="-45" w:hanging="0"/>
        <w:jc w:val="both"/>
        <w:rPr/>
      </w:pPr>
      <w:r>
        <w:rPr/>
        <w:t>I am just an old philosopher.  I have no external beauty.  But I like to be near beauty.  I like boys around me.  And I know that beauty attracts beauty.  So like Socrates I pray that my soul is fair and I won't be left alone.</w:t>
      </w:r>
    </w:p>
    <w:p>
      <w:pPr>
        <w:pStyle w:val="Normal"/>
        <w:ind w:right="-45" w:hanging="0"/>
        <w:jc w:val="both"/>
        <w:rPr/>
      </w:pPr>
      <w:r>
        <w:rPr/>
      </w:r>
    </w:p>
    <w:p>
      <w:pPr>
        <w:pStyle w:val="Normal"/>
        <w:ind w:right="-45" w:hanging="0"/>
        <w:jc w:val="both"/>
        <w:rPr/>
      </w:pPr>
      <w:r>
        <w:rPr/>
        <w:t>Between the ordinary thing and the universal Form is the pale tie of being.  It is the logical form of the world.  Simple logic.  Nearly nothing.  Gossamer.  The stuff of spirit.  The delicate God.</w:t>
      </w:r>
    </w:p>
    <w:p>
      <w:pPr>
        <w:pStyle w:val="Normal"/>
        <w:ind w:right="-45" w:hanging="0"/>
        <w:jc w:val="both"/>
        <w:rPr/>
      </w:pPr>
      <w:r>
        <w:rPr/>
      </w:r>
    </w:p>
    <w:p>
      <w:pPr>
        <w:pStyle w:val="Normal"/>
        <w:ind w:right="-45" w:hanging="0"/>
        <w:jc w:val="both"/>
        <w:rPr/>
      </w:pPr>
      <w:r>
        <w:rPr/>
        <w:t>Between ordinary boys and the eternal Form of Boy are the wonderful boys.  Boys in love with boys and therefore the lovers of the Form.  If you speak to them about metaphysics they will understand.  They are at home in the noumena.  They live behind the appearances.  They see the unseen.  They will forever be unknown by the world.  They were born into the world but never really born. They stayed behind.  Their existence is pale and minimal to the world.  They subsist; they don't exist.  A fleeting reflection of the form of a boy.  The world says they properly belong with metaphysics, a thing which, to them, is also of no value.  Half boys.  Therefore the world and I agree, wonderful boys are between ordinary boys and the Form of Boy.  The difference is that I go the other way to find reality.  I agree with the wonderful boys that the Form of Boy that they are in love with is the really real.  And they would agree that they themselves only half exist.  Lovers always think that.  Lovers think they don't even exist that much.</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2  </w:t>
      </w:r>
      <w:r>
        <w:rPr/>
        <w:t>In my dreams I dream about being not just a dreamer.  I dream of the real.  In the dusky shed, when a boy puts his arm around my waist, for a second.  I close my eyes and savor the reality of it.  I love the real.</w:t>
      </w:r>
    </w:p>
    <w:p>
      <w:pPr>
        <w:pStyle w:val="Normal"/>
        <w:ind w:right="-45" w:hanging="0"/>
        <w:jc w:val="both"/>
        <w:rPr/>
      </w:pPr>
      <w:r>
        <w:rPr/>
      </w:r>
    </w:p>
    <w:p>
      <w:pPr>
        <w:pStyle w:val="Normal"/>
        <w:ind w:right="-45" w:hanging="0"/>
        <w:jc w:val="both"/>
        <w:rPr/>
      </w:pPr>
      <w:r>
        <w:rPr/>
        <w:t>I can also have the real when it becomes the Real, a simple thing before my mind's eye.  Away from all real things to the thing itself.  A thing hanging there before me.  Not just in my mind, because then it wouldn't be The Real, but in my mind as a thing other than my mind.</w:t>
      </w:r>
    </w:p>
    <w:p>
      <w:pPr>
        <w:pStyle w:val="Normal"/>
        <w:ind w:right="-45" w:hanging="0"/>
        <w:jc w:val="both"/>
        <w:rPr/>
      </w:pPr>
      <w:r>
        <w:rPr/>
      </w:r>
    </w:p>
    <w:p>
      <w:pPr>
        <w:pStyle w:val="Normal"/>
        <w:ind w:right="-45" w:hanging="0"/>
        <w:jc w:val="both"/>
        <w:rPr/>
      </w:pPr>
      <w:r>
        <w:rPr/>
        <w:t>I am a realist.  Philosophical things like universals, the tie of logic, empty particularity, and Being are real; they exist out there for me.  Thinking about them is nothing but delightful.  But then the Terror comes over me.  I can't hold them apart.  They all begin to fade into being just appearances of the One.  I'm too close to nominalism.  Everything is a perfect particular.  Circularity becomes a thing in itself.  It becomes The Circle.  It takes on the characteristics of a divine thing.  A controlling, eternal intelligence.  With hierarchies of lesser circles between it and those images of circles around me.  Everything seems to have become a system of individuals.  Just nominalism.  A terrible thing for the likes of me.  My thinking collapses.  Terror.</w:t>
      </w:r>
    </w:p>
    <w:p>
      <w:pPr>
        <w:pStyle w:val="Normal"/>
        <w:ind w:right="-45" w:hanging="0"/>
        <w:jc w:val="both"/>
        <w:rPr/>
      </w:pPr>
      <w:r>
        <w:rPr/>
      </w:r>
    </w:p>
    <w:p>
      <w:pPr>
        <w:pStyle w:val="Normal"/>
        <w:ind w:right="-45" w:hanging="0"/>
        <w:jc w:val="both"/>
        <w:rPr/>
      </w:pPr>
      <w:r>
        <w:rPr/>
        <w:t>But my terror is what saves me.  Inside of everything The Terror has bored a hole of separation.  Inwardly the individuals become many.  They separate from what they are. Their self-identity is a multiplicity. Metaphysics begins again.  I am saved.</w:t>
      </w:r>
    </w:p>
    <w:p>
      <w:pPr>
        <w:pStyle w:val="Normal"/>
        <w:ind w:right="-45" w:hanging="0"/>
        <w:jc w:val="both"/>
        <w:rPr/>
      </w:pPr>
      <w:r>
        <w:rPr/>
      </w:r>
    </w:p>
    <w:p>
      <w:pPr>
        <w:pStyle w:val="Normal"/>
        <w:ind w:right="-45" w:hanging="0"/>
        <w:jc w:val="both"/>
        <w:rPr/>
      </w:pPr>
      <w:r>
        <w:rPr/>
        <w:t>The flesh I speak about is rosy and full, but it is also a coming to me.  It wants me because there is something wrong with it.  That is our common bond.  It is an announcement to me that it needs me.  It needs a friend just like itself so it won't be so lonely, so it can share.  That's why it has to have an imperfection in it.  So it won't have the fear it would have if it were approaching a god.  Together we have something wrong, and it's all right.</w:t>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3  </w:t>
      </w:r>
      <w:r>
        <w:rPr/>
        <w:t>All children of the Magi live under the dome of stars moving in ever increasing circles.  With their deception they fool the evil of this place and are transported through the circles into the openness of the Empyrean fields.  They can show you the pure invisible light that exists there.  They can take you with them.  When he puts his arm around you and touches your face, you have begun the journey.  In movement so pure you don't see it, for a second, he shows you what doesn't exist here.  He shows you that place.  Where you and he aren't two, but one.  In an invisible reality, more real than this one.</w:t>
      </w:r>
    </w:p>
    <w:p>
      <w:pPr>
        <w:pStyle w:val="Normal"/>
        <w:ind w:right="-45" w:hanging="0"/>
        <w:jc w:val="both"/>
        <w:rPr/>
      </w:pPr>
      <w:r>
        <w:rPr/>
      </w:r>
    </w:p>
    <w:p>
      <w:pPr>
        <w:pStyle w:val="Normal"/>
        <w:ind w:right="-45" w:hanging="0"/>
        <w:jc w:val="both"/>
        <w:rPr/>
      </w:pPr>
      <w:r>
        <w:rPr/>
        <w:t>After a long time of trying to love individual boys you do eventually realize that there aren't any there.  You try to write love poems to them, but it comes to nothing.  You court them and worry and petition and give up many times until you have to give up that one last time when you realize his being was nothing.  At the end there is only Being itself.  That one thing.  That one beloved you pray to.</w:t>
      </w:r>
    </w:p>
    <w:p>
      <w:pPr>
        <w:pStyle w:val="Normal"/>
        <w:ind w:right="-45" w:hanging="0"/>
        <w:jc w:val="both"/>
        <w:rPr/>
      </w:pPr>
      <w:r>
        <w:rPr/>
      </w:r>
    </w:p>
    <w:p>
      <w:pPr>
        <w:pStyle w:val="Normal"/>
        <w:ind w:right="-45" w:hanging="0"/>
        <w:jc w:val="both"/>
        <w:rPr/>
      </w:pPr>
      <w:r>
        <w:rPr/>
        <w:t>Philosophy is a different way of looking at the world. Usually we see it composed of individual things, each unique in its own way.  But philosophy sees the sameness among individuals.  Instead of many boys it sees the one Boyness that they all are.  It sees the Form of Boy and it sees the one Beauty that is revealed in each.  The individuals fall away and the one thing they all are remains.  It isn't so much a thing of the senses as it is of the mind.  But that doesn't make the Form any less real.  To the lover it seems more real, the really real.  To him the Form is a god.  Something that has always been around close to the heart of Being itself.  A thing that is the real being of the lover, where he came from and to which he will go.  Philosophy looks to the one and not the many.  That one thing is the only important thing.  The One.  The thought of which is called Wisdom, the Logos.</w:t>
      </w:r>
    </w:p>
    <w:p>
      <w:pPr>
        <w:pStyle w:val="Normal"/>
        <w:ind w:right="-45" w:hanging="0"/>
        <w:jc w:val="both"/>
        <w:rPr/>
      </w:pPr>
      <w:r>
        <w:rPr/>
      </w:r>
    </w:p>
    <w:p>
      <w:pPr>
        <w:pStyle w:val="Normal"/>
        <w:ind w:right="-45" w:hanging="0"/>
        <w:jc w:val="both"/>
        <w:rPr/>
      </w:pPr>
      <w:r>
        <w:rPr/>
        <w:t>Truth is the relation of my thoughts to what is really out there.  I want a true love affair. I don't want my boy friend to be just a dream. I desire real flesh.  I want the relation of truth to be there with me.  I want it to come and unite with what is other.  I long for truth.</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4  </w:t>
      </w:r>
      <w:r>
        <w:rPr/>
        <w:t>The logic of love is death and partiality.  It is identity.  It is the non-being of the lover.  It is the being of the beloved.  It is the disappearance of the lover into the being of the beloved.  It is the being of the beloved residing in the curve of his cheek, in the softness of his lips, in the moisture in his eye.  It is the lover getting lost in these. It is the leaving of the beloved, and the lover becoming the image of a living thing.</w:t>
      </w:r>
    </w:p>
    <w:p>
      <w:pPr>
        <w:pStyle w:val="Normal"/>
        <w:ind w:right="-45" w:hanging="0"/>
        <w:jc w:val="both"/>
        <w:rPr/>
      </w:pPr>
      <w:r>
        <w:rPr/>
      </w:r>
    </w:p>
    <w:p>
      <w:pPr>
        <w:pStyle w:val="Normal"/>
        <w:ind w:right="-45" w:hanging="0"/>
        <w:jc w:val="both"/>
        <w:rPr/>
      </w:pPr>
      <w:r>
        <w:rPr/>
        <w:t xml:space="preserve">White skinned boy sitting naked on a stainless steel and black leather chair.  By a plant of long green leaves.  Wide and angled streaks of light give a flat two dimensional view to things.  </w:t>
      </w:r>
    </w:p>
    <w:p>
      <w:pPr>
        <w:pStyle w:val="Normal"/>
        <w:ind w:right="-45" w:hanging="0"/>
        <w:jc w:val="both"/>
        <w:rPr/>
      </w:pPr>
      <w:r>
        <w:rPr/>
      </w:r>
    </w:p>
    <w:p>
      <w:pPr>
        <w:pStyle w:val="Normal"/>
        <w:ind w:right="-45" w:hanging="0"/>
        <w:jc w:val="both"/>
        <w:rPr/>
      </w:pPr>
      <w:r>
        <w:rPr/>
        <w:t>Government papers account for the boy.  He is known and limited. The molecules of the air are not moving.  The surface is a painting.</w:t>
      </w:r>
    </w:p>
    <w:p>
      <w:pPr>
        <w:pStyle w:val="Normal"/>
        <w:ind w:right="-45" w:hanging="0"/>
        <w:jc w:val="both"/>
        <w:rPr/>
      </w:pPr>
      <w:r>
        <w:rPr/>
      </w:r>
    </w:p>
    <w:p>
      <w:pPr>
        <w:pStyle w:val="Normal"/>
        <w:ind w:right="-45" w:hanging="0"/>
        <w:jc w:val="both"/>
        <w:rPr/>
      </w:pPr>
      <w:r>
        <w:rPr/>
        <w:t>The logic of the scene is A=A.  The logic of a world without time.  The logic of the essence of this world.</w:t>
      </w:r>
    </w:p>
    <w:p>
      <w:pPr>
        <w:pStyle w:val="Normal"/>
        <w:ind w:right="-45" w:hanging="0"/>
        <w:jc w:val="both"/>
        <w:rPr/>
      </w:pPr>
      <w:r>
        <w:rPr/>
      </w:r>
    </w:p>
    <w:p>
      <w:pPr>
        <w:pStyle w:val="Normal"/>
        <w:ind w:right="-45" w:hanging="0"/>
        <w:jc w:val="both"/>
        <w:rPr/>
      </w:pPr>
      <w:r>
        <w:rPr/>
        <w:t>The boy's name is hidden moments.  He moves around you.  He gives you attention.  He is the reality you aren't.  He is pleasant separation.  His skin is the color of sweet cream.  His hair falls over his forehead as light as a breeze.  He lowers his cheek down to his shoulder where his lover can lay his head.  The shape of his arm is as gentle as a boy's dream, and his chest is the dream of boys sailing paper boats on a summer afternoon.  But from his eyes comes pure abstraction.  For a moment they drift downward, and he becomes unseen inward thought. Until you need his attention again.  And his lips, which in a suddenness that surprises even him, touch those of another boy, and he is in that other world where they meet.  He slides by the boy's ear.  And to your amazement you see he has placed a little red light on his own.  He has made others get lost in the sight of it, and he runs away in the midst of their looking to be with an image he holds in his mind.  In a place that's still, outside the flow of time, in a space not like this one, a space without distance, where the seen and the seer are one.  He's here and he's gone.  He has another existence you don't se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5  </w:t>
      </w:r>
      <w:r>
        <w:rPr/>
        <w:t>The Real surrounds facts.  It is the Nowhere where they are located.  The Notime when they occur.  Outside the trinity of fact, outside its form and matter and its inner unity is the silent fourth.  The Uncreated.  Your escape from the cycles of the dialectic.  It is the end of your thinking.  It is the coming of your lover.</w:t>
      </w:r>
    </w:p>
    <w:p>
      <w:pPr>
        <w:pStyle w:val="Normal"/>
        <w:ind w:right="-45" w:hanging="0"/>
        <w:jc w:val="both"/>
        <w:rPr/>
      </w:pPr>
      <w:r>
        <w:rPr/>
      </w:r>
    </w:p>
    <w:p>
      <w:pPr>
        <w:pStyle w:val="Normal"/>
        <w:ind w:right="-45" w:hanging="0"/>
        <w:jc w:val="both"/>
        <w:rPr/>
      </w:pPr>
      <w:r>
        <w:rPr/>
        <w:t xml:space="preserve">Philosophical words are realities in themselves. If they are just the thoughts of a thinker's foreplay then they aren't real.  They are words that take control of the philosopher's mind and write themselves.  The philosopher knows they are other than him.  That they are a surprise and not the ones he started out with.  He knows when he starts that his pretended destination is not where he will end up.  But he starts out.  He ventures out.  He waits for the approach of God.  If God doesn't come there's no writing.  Nothing could be worse for him.  And I don't have any advise to give him on how to make God come.  The writer is elected or he isn't.  He can empty himself, in order to receive him, until morning comes, but if the Real doesn't do the emptying it won't come. It is in control. </w:t>
      </w:r>
    </w:p>
    <w:p>
      <w:pPr>
        <w:pStyle w:val="Normal"/>
        <w:ind w:right="-45" w:hanging="0"/>
        <w:jc w:val="both"/>
        <w:rPr/>
      </w:pPr>
      <w:r>
        <w:rPr/>
      </w:r>
    </w:p>
    <w:p>
      <w:pPr>
        <w:pStyle w:val="Normal"/>
        <w:ind w:right="-45" w:hanging="0"/>
        <w:jc w:val="both"/>
        <w:rPr/>
      </w:pPr>
      <w:r>
        <w:rPr/>
        <w:t>To think is to mull over the many ways of expressing the thought until the one real way appears.  At that moment the thought is other than you.  You look at it there within Being.  And all your following words are just descriptions of what you see there.  Until the last sentence is laid out and the vision is over.  You think about love and having love.  Nothing works.  Love doesn't come.  But then it begins to become real.  Love itself takes over.  You are in the midst of it.  You have lovers all around you.  They are paying attention. In fact you have too many of them.  At last.  And the night goes on.  Everything is perfect.  But that was it.  You go to the same place the next day, and they're all gone.  The Realization is over. The Real has departed.  Then comes the Terror.  The let down.  Then everything seems more bleak than ever.  But that is the Terror we must live in.  The Real doesn't belong to us.  It's a God outside us.  And yet He will come again.  More mulling.  More trying.  More pleading with Reality.  Then it comes.  It takes you from out of nowhere.  You are subject to its movements.  You are passive to its love.  Until the peak.  The arrival of Being at last. Then it's over.  And again somewhere else.  You will not be let alone, but you can't have it either.</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6  </w:t>
      </w:r>
      <w:r>
        <w:rPr/>
        <w:t>You are free because your love is never enough.  Until Love itself comes, and then you are not free.  God takes your freedom away.  Which is what you wanted.  Now you are in something that is too much.  His love kills you.  You are becoming a dead thing.  But you have the look of someone who is within love.  A non-human look.  As though you died.  You are strikingly beautiful now.  You are in philosophy.  Away from life and freedom.  You are in Anache. You have pretended life.  It is as though you have just come from out of non-being and will soon return, and nothing here will have been affected by you.  You're gone.</w:t>
      </w:r>
    </w:p>
    <w:p>
      <w:pPr>
        <w:pStyle w:val="Normal"/>
        <w:ind w:right="-45" w:hanging="0"/>
        <w:jc w:val="both"/>
        <w:rPr/>
      </w:pPr>
      <w:r>
        <w:rPr/>
      </w:r>
    </w:p>
    <w:p>
      <w:pPr>
        <w:pStyle w:val="Normal"/>
        <w:ind w:right="-45" w:hanging="0"/>
        <w:jc w:val="both"/>
        <w:rPr/>
      </w:pPr>
      <w:r>
        <w:rPr/>
        <w:t>Belief in God is a lessening of life, as is all logic.  We overcome the paradox of life by limiting it until there's nothing left.  Life disappears and only simple existence remains. Our God.  Our salvation from the fire, from never having enough.</w:t>
      </w:r>
    </w:p>
    <w:p>
      <w:pPr>
        <w:pStyle w:val="Normal"/>
        <w:ind w:right="-45" w:hanging="0"/>
        <w:jc w:val="both"/>
        <w:rPr/>
      </w:pPr>
      <w:r>
        <w:rPr/>
      </w:r>
    </w:p>
    <w:p>
      <w:pPr>
        <w:pStyle w:val="Normal"/>
        <w:ind w:right="-45" w:hanging="0"/>
        <w:jc w:val="both"/>
        <w:rPr/>
      </w:pPr>
      <w:r>
        <w:rPr/>
        <w:t>When the Real appears, it's always a moment of high excitement to the philosopher.  His unity with it is tension; he must struggle to maintain his stillness before it.  He must think nothing of his own.  H must perform no act of his own. He must hide from the world so it won't corrupt him.  He must hide from himself.  He must be perfectly still so as not to be seen.   To be seen only by the Real.  He must take care.  He can only do it for so long until he's worn out.  But until then nothing is greater than the excitement.  Afterwards he will have to go to bed, but he won't be able to sleep.</w:t>
      </w:r>
    </w:p>
    <w:p>
      <w:pPr>
        <w:pStyle w:val="Normal"/>
        <w:ind w:right="-45" w:hanging="0"/>
        <w:jc w:val="both"/>
        <w:rPr/>
      </w:pPr>
      <w:r>
        <w:rPr/>
      </w:r>
    </w:p>
    <w:p>
      <w:pPr>
        <w:pStyle w:val="Normal"/>
        <w:ind w:right="-45" w:hanging="0"/>
        <w:jc w:val="both"/>
        <w:rPr/>
      </w:pPr>
      <w:r>
        <w:rPr/>
        <w:t>Now I want to write something about a boy.  The thought of slender arms has taken my mind.  My lover is here.  He has become that one thought.  All of Being has been condensed.  It has become a balm to my mind.  It has taken the edge out of the swirl of thought that he formerly was. He has let me down gently from my excitement.  I was high.  Now I'm back in my room.  The boy is lying here with his arm across my mouth. My words are him. I say them to myself.</w:t>
      </w:r>
    </w:p>
    <w:p>
      <w:pPr>
        <w:pStyle w:val="Normal"/>
        <w:ind w:right="-45" w:hanging="0"/>
        <w:jc w:val="both"/>
        <w:rPr/>
      </w:pPr>
      <w:r>
        <w:rPr/>
      </w:r>
    </w:p>
    <w:p>
      <w:pPr>
        <w:pStyle w:val="Normal"/>
        <w:ind w:right="-45" w:hanging="0"/>
        <w:jc w:val="both"/>
        <w:rPr/>
      </w:pPr>
      <w:r>
        <w:rPr/>
        <w:t>Only in philosophy do opposites stand out in striking clarity.  Philosophy is that place of sharp outlines.  Non-philosophy is the earth of dull and ordinary things.  There is a sharp division between these two places.  But that's a philosophical thing to say.  Philosophy can't speak of its opposite.  When it tries it changes it into philosophy.  To God all things appear good.</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7  </w:t>
      </w:r>
      <w:r>
        <w:rPr/>
        <w:t>If you write philosophy it's hard to stop.  The thoughts just keep coming and coming.  It's a flood that you can't hold back.  You become immersed.   And you begin to see the value of a cross.  It would stretch you out and keep you still.  It would bind you and lift you up out of the water.  On come, Jesus.  Make it all gentle.</w:t>
      </w:r>
    </w:p>
    <w:p>
      <w:pPr>
        <w:pStyle w:val="Normal"/>
        <w:ind w:right="-45" w:hanging="0"/>
        <w:jc w:val="both"/>
        <w:rPr/>
      </w:pPr>
      <w:r>
        <w:rPr/>
      </w:r>
    </w:p>
    <w:p>
      <w:pPr>
        <w:pStyle w:val="Normal"/>
        <w:ind w:right="-45" w:hanging="0"/>
        <w:jc w:val="both"/>
        <w:rPr/>
      </w:pPr>
      <w:r>
        <w:rPr/>
        <w:t>Philosophy is masturbation.  It's a waiting until the thing itself takes over and you're taken past the point of no return.  Philosophy is a boy playing with himself.</w:t>
      </w:r>
    </w:p>
    <w:p>
      <w:pPr>
        <w:pStyle w:val="Normal"/>
        <w:ind w:right="-45" w:hanging="0"/>
        <w:jc w:val="both"/>
        <w:rPr/>
      </w:pPr>
      <w:r>
        <w:rPr/>
      </w:r>
    </w:p>
    <w:p>
      <w:pPr>
        <w:pStyle w:val="Normal"/>
        <w:ind w:right="-45" w:hanging="0"/>
        <w:jc w:val="both"/>
        <w:rPr/>
      </w:pPr>
      <w:r>
        <w:rPr/>
        <w:t>The mind can get angry and love and think thoughts all on its own, but when the Real comes the anger and the love and the thoughts are separate things.  Then they aren't you.  They are beings in their own right. They are the mind as a spirit that is present.  They are pieces of mind.  Of the simple elements that constitute us.</w:t>
      </w:r>
    </w:p>
    <w:p>
      <w:pPr>
        <w:pStyle w:val="Normal"/>
        <w:ind w:right="-45" w:hanging="0"/>
        <w:jc w:val="both"/>
        <w:rPr/>
      </w:pPr>
      <w:r>
        <w:rPr/>
      </w:r>
    </w:p>
    <w:p>
      <w:pPr>
        <w:pStyle w:val="Normal"/>
        <w:ind w:right="-45" w:hanging="0"/>
        <w:jc w:val="both"/>
        <w:rPr/>
      </w:pPr>
      <w:r>
        <w:rPr/>
        <w:t>The simple things are well-formed.  They are logical.  They are without contradiction. They are the things loved.  They are beautiful.  Before them the individual mind stands still in awe.  It acts like a lover.  It has seen itself.  Everything moves closer to the center on an inward spiral.  Until it disappears.</w:t>
      </w:r>
    </w:p>
    <w:p>
      <w:pPr>
        <w:pStyle w:val="Normal"/>
        <w:ind w:right="-45" w:hanging="0"/>
        <w:jc w:val="both"/>
        <w:rPr/>
      </w:pPr>
      <w:r>
        <w:rPr/>
      </w:r>
    </w:p>
    <w:p>
      <w:pPr>
        <w:pStyle w:val="Normal"/>
        <w:ind w:right="-45" w:hanging="0"/>
        <w:jc w:val="both"/>
        <w:rPr/>
      </w:pPr>
      <w:r>
        <w:rPr/>
      </w:r>
    </w:p>
    <w:p>
      <w:pPr>
        <w:pStyle w:val="Normal"/>
        <w:ind w:right="-45" w:hanging="0"/>
        <w:jc w:val="both"/>
        <w:rPr/>
      </w:pPr>
      <w:r>
        <w:rPr/>
        <w:t>Faggotry really is a lessening of life.  So are logic and religion and philosophy. So is civilization.  That's why it's beautiful.  All plastic perfection is strikingly brilliant.  And it's an emptiness. It's that thing we call Being.</w:t>
      </w:r>
    </w:p>
    <w:p>
      <w:pPr>
        <w:pStyle w:val="Normal"/>
        <w:ind w:right="-45" w:hanging="0"/>
        <w:jc w:val="both"/>
        <w:rPr/>
      </w:pPr>
      <w:r>
        <w:rPr/>
      </w:r>
    </w:p>
    <w:p>
      <w:pPr>
        <w:pStyle w:val="Normal"/>
        <w:ind w:right="-45" w:hanging="0"/>
        <w:jc w:val="both"/>
        <w:rPr/>
      </w:pPr>
      <w:r>
        <w:rPr/>
        <w:t>Facticity is birth and death.  The moment a thing is born, it dies.  Birth and death are the same.  That place before birth and after death is the eternal, the non-factual.  That which we know before experience, before fact, the a priori.  Before the appearance.  It is the Real in itself, not in another.  It is a place away from the wheel of life.  It is outside creation.</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68  </w:t>
      </w:r>
      <w:r>
        <w:rPr/>
        <w:t>Substance is an individual which exists just in itself. It is that one and no other.  It may change outwardly and still be recognized in itself.  But if we look to see just what that self is that changes and is one with itself, we see nothing.  We know it, but we don't see it.  It is spirit.  It is invisibly there.</w:t>
      </w:r>
    </w:p>
    <w:p>
      <w:pPr>
        <w:pStyle w:val="Normal"/>
        <w:ind w:right="-45" w:hanging="0"/>
        <w:jc w:val="both"/>
        <w:rPr/>
      </w:pPr>
      <w:r>
        <w:rPr/>
      </w:r>
    </w:p>
    <w:p>
      <w:pPr>
        <w:pStyle w:val="Normal"/>
        <w:ind w:right="-45" w:hanging="0"/>
        <w:jc w:val="both"/>
        <w:rPr/>
      </w:pPr>
      <w:r>
        <w:rPr/>
        <w:t>The everyday face of God is his judgment against pleasure.  He leads it into despair and death.  He requires a person to totally give up life and enter the spirit.  This is the God I worship; the God I write about.  I write about nothing that appears to the senses.  There's no sensuality in my writing.  Any sexual person will say there's no sex there.  But he will in its swirl and its appearance of confusion say it’s the essence of sex.  It has Sex itself, a pure form, a thing of little concern in the sex act.</w:t>
      </w:r>
    </w:p>
    <w:p>
      <w:pPr>
        <w:pStyle w:val="Normal"/>
        <w:ind w:right="-45" w:hanging="0"/>
        <w:jc w:val="both"/>
        <w:rPr/>
      </w:pPr>
      <w:r>
        <w:rPr/>
      </w:r>
    </w:p>
    <w:p>
      <w:pPr>
        <w:pStyle w:val="Normal"/>
        <w:ind w:right="-45" w:hanging="0"/>
        <w:jc w:val="both"/>
        <w:rPr/>
      </w:pPr>
      <w:r>
        <w:rPr/>
        <w:t>In the past few years the rigid form of Reason has gotten more and more faint until now it is almost gone.  To be on the side of logic anymore is to be on the side of paradox. And yet logic still means the still and clear.  It is that faint yellow sun near the horizon in the winter sky of the far north.  The air filled with pinpricks of ice crystals.</w:t>
      </w:r>
    </w:p>
    <w:p>
      <w:pPr>
        <w:pStyle w:val="Normal"/>
        <w:ind w:right="-45" w:hanging="0"/>
        <w:jc w:val="both"/>
        <w:rPr/>
      </w:pPr>
      <w:r>
        <w:rPr/>
      </w:r>
    </w:p>
    <w:p>
      <w:pPr>
        <w:pStyle w:val="Normal"/>
        <w:ind w:right="-45" w:hanging="0"/>
        <w:jc w:val="both"/>
        <w:rPr/>
      </w:pPr>
      <w:r>
        <w:rPr/>
        <w:t>Plato and Christ brought technology into the world.  They took away life and gave us order.  Everything is surface and visible.  Everything is an over abundance of seeing.  They brought perfection. We are fast approaching their heaven.  We will soon be like the angels.  Pure mathematical formula.  All tautological emanations from the One.  A luxurious saying things twice.  In the jeweled City of God.  The City of Cybernetics.  A total knowledge of how we are doing.  Computer love.  Perfect bodies.  Boys making boys from little pieces of their own ass.  Pure madness.  The orgy of God.</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rPr/>
      </w:pPr>
      <w:r>
        <w:rPr>
          <w:b/>
          <w:bCs/>
        </w:rPr>
        <w:t xml:space="preserve">169  </w:t>
      </w:r>
      <w:r>
        <w:rPr/>
        <w:t>An orange sphere trembling and hovering in front of a line of gray, stunted fallen trees.  Inside is a god.  The non-idea of matter has been over thrown.</w:t>
      </w:r>
    </w:p>
    <w:p>
      <w:pPr>
        <w:pStyle w:val="Normal"/>
        <w:ind w:right="-45" w:hanging="0"/>
        <w:rPr/>
      </w:pPr>
      <w:r>
        <w:rPr/>
      </w:r>
    </w:p>
    <w:p>
      <w:pPr>
        <w:pStyle w:val="Normal"/>
        <w:ind w:right="-45" w:hanging="0"/>
        <w:rPr/>
      </w:pPr>
      <w:r>
        <w:rPr/>
        <w:t>I have tried to join them, but I can't.  My act won't let me come near.  I must forever live in a glass house inside the numen.</w:t>
      </w:r>
    </w:p>
    <w:p>
      <w:pPr>
        <w:pStyle w:val="Normal"/>
        <w:ind w:right="-45" w:hanging="0"/>
        <w:rPr/>
      </w:pPr>
      <w:r>
        <w:rPr/>
      </w:r>
    </w:p>
    <w:p>
      <w:pPr>
        <w:pStyle w:val="Normal"/>
        <w:ind w:right="-45" w:hanging="0"/>
        <w:rPr/>
      </w:pPr>
      <w:r>
        <w:rPr/>
        <w:t>Intellectual boys who draw arcs and lines, who in the magic circle masturbate together.</w:t>
      </w:r>
    </w:p>
    <w:p>
      <w:pPr>
        <w:pStyle w:val="Normal"/>
        <w:ind w:right="-45" w:hanging="0"/>
        <w:rPr/>
      </w:pPr>
      <w:r>
        <w:rPr/>
      </w:r>
    </w:p>
    <w:p>
      <w:pPr>
        <w:pStyle w:val="Normal"/>
        <w:ind w:right="-45" w:hanging="0"/>
        <w:rPr/>
      </w:pPr>
      <w:r>
        <w:rPr/>
        <w:t>Boys is soft underwear lying together figuring permutations of philosophical ideas.</w:t>
      </w:r>
    </w:p>
    <w:p>
      <w:pPr>
        <w:pStyle w:val="Normal"/>
        <w:ind w:right="-45" w:hanging="0"/>
        <w:rPr/>
      </w:pPr>
      <w:r>
        <w:rPr/>
      </w:r>
    </w:p>
    <w:p>
      <w:pPr>
        <w:pStyle w:val="Normal"/>
        <w:ind w:right="-45" w:hanging="0"/>
        <w:rPr/>
      </w:pPr>
      <w:r>
        <w:rPr/>
        <w:t>Archetypal boys like moving arrows that at any instant are not at a place.</w:t>
      </w:r>
    </w:p>
    <w:p>
      <w:pPr>
        <w:pStyle w:val="Normal"/>
        <w:ind w:right="-45" w:hanging="0"/>
        <w:rPr/>
      </w:pPr>
      <w:r>
        <w:rPr/>
      </w:r>
    </w:p>
    <w:p>
      <w:pPr>
        <w:pStyle w:val="Normal"/>
        <w:ind w:right="-45" w:hanging="0"/>
        <w:rPr/>
      </w:pPr>
      <w:r>
        <w:rPr/>
        <w:t>Boys who are spheres that move together and become one when their centers are at the same point.</w:t>
      </w:r>
    </w:p>
    <w:p>
      <w:pPr>
        <w:pStyle w:val="Normal"/>
        <w:ind w:right="-45" w:hanging="0"/>
        <w:rPr/>
      </w:pPr>
      <w:r>
        <w:rPr/>
      </w:r>
    </w:p>
    <w:p>
      <w:pPr>
        <w:pStyle w:val="Normal"/>
        <w:ind w:right="-45" w:hanging="0"/>
        <w:rPr/>
      </w:pPr>
      <w:r>
        <w:rPr/>
      </w:r>
    </w:p>
    <w:p>
      <w:pPr>
        <w:pStyle w:val="Normal"/>
        <w:ind w:right="-45" w:hanging="0"/>
        <w:rPr/>
      </w:pPr>
      <w:r>
        <w:rPr/>
        <w:t>The world of the Forms is separate.  That world and this will never meet.  Being cannot touch non-being.</w:t>
      </w:r>
    </w:p>
    <w:p>
      <w:pPr>
        <w:pStyle w:val="Normal"/>
        <w:ind w:right="-45" w:hanging="0"/>
        <w:rPr/>
      </w:pPr>
      <w:r>
        <w:rPr/>
      </w:r>
    </w:p>
    <w:p>
      <w:pPr>
        <w:pStyle w:val="Normal"/>
        <w:ind w:right="-45" w:hanging="0"/>
        <w:rPr/>
      </w:pPr>
      <w:r>
        <w:rPr/>
        <w:t>Is there really a boy of philosophy?  I guess he's at least as probable as real boys.  It's all like the man who on first seeing a giraffe said there isn't any such animal.  The fact is that the whole world is a surprise.</w:t>
      </w:r>
    </w:p>
    <w:p>
      <w:pPr>
        <w:pStyle w:val="Normal"/>
        <w:ind w:right="-45" w:hanging="0"/>
        <w:rPr/>
      </w:pPr>
      <w:r>
        <w:rPr/>
      </w:r>
    </w:p>
    <w:p>
      <w:pPr>
        <w:pStyle w:val="TextBody"/>
        <w:ind w:right="-45" w:hanging="0"/>
        <w:rPr/>
      </w:pPr>
      <w:r>
        <w:rPr/>
        <w:t>Beyond Being is the Good.  We are not the Good.  For us it is unapproachable holiness.  For us this Good is evil.  But it is the cause of the world and that also seems evil to us.  Our only comfort is the help that Being gives us, the Intelligible, the Form of the world, the Form of God.  The Good is the infinite, continual falling.  Endless life.  Questing and searching. One generation after another.  The other.  Our perdition.  But Being is the Intelligible.  Identity.  For, not against.  There, not absent.  He tames the Good.  The wildness is now just the playfulness in his hands, the blowing of his hair, the rebelliousness in his eyes, the pounding of my heart.  He makes the Other be.  In him the Other is Other.</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0  </w:t>
      </w:r>
      <w:r>
        <w:rPr/>
        <w:t>The power of a boy, the power of his sexuality, is that he has accepted failure; he knows that sex is mainly impotence, and he has accepted it.  I will be like him, I will be that kind of flesh, I will just let it be.  I will accept my own nothingness.  Then Being will appear.  It will be at the heart of my being non-being.  A thing within me that I will go to. The boy will have power over me, and I will let it be.</w:t>
      </w:r>
    </w:p>
    <w:p>
      <w:pPr>
        <w:pStyle w:val="Normal"/>
        <w:ind w:right="-45" w:hanging="0"/>
        <w:jc w:val="both"/>
        <w:rPr/>
      </w:pPr>
      <w:r>
        <w:rPr/>
      </w:r>
    </w:p>
    <w:p>
      <w:pPr>
        <w:pStyle w:val="Normal"/>
        <w:ind w:right="-45" w:hanging="0"/>
        <w:jc w:val="both"/>
        <w:rPr/>
      </w:pPr>
      <w:r>
        <w:rPr/>
        <w:t>The logic of the optimum will never reach the Optimum.  Infinity goes on to infinity.  The continuum has no end to its dividing.  Logic piles up on itself forever trying to contain itself.  Non-being rips it and rips it.  Non-being puffs it up.  It's full of the stuffiness of non-being.  Only philosophy can stop it all.  Only philosophy can wave the magic wand to make non-being disappear.  It's a simple thing.  Too simple for the complications of a logician's mind.  The spider has enchanted them and led them to its web.</w:t>
      </w:r>
    </w:p>
    <w:p>
      <w:pPr>
        <w:pStyle w:val="Normal"/>
        <w:ind w:right="-45" w:hanging="0"/>
        <w:jc w:val="both"/>
        <w:rPr/>
      </w:pPr>
      <w:r>
        <w:rPr/>
      </w:r>
    </w:p>
    <w:p>
      <w:pPr>
        <w:pStyle w:val="Normal"/>
        <w:ind w:right="-45" w:hanging="0"/>
        <w:jc w:val="both"/>
        <w:rPr/>
      </w:pPr>
      <w:r>
        <w:rPr/>
        <w:t>I read philosophy books all the time trying to figure it all out.  I'm acquainted with the maze.  It is me. I am the heaviness.  The Wisdom of God, Philosophy itself, at times clears me of me, and I am him.  I am the endless nothing that I want to disappear.  He is my everything.</w:t>
      </w:r>
    </w:p>
    <w:p>
      <w:pPr>
        <w:pStyle w:val="Normal"/>
        <w:ind w:right="-45" w:hanging="0"/>
        <w:jc w:val="both"/>
        <w:rPr/>
      </w:pPr>
      <w:r>
        <w:rPr/>
      </w:r>
    </w:p>
    <w:p>
      <w:pPr>
        <w:pStyle w:val="Normal"/>
        <w:ind w:right="-45" w:hanging="0"/>
        <w:jc w:val="both"/>
        <w:rPr/>
      </w:pPr>
      <w:r>
        <w:rPr/>
        <w:t xml:space="preserve">Everywhere you look you see the union of universal and particular.  To see the universal by itself, in solitude, separate, you must look at nothing.  </w:t>
      </w:r>
    </w:p>
    <w:p>
      <w:pPr>
        <w:pStyle w:val="Normal"/>
        <w:ind w:right="-45" w:hanging="0"/>
        <w:jc w:val="both"/>
        <w:rPr/>
      </w:pPr>
      <w:r>
        <w:rPr/>
      </w:r>
    </w:p>
    <w:p>
      <w:pPr>
        <w:pStyle w:val="Normal"/>
        <w:ind w:right="-45" w:hanging="0"/>
        <w:jc w:val="both"/>
        <w:rPr/>
      </w:pPr>
      <w:r>
        <w:rPr/>
        <w:t>I have been saved against my will.  I tried for the world.  I am trying.  But it is denied me. I am somehow kept from it.  I have no beauty it wants.  I am in ugliness.</w:t>
      </w:r>
    </w:p>
    <w:p>
      <w:pPr>
        <w:pStyle w:val="Normal"/>
        <w:ind w:right="-45" w:hanging="0"/>
        <w:jc w:val="both"/>
        <w:rPr/>
      </w:pPr>
      <w:r>
        <w:rPr/>
      </w:r>
    </w:p>
    <w:p>
      <w:pPr>
        <w:pStyle w:val="Normal"/>
        <w:ind w:right="-45" w:hanging="0"/>
        <w:jc w:val="both"/>
        <w:rPr/>
      </w:pPr>
      <w:r>
        <w:rPr/>
        <w:t>I am the nothing.  The separated spirit.  The logos is me. I am in it.  It is a spirit that has taken me.  I am in love with it.  I am bursting with love for it.</w:t>
      </w:r>
    </w:p>
    <w:p>
      <w:pPr>
        <w:pStyle w:val="Normal"/>
        <w:ind w:right="-45" w:hanging="0"/>
        <w:jc w:val="both"/>
        <w:rPr/>
      </w:pPr>
      <w:r>
        <w:rPr/>
      </w:r>
    </w:p>
    <w:p>
      <w:pPr>
        <w:pStyle w:val="Normal"/>
        <w:ind w:right="-45" w:hanging="0"/>
        <w:jc w:val="both"/>
        <w:rPr/>
      </w:pPr>
      <w:r>
        <w:rPr/>
        <w:t>My writings are well-timed. I am the best dancer among philosophers.  Free-form solo dancing.  The important thing is that I perfectly match the rhythms of the spirit.  The end of a sentence, the end of each emphasis is perfectly with the point of being in the spirit.  It is an affirmation right there.  I write propositions.</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1  </w:t>
      </w:r>
      <w:r>
        <w:rPr/>
        <w:t>Being unfaithful is just an attempt to reach God.  To overcome the particular and the specific and reach that one thing that one moment that is all.  Haven't you had that time when you were finally beautiful and you were mad because you were only one type of beauty.  You wanted to be all beauty.  You wanted to be Beauty itself.  And it's the reach of one philosopher stealing from another.  He doesn't want just his truth, he wants all of it, Truth itself.  Our unfaithfulness and getting mad and stealing are signs of what we aren't but want to be.</w:t>
      </w:r>
    </w:p>
    <w:p>
      <w:pPr>
        <w:pStyle w:val="Normal"/>
        <w:ind w:right="-45" w:hanging="0"/>
        <w:jc w:val="both"/>
        <w:rPr/>
      </w:pPr>
      <w:r>
        <w:rPr/>
      </w:r>
    </w:p>
    <w:p>
      <w:pPr>
        <w:pStyle w:val="Normal"/>
        <w:ind w:right="-45" w:hanging="0"/>
        <w:jc w:val="both"/>
        <w:rPr/>
      </w:pPr>
      <w:r>
        <w:rPr/>
        <w:t>Christ, you are so fine and pure, like ephemeral logic.  And I'm so incompatible with you.  I'm crude thick matter.  Will I ever be able to change, refine myself to be like you and be with you?  Will I ever be able to be just the substance of my mind, be you?  Help me.  Show me how.  Do it to me.</w:t>
      </w:r>
    </w:p>
    <w:p>
      <w:pPr>
        <w:pStyle w:val="Normal"/>
        <w:ind w:right="-45" w:hanging="0"/>
        <w:jc w:val="both"/>
        <w:rPr/>
      </w:pPr>
      <w:r>
        <w:rPr/>
      </w:r>
    </w:p>
    <w:p>
      <w:pPr>
        <w:pStyle w:val="Normal"/>
        <w:ind w:right="-45" w:hanging="0"/>
        <w:jc w:val="both"/>
        <w:rPr/>
      </w:pPr>
      <w:r>
        <w:rPr/>
        <w:t>I lie on my bed, run my hand through my hair, and can feel your presence there.</w:t>
      </w:r>
    </w:p>
    <w:p>
      <w:pPr>
        <w:pStyle w:val="Normal"/>
        <w:ind w:right="-45" w:hanging="0"/>
        <w:jc w:val="both"/>
        <w:rPr/>
      </w:pPr>
      <w:r>
        <w:rPr/>
      </w:r>
    </w:p>
    <w:p>
      <w:pPr>
        <w:pStyle w:val="Normal"/>
        <w:ind w:right="-45" w:hanging="0"/>
        <w:jc w:val="both"/>
        <w:rPr/>
      </w:pPr>
      <w:r>
        <w:rPr/>
        <w:t>Oh God, I think about endless searching and just living on and on and I don't want it.  It's stuffy.  It's like me.  Oh Christ, you are the end of endlessness.  In you that neverness is never.  In you that non-being doesn't exist.  You are my salvation from that heaviness.</w:t>
      </w:r>
    </w:p>
    <w:p>
      <w:pPr>
        <w:pStyle w:val="Normal"/>
        <w:ind w:right="-45" w:hanging="0"/>
        <w:jc w:val="both"/>
        <w:rPr/>
      </w:pPr>
      <w:r>
        <w:rPr/>
      </w:r>
    </w:p>
    <w:p>
      <w:pPr>
        <w:pStyle w:val="Normal"/>
        <w:ind w:right="-45" w:hanging="0"/>
        <w:jc w:val="both"/>
        <w:rPr/>
      </w:pPr>
      <w:r>
        <w:rPr/>
        <w:t>I take a boy to bed; but, Christ, he's so thick and boring.  I thought it was sexy, but now I'm bored.  You are never like that, and your touch can send me higher than this kid ever did.  Not that I don't like wide coziness that I can lie on; but like the base line in a Schubert quintet, your rhythms give me support and are oh so masculine.  You are just you.  And you move all around me, not like this kid; he just lies there.  God I'm bored.</w:t>
      </w:r>
    </w:p>
    <w:p>
      <w:pPr>
        <w:pStyle w:val="Normal"/>
        <w:ind w:right="-45" w:hanging="0"/>
        <w:jc w:val="both"/>
        <w:rPr/>
      </w:pPr>
      <w:r>
        <w:rPr/>
      </w:r>
    </w:p>
    <w:p>
      <w:pPr>
        <w:pStyle w:val="Normal"/>
        <w:ind w:right="-45" w:hanging="0"/>
        <w:jc w:val="both"/>
        <w:rPr/>
      </w:pPr>
      <w:r>
        <w:rPr/>
        <w:t>Philosophy had been trapped in the maze of the dialectic of necessity and possibility for too long.  I'm going to leave that whole thing to the logicians of modality where it now belongs.  I'm going back to a pure consideration of Being and non-Being.  I'm going back to the Academy of Lovers.  And I'm going back to the supreme lover of them all, our God.  Instead of the synthetic a priori, I  will have Visions of Eternal Things.   It's more stylish, more elegant, more a part of the greatness of Philosophy.  I'm going to be fre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2  </w:t>
      </w:r>
      <w:r>
        <w:rPr/>
        <w:t>Curt, you are the richness of Being.  You are the Beauty that is taken care of and worshiped by God and men.  In your trembling hand when life overcomes you, you possess it all. No one will be able to love you, except me.  I have a deadly love.  I can consume you with my absence.  I will not touch you.  And you will finally disappear.  That's what must be for your beauty and the ugly absolute love it owns.</w:t>
      </w:r>
    </w:p>
    <w:p>
      <w:pPr>
        <w:pStyle w:val="Normal"/>
        <w:ind w:right="-45" w:hanging="0"/>
        <w:jc w:val="both"/>
        <w:rPr/>
      </w:pPr>
      <w:r>
        <w:rPr/>
      </w:r>
    </w:p>
    <w:p>
      <w:pPr>
        <w:pStyle w:val="Normal"/>
        <w:ind w:right="-45" w:hanging="0"/>
        <w:jc w:val="both"/>
        <w:rPr/>
      </w:pPr>
      <w:r>
        <w:rPr/>
        <w:t>I want someone to understand my book.  I want someone to follow me into its nervousness.  I want us to dance under the light and speak our being to each other.  My book has to be the end of understanding.  But no one can follow me here and there.  It's essential that I must go alone.  From afar they will see me, but be then I will have become a constellation in the sky.  For a while I will blaze, then my fire will stand still.</w:t>
      </w:r>
    </w:p>
    <w:p>
      <w:pPr>
        <w:pStyle w:val="Normal"/>
        <w:ind w:right="-45" w:hanging="0"/>
        <w:jc w:val="both"/>
        <w:rPr/>
      </w:pPr>
      <w:r>
        <w:rPr/>
      </w:r>
    </w:p>
    <w:p>
      <w:pPr>
        <w:pStyle w:val="Normal"/>
        <w:ind w:right="-45" w:hanging="0"/>
        <w:jc w:val="both"/>
        <w:rPr/>
      </w:pPr>
      <w:r>
        <w:rPr/>
        <w:t>My power is the power of guilt and annihilation.  I have written nothing that you could disagree with.  I have written the absolute.  Before my negativity all positive thought is the work of the fool.  I will force you into the high excitement of the Fire.  I am an evangelistic preacher.  I will convince you that if you have Faith the impossible is possible.  But I am a philosopher, and I will do it in the name of Reason, the Logos.  I will lead you to the grand destruction of love and make it Love.  I will teach you to write such things as this so you can wallow in the grandness of your sin.  You will have everything as a thing in itself.</w:t>
      </w:r>
    </w:p>
    <w:p>
      <w:pPr>
        <w:pStyle w:val="Normal"/>
        <w:ind w:right="-45" w:hanging="0"/>
        <w:jc w:val="both"/>
        <w:rPr/>
      </w:pPr>
      <w:r>
        <w:rPr/>
      </w:r>
    </w:p>
    <w:p>
      <w:pPr>
        <w:pStyle w:val="Normal"/>
        <w:ind w:right="-45" w:hanging="0"/>
        <w:jc w:val="both"/>
        <w:rPr/>
      </w:pPr>
      <w:r>
        <w:rPr/>
        <w:t>I am going to publish this book in an appearance that will be totally out of control.  I'm tired of the neat, preppy look.  My sentences aren't preppy.  I'm not preppy. My book won't be either.  It will be rough like a hustler.  This love of mine is out of control.  Philosophy now is out of control.  God never was Control.  I am just a product of my time.  And of eternal Being.</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3  </w:t>
      </w:r>
      <w:r>
        <w:rPr/>
        <w:t>I live in the Absolute.  The land of accusation.  The boy does not love me, but he can't refuse my love.  I have given him perfect freedom.  I have neither asked for nor taken any love from him.  I have an unbreakable hold on him.  He knows something is wrong, but he doesn't know what.  He merely wants to accuse me, but he doesn't dare.  It would make him feel guilty.  I am the terror of the Good.</w:t>
      </w:r>
    </w:p>
    <w:p>
      <w:pPr>
        <w:pStyle w:val="Normal"/>
        <w:ind w:right="-45" w:hanging="0"/>
        <w:jc w:val="both"/>
        <w:rPr/>
      </w:pPr>
      <w:r>
        <w:rPr/>
      </w:r>
    </w:p>
    <w:p>
      <w:pPr>
        <w:pStyle w:val="Normal"/>
        <w:ind w:right="-45" w:hanging="0"/>
        <w:jc w:val="both"/>
        <w:rPr/>
      </w:pPr>
      <w:r>
        <w:rPr/>
        <w:t xml:space="preserve">I am the one who prevents him from falling in love with anyone else.  I have him for sure.  I am like Christ who died for our sins without our asking him to, who gave us the world, which we now feel obligated to give up because it would make us feel low if we didn't.  </w:t>
      </w:r>
    </w:p>
    <w:p>
      <w:pPr>
        <w:pStyle w:val="Normal"/>
        <w:ind w:right="-45" w:hanging="0"/>
        <w:jc w:val="both"/>
        <w:rPr/>
      </w:pPr>
      <w:r>
        <w:rPr/>
      </w:r>
    </w:p>
    <w:p>
      <w:pPr>
        <w:pStyle w:val="Normal"/>
        <w:ind w:right="-45" w:hanging="0"/>
        <w:jc w:val="both"/>
        <w:rPr/>
      </w:pPr>
      <w:r>
        <w:rPr/>
        <w:t>The boy hates me.  He didn't ask me to sacrifice all for him.</w:t>
      </w:r>
    </w:p>
    <w:p>
      <w:pPr>
        <w:pStyle w:val="Normal"/>
        <w:ind w:right="-45" w:hanging="0"/>
        <w:jc w:val="both"/>
        <w:rPr/>
      </w:pPr>
      <w:r>
        <w:rPr/>
      </w:r>
    </w:p>
    <w:p>
      <w:pPr>
        <w:pStyle w:val="Normal"/>
        <w:ind w:right="-45" w:hanging="0"/>
        <w:jc w:val="both"/>
        <w:rPr/>
      </w:pPr>
      <w:r>
        <w:rPr/>
      </w:r>
    </w:p>
    <w:p>
      <w:pPr>
        <w:pStyle w:val="Normal"/>
        <w:ind w:right="-45" w:hanging="0"/>
        <w:jc w:val="both"/>
        <w:rPr/>
      </w:pPr>
      <w:r>
        <w:rPr/>
        <w:t>I have under-aged boys, no answers, disconnected sentences, and a troubling God.  This is a theology of high-energy disco dancing.  Pure sex.  The cause of our difficulty, not its cure.  It's Love.  The rush and thrill of quick breathing.  I have abandoned myself to it.  I am gone.  Rounded arms.  Smooth chest.  Maybe you think you shouldn't do this.  God might not approve, but this is God, Honey.  An excitement that will kill you.</w:t>
      </w:r>
    </w:p>
    <w:p>
      <w:pPr>
        <w:pStyle w:val="Normal"/>
        <w:ind w:right="-45" w:hanging="0"/>
        <w:jc w:val="both"/>
        <w:rPr/>
      </w:pPr>
      <w:r>
        <w:rPr/>
      </w:r>
    </w:p>
    <w:p>
      <w:pPr>
        <w:pStyle w:val="Normal"/>
        <w:ind w:right="-45" w:hanging="0"/>
        <w:jc w:val="both"/>
        <w:rPr/>
      </w:pPr>
      <w:r>
        <w:rPr/>
      </w:r>
    </w:p>
    <w:p>
      <w:pPr>
        <w:pStyle w:val="Normal"/>
        <w:ind w:right="-45" w:hanging="0"/>
        <w:jc w:val="both"/>
        <w:rPr/>
      </w:pPr>
      <w:r>
        <w:rPr/>
        <w:t>If I'm going to be published, I'm going to have to learn to be a hustler. This is sex for sale, Honey.  My thing is money.  Do you get it?  I must make my appearance in the world.  I will be as far from God as I have to be.  I will be the Offence.  I will maybe be arrested.  I will probably be kicked out of respectable places.  My friends will see me talking to old men.  I will have on my come on rags.  I will abandon reality.  I will live in promises and turnings of my head. Being will no longer be mine.  I will have become the perfect Beloved.  In trouble.  Threatening to make you freely give me all your money.  Absorbing your substance into my nothing.  I will be pathetic and sexy and will of course know more about this whole thing that you know.  You would love to be me.  I will be taken care of because I will have faith in Him.  To have it is merely to believe that you do.  O Lord, what I do for you.</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4  </w:t>
      </w:r>
      <w:r>
        <w:rPr/>
        <w:t>Beautiful Savior, you have given me all this confusion as a gift of love.  You have given me my disorderly appearance and my rampant imperfections as a gift of sexuality.  I feel free.  I love you.  You are all over me.</w:t>
      </w:r>
    </w:p>
    <w:p>
      <w:pPr>
        <w:pStyle w:val="Normal"/>
        <w:ind w:right="-45" w:hanging="0"/>
        <w:jc w:val="both"/>
        <w:rPr/>
      </w:pPr>
      <w:r>
        <w:rPr/>
      </w:r>
    </w:p>
    <w:p>
      <w:pPr>
        <w:pStyle w:val="Normal"/>
        <w:ind w:right="-45" w:hanging="0"/>
        <w:jc w:val="both"/>
        <w:rPr/>
      </w:pPr>
      <w:r>
        <w:rPr/>
        <w:t>The well-tempered philosophy.</w:t>
      </w:r>
    </w:p>
    <w:p>
      <w:pPr>
        <w:pStyle w:val="Normal"/>
        <w:ind w:right="-45" w:hanging="0"/>
        <w:jc w:val="both"/>
        <w:rPr/>
      </w:pPr>
      <w:r>
        <w:rPr/>
      </w:r>
    </w:p>
    <w:p>
      <w:pPr>
        <w:pStyle w:val="Normal"/>
        <w:ind w:right="-45" w:hanging="0"/>
        <w:jc w:val="both"/>
        <w:rPr/>
      </w:pPr>
      <w:r>
        <w:rPr/>
      </w:r>
    </w:p>
    <w:p>
      <w:pPr>
        <w:pStyle w:val="Normal"/>
        <w:ind w:right="-45" w:hanging="0"/>
        <w:jc w:val="both"/>
        <w:rPr/>
      </w:pPr>
      <w:r>
        <w:rPr/>
        <w:t>A twelve year old boy lying naked on his stomach on his bed, transformed into the blue light of a television screen.  What becomes of his mind?  He has become the pure reflectivity that is what cybernetics is.  Lines moving effortlessly over him.  Always going back into itself.  Revealed outwardly in a discovering.  Image and reality.  The electronic blue glow of the Cherabim.</w:t>
      </w:r>
    </w:p>
    <w:p>
      <w:pPr>
        <w:pStyle w:val="Normal"/>
        <w:ind w:right="-45" w:hanging="0"/>
        <w:jc w:val="both"/>
        <w:rPr/>
      </w:pPr>
      <w:r>
        <w:rPr/>
      </w:r>
    </w:p>
    <w:p>
      <w:pPr>
        <w:pStyle w:val="Normal"/>
        <w:ind w:right="-45" w:hanging="0"/>
        <w:jc w:val="both"/>
        <w:rPr/>
      </w:pPr>
      <w:r>
        <w:rPr/>
      </w:r>
    </w:p>
    <w:p>
      <w:pPr>
        <w:pStyle w:val="Normal"/>
        <w:ind w:right="-45" w:hanging="0"/>
        <w:jc w:val="both"/>
        <w:rPr/>
      </w:pPr>
      <w:r>
        <w:rPr/>
        <w:t>A philosopher is one who loves the difference between philosophy and the ordinary world.  He can't get the boy, because the boy is looking for someone who will comfort him.  And the philosopher's uncomfort is uncomfortable to him.  The boy is the reason the philosopher might give up philosophy.  The philosopher longs to be ordinary, but he really can't figure out how.  The boy will come to the philosopher though, because they understand each other.  They are both idealists unable to find their ideal.  The philosopher is the boy.</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t>The appearing of love is always in the accidental and in those pauses between.  In the way he moves his head back while he is putting in a barette.  In the tightness of his pants around his legs while he ties his shoe.  The nonchalant look of two boys after they kiss has always driven me crazy.  Love is the purely accidental.  The essentially accidental.  The supremely mystical.  The pure appearing.  Of the fall and the places between tim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5  </w:t>
      </w:r>
      <w:r>
        <w:rPr/>
        <w:t xml:space="preserve">If one is immersed in the desires of the flesh, in the heaviness of the flesh, there can be no flight of the spirit into the Forms.  Fortunately the flight is so delightful that it's impossible to not want it again.  The flesh will put up a good fight against it, but the memory of this delight will conquer the flesh.  Sooner or later the soul will want to fly again and it will.  The numb contentment of the flesh is a terrible thing, but memory is the beginning of its being overcome.  As Augustine says, memory is the father of wisdom.  That's not different from Plato's thought.  </w:t>
      </w:r>
    </w:p>
    <w:p>
      <w:pPr>
        <w:pStyle w:val="Normal"/>
        <w:ind w:right="-45" w:hanging="0"/>
        <w:jc w:val="both"/>
        <w:rPr/>
      </w:pPr>
      <w:r>
        <w:rPr/>
      </w:r>
    </w:p>
    <w:p>
      <w:pPr>
        <w:pStyle w:val="Normal"/>
        <w:ind w:right="-45" w:hanging="0"/>
        <w:jc w:val="both"/>
        <w:rPr/>
      </w:pPr>
      <w:r>
        <w:rPr/>
        <w:t>I have written this because right now I'm afraid of losing my beloved to a girl.  He finds sex with her very wonderful, he says.  I'm trying to comfort myself.  I've succeeded.</w:t>
      </w:r>
    </w:p>
    <w:p>
      <w:pPr>
        <w:pStyle w:val="Normal"/>
        <w:ind w:right="-45" w:hanging="0"/>
        <w:jc w:val="both"/>
        <w:rPr/>
      </w:pPr>
      <w:r>
        <w:rPr/>
      </w:r>
    </w:p>
    <w:p>
      <w:pPr>
        <w:pStyle w:val="Normal"/>
        <w:ind w:right="-45" w:hanging="0"/>
        <w:jc w:val="both"/>
        <w:rPr/>
      </w:pPr>
      <w:r>
        <w:rPr/>
      </w:r>
    </w:p>
    <w:p>
      <w:pPr>
        <w:pStyle w:val="Normal"/>
        <w:ind w:right="-45" w:hanging="0"/>
        <w:jc w:val="both"/>
        <w:rPr/>
      </w:pPr>
      <w:r>
        <w:rPr/>
        <w:t>Philosophical love is always going to be possessive. Absolutely possessive.  It goes with the absoluteness of the forms and with the absolute claim they have upon your soul.  Every philosopher will run from this, but it's also his only security.  Every philosopher will fear this because loss of the vision would be hell.  Living without eternity is much worse when it's gone.  Any two lovers who are like the lovers in the Phaedrus will participate in this.  Plato described the beautiful madness of it, but he couldn't describe the fear of the lover that the beloved will fall into the world.  Maybe he knew better.  He did say that it was impossible to fall.  Still the fear is there.  Hopefully Plato was right.  Hopefully once the upward journey is started and by grace one sees God in the distance there can be no falling back.</w:t>
      </w:r>
    </w:p>
    <w:p>
      <w:pPr>
        <w:pStyle w:val="Normal"/>
        <w:ind w:right="-45" w:hanging="0"/>
        <w:jc w:val="both"/>
        <w:rPr/>
      </w:pPr>
      <w:r>
        <w:rPr/>
      </w:r>
    </w:p>
    <w:p>
      <w:pPr>
        <w:pStyle w:val="Normal"/>
        <w:ind w:right="-45" w:hanging="0"/>
        <w:jc w:val="both"/>
        <w:rPr/>
      </w:pPr>
      <w:r>
        <w:rPr/>
      </w:r>
    </w:p>
    <w:p>
      <w:pPr>
        <w:pStyle w:val="Normal"/>
        <w:ind w:right="-45" w:hanging="0"/>
        <w:jc w:val="both"/>
        <w:rPr/>
      </w:pPr>
      <w:r>
        <w:rPr/>
        <w:t>The glory of the ordinary is beyond us.  Of those who have no knowledge of Good and Evil.  We can't get away from Good and Evil, and we can't approach the Good which is precisely the ordinary that is beyond us, that is beyond Good and Evil.  The High is the ignorant.  The Glorious is the dumb.  We are attracted by his ignorance of philosophy and his simple ability to just live.  The middle class doesn't know it own glory; so when we are with it we want to tell it.  The ordinary is mystical good.   The ordinary is union stranger than modern art.  A unity of opposites, a transcendent unity we aim for.  The principle of identity is about the identity of a fact and its constituting elements.  The two realms absolutely cannot co-exist.</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6  </w:t>
      </w:r>
      <w:r>
        <w:rPr/>
        <w:t>The joy of realism is that it's the dawning of a whole new day.  The sick room smell of idealism and love is wafted away by the breeze of light coming through the window of the eyes seeing the real world out there.  The mind can go over and over trying to figure out if its lover loves him, but then a beautiful boy free of these things appears and simply dances and teases you and you know that that is all you ever wanted. Philosophy is play; your attempt at seriousness was the heaviness of the material.  Your idealism had become materialism as it always does.</w:t>
      </w:r>
    </w:p>
    <w:p>
      <w:pPr>
        <w:pStyle w:val="Normal"/>
        <w:ind w:right="-45" w:hanging="0"/>
        <w:jc w:val="both"/>
        <w:rPr/>
      </w:pPr>
      <w:r>
        <w:rPr/>
      </w:r>
    </w:p>
    <w:p>
      <w:pPr>
        <w:pStyle w:val="Normal"/>
        <w:ind w:right="-45" w:hanging="0"/>
        <w:jc w:val="both"/>
        <w:rPr/>
      </w:pPr>
      <w:r>
        <w:rPr/>
        <w:t>Realism is the cure for idealism.  But it's a mystical thing.  So easy and full of common sense, at first, but it's a mystical thing.  It's a stepping off the spiral of reflection reflecting reflection.  It's a stepping out into the real world where grass is green and the sky is blue and softness really is with your lover's lips.  It's the way beyond the Nothing.  It is Being and Presence.  Form is real.  Life is going on.  And most importantly, mind, your soul, is a real thing among things.  Love exists not as jealousy but as a shining light before you.  But it's a mystical thing.  It's the moment of your becoming that thing before you. It's the end idealism was looking for.  We can see that now.  The god has come back.  Now idealism is inside the real.</w:t>
      </w:r>
    </w:p>
    <w:p>
      <w:pPr>
        <w:pStyle w:val="Normal"/>
        <w:ind w:right="-45" w:hanging="0"/>
        <w:jc w:val="both"/>
        <w:rPr/>
      </w:pPr>
      <w:r>
        <w:rPr/>
      </w:r>
    </w:p>
    <w:p>
      <w:pPr>
        <w:pStyle w:val="Normal"/>
        <w:ind w:right="-45" w:hanging="0"/>
        <w:jc w:val="both"/>
        <w:rPr/>
      </w:pPr>
      <w:r>
        <w:rPr/>
      </w:r>
    </w:p>
    <w:p>
      <w:pPr>
        <w:pStyle w:val="Normal"/>
        <w:ind w:right="-45" w:hanging="0"/>
        <w:jc w:val="both"/>
        <w:rPr/>
      </w:pPr>
      <w:r>
        <w:rPr/>
        <w:t>His shirt flying away in front of him, he is there naked in front of you.  Doors closed behind him, his hands ready to be put around you.  Mouth beginning to open, his eyes looking at yours.  You know what he's going to do.  All this in an instant.  So where's the great rush of time now?  This is the stopping and the filling of it.  And your chest is filling up.  He will grab you, and you will let him, and you will fall back with him on top of you, and you will still be in between everything else that is.  Where time has stopped and the instant has filled up.</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7  </w:t>
      </w:r>
      <w:r>
        <w:rPr/>
        <w:t>We have fallen and it has been a delicious fall.  But we have fallen right into the arms of God.  We have become inauthentic and unnatural, with eyes that glitter, despairing and in love and almost divine in our speculation.  We are pretty Narcissus looking at himself in a mirror.  We are God's trick for his night.  We must play our part.  It was preordained that we should try.  But there is no way we can be true to the Truth, we have forgotten how.  But that's all right.  It's a delicious forgetting.  God is there.  And everything is going to be all right.  He knew we would fall.  This is it right now.  We are with it now.  Close your eyes and let it be.</w:t>
      </w:r>
    </w:p>
    <w:p>
      <w:pPr>
        <w:pStyle w:val="TextBody"/>
        <w:ind w:right="-45" w:hanging="0"/>
        <w:rPr/>
      </w:pPr>
      <w:r>
        <w:rPr/>
      </w:r>
    </w:p>
    <w:p>
      <w:pPr>
        <w:pStyle w:val="TextBody"/>
        <w:ind w:right="-45" w:hanging="0"/>
        <w:rPr/>
      </w:pPr>
      <w:r>
        <w:rPr/>
      </w:r>
    </w:p>
    <w:p>
      <w:pPr>
        <w:pStyle w:val="TextBody"/>
        <w:ind w:right="-45" w:hanging="0"/>
        <w:rPr/>
      </w:pPr>
      <w:r>
        <w:rPr/>
        <w:t>Standing on the icy edge</w:t>
      </w:r>
    </w:p>
    <w:p>
      <w:pPr>
        <w:pStyle w:val="TextBody"/>
        <w:ind w:right="-45" w:hanging="0"/>
        <w:rPr/>
      </w:pPr>
      <w:r>
        <w:rPr/>
        <w:t>Naked on the floor</w:t>
      </w:r>
    </w:p>
    <w:p>
      <w:pPr>
        <w:pStyle w:val="TextBody"/>
        <w:ind w:right="-45" w:hanging="0"/>
        <w:rPr/>
      </w:pPr>
      <w:r>
        <w:rPr/>
        <w:t>Or perched on you bamboo chair</w:t>
      </w:r>
    </w:p>
    <w:p>
      <w:pPr>
        <w:pStyle w:val="TextBody"/>
        <w:ind w:right="-45" w:hanging="0"/>
        <w:rPr/>
      </w:pPr>
      <w:r>
        <w:rPr/>
        <w:t>Nothing like before</w:t>
      </w:r>
    </w:p>
    <w:p>
      <w:pPr>
        <w:pStyle w:val="TextBody"/>
        <w:ind w:right="-45" w:hanging="0"/>
        <w:rPr/>
      </w:pPr>
      <w:r>
        <w:rPr/>
        <w:t>You like the taste of things, Baby</w:t>
      </w:r>
    </w:p>
    <w:p>
      <w:pPr>
        <w:pStyle w:val="TextBody"/>
        <w:ind w:right="-45" w:hanging="0"/>
        <w:rPr/>
      </w:pPr>
      <w:r>
        <w:rPr/>
      </w:r>
    </w:p>
    <w:p>
      <w:pPr>
        <w:pStyle w:val="TextBody"/>
        <w:ind w:right="-45" w:hanging="0"/>
        <w:rPr/>
      </w:pPr>
      <w:r>
        <w:rPr/>
        <w:tab/>
        <w:t>James Innocente</w:t>
      </w:r>
    </w:p>
    <w:p>
      <w:pPr>
        <w:pStyle w:val="TextBody"/>
        <w:ind w:right="-45" w:hanging="0"/>
        <w:rPr/>
      </w:pPr>
      <w:r>
        <w:rPr/>
      </w:r>
    </w:p>
    <w:p>
      <w:pPr>
        <w:pStyle w:val="TextBody"/>
        <w:ind w:right="-45" w:hanging="0"/>
        <w:rPr/>
      </w:pPr>
      <w:r>
        <w:rPr/>
        <w:t>Philosophy is not a description of the motions of the soul, but of Being.   The soul follows Being.  The soul follows Being, as does everything, but it is that following.  It isn't the thing followed.   Being first, then the soul.  Reason, identity and difference, then love and rejection.  Parmenides then Kierkegaard.  Philosophy then psychology.  Then after the separation the coming together.  After the soul rumbles around in itself for a while it leaps out.  Separating from itself it becomes the other.  From love to mathematics it becomes Love, the empty Logos.  From following to Image itself.  The hard part of philosophy is the separation of the philosopher from Being.  He can't get at it.  He knows the motion of his own soul is keeping him from his beloved Real.  He has only dreams.  He is intimate with the knowledge that psychology isn't philosophy, but what is he to do.  He looks at his beloved and sees only himself.  Then he has to say something, so he shouts Realism.  I hope it works.  I've done it.  Look at me.  I'm real!</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78  </w:t>
      </w:r>
      <w:r>
        <w:rPr/>
        <w:t>Like Christ I am an accursed thing. I appear nice, but I am full of sin. I have led people away from life. My niceness, my sin, my seductiveness is the shimmering triviality of my conversation. My talk of love is of the end of love. The wisdom I have is unknowing and unseeing and unspeaking</w:t>
      </w:r>
      <w:bookmarkStart w:id="19" w:name="OCRUncertain004"/>
      <w:r>
        <w:rPr/>
        <w:t>.</w:t>
      </w:r>
      <w:bookmarkEnd w:id="19"/>
      <w:r>
        <w:rPr/>
        <w:t xml:space="preserve"> I am in love with the Nothing. I point to still ontological jewels standing within it. I have chosen death. A passionate, intellectual death. I am lifted up. I am where there is no air. I am knocked down. I am the superimposition of up and down. I am both and neither. I am an accursed thing. I am confusion.  I am sexuality.</w:t>
      </w:r>
    </w:p>
    <w:p>
      <w:pPr>
        <w:pStyle w:val="TextBody"/>
        <w:ind w:right="-45" w:hanging="0"/>
        <w:rPr/>
      </w:pPr>
      <w:r>
        <w:rPr/>
      </w:r>
    </w:p>
    <w:p>
      <w:pPr>
        <w:pStyle w:val="TextBody"/>
        <w:ind w:right="-45" w:hanging="0"/>
        <w:rPr/>
      </w:pPr>
      <w:r>
        <w:rPr/>
      </w:r>
    </w:p>
    <w:p>
      <w:pPr>
        <w:pStyle w:val="BodyText2"/>
        <w:ind w:right="-45" w:hanging="0"/>
        <w:rPr/>
      </w:pPr>
      <w:r>
        <w:rPr/>
        <w:t>The point of all this writing is to reveal that which is necessarily true. It's an attempt to show the a priori. That is, it's a showing, a revealing. It's the logic, the Logos becoming flesh. It's the Boy. When I was young I saw mathematics as beaut</w:t>
      </w:r>
      <w:bookmarkStart w:id="20" w:name="OCRUncertain010"/>
      <w:r>
        <w:rPr/>
        <w:t>y</w:t>
      </w:r>
      <w:bookmarkEnd w:id="20"/>
      <w:r>
        <w:rPr/>
        <w:t xml:space="preserve"> itself. And I fell in love with a boy, this boy. Now I am writing the oneness of these things. I always knew they were one. But writing it is difficult to learn. That is to say, the audacity to say it is difficult to learn, because I have had to learn to stand in opposition to God. To learn how to stand there and let myself be loved by Him. I have had to become the boy. I have had to do the impossible. I've had to learn faith. The mathesis. I've gone into myself. And then out. Into words.</w:t>
      </w:r>
    </w:p>
    <w:p>
      <w:pPr>
        <w:pStyle w:val="BodyText2"/>
        <w:ind w:right="-45" w:hanging="0"/>
        <w:rPr/>
      </w:pPr>
      <w:r>
        <w:rPr/>
      </w:r>
    </w:p>
    <w:p>
      <w:pPr>
        <w:pStyle w:val="BodyText2"/>
        <w:ind w:right="-45" w:hanging="0"/>
        <w:rPr/>
      </w:pPr>
      <w:r>
        <w:rPr/>
        <w:t>The concern of boys is that they can't find a lover that will be faithful.  Soon they are surrounded by that terrible Otherness.  They do this to each other.  It's the definition of a boy and of their love.  Soon they get older and the Otherness becomes stronger.  But you know that a man is just a boy that has begun to come apart from the tortures and rammings of love.  Soon the Otherness will be entirely his.  The one thing that has been continually with him.  The only thing he has ever thought about.  Now absorbed into it.  The boy and his friends alike in the swirl.  Soon one.</w:t>
      </w:r>
    </w:p>
    <w:p>
      <w:pPr>
        <w:pStyle w:val="BodyText2"/>
        <w:ind w:right="-45" w:hanging="0"/>
        <w:rPr/>
      </w:pPr>
      <w:r>
        <w:rPr/>
      </w:r>
    </w:p>
    <w:p>
      <w:pPr>
        <w:pStyle w:val="BodyText2"/>
        <w:ind w:right="-45" w:hanging="0"/>
        <w:rPr/>
      </w:pPr>
      <w:r>
        <w:rPr/>
        <w:t>I like a sentimental boy.  His hair is yellow.  He likes yellow roses.  He falls in love everyday.  He plays his records every afternoon.  I watched him tease another boy, trying to move in to kiss him.  He writes poems about people not knowing what love is anymore.  He's been loved too many times for only one night or two.  He's about to give up on love.  There's nothing I can do.  I can’t take the hurt anymor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b/>
          <w:bCs/>
          <w:szCs w:val="22"/>
        </w:rPr>
        <w:t xml:space="preserve">179  </w:t>
      </w:r>
      <w:r>
        <w:rPr>
          <w:szCs w:val="22"/>
        </w:rPr>
        <w:t>For some reason I cannot get rid of the feeling that God is present.  And that he's present as a person I can talk to.  And that he's friendly. I write all these terrible things about Him, but He stays there like that. I go woe is me, and then talk to him like that.  He's destroying everything I try to think.  I feel like a little kid.</w:t>
      </w:r>
    </w:p>
    <w:p>
      <w:pPr>
        <w:pStyle w:val="Normal"/>
        <w:ind w:right="-45" w:hanging="0"/>
        <w:jc w:val="both"/>
        <w:rPr>
          <w:szCs w:val="22"/>
        </w:rPr>
      </w:pPr>
      <w:r>
        <w:rPr>
          <w:szCs w:val="22"/>
        </w:rPr>
      </w:r>
    </w:p>
    <w:p>
      <w:pPr>
        <w:pStyle w:val="TextBody"/>
        <w:ind w:right="-45" w:hanging="0"/>
        <w:rPr/>
      </w:pPr>
      <w:r>
        <w:rPr/>
        <w:t>Any good philosopher should know that there is no such thing that is the unity of a universal and a particular. We live the difference. The world is the difference. A fact is the difference. But they do come close to each other in order to reveal their incompatibility. The sparks that fly then light up the intellectual sky and are the fire of logic. It is the agony and the passion of God. And God is this non-being. Fact and world disappear and become identical with that. Fact is not a thing, only the elements that constitute it are. Fact is the energy that brings together things that naturally repel. It is the being of non-being.</w:t>
      </w:r>
    </w:p>
    <w:p>
      <w:pPr>
        <w:pStyle w:val="TextBody"/>
        <w:ind w:right="-45" w:hanging="0"/>
        <w:rPr/>
      </w:pPr>
      <w:r>
        <w:rPr/>
      </w:r>
    </w:p>
    <w:p>
      <w:pPr>
        <w:pStyle w:val="TextBody"/>
        <w:ind w:right="-45" w:hanging="0"/>
        <w:rPr/>
      </w:pPr>
      <w:r>
        <w:rPr/>
      </w:r>
    </w:p>
    <w:p>
      <w:pPr>
        <w:pStyle w:val="TextBody"/>
        <w:ind w:right="-45" w:hanging="0"/>
        <w:rPr/>
      </w:pPr>
      <w:r>
        <w:rPr/>
        <w:t xml:space="preserve">Soon after love begins the whole thing is transferred into dreams.  The intentional object is lost.  It becomes the play of the dialectic of the one and the dual, of the mind of God in the mind of the boy. The mind of God is the pleasure of love, the only pleasure there ever has been.  You and I become we.  Then the impossibility of the dialectic comes.  The terror of just inwardness arrives.  The other boy is gone.  He is lost in his own mind.  There is no crossing over. </w:t>
      </w:r>
    </w:p>
    <w:p>
      <w:pPr>
        <w:pStyle w:val="TextBody"/>
        <w:ind w:right="-45" w:hanging="0"/>
        <w:rPr/>
      </w:pPr>
      <w:r>
        <w:rPr/>
      </w:r>
    </w:p>
    <w:p>
      <w:pPr>
        <w:pStyle w:val="TextBody"/>
        <w:ind w:right="-45" w:hanging="0"/>
        <w:rPr/>
      </w:pPr>
      <w:r>
        <w:rPr/>
        <w:t>So now I'm left with nothing but bits and pieces of images flying around.  A little cellophane lying across his smooth hairless leg. My own concentration of insignificant things.  In the midst of heartbreak I try to figure out how a fountain works, how the lights flash in sequence.</w:t>
      </w:r>
    </w:p>
    <w:p>
      <w:pPr>
        <w:pStyle w:val="TextBody"/>
        <w:ind w:right="-45" w:hanging="0"/>
        <w:rPr/>
      </w:pPr>
      <w:r>
        <w:rPr/>
      </w:r>
    </w:p>
    <w:p>
      <w:pPr>
        <w:pStyle w:val="TextBody"/>
        <w:ind w:right="-45" w:hanging="0"/>
        <w:rPr/>
      </w:pPr>
      <w:r>
        <w:rPr/>
        <w:t>Life is the merely mechanical.  Sex is pumping and work and sweat.  Muscle over muscle. Another boy tomorrow night.  A fine piece of engineering. You see it's just all mathematics.  The a priori.  Nowhere.  Forever and always.  It's eternal.  Falling into a dream.  You have your god back again.</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0  </w:t>
      </w:r>
      <w:r>
        <w:rPr/>
        <w:t>This is a rectilinear philosophy.  A masculine philosophy.  Sets of finite things.  Discrete elements.  Well-suited to the short, compact sentences of the English language.  It is rigid and of the surface.  It is intuitive; it is there when I see it.  The flow is a stepping among many things.  It is of the form that is in philosophy itself.  My mind is of philosophy. I am aware of the tie that holds it all together.  I sit here and contemplate that thing.  It is an erect philosophy. Well-formed.  Delightful to my sensibilities.</w:t>
      </w:r>
    </w:p>
    <w:p>
      <w:pPr>
        <w:pStyle w:val="Normal"/>
        <w:ind w:right="-45" w:hanging="0"/>
        <w:jc w:val="both"/>
        <w:rPr/>
      </w:pPr>
      <w:r>
        <w:rPr/>
      </w:r>
    </w:p>
    <w:p>
      <w:pPr>
        <w:pStyle w:val="Normal"/>
        <w:ind w:right="-45" w:hanging="0"/>
        <w:jc w:val="both"/>
        <w:rPr/>
      </w:pPr>
      <w:r>
        <w:rPr/>
        <w:t>Everything in my philosophy is immediately present.  There is no mediation from one part to another.  I am with the first things.  They are all independent, as is fitting for substance.  They are full of Being.  They are true.  Delightful to my sensibilities.</w:t>
      </w:r>
    </w:p>
    <w:p>
      <w:pPr>
        <w:pStyle w:val="Normal"/>
        <w:ind w:right="-45" w:hanging="0"/>
        <w:jc w:val="both"/>
        <w:rPr/>
      </w:pPr>
      <w:r>
        <w:rPr/>
      </w:r>
    </w:p>
    <w:p>
      <w:pPr>
        <w:pStyle w:val="Normal"/>
        <w:ind w:right="-45" w:hanging="0"/>
        <w:jc w:val="both"/>
        <w:rPr/>
      </w:pPr>
      <w:r>
        <w:rPr/>
      </w:r>
    </w:p>
    <w:p>
      <w:pPr>
        <w:pStyle w:val="Normal"/>
        <w:ind w:right="-45" w:hanging="0"/>
        <w:jc w:val="both"/>
        <w:rPr/>
      </w:pPr>
      <w:r>
        <w:rPr/>
        <w:t>The System is perfect.  Striving is at an end.  It is God.  It is the mind of God.  It is Wisdom, the Logos.  It is the lovely boy.  Beyond our humanness.  The mind with itself.  At last.  The System is Philosophy itself, the Ideal.</w:t>
      </w:r>
    </w:p>
    <w:p>
      <w:pPr>
        <w:pStyle w:val="Normal"/>
        <w:ind w:right="-45" w:hanging="0"/>
        <w:jc w:val="both"/>
        <w:rPr/>
      </w:pPr>
      <w:r>
        <w:rPr/>
      </w:r>
    </w:p>
    <w:p>
      <w:pPr>
        <w:pStyle w:val="Normal"/>
        <w:ind w:right="-45" w:hanging="0"/>
        <w:jc w:val="both"/>
        <w:rPr/>
      </w:pPr>
      <w:r>
        <w:rPr/>
        <w:t>If you ask me Is there a System?  I answer, The System.  It is other than me.  I don't have it.  I can't make my mind think it.   I would not know how to think it.  I think; therefore, it is.  Just beyond the top of my mind.</w:t>
      </w:r>
    </w:p>
    <w:p>
      <w:pPr>
        <w:pStyle w:val="Normal"/>
        <w:ind w:right="-45" w:hanging="0"/>
        <w:jc w:val="both"/>
        <w:rPr/>
      </w:pPr>
      <w:r>
        <w:rPr/>
      </w:r>
    </w:p>
    <w:p>
      <w:pPr>
        <w:pStyle w:val="Normal"/>
        <w:ind w:right="-45" w:hanging="0"/>
        <w:jc w:val="both"/>
        <w:rPr/>
      </w:pPr>
      <w:r>
        <w:rPr/>
      </w:r>
    </w:p>
    <w:p>
      <w:pPr>
        <w:pStyle w:val="Normal"/>
        <w:ind w:right="-45" w:hanging="0"/>
        <w:jc w:val="both"/>
        <w:rPr/>
      </w:pPr>
      <w:r>
        <w:rPr/>
        <w:t>The System is the final unity.  Is there a final unity?  Or is that nominalism, the end of philosophy?  That's like the question, Is there a Hell?  If there is, we are all bound for it.  The System is God.  But if there is a God, then philosophy is sin.  If you win, you lose.  It's a paradox, which makes philosophy a joke.  Yes, there is a System, and it is terribly funny.</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1  </w:t>
      </w:r>
      <w:r>
        <w:rPr/>
        <w:t>You are a person.  You have feelings.  You have thoughts right now.  I am concerned about you.  I want to give you the attention you have missed.  The existentialists tell me I should be careful and not try to fit you into a logical system and thereby lose the only important part of you.  I don't know what they want me to do.  Lick your face?  Make you pretty so you can get a boy friend?  Or if you're already pretty, not treat you as a one-night stand?  Sing sad songs with you?  Help you decide if you should leave your lover?  What is it you want?  Or are you like me and you want high excitement with someone to hold onto at night thrown in?  Personally I want to do something so striking it makes people fall down unconscious, like the handsome young Jesus did to St. Francis and his boy friends.</w:t>
      </w:r>
    </w:p>
    <w:p>
      <w:pPr>
        <w:pStyle w:val="Normal"/>
        <w:ind w:right="-45" w:hanging="0"/>
        <w:jc w:val="both"/>
        <w:rPr/>
      </w:pPr>
      <w:r>
        <w:rPr/>
      </w:r>
    </w:p>
    <w:p>
      <w:pPr>
        <w:pStyle w:val="Normal"/>
        <w:ind w:right="-45" w:hanging="0"/>
        <w:jc w:val="both"/>
        <w:rPr/>
      </w:pPr>
      <w:r>
        <w:rPr/>
        <w:t>I am a person.  Come help me.  Help me fly.  Do you like the way I write?  I'm doing it for you.</w:t>
      </w:r>
    </w:p>
    <w:p>
      <w:pPr>
        <w:pStyle w:val="Normal"/>
        <w:ind w:right="-45" w:hanging="0"/>
        <w:jc w:val="both"/>
        <w:rPr/>
      </w:pPr>
      <w:r>
        <w:rPr/>
      </w:r>
    </w:p>
    <w:p>
      <w:pPr>
        <w:pStyle w:val="Normal"/>
        <w:ind w:right="-45" w:hanging="0"/>
        <w:jc w:val="both"/>
        <w:rPr/>
      </w:pPr>
      <w:r>
        <w:rPr/>
        <w:t>The only thing that I can see the existentialists telling me is that in the end there is no uniting, and the uniting is our only concern.  Well, of course, that's what makes it electric.  And nothing but high excitement (followed be a short and inconvenient depression).  The emptiness inside the One is the Fire and the place of the world.  Doesn't that sound like a lover to you?</w:t>
      </w:r>
    </w:p>
    <w:p>
      <w:pPr>
        <w:pStyle w:val="Normal"/>
        <w:ind w:right="-45" w:hanging="0"/>
        <w:jc w:val="both"/>
        <w:rPr/>
      </w:pPr>
      <w:r>
        <w:rPr/>
      </w:r>
    </w:p>
    <w:p>
      <w:pPr>
        <w:pStyle w:val="Normal"/>
        <w:ind w:right="-45" w:hanging="0"/>
        <w:jc w:val="both"/>
        <w:rPr/>
      </w:pPr>
      <w:r>
        <w:rPr/>
        <w:t>Do the things I say make you mad?  Do you think it's sickening the way I'm just trying to be intellectually cute?  Do you think I would change my tune if I really had a lover, or even a family to support?  If I knew how to show real love?  Well, you must remember that I'm doing philosophy, an other-worldly thing.  And there's a part of all people that longs for angelic existenc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2  </w:t>
      </w:r>
      <w:r>
        <w:rPr/>
        <w:t>Possibilities exist.  They appear to us as empty space and as the future.  We are acquainted with these things.  Inside the continuum is an endless going inward.  Into the surface of the pink of his cheek my mind can fall forever.  Going past countless worlds.  In the palm of his hand is a chasm into which I can lay my hand.  It is called happiness and it contains my whole life.  Nothing appears.  Just a falling into love. It is forever possible. If all material things ceased to be, possibilities would still be. Possibility, which is nothing at all, can't be removed.  That is to say, the first open clearing, that freedom to be, that is before anything created.  The space in which lips approach cheeks.  The place and origin of the whole of the world that appears.  Where the redness of his lips comes from.  The visible appearance of the appearing of love, of the two that are one.  Of the inward dividing of numbers, making each instant, the one thing fresh and new, forever just arriving into appearance.  Almost.  He's near at hand.</w:t>
      </w:r>
    </w:p>
    <w:p>
      <w:pPr>
        <w:pStyle w:val="Normal"/>
        <w:ind w:right="-45" w:hanging="0"/>
        <w:jc w:val="both"/>
        <w:rPr/>
      </w:pPr>
      <w:r>
        <w:rPr/>
      </w:r>
    </w:p>
    <w:p>
      <w:pPr>
        <w:pStyle w:val="Normal"/>
        <w:ind w:right="-45" w:hanging="0"/>
        <w:jc w:val="both"/>
        <w:rPr/>
      </w:pPr>
      <w:r>
        <w:rPr/>
        <w:t>The universal is a little attic room I could move into.  There I could be with the archetype as all good scholars desire to be.  He would be mine.  The golden boy and the humiliated scholar.  I would be an archetype too.  We would have an archetypical relationship.  Alcibiades and Socrates.  Getting drunk on books.  I would introduce him to the wine of the gods called philosophy.  We would be in awe of each other. I would try to show him that what I have to offer is more valuable that what he has.  I have not-having.  He has having.  I will make him want to try to give it all up.  I will show him how wine is before it appears.  I will show him that if he becomes like me that he can have one like him.  I will be that one.  He will see me as I am in my philosopher's eyes.  Humiliation and exaltation going into each other.  In my philosopher's room where I can go in and be out in the dark lit up sky.  In the universal where I can be with that which is most distant from me.  A magic thing away that overcomes otherness.  The universal is my God.  The Solution to my problems.</w:t>
      </w:r>
    </w:p>
    <w:p>
      <w:pPr>
        <w:pStyle w:val="Normal"/>
        <w:ind w:right="-45" w:hanging="0"/>
        <w:jc w:val="both"/>
        <w:rPr/>
      </w:pPr>
      <w:r>
        <w:rPr/>
      </w:r>
    </w:p>
    <w:p>
      <w:pPr>
        <w:pStyle w:val="Normal"/>
        <w:ind w:right="-45" w:hanging="0"/>
        <w:jc w:val="both"/>
        <w:rPr/>
      </w:pPr>
      <w:r>
        <w:rPr/>
      </w:r>
    </w:p>
    <w:p>
      <w:pPr>
        <w:pStyle w:val="Normal"/>
        <w:ind w:right="-45" w:hanging="0"/>
        <w:jc w:val="both"/>
        <w:rPr/>
      </w:pPr>
      <w:r>
        <w:rPr/>
        <w:t>These are masturbation pieces.  The boy Jesus playing with himself. God has him against his will.  The polar opposites of high excitement (love) and boredom.  I feel my body.  Everything is Self.  I am outside the world.  I have become modern philosophy.  I yearn for that time when my thoughts pull off from me and there is the Real.  I yearn to be known as a writer and have my words be out ther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3  </w:t>
      </w:r>
      <w:r>
        <w:rPr/>
        <w:t>I am the most positive of all writers.  I know I preach vanity and emptiness, but only to show you that everything is free and nothing but dancing light.  And at the end I do have God into whose arms you can fall in sweet oblivion.  The horror that I talk about is only the trifle that your friends probably won't understand you.  And that your words will probably go nowhere.  And that, because God has reserved the best for you, you will have to miss out on second best.  The negativity of the world has to be gone through before the most positive Being appears.  Then they turn out to be the same.  I have written nothing negative.</w:t>
      </w:r>
    </w:p>
    <w:p>
      <w:pPr>
        <w:pStyle w:val="Normal"/>
        <w:ind w:right="-45" w:hanging="0"/>
        <w:jc w:val="both"/>
        <w:rPr/>
      </w:pPr>
      <w:r>
        <w:rPr/>
      </w:r>
    </w:p>
    <w:p>
      <w:pPr>
        <w:pStyle w:val="Normal"/>
        <w:ind w:right="-45" w:hanging="0"/>
        <w:jc w:val="both"/>
        <w:rPr/>
      </w:pPr>
      <w:r>
        <w:rPr/>
        <w:t>It is the job of psychology to deal with the problem of life, not philosophy. Philosophy knows of no problem, other than, of course, how to deal with psychologists who know it all. Philosophy is about Being, not about time and age.  The philosopher is an old man who is young or a young man who is old.  He was never either by itself.  He doesn't know what the problem is.  It's all the same to him; he just lives in Being, which never was and never will be.</w:t>
      </w:r>
    </w:p>
    <w:p>
      <w:pPr>
        <w:pStyle w:val="Normal"/>
        <w:ind w:right="-45" w:hanging="0"/>
        <w:jc w:val="both"/>
        <w:rPr/>
      </w:pPr>
      <w:r>
        <w:rPr/>
      </w:r>
    </w:p>
    <w:p>
      <w:pPr>
        <w:pStyle w:val="Normal"/>
        <w:ind w:right="-45" w:hanging="0"/>
        <w:jc w:val="both"/>
        <w:rPr/>
      </w:pPr>
      <w:r>
        <w:rPr/>
        <w:t>It's a truism that a philosopher knows nothing about life.  He may think he does, but don't believe him.  The separation between Being and time is absolute.  After all, if he's so smart why doesn't he have a lover?  He may be the nicest person around, but niceness isn't the stuff of life.  Paul knew he was describing an other- worldly thing when he described love in I Corinthians.  The philosopher is trivial to life. It is so sad to watch him try to win love with his self-sacrificing goodness.</w:t>
      </w:r>
    </w:p>
    <w:p>
      <w:pPr>
        <w:pStyle w:val="Normal"/>
        <w:ind w:right="-45" w:hanging="0"/>
        <w:jc w:val="both"/>
        <w:rPr/>
      </w:pPr>
      <w:r>
        <w:rPr/>
      </w:r>
    </w:p>
    <w:p>
      <w:pPr>
        <w:pStyle w:val="Normal"/>
        <w:ind w:right="-45" w:hanging="0"/>
        <w:jc w:val="both"/>
        <w:rPr/>
      </w:pPr>
      <w:r>
        <w:rPr/>
        <w:t>A flock of birds, a bunch of flowers, and a standing–around of boys.  In all these we should consider the 'of'.  Between the individual and the group there is this tie.  So intimate it disappears and the two things become one.   So intimate that it is the definition of their love and youth.  The boys have become the standing-around.  And the standing-around has become the boys.  The two things coming at each other in unending motion.  Falling into each other.  The presence of the Infinit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4  </w:t>
      </w:r>
      <w:r>
        <w:rPr/>
        <w:t>The mind is the coming together of the universal and the individual.  As such it doesn't exist because there is no such thing as that.  As a thing that is both universal and individual. The mind is the absence of anything there that is that coming together.  And yet the two come together.  The whole world is that coming together.  The mind is the world.  These two come together.  And there is no coming together.  It all begins to pile up.  One coming together with another.  Up and up.  Never making it.  In a rush of never making it.  Coming between.  Each thing gone back into itself to sleep.</w:t>
      </w:r>
    </w:p>
    <w:p>
      <w:pPr>
        <w:pStyle w:val="Normal"/>
        <w:ind w:right="-45" w:hanging="0"/>
        <w:jc w:val="both"/>
        <w:rPr/>
      </w:pPr>
      <w:r>
        <w:rPr/>
      </w:r>
    </w:p>
    <w:p>
      <w:pPr>
        <w:pStyle w:val="Normal"/>
        <w:ind w:right="-45" w:hanging="0"/>
        <w:jc w:val="both"/>
        <w:rPr/>
      </w:pPr>
      <w:r>
        <w:rPr/>
        <w:t>The mind is the image of the coming together of the universal and the particular.  It is the weakness that goes with the binding.  It is the self-denying lover.  It is only of.  But it is not of itself.  It is a voyeur, watching the two out there.  It is their non-existing unity.  He is the keeper of their bed.  He is the ground, the humus, of their love.  The humiliation, the servant, the offensive nothing.  The subject, the being of our faith.</w:t>
      </w:r>
    </w:p>
    <w:p>
      <w:pPr>
        <w:pStyle w:val="Normal"/>
        <w:ind w:right="-45" w:hanging="0"/>
        <w:jc w:val="both"/>
        <w:rPr/>
      </w:pPr>
      <w:r>
        <w:rPr/>
      </w:r>
    </w:p>
    <w:p>
      <w:pPr>
        <w:pStyle w:val="Normal"/>
        <w:ind w:right="-45" w:hanging="0"/>
        <w:jc w:val="both"/>
        <w:rPr/>
      </w:pPr>
      <w:r>
        <w:rPr/>
        <w:t>The essence of the analytic is that it is without essence.  It is empty form.  There's nothing there that can survive.  It is pure idea.  It is thus pure beauty.  It is lighter than a cosmic breeze and without any being of its own.  It is need. Thus it is necessity.  It is a fresh, darling boy who exists only in our attention.  But you know his need is the center and life of your world.  Time and Being, Necessity and Freedom is the form of love.  And the form of love rests in the glance of the eyes of this god.</w:t>
      </w:r>
    </w:p>
    <w:p>
      <w:pPr>
        <w:pStyle w:val="Normal"/>
        <w:ind w:right="-45" w:hanging="0"/>
        <w:jc w:val="both"/>
        <w:rPr/>
      </w:pPr>
      <w:r>
        <w:rPr/>
      </w:r>
    </w:p>
    <w:p>
      <w:pPr>
        <w:pStyle w:val="Normal"/>
        <w:ind w:right="-45" w:hanging="0"/>
        <w:jc w:val="both"/>
        <w:rPr/>
      </w:pPr>
      <w:r>
        <w:rPr/>
        <w:t>The necessity of time is a boy who can't sleep because the hyperness of too much falling in love has stretched all his nerves and the pain is now too much.  It's a tossing and turning.  It's a getting up and pacing.  The boy has become too spiritual.  His flying has become a throwing himself from side to side.  The forms have become too unsubstantial and he needs something to hang onto him.  The necessity is his absolute need.  He is in the urgency of God.  He needs a self.  Necessity is metaphysics, the separate thing.</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5  </w:t>
      </w:r>
      <w:r>
        <w:rPr/>
        <w:t>The end of the lover's search is the Real, the Constraints, the wristbands that will hold him down.  The freedom of flight is the darling appearance of love, but the boy out of control is the one who looks at you waiting for you to help.  He wants you to tell him what to do.  He wants your binding embrace.  The love of that was the joy in his dancing. It is what gave him freedom in the first place.  It is his need.  You have to be his reality. He is just your idea.  He is your darling idea.</w:t>
      </w:r>
    </w:p>
    <w:p>
      <w:pPr>
        <w:pStyle w:val="Normal"/>
        <w:ind w:right="-45" w:hanging="0"/>
        <w:jc w:val="both"/>
        <w:rPr/>
      </w:pPr>
      <w:r>
        <w:rPr/>
      </w:r>
    </w:p>
    <w:p>
      <w:pPr>
        <w:pStyle w:val="Normal"/>
        <w:ind w:right="-45" w:hanging="0"/>
        <w:jc w:val="both"/>
        <w:rPr/>
      </w:pPr>
      <w:r>
        <w:rPr/>
        <w:t>In time everything is random, but it doesn't matter because it's all the same anyway.  To have A is the same as to have B.  For the philosopher all fortune is nothing but the Good.  And the Good is a thing enclosed in itself.  Creating worlds in itself.  Flowing through channels through itself.  Always itself.  Overflowing into an infinity of forms.</w:t>
      </w:r>
    </w:p>
    <w:p>
      <w:pPr>
        <w:pStyle w:val="Normal"/>
        <w:ind w:right="-45" w:hanging="0"/>
        <w:jc w:val="both"/>
        <w:rPr/>
      </w:pPr>
      <w:r>
        <w:rPr/>
      </w:r>
    </w:p>
    <w:p>
      <w:pPr>
        <w:pStyle w:val="Normal"/>
        <w:ind w:right="-45" w:hanging="0"/>
        <w:jc w:val="both"/>
        <w:rPr/>
      </w:pPr>
      <w:r>
        <w:rPr/>
        <w:t>But without philosophy every moment is decisive for eternity.  Either good or bad.  My problem is that I might give up philosophy. I will become worry that my lover will lose his soul.</w:t>
      </w:r>
    </w:p>
    <w:p>
      <w:pPr>
        <w:pStyle w:val="Normal"/>
        <w:ind w:right="-45" w:hanging="0"/>
        <w:jc w:val="both"/>
        <w:rPr/>
      </w:pPr>
      <w:r>
        <w:rPr/>
      </w:r>
    </w:p>
    <w:p>
      <w:pPr>
        <w:pStyle w:val="Normal"/>
        <w:ind w:right="-45" w:hanging="0"/>
        <w:jc w:val="both"/>
        <w:rPr/>
      </w:pPr>
      <w:r>
        <w:rPr/>
        <w:t>But then philosophy comes and I see that his absence was his presence all along. It made no difference.  There is no place without him.  He is even outside himself.</w:t>
      </w:r>
    </w:p>
    <w:p>
      <w:pPr>
        <w:pStyle w:val="Normal"/>
        <w:ind w:right="-45" w:hanging="0"/>
        <w:jc w:val="both"/>
        <w:rPr/>
      </w:pPr>
      <w:r>
        <w:rPr/>
      </w:r>
    </w:p>
    <w:p>
      <w:pPr>
        <w:pStyle w:val="Normal"/>
        <w:ind w:right="-45" w:hanging="0"/>
        <w:jc w:val="both"/>
        <w:rPr/>
      </w:pPr>
      <w:r>
        <w:rPr/>
        <w:t>If you doubt everything and say nothing is out there, then all you have left are the sensa and the memory of sensa in your mind.  Then you have overcome distance.  Your lover is just a form in you.  He is intimately in you.  It's all mystical union.</w:t>
      </w:r>
    </w:p>
    <w:p>
      <w:pPr>
        <w:pStyle w:val="Normal"/>
        <w:ind w:right="-45" w:hanging="0"/>
        <w:jc w:val="both"/>
        <w:rPr/>
      </w:pPr>
      <w:r>
        <w:rPr/>
      </w:r>
    </w:p>
    <w:p>
      <w:pPr>
        <w:pStyle w:val="Normal"/>
        <w:ind w:right="-45" w:hanging="0"/>
        <w:jc w:val="both"/>
        <w:rPr/>
      </w:pPr>
      <w:r>
        <w:rPr/>
        <w:t>Do you see how I play with philosophy?  I don't want anything to do with the spirit of gravity.  And I'm not trying to prove anything.  I am enjoying philosophy.  All of it.  But I do know there is someone there that I love.  He does things to my mind.  And he is all beautiful.</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6  </w:t>
      </w:r>
      <w:r>
        <w:rPr/>
        <w:t>Things separated by distance are in Being no farther apart than I am from my thoughts.  In the thing in itself distance has no length.  And in Being all the spatial metaphors about the future being far from the present disappear.  In Being there is no space.  The primary structure of our present way of imagining is gone.  In the thing itself space is not spatial.  'In' is not in.  'Far' is not far.  It all contradicts itself.  But, alas, this is all a mystical vision.  And I can't say it.  All my words are spatial.  There aren't any other.  All of my philosophy is just a form of the word 'in'.</w:t>
      </w:r>
    </w:p>
    <w:p>
      <w:pPr>
        <w:pStyle w:val="Normal"/>
        <w:ind w:right="-45" w:hanging="0"/>
        <w:jc w:val="both"/>
        <w:rPr/>
      </w:pPr>
      <w:r>
        <w:rPr/>
      </w:r>
    </w:p>
    <w:p>
      <w:pPr>
        <w:pStyle w:val="Normal"/>
        <w:ind w:right="-45" w:hanging="0"/>
        <w:jc w:val="both"/>
        <w:rPr/>
      </w:pPr>
      <w:r>
        <w:rPr/>
        <w:t>The lovely well-formed step of a boy when he's dancing is his step into the here and now, the tode ti.  The Dasein.  Its precision is the Flash.  It lights up the surroundings.  If you could capture that you would have the Form that could give you understanding of everything.  The finite with the infinite. But it's a mystical flash and will only break your mind with its hardness.  It's irrational.</w:t>
      </w:r>
    </w:p>
    <w:p>
      <w:pPr>
        <w:pStyle w:val="Normal"/>
        <w:ind w:right="-45" w:hanging="0"/>
        <w:jc w:val="both"/>
        <w:rPr/>
      </w:pPr>
      <w:r>
        <w:rPr/>
      </w:r>
    </w:p>
    <w:p>
      <w:pPr>
        <w:pStyle w:val="Normal"/>
        <w:ind w:right="-45" w:hanging="0"/>
        <w:jc w:val="both"/>
        <w:rPr/>
      </w:pPr>
      <w:r>
        <w:rPr/>
        <w:t>Philosophy is Understanding.  The philosopher cannot give up the hope of understanding. He cannot accept the Paradox. He cannot accept his own twisting, turning passion.  He wants out.  He wants rest.  He wants rest so he can offer it to the boy. He wants to offer the boy a secure place to fill the boy's Need.  But he hasn't got it yet.  And the boy won't accept another just like himself.  They are both looking for the same thing.  O come, Lord Jesus.  Give them eyes for each other.  Let passion be with passion.  Let words of passion be understood by passion.  Let the unspeakable speak to the unspeakable.  We have faith in this impossible thing.  O Lord, we are in love with this terrible philosophy.</w:t>
      </w:r>
    </w:p>
    <w:p>
      <w:pPr>
        <w:pStyle w:val="Normal"/>
        <w:ind w:right="-45" w:hanging="0"/>
        <w:jc w:val="both"/>
        <w:rPr/>
      </w:pPr>
      <w:r>
        <w:rPr/>
      </w:r>
    </w:p>
    <w:p>
      <w:pPr>
        <w:pStyle w:val="Normal"/>
        <w:ind w:right="-45" w:hanging="0"/>
        <w:jc w:val="both"/>
        <w:rPr/>
      </w:pPr>
      <w:r>
        <w:rPr/>
        <w:t>As time goes on more ground is gathered under Reason.  It's our passion to go out and search and surround it and ride until it's broken and tame.  This is Heidegger's philosophy.  Heidegger is a cowboy in love with cowboys.  Aren't we all. But there are no cowboys left.  Only disco cowboys.  Pretty things done up in technological brilliance.  The cowboy has surrounded himself.  He is gathering himself into himself.  Then the Flash.  Reason itself is the irrational brilliance.  And the stillness.</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7  </w:t>
      </w:r>
      <w:r>
        <w:rPr/>
        <w:t xml:space="preserve">Numbers are always separate from each other; there is no common boundary.  Eternally so.  A thing to contemplate.  A nothingness.  A stillness.  A Koan.  The beginning of everything.  </w:t>
      </w:r>
    </w:p>
    <w:p>
      <w:pPr>
        <w:pStyle w:val="Normal"/>
        <w:ind w:right="-45" w:hanging="0"/>
        <w:jc w:val="both"/>
        <w:rPr/>
      </w:pPr>
      <w:r>
        <w:rPr/>
      </w:r>
    </w:p>
    <w:p>
      <w:pPr>
        <w:pStyle w:val="Normal"/>
        <w:ind w:right="-45" w:hanging="0"/>
        <w:jc w:val="both"/>
        <w:rPr/>
      </w:pPr>
      <w:r>
        <w:rPr/>
        <w:t>Power and Act belong to the individual, thus the lack of it in the universal.  In the universal is only passion and stillness.  No touching, only the pain of not touching.</w:t>
      </w:r>
    </w:p>
    <w:p>
      <w:pPr>
        <w:pStyle w:val="Normal"/>
        <w:ind w:right="-45" w:hanging="0"/>
        <w:jc w:val="both"/>
        <w:rPr/>
      </w:pPr>
      <w:r>
        <w:rPr/>
      </w:r>
    </w:p>
    <w:p>
      <w:pPr>
        <w:pStyle w:val="Normal"/>
        <w:ind w:right="-45" w:hanging="0"/>
        <w:jc w:val="both"/>
        <w:rPr/>
      </w:pPr>
      <w:r>
        <w:rPr/>
      </w:r>
    </w:p>
    <w:p>
      <w:pPr>
        <w:pStyle w:val="Normal"/>
        <w:ind w:right="-45" w:hanging="0"/>
        <w:jc w:val="both"/>
        <w:rPr/>
      </w:pPr>
      <w:r>
        <w:rPr/>
        <w:t>The problem with real boys and with the whole world is that they are all so damn slow.  I love a hyper boy who is almost out of control.  I love a hyper philosophy that moves.  I love a God that is Pure Act.  The only way to get outside time is to go faster than it.  Then you are outside space.  It's a matter of degree.  Most philosophies just aren't fast enough.  It's a high energy thing.  Full of flashes and things to see out of the corner of your eye.  It's a heavenly thing that stays open all night.  And in the afternoon boys with their shirt off and their pants low sweep the floor and you probably right off your feet.  Love takes a lot out of you.  Maybe you won't be able to keep up.</w:t>
      </w:r>
    </w:p>
    <w:p>
      <w:pPr>
        <w:pStyle w:val="Normal"/>
        <w:ind w:right="-45" w:hanging="0"/>
        <w:jc w:val="both"/>
        <w:rPr/>
      </w:pPr>
      <w:r>
        <w:rPr/>
      </w:r>
    </w:p>
    <w:p>
      <w:pPr>
        <w:pStyle w:val="Normal"/>
        <w:ind w:right="-45" w:hanging="0"/>
        <w:jc w:val="both"/>
        <w:rPr/>
      </w:pPr>
      <w:r>
        <w:rPr/>
        <w:t xml:space="preserve">Space and time and thought and love all become strange and mystical when the things themselves are thought about.  That's philosophy.  The Strange and the Mystical.  The wonder is that we can think about them in themselves.  The problem of philosophy is not to account for the everyday, but for this Unfamiliar.  There is obviously a god in there.  An irritating fascinating thing.  </w:t>
      </w:r>
    </w:p>
    <w:p>
      <w:pPr>
        <w:pStyle w:val="Normal"/>
        <w:ind w:right="-45" w:hanging="0"/>
        <w:jc w:val="both"/>
        <w:rPr/>
      </w:pPr>
      <w:r>
        <w:rPr/>
      </w:r>
    </w:p>
    <w:p>
      <w:pPr>
        <w:pStyle w:val="Normal"/>
        <w:ind w:right="-45" w:hanging="0"/>
        <w:jc w:val="both"/>
        <w:rPr/>
      </w:pPr>
      <w:r>
        <w:rPr/>
        <w:t>In all this I assume the constant, all-seeing eye of God.  He is the attention I need.  Absolute.  I am lax about it, but only because I always appear indifferent toward really important things.  In its presence I just stop.  In that non-instant he gives me this gift. I am his beloved.  My love for him makes my body look like love.  I am languid.  Everything is suspended while he does it to me.  My being hangs on him.  I can't think otherwis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8  </w:t>
      </w:r>
      <w:r>
        <w:rPr/>
        <w:t>Our ears are only with our hearing, they don't hear, they only transmit electrical impulses to the brain.  It is the mind that hears.  For a time it is the hearing.  And my brain is with my thinking, but it is only electrical feedback loops mirroring the self seeing the Self itself.  And when you playfully tease me and we go behind a door so we can put our arms around each other and I can unfasten your pants, then it is a moving spirit that is the color on your cheeks and the quickening of your excitement.  I am with moving things of the mind.  Your sigh is your desire, your longing, purely insubstantial, purely beautiful, with me perfectly.  In me.  Of me.  In my mind.  And in the Otherness of God you are real.</w:t>
      </w:r>
    </w:p>
    <w:p>
      <w:pPr>
        <w:pStyle w:val="Normal"/>
        <w:ind w:right="-45" w:hanging="0"/>
        <w:jc w:val="both"/>
        <w:rPr/>
      </w:pPr>
      <w:r>
        <w:rPr/>
      </w:r>
    </w:p>
    <w:p>
      <w:pPr>
        <w:pStyle w:val="Normal"/>
        <w:ind w:right="-45" w:hanging="0"/>
        <w:jc w:val="both"/>
        <w:rPr/>
      </w:pPr>
      <w:r>
        <w:rPr/>
        <w:t>God made the body in the form of an irritation so teasing and playfulness would be possible.  We call it electricity.  It is grounded in the Other being against us.  It is touch.</w:t>
      </w:r>
    </w:p>
    <w:p>
      <w:pPr>
        <w:pStyle w:val="Normal"/>
        <w:ind w:right="-45" w:hanging="0"/>
        <w:jc w:val="both"/>
        <w:rPr/>
      </w:pPr>
      <w:r>
        <w:rPr/>
      </w:r>
    </w:p>
    <w:p>
      <w:pPr>
        <w:pStyle w:val="Normal"/>
        <w:ind w:right="-45" w:hanging="0"/>
        <w:jc w:val="both"/>
        <w:rPr/>
      </w:pPr>
      <w:r>
        <w:rPr/>
      </w:r>
    </w:p>
    <w:p>
      <w:pPr>
        <w:pStyle w:val="Normal"/>
        <w:ind w:right="-45" w:hanging="0"/>
        <w:jc w:val="both"/>
        <w:rPr/>
      </w:pPr>
      <w:r>
        <w:rPr/>
        <w:t>I want a intelligent boy whose mind can move fast, who will run with me behind some door and fall into putting his ands all over me.  Whose mind can go all around things.  Who knows that this seeing is fun and daring.   Who can go through all of Being and non-Being with me.  I want an intellectual, sexual boy.</w:t>
      </w:r>
    </w:p>
    <w:p>
      <w:pPr>
        <w:pStyle w:val="Normal"/>
        <w:ind w:right="-45" w:hanging="0"/>
        <w:jc w:val="both"/>
        <w:rPr/>
      </w:pPr>
      <w:r>
        <w:rPr/>
      </w:r>
    </w:p>
    <w:p>
      <w:pPr>
        <w:pStyle w:val="Normal"/>
        <w:ind w:right="-45" w:hanging="0"/>
        <w:jc w:val="both"/>
        <w:rPr/>
      </w:pPr>
      <w:r>
        <w:rPr/>
        <w:t xml:space="preserve">I tell a boy that if he wants to do love he must work it like an art. I tell him that the heart of it is the pain of your lover being bored with you and walking away.  I tell him to practice doing that.  And then that love comes awake when the beloved looks back as if to say, aren't you going to come and get me?  And to practice that.  In all this timing is essential.  It has a rhythm.  And each must know his cue and have the courage to respond.  Otherwise there is no love. </w:t>
      </w:r>
    </w:p>
    <w:p>
      <w:pPr>
        <w:pStyle w:val="Normal"/>
        <w:ind w:right="-45" w:hanging="0"/>
        <w:jc w:val="both"/>
        <w:rPr/>
      </w:pPr>
      <w:r>
        <w:rPr/>
      </w:r>
    </w:p>
    <w:p>
      <w:pPr>
        <w:pStyle w:val="Normal"/>
        <w:ind w:right="-45" w:hanging="0"/>
        <w:jc w:val="both"/>
        <w:rPr/>
      </w:pPr>
      <w:r>
        <w:rPr/>
      </w:r>
    </w:p>
    <w:p>
      <w:pPr>
        <w:pStyle w:val="Normal"/>
        <w:ind w:right="-45" w:hanging="0"/>
        <w:jc w:val="both"/>
        <w:rPr/>
      </w:pPr>
      <w:r>
        <w:rPr/>
        <w:t>Metaphysics is itself an eternal form.  It cannot be demonstrated.  You cannot say, it is this relation here.  Or it is this piece of dialectic.  It escapes any demonstration you might come up with.  It cannot be particularized.  It is Separate.  It is a thing in itself.  Hidden in itself.</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89  </w:t>
      </w:r>
      <w:r>
        <w:rPr/>
        <w:t>There is no way to get beyond the paradox of philosophy.  There is no critical edge that will keep us from falling over.  And conquering it by submitting to it is just wrong.  And there is no way of living with it. Even God can't make the conditions right for that.  Our only hope is in the Son and his beautiful eyes.  He will light up the night for us.  He will descend into this Hell for us with his Glory.  We await Glory.  We await Him.  He knows that those who go after the aesthetic things of life like him are lost.</w:t>
      </w:r>
    </w:p>
    <w:p>
      <w:pPr>
        <w:pStyle w:val="Normal"/>
        <w:ind w:right="-45" w:hanging="0"/>
        <w:jc w:val="both"/>
        <w:rPr/>
      </w:pPr>
      <w:r>
        <w:rPr/>
      </w:r>
    </w:p>
    <w:p>
      <w:pPr>
        <w:pStyle w:val="Normal"/>
        <w:ind w:right="-45" w:hanging="0"/>
        <w:jc w:val="both"/>
        <w:rPr/>
      </w:pPr>
      <w:r>
        <w:rPr/>
        <w:t>What is so comic as an ordinary schoolteacher who thinks he has a god's thoughts.  What is so full of feeling as knowing that we live in a universe where scholars really do have a god's thoughts.  We are held by a strangeness.</w:t>
      </w:r>
    </w:p>
    <w:p>
      <w:pPr>
        <w:pStyle w:val="Normal"/>
        <w:ind w:right="-45" w:hanging="0"/>
        <w:jc w:val="both"/>
        <w:rPr/>
      </w:pPr>
      <w:r>
        <w:rPr/>
      </w:r>
    </w:p>
    <w:p>
      <w:pPr>
        <w:pStyle w:val="Normal"/>
        <w:ind w:right="-45" w:hanging="0"/>
        <w:jc w:val="both"/>
        <w:rPr/>
      </w:pPr>
      <w:r>
        <w:rPr/>
        <w:t>He gives me gifts, but I don't feel loved.  I know I am a threat because I make the beloved love the end of love.  It is Self that is unspeakable, thus masturbation.  I am one of the electronic boys.  Cybernetic, electronic feedback.  Loops.  Echoes.  The depth of infinite repetition.  I am the Beyond.  That is, I have found existential quantification.  I have created myself.  I am always the new.  Always not this, but that over there.  You can't see me.  Something is not there.  He can't make up his mind.  Don't give him your body; give him your passion.  The everyday, nothing different at all.  Just playing my records.  I see the path of power.  It is the same as I.  We go in the Circle.  We are restrained.  I am the outcome of all this logic.  The Logos.  He hurts me a lot, but he's irresistibly lovable.  So self-centered as is all beauty.  Why won't he love me?</w:t>
      </w:r>
    </w:p>
    <w:p>
      <w:pPr>
        <w:pStyle w:val="Normal"/>
        <w:ind w:right="-45" w:hanging="0"/>
        <w:jc w:val="both"/>
        <w:rPr/>
      </w:pPr>
      <w:r>
        <w:rPr/>
      </w:r>
    </w:p>
    <w:p>
      <w:pPr>
        <w:pStyle w:val="Normal"/>
        <w:ind w:right="-45" w:hanging="0"/>
        <w:jc w:val="both"/>
        <w:rPr/>
      </w:pPr>
      <w:r>
        <w:rPr/>
        <w:t xml:space="preserve">The beginning of a thing before it comes to lie within an area or a moment or an awareness, is the thing lost within itself, unseen, unknown, with itself.  Too close to itself for division, yet.  The thing in itself, the Self itself.  The goal and the end of  space and time and thought.  The Real beyond.  The Platonic Forms separate and independent of you.  Your real being beyond. You.  The thing you are afraid of. </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0  </w:t>
      </w:r>
      <w:r>
        <w:rPr/>
        <w:t>The troubles we have in our philosophies with everything twisted and turning back into itself are like our night dreams that have no dreamer.  We have lost our selves.  An aweful terribleness is all that remains.  Our Mother's hair.  The universal dialectically turns into matter.  Its separation becomes its unity with matter.  No matter how we try to escape from that disgusting thing called matter we always get back to it.  That's all there is to our attempt to do philosophy to escape from it.  Materialism is the most sickening thing there is.  Its lovers are the enemies of philosophy.  Somehow we are going to have to learn how to make things straight and rise up.  The daytime must win out over the night.  The nightmare must end.  We must get our selves back.</w:t>
      </w:r>
    </w:p>
    <w:p>
      <w:pPr>
        <w:pStyle w:val="Normal"/>
        <w:ind w:right="-45" w:hanging="0"/>
        <w:jc w:val="both"/>
        <w:rPr/>
      </w:pPr>
      <w:r>
        <w:rPr/>
      </w:r>
    </w:p>
    <w:p>
      <w:pPr>
        <w:pStyle w:val="Normal"/>
        <w:ind w:right="-45" w:hanging="0"/>
        <w:jc w:val="both"/>
        <w:rPr/>
      </w:pPr>
      <w:r>
        <w:rPr/>
        <w:t>The sensual rush of love feelings for the naked body of a boy is the same feeling as the love of the God-flesh.  I walk into a church and it is there at the same time as he rides by outside on a bicycle.  I kneel forward and let it flood over me.  A feeling coming back to me from my adolescence.  In it I stand in understanding.  And in eternity.  I remember I used to drive fast in my car, have loud fast music on and fly into it.  So religious.  So sexual.</w:t>
      </w:r>
    </w:p>
    <w:p>
      <w:pPr>
        <w:pStyle w:val="Normal"/>
        <w:ind w:right="-45" w:hanging="0"/>
        <w:jc w:val="both"/>
        <w:rPr/>
      </w:pPr>
      <w:r>
        <w:rPr/>
      </w:r>
    </w:p>
    <w:p>
      <w:pPr>
        <w:pStyle w:val="Normal"/>
        <w:ind w:right="-45" w:hanging="0"/>
        <w:jc w:val="both"/>
        <w:rPr/>
      </w:pPr>
      <w:r>
        <w:rPr/>
      </w:r>
    </w:p>
    <w:p>
      <w:pPr>
        <w:pStyle w:val="Normal"/>
        <w:ind w:right="-45" w:hanging="0"/>
        <w:jc w:val="both"/>
        <w:rPr/>
      </w:pPr>
      <w:r>
        <w:rPr/>
        <w:t>The climax of sex is its immanent end.  The fullness of Being is the presence of absence.  The particular goes.  The separate Form appears.  It's impossible to hang on to.  Faith is needed.</w:t>
      </w:r>
    </w:p>
    <w:p>
      <w:pPr>
        <w:pStyle w:val="Normal"/>
        <w:ind w:right="-45" w:hanging="0"/>
        <w:jc w:val="both"/>
        <w:rPr/>
      </w:pPr>
      <w:r>
        <w:rPr/>
      </w:r>
    </w:p>
    <w:p>
      <w:pPr>
        <w:pStyle w:val="Normal"/>
        <w:ind w:right="-45" w:hanging="0"/>
        <w:jc w:val="both"/>
        <w:rPr/>
      </w:pPr>
      <w:r>
        <w:rPr/>
        <w:t>All the problems of self-reference are the problem of the separate form.  There's nothing there.  It's the thing that was before existence.</w:t>
      </w:r>
    </w:p>
    <w:p>
      <w:pPr>
        <w:pStyle w:val="Normal"/>
        <w:ind w:right="-45" w:hanging="0"/>
        <w:jc w:val="both"/>
        <w:rPr/>
      </w:pPr>
      <w:r>
        <w:rPr/>
      </w:r>
    </w:p>
    <w:p>
      <w:pPr>
        <w:pStyle w:val="Normal"/>
        <w:ind w:right="-45" w:hanging="0"/>
        <w:jc w:val="both"/>
        <w:rPr/>
      </w:pPr>
      <w:r>
        <w:rPr/>
        <w:t>The universal descends into a spatial area.  But we are about to overcome space.  It will be gone.  It's a matter of belief.</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1  </w:t>
      </w:r>
      <w:r>
        <w:rPr/>
        <w:t>I can't join today's religions; they are all so in love with the Goddess.  They follow a Jesus who has a law that says, be true to the Woman.  It's the new law.  They think that Jesus came to establish marriage.  Their Jesus saves us through the repose of the womb.  It's a sick religion.  It's the revenge of Hades.</w:t>
      </w:r>
    </w:p>
    <w:p>
      <w:pPr>
        <w:pStyle w:val="Normal"/>
        <w:ind w:right="-45" w:hanging="0"/>
        <w:jc w:val="both"/>
        <w:rPr/>
      </w:pPr>
      <w:r>
        <w:rPr/>
      </w:r>
    </w:p>
    <w:p>
      <w:pPr>
        <w:pStyle w:val="Normal"/>
        <w:ind w:right="-45" w:hanging="0"/>
        <w:jc w:val="both"/>
        <w:rPr/>
      </w:pPr>
      <w:r>
        <w:rPr/>
        <w:t>O Jesus, reveal your true self to me.  I will be true to you, only you.  You are salvation yourself.  I eat you.  I drink you.  I consume you.  Please consume me.  Let us be lovers.</w:t>
      </w:r>
    </w:p>
    <w:p>
      <w:pPr>
        <w:pStyle w:val="Normal"/>
        <w:ind w:right="-45" w:hanging="0"/>
        <w:jc w:val="both"/>
        <w:rPr/>
      </w:pPr>
      <w:r>
        <w:rPr/>
      </w:r>
    </w:p>
    <w:p>
      <w:pPr>
        <w:pStyle w:val="Normal"/>
        <w:ind w:right="-45" w:hanging="0"/>
        <w:jc w:val="both"/>
        <w:rPr/>
      </w:pPr>
      <w:r>
        <w:rPr/>
      </w:r>
    </w:p>
    <w:p>
      <w:pPr>
        <w:pStyle w:val="Normal"/>
        <w:ind w:right="-45" w:hanging="0"/>
        <w:jc w:val="both"/>
        <w:rPr/>
      </w:pPr>
      <w:r>
        <w:rPr/>
        <w:t>The Woman is nightmare to me.  The boy going to her call is going into Hell.  I cannot save him; that is the nightmare.  She is Aphrodite, who lives in the mud and slime of the underworld.  She is Death.  She will try to kill me because I have written this.  O Jesus, preserve me.  O Jesus, you are my lover.  O Jesus, be in the form of every boy.  O Jesus, I am in love with them.</w:t>
      </w:r>
    </w:p>
    <w:p>
      <w:pPr>
        <w:pStyle w:val="Normal"/>
        <w:ind w:right="-45" w:hanging="0"/>
        <w:jc w:val="both"/>
        <w:rPr/>
      </w:pPr>
      <w:r>
        <w:rPr/>
      </w:r>
    </w:p>
    <w:p>
      <w:pPr>
        <w:pStyle w:val="Normal"/>
        <w:ind w:right="-45" w:hanging="0"/>
        <w:jc w:val="both"/>
        <w:rPr/>
      </w:pPr>
      <w:r>
        <w:rPr/>
        <w:t>The boy is cruel.  He is a demon.  He is righteously indignant against any man who might be his lover, because he is his lover, an act against God.  He will stop at no meanness.  He will give himself totally, beautifully to the man then leave him because, he says, he only likes women.  He calls the man a creature from Hell.  He says only the woman is holy.  And yet I, his lover, can see in him the form of God Himself.  He is angelic.  His cruelty is an angel's cruelty.  As angels would naturally be.  I have seen him sweet and lovely beyond belief.  Perfection.  I have seen him cold and acrid to the place I don't know if I can live through it. Perfection.  This is the form of God.  Heaven and Hell.  They are the same.  God is one.  I live in the tension.</w:t>
      </w:r>
    </w:p>
    <w:p>
      <w:pPr>
        <w:pStyle w:val="Normal"/>
        <w:ind w:right="-45" w:hanging="0"/>
        <w:jc w:val="both"/>
        <w:rPr/>
      </w:pPr>
      <w:r>
        <w:rPr/>
      </w:r>
    </w:p>
    <w:p>
      <w:pPr>
        <w:pStyle w:val="Normal"/>
        <w:ind w:right="-45" w:hanging="0"/>
        <w:jc w:val="both"/>
        <w:rPr/>
      </w:pPr>
      <w:r>
        <w:rPr/>
      </w:r>
    </w:p>
    <w:p>
      <w:pPr>
        <w:pStyle w:val="Normal"/>
        <w:ind w:right="-45" w:hanging="0"/>
        <w:jc w:val="both"/>
        <w:rPr/>
      </w:pPr>
      <w:r>
        <w:rPr/>
        <w:t>Dumuzi and Jesus were both shepherds.  Both had bread for their body.  Both were broken.  Both gave in to the Woman.  Jesus destroyed her.  I speak without poetry.  Both were beautiful.  Both have a melting glance.  Jesus loves Dumuzi.  He loved Dumuzi. He did it for him.  They were both alike.  He did what a boy's lover had to do.  Now they are the same together.  Jesus found a way to be his lover.</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2  </w:t>
      </w:r>
      <w:r>
        <w:rPr/>
        <w:t>O Jesus, I too am a boy.  Look at me.  I have smooth white legs.  I am slender and shapely.  I have a bulge at my crotch.  My hair is soft and slides easily.  My mouth is large for kisses.  My chest is strong for the reclining of your head.  I am this as I pray to you.  Take me this way.  I am surprised that I am not historical.  I am not scared.  This is what is.  I am one with that.  I am doing it right.</w:t>
      </w:r>
    </w:p>
    <w:p>
      <w:pPr>
        <w:pStyle w:val="Normal"/>
        <w:ind w:right="-45" w:hanging="0"/>
        <w:jc w:val="both"/>
        <w:rPr/>
      </w:pPr>
      <w:r>
        <w:rPr/>
      </w:r>
    </w:p>
    <w:p>
      <w:pPr>
        <w:pStyle w:val="Normal"/>
        <w:ind w:right="-45" w:hanging="0"/>
        <w:jc w:val="both"/>
        <w:rPr/>
      </w:pPr>
      <w:r>
        <w:rPr/>
        <w:t>The boy who likes sex is totally without a reservoir of repose.  His hips are moving and he's unbuttoning his pants.  Everything is on the surface.  He is known totally.  He is scary because there's nothing inside to get to know.  He has no being.  He is a black hole in our universe in which the First Things shine too brightly.  He has nothing but sex on his mind, wanting it to appear.  The constant, beautiful tension.</w:t>
      </w:r>
    </w:p>
    <w:p>
      <w:pPr>
        <w:pStyle w:val="Normal"/>
        <w:ind w:right="-45" w:hanging="0"/>
        <w:jc w:val="both"/>
        <w:rPr/>
      </w:pPr>
      <w:r>
        <w:rPr/>
      </w:r>
    </w:p>
    <w:p>
      <w:pPr>
        <w:pStyle w:val="Normal"/>
        <w:ind w:right="-45" w:hanging="0"/>
        <w:jc w:val="both"/>
        <w:rPr/>
      </w:pPr>
      <w:r>
        <w:rPr/>
        <w:t>The femininity of a boy is not that of a woman.  He has no womb.  He doesn't create.  His prettiness is without depth.  He is outward, moving along the surface.  He is the beauty of Being, not of becoming.  He is without time.  He is analysis, not synthesis.  Things are not within each other, but things are the same through one thing being in many places.  The looming emptiness within him is that of no inside at all.  He is sexual, and likes to feel his own body, but it's there for the moment, then not at all.  He is constantly repeating the act, being himself only then.  The non-existence of self-identity is his.  The woman is the seriousness of this world.  He is the non-important fleeting through him.</w:t>
      </w:r>
    </w:p>
    <w:p>
      <w:pPr>
        <w:pStyle w:val="Normal"/>
        <w:ind w:right="-45" w:hanging="0"/>
        <w:jc w:val="both"/>
        <w:rPr/>
      </w:pPr>
      <w:r>
        <w:rPr/>
      </w:r>
    </w:p>
    <w:p>
      <w:pPr>
        <w:pStyle w:val="Normal"/>
        <w:ind w:right="-45" w:hanging="0"/>
        <w:jc w:val="both"/>
        <w:rPr/>
      </w:pPr>
      <w:r>
        <w:rPr/>
        <w:t>Philosophy has always been taught to man by Sophia.  Wisdom.  Pure reason, away from matter.  She always insisted that her boys stay pure, stay away from the Bitch in the mire and the mud.  Her boys consort only with men.  Christ is truly hers.  He escaped.  He lives beyond the sensual. He lives in the well-formed.  Perfect interpenetration.  The intellectual.  The new thing in our history.  The end of time.  Civilization.  Our escape from the seductive soft dream.  The new man.  The new birth. How we overcame poetry.</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3  </w:t>
      </w:r>
      <w:r>
        <w:rPr/>
        <w:t>The Boy of philosophy, the separate universal, the philosophy itself, in itself.  Swirling, pure movement.  Undemonstratable.  Not a real boy.  But the only Reality.  A boy away from the prison of matter.  A boy with other boys.  Still pure.  In the mind of Minerva.  A boy who has remained without.  In the empty, sterile, cold virgin.  Pure.  In the fierceness.  In pure outline.  In that kind of love.  Pure Thrill.  Around each other's chest and eyes.  In the heights.  Your earthly death.  The hard spiritual.  Totally not here. So like those boys here today who are the heirs of the Academy.</w:t>
      </w:r>
    </w:p>
    <w:p>
      <w:pPr>
        <w:pStyle w:val="Normal"/>
        <w:ind w:right="-45" w:hanging="0"/>
        <w:jc w:val="both"/>
        <w:rPr/>
      </w:pPr>
      <w:r>
        <w:rPr/>
      </w:r>
    </w:p>
    <w:p>
      <w:pPr>
        <w:pStyle w:val="Normal"/>
        <w:ind w:right="-45" w:hanging="0"/>
        <w:jc w:val="both"/>
        <w:rPr/>
      </w:pPr>
      <w:r>
        <w:rPr/>
        <w:t>This is anti-poetry beyond the sensual and the symbolic to the real, as a lover would want.  Abstinence from the symbolic.  Not of the Self.  All the way to the Real.  The In-itself itself.  Masculine, not feminine.  It is Beauty itself in the mathematical and the logical eyes of looking.  It is the god with your mind.  It is pure poetry, the abstracted form of poetry, separated and made like a boy.  It is the Form against the image.  Beyond and escaped.</w:t>
      </w:r>
    </w:p>
    <w:p>
      <w:pPr>
        <w:pStyle w:val="Normal"/>
        <w:ind w:right="-45" w:hanging="0"/>
        <w:jc w:val="both"/>
        <w:rPr/>
      </w:pPr>
      <w:r>
        <w:rPr/>
      </w:r>
    </w:p>
    <w:p>
      <w:pPr>
        <w:pStyle w:val="Normal"/>
        <w:ind w:right="-45" w:hanging="0"/>
        <w:jc w:val="both"/>
        <w:rPr/>
      </w:pPr>
      <w:r>
        <w:rPr/>
        <w:t>Philosophy has always been deception.  The philosopher really didn't have philosophy.  It had gone off to be with someone prettier than he, someone more worldly.  But the philosopher, as all lovers, talks about his love all the time, talking as though he were there, covering up his death because of the abandonment.  Wisdom is with the Sophists.  This thing that Socrates does is just twisting and turning.  The philosophy of the philosophers is just twisting and turning.  Death hangs inside them. That's what you are seeing and being attracted by.  Our fallen nature of desire for death.  The philosopher is just lust.  Philosophy is not with him.  The beautiful spirit he talks about isn't there.  St. Francis was speaking the truth; he didn't lie, when he said he was the worst of all men.</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4  </w:t>
      </w:r>
      <w:r>
        <w:rPr/>
        <w:t>I cannot separate the spirituality of St. Francis and St. Teresa from the sexuality of boys looking for each other running through the hard part of Chicago.  It's an overpowering tender love.  I cannot separate the striking streak of orgasm from the stark, hard edges of logic.  The hardness of the body is the hardness of religion.  The everywhere, electrical form of technology is what creates the brilliant lights for dancing.  It is the silver wristbands of love.  Its tautology of self-reflection is the oneness of lovers.  Its stripped down bare form is the smooth emptiness of skin over the form of his body.  Always going in and out of itself.   It is all going nowhere, just following the inward movements of spirit.  It is simple trust in Him.</w:t>
      </w:r>
    </w:p>
    <w:p>
      <w:pPr>
        <w:pStyle w:val="Normal"/>
        <w:ind w:right="-45" w:hanging="0"/>
        <w:jc w:val="both"/>
        <w:rPr/>
      </w:pPr>
      <w:r>
        <w:rPr/>
      </w:r>
    </w:p>
    <w:p>
      <w:pPr>
        <w:pStyle w:val="Normal"/>
        <w:ind w:right="-45" w:hanging="0"/>
        <w:jc w:val="both"/>
        <w:rPr/>
      </w:pPr>
      <w:r>
        <w:rPr/>
        <w:t xml:space="preserve">Everybody understands philosophy.  That's why it will always be a restless thing for humanity.  The appearing of a perfection should mean a gigantic climax to something, but everything goes on as usual, everybody seeing the perfection and not knowing what to do with it.  It's like perfection in outward bodily and facial beauty, it's easy to achieve.  A little make-up here and there and you've got it.  These other- worldly things just stand around in our everyday world, and we just have to work around them.  If only we had something great to work toward, but we've already got it. </w:t>
      </w:r>
    </w:p>
    <w:p>
      <w:pPr>
        <w:pStyle w:val="Normal"/>
        <w:ind w:right="-45" w:hanging="0"/>
        <w:jc w:val="both"/>
        <w:rPr/>
      </w:pPr>
      <w:r>
        <w:rPr/>
      </w:r>
    </w:p>
    <w:p>
      <w:pPr>
        <w:pStyle w:val="Normal"/>
        <w:ind w:right="-45" w:hanging="0"/>
        <w:jc w:val="both"/>
        <w:rPr/>
      </w:pPr>
      <w:r>
        <w:rPr/>
        <w:t>It's not hard for me to write philosophy.  I can flip these little paragraphs off just by sitting down.  And I write a perfect philosophy.  Really the only thing I have left in life to work for is getting a pretty boy lover.  My fear is that that is too easy.  I make excuses by saying that I have to write my philosophy.  The gloom of life is that we have perfection and now there's nothing left to do.</w:t>
      </w:r>
    </w:p>
    <w:p>
      <w:pPr>
        <w:pStyle w:val="Normal"/>
        <w:ind w:right="-45" w:hanging="0"/>
        <w:jc w:val="both"/>
        <w:rPr/>
      </w:pPr>
      <w:r>
        <w:rPr/>
      </w:r>
    </w:p>
    <w:p>
      <w:pPr>
        <w:pStyle w:val="Normal"/>
        <w:ind w:right="-45" w:hanging="0"/>
        <w:jc w:val="both"/>
        <w:rPr/>
      </w:pPr>
      <w:r>
        <w:rPr/>
        <w:t>I hate the idea of Jesus turning into a Jungian symbol.  He's my lover.  When a young boy at puberty falls in love with Him, he's not falling in love with a symbol.  Symbols are too full and sensuous.  The boy's desire is for the stark nothingness of night.  He just wants to cut apart this world.  And then to fall backwards.</w:t>
      </w:r>
    </w:p>
    <w:p>
      <w:pPr>
        <w:pStyle w:val="Normal"/>
        <w:ind w:right="-45" w:hanging="0"/>
        <w:jc w:val="both"/>
        <w:rPr/>
      </w:pPr>
      <w:r>
        <w:rPr/>
      </w:r>
    </w:p>
    <w:p>
      <w:pPr>
        <w:pStyle w:val="Normal"/>
        <w:ind w:right="-45" w:hanging="0"/>
        <w:jc w:val="both"/>
        <w:rPr/>
      </w:pPr>
      <w:r>
        <w:rPr/>
        <w:t>Philosophy wants to tear this world apart and get rid of it.  It wants to burn up all this damned scholarship.</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5  </w:t>
      </w:r>
      <w:r>
        <w:rPr/>
        <w:t>You try to deceive the ones you are with. You try to show that you are just trying to make up your mind.  That you're trying to figure out a new dance step.  You pretend that, along with everyone else, you are trying to understand life and find a good way to live it.  But it's deception.  You already know what you want to know, but you think it wouldn't be considerate to others to show what it is.  On that point you're probably right, but nevertheless it comes across loud and clear that you're not doing what you want to be doing.  And I don't think anyone is going to ask you to be true to yourself, because, I think, everyone thinks it would be too much to handle.  At the same time the intensity you hide is darkly beautiful.  With that you have captured them, which is the deception of deception anyway.  There was never anything there.</w:t>
      </w:r>
    </w:p>
    <w:p>
      <w:pPr>
        <w:pStyle w:val="Normal"/>
        <w:ind w:right="-45" w:hanging="0"/>
        <w:jc w:val="both"/>
        <w:rPr/>
      </w:pPr>
      <w:r>
        <w:rPr/>
      </w:r>
    </w:p>
    <w:p>
      <w:pPr>
        <w:pStyle w:val="Normal"/>
        <w:ind w:right="-45" w:hanging="0"/>
        <w:jc w:val="both"/>
        <w:rPr/>
      </w:pPr>
      <w:r>
        <w:rPr/>
        <w:t>Everyone falls in love with a dancer with his exaggerated look of love. His features are so sharp.  His eyelashes so dark.  His falling back is so much passion.  He is a work of art.  He is ideal.  He lives in stage light, in make-up, in cardboard sets.  The illusion, his unreality, makes him a god.  He is death. He lives on the other side. He is unreachable.</w:t>
      </w:r>
    </w:p>
    <w:p>
      <w:pPr>
        <w:pStyle w:val="Normal"/>
        <w:ind w:right="-45" w:hanging="0"/>
        <w:jc w:val="both"/>
        <w:rPr/>
      </w:pPr>
      <w:r>
        <w:rPr/>
      </w:r>
    </w:p>
    <w:p>
      <w:pPr>
        <w:pStyle w:val="Normal"/>
        <w:ind w:right="-45" w:hanging="0"/>
        <w:jc w:val="both"/>
        <w:rPr/>
      </w:pPr>
      <w:r>
        <w:rPr/>
        <w:t>If you look closely at any of the things we dearly love, you will see it was all illusion.  The only thing that will be left is the name of the thing.  Our world is fleeting names.</w:t>
      </w:r>
    </w:p>
    <w:p>
      <w:pPr>
        <w:pStyle w:val="Normal"/>
        <w:ind w:right="-45" w:hanging="0"/>
        <w:jc w:val="both"/>
        <w:rPr/>
      </w:pPr>
      <w:r>
        <w:rPr/>
      </w:r>
    </w:p>
    <w:p>
      <w:pPr>
        <w:pStyle w:val="Normal"/>
        <w:ind w:right="-45" w:hanging="0"/>
        <w:jc w:val="both"/>
        <w:rPr/>
      </w:pPr>
      <w:r>
        <w:rPr/>
        <w:t>But for a moment we saw something.  And it didn't have the character of a dream.  It seemed to be Reality itself.  And now unreality seems everywhere.</w:t>
      </w:r>
    </w:p>
    <w:p>
      <w:pPr>
        <w:pStyle w:val="Normal"/>
        <w:ind w:right="-45" w:hanging="0"/>
        <w:jc w:val="both"/>
        <w:rPr/>
      </w:pPr>
      <w:r>
        <w:rPr/>
      </w:r>
    </w:p>
    <w:p>
      <w:pPr>
        <w:pStyle w:val="Normal"/>
        <w:ind w:right="-45" w:hanging="0"/>
        <w:jc w:val="both"/>
        <w:rPr/>
      </w:pPr>
      <w:r>
        <w:rPr/>
        <w:t>The only thing to think is that Reality only comes to us in momentary visions. It appears as the unreal.  We fall in love with things that are mere flashes of light, without substance.  Our love is the heartbreak that is the knowledge that there is nothing there for us to have.  The dancing boy's heartbreak is that to him we who are his lovers are equally nothing.  There is no crossing over between Being and non-being.</w:t>
      </w:r>
    </w:p>
    <w:p>
      <w:pPr>
        <w:pStyle w:val="Normal"/>
        <w:ind w:right="-45" w:hanging="0"/>
        <w:jc w:val="both"/>
        <w:rPr>
          <w:rFonts w:eastAsia="Book Antiqua"/>
        </w:rPr>
      </w:pPr>
      <w:r>
        <w:rPr>
          <w:rFonts w:eastAsia="Book Antiqua"/>
        </w:rPr>
        <w:t xml:space="preserve"> </w:t>
      </w:r>
    </w:p>
    <w:p>
      <w:pPr>
        <w:pStyle w:val="Normal"/>
        <w:ind w:right="-45" w:hanging="0"/>
        <w:jc w:val="both"/>
        <w:rPr/>
      </w:pPr>
      <w:r>
        <w:rPr/>
      </w:r>
    </w:p>
    <w:p>
      <w:pPr>
        <w:pStyle w:val="Normal"/>
        <w:ind w:right="-45" w:hanging="0"/>
        <w:jc w:val="both"/>
        <w:rPr/>
      </w:pPr>
      <w:r>
        <w:rPr/>
        <w:t>I look at a picture of a boy from out of a movie. He is looking at me with pleasure eyes.  He is just ink and pieces of light, but I am in love.  He is the ideal.  He is a god.  The gods always appear to us as unreal.  That's probably how we appear to them.</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6  </w:t>
      </w:r>
      <w:r>
        <w:rPr/>
        <w:t>The beautiful in art is that which makes it be more than just a representation.  It is the presence of the Real.  That thing that makes your imagination look weak is right there.  Freedom itself has appeared.  Or a dancer's seductive look.  Or movement made perfect.  It is the other world about to break through.  Philosophy is the same thing.  Pretty soon thought takes Form and begins to stand out there independent of you.  From a concept to a Form in the mind of God.  It's a magic step.  It's the heart of art and of philosophy.  That's why they both have to be rhythmical so they can move in self-contained circles.</w:t>
      </w:r>
    </w:p>
    <w:p>
      <w:pPr>
        <w:pStyle w:val="Normal"/>
        <w:ind w:right="-45" w:hanging="0"/>
        <w:jc w:val="both"/>
        <w:rPr/>
      </w:pPr>
      <w:r>
        <w:rPr/>
      </w:r>
    </w:p>
    <w:p>
      <w:pPr>
        <w:pStyle w:val="Normal"/>
        <w:ind w:right="-45" w:hanging="0"/>
        <w:jc w:val="both"/>
        <w:rPr/>
      </w:pPr>
      <w:r>
        <w:rPr/>
        <w:t>Our struggle is with the concept of matter.  That is, the enchanting, sensuous boy can't be snared.  He is deceiving, he ensnares us.  We get lost in his tangled ideas.  He sees the gods, but he has everything all mixed up.  He knows we aren't them.  He thinks maybe he is.</w:t>
      </w:r>
    </w:p>
    <w:p>
      <w:pPr>
        <w:pStyle w:val="Normal"/>
        <w:ind w:right="-45" w:hanging="0"/>
        <w:jc w:val="both"/>
        <w:rPr/>
      </w:pPr>
      <w:r>
        <w:rPr/>
      </w:r>
    </w:p>
    <w:p>
      <w:pPr>
        <w:pStyle w:val="Normal"/>
        <w:ind w:right="-45" w:hanging="0"/>
        <w:jc w:val="both"/>
        <w:rPr/>
      </w:pPr>
      <w:r>
        <w:rPr/>
      </w:r>
    </w:p>
    <w:p>
      <w:pPr>
        <w:pStyle w:val="Normal"/>
        <w:ind w:right="-45" w:hanging="0"/>
        <w:jc w:val="both"/>
        <w:rPr/>
      </w:pPr>
      <w:r>
        <w:rPr/>
        <w:t>When I read Platonic words about escaping the material world I see an eternal boy who has become pure logic.  I know what logic is.  I know its play with paradox.  I know its strangeness.  The boy is smoothness.  In logic everything is permitted.  Everything is escape.</w:t>
      </w:r>
    </w:p>
    <w:p>
      <w:pPr>
        <w:pStyle w:val="Normal"/>
        <w:ind w:right="-45" w:hanging="0"/>
        <w:jc w:val="both"/>
        <w:rPr/>
      </w:pPr>
      <w:r>
        <w:rPr/>
      </w:r>
    </w:p>
    <w:p>
      <w:pPr>
        <w:pStyle w:val="Normal"/>
        <w:ind w:right="-45" w:hanging="0"/>
        <w:jc w:val="both"/>
        <w:rPr/>
      </w:pPr>
      <w:r>
        <w:rPr/>
      </w:r>
    </w:p>
    <w:p>
      <w:pPr>
        <w:pStyle w:val="Normal"/>
        <w:ind w:right="-45" w:hanging="0"/>
        <w:jc w:val="both"/>
        <w:rPr/>
      </w:pPr>
      <w:r>
        <w:rPr/>
        <w:t>I write short, essential thing.  That's my Platonism.  It keeps things moving and free.  I escape the heaviness of matter.</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7  </w:t>
      </w:r>
      <w:r>
        <w:rPr/>
        <w:t>To forever sing praises before the Godhead, to have the being of an immobile Intelligible, to feel the tedium of love, to know that all boys are the same boy is philosophy.  It is to feel the ugliness of the insoluble dialectic of the one and the many.  It is to be dragged about by Aristotle's stuffy idea of potentiality.  It is to know the joylessness of the logic of analogy.  It is to hate the word 'synthesis'.  It is to know that you are never going to find any use for the Eternal Forms.  Even all the polemics are boring.  And boys and lovers are dumb.  And then to feel the mystical beauty of it all being like that.</w:t>
      </w:r>
    </w:p>
    <w:p>
      <w:pPr>
        <w:pStyle w:val="Normal"/>
        <w:ind w:right="-45" w:hanging="0"/>
        <w:jc w:val="both"/>
        <w:rPr/>
      </w:pPr>
      <w:r>
        <w:rPr/>
      </w:r>
    </w:p>
    <w:p>
      <w:pPr>
        <w:pStyle w:val="Normal"/>
        <w:ind w:right="-45" w:hanging="0"/>
        <w:jc w:val="both"/>
        <w:rPr/>
      </w:pPr>
      <w:r>
        <w:rPr/>
        <w:t>O Blessed, lovely, wonderful adorable God, I am your lover.  I am down before you.  See me, I am saying the words of love.  They are words you have made me say.  I love being your slave.  Or when I lie out naked on my bed, I feel myself immersed in your presence.  I feel love go all through me.</w:t>
      </w:r>
    </w:p>
    <w:p>
      <w:pPr>
        <w:pStyle w:val="Normal"/>
        <w:ind w:right="-45" w:hanging="0"/>
        <w:jc w:val="both"/>
        <w:rPr/>
      </w:pPr>
      <w:r>
        <w:rPr/>
      </w:r>
    </w:p>
    <w:p>
      <w:pPr>
        <w:pStyle w:val="Normal"/>
        <w:ind w:right="-45" w:hanging="0"/>
        <w:jc w:val="both"/>
        <w:rPr/>
      </w:pPr>
      <w:r>
        <w:rPr/>
        <w:t xml:space="preserve">Fortune, whether good or bad, is just stuffiness.  It is Matter.  It is the thing most present to us.  It is what we are as we stand naked before God.  It's what makes it so hard for Him to look at us.  God loves us, but he's bored.  Can you understand why?  Haven't you ever loved someone and felt the same boredom?  A lover doesn't care about this or that.  He wants beyond both those.  He wants the mind of his lover just in itself. </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b/>
          <w:bCs/>
        </w:rPr>
        <w:t xml:space="preserve">198  </w:t>
      </w:r>
      <w:r>
        <w:rPr/>
        <w:t>If you try to find out what he's thinking, you won't find anything.  He's not a person as others are.  I mean, there's no person there.  That may be startling to you.  But not all boys are the same.  He exists to be filled by other boys.  Or men.  He is aware of them.  That's what he is. Only for others.  When he dances he's trying to take you in.  You overcome him.  He is your person.  That is, your person has become him.  Of himself he was nothing.  Now he has fallen in love with you.  The swinging of his hips and his singing to you made you desire him.  You fell for that emptiness that he is.  Now in him, with him, you are taken by that thing he can't get rid of.  You are one with his deception.  You are in his thrill.  His tongue is ready to go into you.  He seems to have succeeded.  His eyes are no longer pretty.  Maybe they were only there to look.  But that nothingness, himself, is all you want.  And your hips have begun to move.  He has offered you Love itself.  He shows you what love it, but he will be somewhere else soon.  He is one of those boys.  Later he will appear so normal, asking you what's wrong.</w:t>
      </w:r>
    </w:p>
    <w:p>
      <w:pPr>
        <w:pStyle w:val="Normal"/>
        <w:ind w:right="-45" w:hanging="0"/>
        <w:jc w:val="both"/>
        <w:rPr/>
      </w:pPr>
      <w:r>
        <w:rPr/>
      </w:r>
    </w:p>
    <w:p>
      <w:pPr>
        <w:pStyle w:val="Normal"/>
        <w:ind w:right="-45" w:hanging="0"/>
        <w:jc w:val="both"/>
        <w:rPr/>
      </w:pPr>
      <w:r>
        <w:rPr/>
      </w:r>
    </w:p>
    <w:p>
      <w:pPr>
        <w:pStyle w:val="Normal"/>
        <w:ind w:right="-45" w:hanging="0"/>
        <w:jc w:val="both"/>
        <w:rPr/>
      </w:pPr>
      <w:r>
        <w:rPr/>
        <w:t>His friends see him as having something on his mind, but they can't tell what.  He seems to be trying to balance something so it will remain still.  Nothing happens until he's got it under control. At least for a while.  He comes on.  He is precise.  Every movement has a beginning and an end.  He's holding some power within a boundary.  When he looks at you it's intentional.  His eyes are almost hid behind his hair. It's always the same.  He has sacrificed everything to that one thing.  And it's almost undoing him.   He wants that.  No he doesn't.   He will go on.  Now is the time to just go on.  It can't be stopped.  He will overcome it by pretending it's just a show.  He will be a performer.  But when you watch him you don't know if his show is real or not.  There's something not normal about his form.  It's not mere decoration.  Somehow it describes that thing you've been trying to see inside him.  His dancing comes from something that isn't dancing. He's fighting to hold it all in place.</w:t>
      </w:r>
    </w:p>
    <w:p>
      <w:pPr>
        <w:pStyle w:val="Normal"/>
        <w:ind w:right="-45" w:hanging="0"/>
        <w:jc w:val="both"/>
        <w:rPr/>
      </w:pPr>
      <w:r>
        <w:rPr/>
      </w:r>
    </w:p>
    <w:p>
      <w:pPr>
        <w:pStyle w:val="Normal"/>
        <w:ind w:right="-45" w:hanging="0"/>
        <w:jc w:val="both"/>
        <w:rPr/>
      </w:pPr>
      <w:r>
        <w:rPr/>
      </w:r>
    </w:p>
    <w:p>
      <w:pPr>
        <w:pStyle w:val="Normal"/>
        <w:ind w:right="-45" w:hanging="0"/>
        <w:jc w:val="both"/>
        <w:rPr/>
      </w:pPr>
      <w:r>
        <w:rPr/>
        <w:t>He knows art instinctively.  He is art, that ancient religion.  He will perform for you and look at you, but inwardly he is going back, you can just sense his spirit is somewhere else.  It is seeing something you don't see. He's being taken.  Some god is putting his arms around him.  He's about to go unconscious.  He's pulling you along.  You will be with him in that plac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ind w:right="-45" w:hanging="0"/>
        <w:rPr/>
      </w:pPr>
      <w:r>
        <w:rPr>
          <w:b/>
          <w:bCs/>
        </w:rPr>
        <w:t xml:space="preserve">199  </w:t>
      </w:r>
      <w:r>
        <w:rPr/>
        <w:t>All dancers follow Nijinsky.  He was true to what dance is.  He knew the strophe.  He knew the circular movement back to the beginning.  He knew he was only half human.  He knew he was also half goat, the part of him that took him back to the things he saw before he was born.  He was a Satyr.  Inwardly he was going round and round his dying self, his abandon.  Back to the things at the power and the origin.</w:t>
      </w:r>
    </w:p>
    <w:p>
      <w:pPr>
        <w:pStyle w:val="Normal"/>
        <w:ind w:right="-45" w:hanging="0"/>
        <w:jc w:val="both"/>
        <w:rPr/>
      </w:pPr>
      <w:r>
        <w:rPr/>
      </w:r>
    </w:p>
    <w:p>
      <w:pPr>
        <w:pStyle w:val="Normal"/>
        <w:ind w:right="-45" w:hanging="0"/>
        <w:jc w:val="both"/>
        <w:rPr/>
      </w:pPr>
      <w:r>
        <w:rPr/>
      </w:r>
    </w:p>
    <w:p>
      <w:pPr>
        <w:pStyle w:val="Normal"/>
        <w:ind w:right="-45" w:hanging="0"/>
        <w:jc w:val="both"/>
        <w:rPr/>
      </w:pPr>
      <w:r>
        <w:rPr/>
        <w:t>Art is death.  It is the form, pure form.  It is correct.  It is perfect.  It is love- making that is too exact.  No human being can do that.  No human being would want to do that.   It's of another world outside this one.  To get there you would have to be carried away from here.  Some god would have to come and take you.  You would have to be willing to be nothing here.  You would appear dead here.  People would put you up on a pedestal and look at you as they look at all the gods.  They would be amazed.  They would know that you had reached the end; you were no longer a person.  You had become a thing, a mere thing, something no human being can do.  You were now perfect.  You had gone beyond.  Now you were a piece of art.</w:t>
      </w:r>
    </w:p>
    <w:p>
      <w:pPr>
        <w:pStyle w:val="Normal"/>
        <w:ind w:right="-45" w:hanging="0"/>
        <w:jc w:val="both"/>
        <w:rPr/>
      </w:pPr>
      <w:r>
        <w:rPr/>
      </w:r>
    </w:p>
    <w:p>
      <w:pPr>
        <w:pStyle w:val="Normal"/>
        <w:ind w:right="-45" w:hanging="0"/>
        <w:jc w:val="both"/>
        <w:rPr/>
      </w:pPr>
      <w:r>
        <w:rPr/>
      </w:r>
    </w:p>
    <w:p>
      <w:pPr>
        <w:pStyle w:val="Normal"/>
        <w:ind w:right="-45" w:hanging="0"/>
        <w:jc w:val="both"/>
        <w:rPr/>
      </w:pPr>
      <w:r>
        <w:rPr/>
        <w:t>No real dancer ever wants to be a dancer.  He hates making those movements.  He may be good.  Everyone may think it's beautiful that he can make it all look so easy.  But he's after something else.  While he's dancing his eyes are looking for something he's waiting for.  Soon it will be right there.  It will come because he has been faithful to it.  He will see that thing he has seen many times before.  Now he doesn't have to dance any more.  He has seen something that has always existed.  He is it.  He is in love with it.  His movements now may look the same, but people now will not say that he makes it look easy.  They won't say anything.  It seems that now he isn't dancing.  Something is dancing through him.  He is merely being taken by it. By Him.  The people will be either embarrassed or afraid.  He has become Dance itself.  Something strange has happened.  They will say he is immoral or insan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TextBody"/>
        <w:rPr/>
      </w:pPr>
      <w:r>
        <w:rPr>
          <w:b/>
          <w:bCs/>
        </w:rPr>
        <w:t xml:space="preserve">200  </w:t>
      </w:r>
      <w:r>
        <w:rPr/>
        <w:t>I see no point in accusing me of having a twisted mind.  Of course I do.  I am a child of Adam.  Only by the mysterious workings of Grace do I write the truth.  It moves around between the words doing something.  It's a rummaging and a murmuring.  It accents the twistedness.  It makes me know how close I am to Hell.  It grabs a hold of me and scares me.  I go on.  The truth is that God is out there, unseen by me.  The truth is that I am a pimple; and He is its rosy shine.</w:t>
      </w:r>
    </w:p>
    <w:p>
      <w:pPr>
        <w:pStyle w:val="Normal"/>
        <w:jc w:val="both"/>
        <w:rPr/>
      </w:pPr>
      <w:r>
        <w:rPr/>
      </w:r>
    </w:p>
    <w:p>
      <w:pPr>
        <w:pStyle w:val="Normal"/>
        <w:jc w:val="both"/>
        <w:rPr/>
      </w:pPr>
      <w:r>
        <w:rPr/>
        <w:t>If truth is explained to you and you do not see it, it is your own fault.  Truth itself will help you to see truth. But you refuse.  Your lack of understanding is not because of your small brain; Intellect itself shines brightly everywhere.  It's because you have eyes and won't see.  You have ears and won't hear.  You don't want to be lifted up by God.  You are a mean little thing.  As I am.  God, forgive this in u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1  </w:t>
      </w:r>
      <w:r>
        <w:rPr/>
        <w:t>We don't now speak of God coming to us through hierarchies of spherical intelligences.  Which is not to say we shouldn't.  Our past is only just out of sight. It will break through and be right there again.  Metaphysics is one.  It's never really present.  (It wasn't in the past.)  And it's never really gone.  Certainly we will discover that in all our changings we have moved nowhere.  This is utopia.  It's nowhere.  Where could we possibly move to?  So I will think of my world.  I see it as round.  I'm not speaking of the earth but of the way I see things.  My world is me.  It is of me.  I don't say it's the only world, but for me it is.  I am a closed monad.  I am an existential sphere.  There is nothing other than me.  But I have yet to see what's within me.  There's something there that is not me.  I am the old system of hierarchies inverted.  The outermost rim has become the innermost intensity.  Energia.</w:t>
      </w:r>
    </w:p>
    <w:p>
      <w:pPr>
        <w:pStyle w:val="Normal"/>
        <w:jc w:val="both"/>
        <w:rPr/>
      </w:pPr>
      <w:r>
        <w:rPr/>
      </w:r>
    </w:p>
    <w:p>
      <w:pPr>
        <w:pStyle w:val="Normal"/>
        <w:jc w:val="both"/>
        <w:rPr/>
      </w:pPr>
      <w:r>
        <w:rPr/>
        <w:t xml:space="preserve">I feel my arm.  Without looking at it, I know its softness and roundness.  Without anyone knowing what I'm doing, on the back of my fingers, under my shirtsleeve I am seeing that I could be intimate with a lover.  Now your mind has been turned.  You go from one image to another.  Different images.  One thing.  A transcendent thing.  I have put you into the pure form.  You have slipped away.  Now you look down.  </w:t>
      </w:r>
    </w:p>
    <w:p>
      <w:pPr>
        <w:pStyle w:val="Normal"/>
        <w:jc w:val="both"/>
        <w:rPr/>
      </w:pPr>
      <w:r>
        <w:rPr/>
      </w:r>
    </w:p>
    <w:p>
      <w:pPr>
        <w:pStyle w:val="Normal"/>
        <w:jc w:val="both"/>
        <w:rPr/>
      </w:pPr>
      <w:r>
        <w:rPr/>
        <w:t>You shouldn't think you read philosophy in order to learn it.  You will have to know it already in order for what you read to make any sense at all.  I write for other philosophers.  Not for poets or mathematicians or housewives.  But as with trying to guess who is the elect so with trying to guess who is a philosopher, or also a philosopher.  Reading will only let you know that there are others out there who also think, even though they may not be able to measure up to the sublimity of your thought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2  </w:t>
      </w:r>
      <w:r>
        <w:rPr/>
        <w:t>So what is the ontological status of an illusion?  Philosophically they seem to be a mixture of being and non-being.  That is, they are mind-dependent things that appear to be mind-independent.  They are pieces of the mind that have separated off and now are with similar things out there.  The non-self has come inside the self.  The distance between the mind and the world has come into the mind.  It's like sin which has come into the pure Goodness of God.  They are an invasion from outside. Illusion doesn't belong to the pure identity of philosophy.  It has come from the world of facts.  It therefore has no ontological status at all.  They are things that have invaded our leisurely school from outside.  From the streets.  They are the frustration.  Even error.  The thing that shows the philosopher that he hasn't written anything wonderful.  That he is just a crying boy.  The illusion of ontology itself a defense against the embarrassment of love.</w:t>
      </w:r>
    </w:p>
    <w:p>
      <w:pPr>
        <w:pStyle w:val="Normal"/>
        <w:jc w:val="both"/>
        <w:rPr/>
      </w:pPr>
      <w:r>
        <w:rPr/>
      </w:r>
    </w:p>
    <w:p>
      <w:pPr>
        <w:pStyle w:val="Normal"/>
        <w:jc w:val="both"/>
        <w:rPr/>
      </w:pPr>
      <w:r>
        <w:rPr/>
        <w:t>I am tired of trying to please the boring and the drunk.  They are oh so civilized and proper.  They are only interesting when they go home and throw up, and they look down and realize the presence of God.  A moment of truth when they fall apart.  That's the moment I want to write about.  Sweet, sickeningly sweet Truth.  They have their hair in the right place, and the colors of their clothes match, and they're hoping someone will take them home and fuck the hell out of them.  They want out.  Who can blame them.   Who doesn't?  Break it.  Admit your body stinks and you hate it.  Show what your niceness is covering up.  Don't tell lies in a drunken sleep.</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3  </w:t>
      </w:r>
      <w:r>
        <w:rPr/>
        <w:t>Sex is after all nothing but geometry.  That doesn't reduce sex but places it high in the Intellectual Spheres.  Sex and geometry are one.  It is light and presence as only the understanding can have.  That is to say nothing is hidden.  There is no inside.  Everything is out.  Such things are in your mind.  The place of real things.</w:t>
      </w:r>
    </w:p>
    <w:p>
      <w:pPr>
        <w:pStyle w:val="Normal"/>
        <w:jc w:val="both"/>
        <w:rPr/>
      </w:pPr>
      <w:r>
        <w:rPr/>
      </w:r>
    </w:p>
    <w:p>
      <w:pPr>
        <w:pStyle w:val="Normal"/>
        <w:jc w:val="both"/>
        <w:rPr/>
      </w:pPr>
      <w:r>
        <w:rPr/>
      </w:r>
    </w:p>
    <w:p>
      <w:pPr>
        <w:pStyle w:val="Normal"/>
        <w:jc w:val="both"/>
        <w:rPr/>
      </w:pPr>
      <w:r>
        <w:rPr/>
        <w:t>The eternal Forms are separate from this world as the Real is separate from the unreal.  But there's only one way to understand this silly notion of the unreality of this world.  Only in the passion of love are we allowed to assert such things.  A calm professorial tone is just comedy.</w:t>
      </w:r>
    </w:p>
    <w:p>
      <w:pPr>
        <w:pStyle w:val="Normal"/>
        <w:jc w:val="both"/>
        <w:rPr/>
      </w:pPr>
      <w:r>
        <w:rPr/>
      </w:r>
    </w:p>
    <w:p>
      <w:pPr>
        <w:pStyle w:val="Normal"/>
        <w:jc w:val="both"/>
        <w:rPr/>
      </w:pPr>
      <w:r>
        <w:rPr/>
      </w:r>
    </w:p>
    <w:p>
      <w:pPr>
        <w:pStyle w:val="Normal"/>
        <w:jc w:val="both"/>
        <w:rPr/>
      </w:pPr>
      <w:r>
        <w:rPr/>
        <w:t>From the beginning philosophy has been about boys and poetry has been about girls.  The first is abstract; the second is concrete.  Extreme philosophy is Platonism, and where that has flourished boy love has abounded.  It is reason and optimism.  Sometimes it is metrical and rhymed and looks like poetry, but then it's called philosophical poetry, and the poets who sing praises to their goddess don't claim it.  But demonstration won't prove anything here.  You must learn to discern spirit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4  </w:t>
      </w:r>
      <w:r>
        <w:rPr/>
        <w:t xml:space="preserve">I am the beloved.  I am pushed.  I am forced open.  I am held.  And I am turned.  I am brought to a place that is high.  He does it to me.  He makes me feel ashamed of the way I have been cramped inward.  He proves my dialectic to be just resentment.  He doesn't love me.  He makes me feel the spirit of Identity.  I suffer.  I almost cry because I like his force.  I have wanted it all along.  I hate him for afterward ignoring me.  I again want the delicate beauty of my dialectic.  We two are in conflict.  I love him; I prove him wrong.  He is beautiful, but beauty is evil.  I am the beloved.  I want to be the beautiful boy.  He pushes me because I oppose him.  I love his touch.  I will fight the way he humiliates me.  I will make him see I am the beloved.  Identity and dialectic with each other.  </w:t>
      </w:r>
    </w:p>
    <w:p>
      <w:pPr>
        <w:pStyle w:val="Normal"/>
        <w:jc w:val="both"/>
        <w:rPr/>
      </w:pPr>
      <w:r>
        <w:rPr/>
      </w:r>
    </w:p>
    <w:p>
      <w:pPr>
        <w:pStyle w:val="Normal"/>
        <w:jc w:val="both"/>
        <w:rPr/>
      </w:pPr>
      <w:r>
        <w:rPr/>
        <w:t>How can we possibly call the lack of resolution God?  Shouldn't God be eternal rest instead of eternal tension?  I could say tension and rest are identical, but you know that would be cheating.  Just as it is to say tension and rest are opposites.  So I cannot say God is the irresolution.  He is also the resolution.  This is the image of Plato's Parmenides.  It begs the mouth to close.  But that's been tried.  So I will now do the opposite and fight that begging temptation.  I will go on and on in a swirl of words.  A different kind of positivism.  I will dance fast.  Like a dervish.  Sickeningly sweet love.  I will say nothing by saying much.  Too much.  Agan.  Agape.  Smooth.</w:t>
      </w:r>
    </w:p>
    <w:p>
      <w:pPr>
        <w:pStyle w:val="Normal"/>
        <w:jc w:val="both"/>
        <w:rPr/>
      </w:pPr>
      <w:r>
        <w:rPr/>
      </w:r>
    </w:p>
    <w:p>
      <w:pPr>
        <w:pStyle w:val="Normal"/>
        <w:jc w:val="both"/>
        <w:rPr/>
      </w:pPr>
      <w:r>
        <w:rPr/>
        <w:t>Isn't it strange that the world has reviled and rejected Hegel but praised and loved Kierkegaard.  O what is the world?  It is not itself.</w:t>
      </w:r>
    </w:p>
    <w:p>
      <w:pPr>
        <w:pStyle w:val="Normal"/>
        <w:jc w:val="both"/>
        <w:rPr/>
      </w:pPr>
      <w:r>
        <w:rPr/>
      </w:r>
    </w:p>
    <w:p>
      <w:pPr>
        <w:pStyle w:val="Normal"/>
        <w:jc w:val="both"/>
        <w:rPr/>
      </w:pPr>
      <w:r>
        <w:rPr/>
        <w:t>On the smooth face of the boy beneath his soft hair I see the gentleness of abstract thought.  Moving so easily.  Comprehending the end of all things as the Cherubim do, as he is.  Suffering is gone. I hold him and my hand moves so easily over him.  He is rest in accepting it.  All of intellectual history flows in onen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5  </w:t>
      </w:r>
      <w:r>
        <w:rPr/>
        <w:t>Much too much the other boys are far and away too slow for him.  He walks his boyfriend home from school excited about the possibilities.  Too excited.  His walk is crazy.  He almost runs.  This is the realm of life.  Becoming an urgency that will surely bring him down.  O have pity on him.  He's gong to crash.  By himself at home at night in bed he's already had times of coming down a bit too hard.  And yet in the meantime he's going to laugh and he's going to put his arms around his boyfriend's legs, and his face is going to be where a smell is going to turn his mind around.  O the dialectic.  He becomes inside out.  Sweet twisting.  Later he will deal with being all twisted. O Jesus, this is what we are; what you have seen fit for us.  Here is one of your elect.  I have found him.  I will teach him to write.  I will show him the place of motion.  Philosophy.</w:t>
      </w:r>
    </w:p>
    <w:p>
      <w:pPr>
        <w:pStyle w:val="Normal"/>
        <w:jc w:val="both"/>
        <w:rPr/>
      </w:pPr>
      <w:r>
        <w:rPr/>
      </w:r>
    </w:p>
    <w:p>
      <w:pPr>
        <w:pStyle w:val="Normal"/>
        <w:jc w:val="both"/>
        <w:rPr/>
      </w:pPr>
      <w:r>
        <w:rPr/>
        <w:t>Castor and Pollux were the archetype of friends.  Alternately changing places between life and death out of love for each other.  There is no place where they can both be.  They are one.  Philos.</w:t>
      </w:r>
    </w:p>
    <w:p>
      <w:pPr>
        <w:pStyle w:val="Normal"/>
        <w:jc w:val="both"/>
        <w:rPr/>
      </w:pPr>
      <w:r>
        <w:rPr/>
      </w:r>
    </w:p>
    <w:p>
      <w:pPr>
        <w:pStyle w:val="Normal"/>
        <w:jc w:val="both"/>
        <w:rPr/>
      </w:pPr>
      <w:r>
        <w:rPr/>
        <w:t>Dialectics solves the problem of either/or by separating the thing from both.  A Form is neither one nor many.  It is separate from both and can participate in either.  Color is neither in the mind nor in the world, but may be tied to either.  All the forms are separate then tied into combinations.  The first task of the philosopher is to cut things off the tangles of his confusion until he gets to the simplest.  The last task is to sit and adore what he has found.</w:t>
      </w:r>
    </w:p>
    <w:p>
      <w:pPr>
        <w:pStyle w:val="TextBody"/>
        <w:rPr/>
      </w:pPr>
      <w:r>
        <w:rPr/>
      </w:r>
    </w:p>
    <w:p>
      <w:pPr>
        <w:pStyle w:val="TextBody"/>
        <w:rPr/>
      </w:pPr>
      <w:r>
        <w:rPr/>
      </w:r>
    </w:p>
    <w:p>
      <w:pPr>
        <w:pStyle w:val="TextBody"/>
        <w:rPr/>
      </w:pPr>
      <w:r>
        <w:rPr/>
      </w:r>
    </w:p>
    <w:p>
      <w:pPr>
        <w:pStyle w:val="TextBody"/>
        <w:rPr/>
      </w:pPr>
      <w:r>
        <w:rPr>
          <w:b/>
          <w:bCs/>
        </w:rPr>
        <w:t xml:space="preserve">206  </w:t>
      </w:r>
      <w:r>
        <w:rPr/>
        <w:t>To see a thing of the world, such as love or boy or seeing, as a thing that is God you must see it in its absolute form.  Then it becomes the negation of the worldly thing.  It becomes a terrible thing.  And so we describe terrible things, hurting things and see the negation of that.  It's a rush and a leaping toward the infinite, but even that word fails.  Yet I do see God.  That's the heart of my philosophy.</w:t>
      </w:r>
    </w:p>
    <w:p>
      <w:pPr>
        <w:pStyle w:val="Normal"/>
        <w:jc w:val="both"/>
        <w:rPr/>
      </w:pPr>
      <w:r>
        <w:rPr/>
      </w:r>
    </w:p>
    <w:p>
      <w:pPr>
        <w:pStyle w:val="Normal"/>
        <w:jc w:val="both"/>
        <w:rPr/>
      </w:pPr>
      <w:r>
        <w:rPr/>
        <w:t>The eternal truths of geometry prove the existence of God because they are a union of logic and the material world.  Right there in empty, pure logic.  The more a present thing has that simplicity and clarity and distinctness the more beautiful it is, the more divine.  Right there in the curve of his leg.  God is the empty appearance of logic.  A thing so beautifully there it seems not there.  Being disappearing into non-being.  The One.</w:t>
      </w:r>
    </w:p>
    <w:p>
      <w:pPr>
        <w:pStyle w:val="Normal"/>
        <w:jc w:val="both"/>
        <w:rPr/>
      </w:pPr>
      <w:r>
        <w:rPr/>
      </w:r>
    </w:p>
    <w:p>
      <w:pPr>
        <w:pStyle w:val="Normal"/>
        <w:jc w:val="both"/>
        <w:rPr/>
      </w:pPr>
      <w:r>
        <w:rPr/>
        <w:t>I wonder if the boy with slim hips and a smooth stomach can feel how his form slips though the air.  It's such a little thing.  No more than a few lines of geometry.  And yet in the eternal truth of that discipline is the being of the logos.  The corner of his eye is an angle drawn on a sphere.  I wonder who drew it.  It contains the look of awareness.  The boy is those two lines.  This is my realism.  Right there is Being.  The completeness of it.  I wonder if the boy can feel the God he is.</w:t>
      </w:r>
    </w:p>
    <w:p>
      <w:pPr>
        <w:pStyle w:val="Normal"/>
        <w:jc w:val="both"/>
        <w:rPr/>
      </w:pPr>
      <w:r>
        <w:rPr/>
      </w:r>
    </w:p>
    <w:p>
      <w:pPr>
        <w:pStyle w:val="Normal"/>
        <w:jc w:val="both"/>
        <w:rPr/>
      </w:pPr>
      <w:r>
        <w:rPr/>
        <w:t>To love a boy absolutely is to lead him to his abandonment of the senses, of the world. It is to place him inside a heavenly love.  It is to make him go inward and feel the division in tension.  He lives in the either/or.  He wants eternity.  He is Time.  He is beyond his senses.  But not at his destination.  To love a boy absolutely is to teach him philosophy.  To show him the God surrounding him.  To tell him he is absolute Beauty.  To make him a god.</w:t>
      </w:r>
    </w:p>
    <w:p>
      <w:pPr>
        <w:pStyle w:val="Normal"/>
        <w:jc w:val="both"/>
        <w:rPr/>
      </w:pPr>
      <w:r>
        <w:rPr/>
      </w:r>
    </w:p>
    <w:p>
      <w:pPr>
        <w:pStyle w:val="Normal"/>
        <w:jc w:val="both"/>
        <w:rPr/>
      </w:pPr>
      <w:r>
        <w:rPr/>
        <w:t>A man is due honor for his likeness to God, for his Reason.</w:t>
      </w:r>
    </w:p>
    <w:p>
      <w:pPr>
        <w:pStyle w:val="Normal"/>
        <w:jc w:val="both"/>
        <w:rPr/>
      </w:pPr>
      <w:r>
        <w:rPr/>
      </w:r>
    </w:p>
    <w:p>
      <w:pPr>
        <w:pStyle w:val="Normal"/>
        <w:jc w:val="both"/>
        <w:rPr/>
      </w:pPr>
      <w:r>
        <w:rPr/>
        <w:t>Only a god would be able to live the kind of life we do, full of death and age, and be able to accept i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7  </w:t>
      </w:r>
      <w:r>
        <w:rPr/>
        <w:t>As with any craft executed in the service of God, philosophy has to follow techniques.  There are classical moves and modern.  And every gesture has to be refined.  The philosopher is trapped in tradition.  He must want to be bound.  It's all been thought out before.  And practice is essential.  Years of rehearsal.  And as with any art it all must rest on the promptings of the heart.  In this case the heart of God because that's what we're talking about.  His heart and that of his beloved philosopher, who must let go, follow him, and remember what he's learned.</w:t>
      </w:r>
    </w:p>
    <w:p>
      <w:pPr>
        <w:pStyle w:val="Normal"/>
        <w:jc w:val="both"/>
        <w:rPr/>
      </w:pPr>
      <w:r>
        <w:rPr/>
      </w:r>
    </w:p>
    <w:p>
      <w:pPr>
        <w:pStyle w:val="Normal"/>
        <w:jc w:val="both"/>
        <w:rPr/>
      </w:pPr>
      <w:r>
        <w:rPr/>
        <w:t>The beauty of the Forms is that they are One.  The beauty of the philosophical boy is that he wills one thing.  He wants his lover now.  He wants to become him.  No generation, just being.  No distraction, just to the point.  Right now.  His desire is complete.  It is the only thing there is.  He wants you.  Can you handle it?</w:t>
      </w:r>
    </w:p>
    <w:p>
      <w:pPr>
        <w:pStyle w:val="Normal"/>
        <w:jc w:val="both"/>
        <w:rPr/>
      </w:pPr>
      <w:r>
        <w:rPr/>
      </w:r>
    </w:p>
    <w:p>
      <w:pPr>
        <w:pStyle w:val="Normal"/>
        <w:jc w:val="both"/>
        <w:rPr/>
      </w:pPr>
      <w:r>
        <w:rPr/>
        <w:t>Oh Boy, I love you.</w:t>
      </w:r>
    </w:p>
    <w:p>
      <w:pPr>
        <w:pStyle w:val="Normal"/>
        <w:jc w:val="both"/>
        <w:rPr/>
      </w:pPr>
      <w:r>
        <w:rPr/>
      </w:r>
    </w:p>
    <w:p>
      <w:pPr>
        <w:pStyle w:val="Normal"/>
        <w:jc w:val="both"/>
        <w:rPr/>
      </w:pPr>
      <w:r>
        <w:rPr/>
        <w:t>I've read so much.  I've read a lot.  I've read enough.  It's so pleasurable.  I want to give you pleasure.  The pleasure of a perfect love.  I go all the way and show you what perfection is.  I've read all about it.  I've felt it.  It will come through me to you.  See how I am all men.  I will give you everything.  I have seen it.  I've never been to Argentina, but I've seen everything.  I don't deal in imperfection.  I will give you everything.  If you want less you must go to someone else.</w:t>
      </w:r>
    </w:p>
    <w:p>
      <w:pPr>
        <w:pStyle w:val="Normal"/>
        <w:jc w:val="both"/>
        <w:rPr/>
      </w:pPr>
      <w:r>
        <w:rPr/>
      </w:r>
    </w:p>
    <w:p>
      <w:pPr>
        <w:pStyle w:val="Normal"/>
        <w:jc w:val="both"/>
        <w:rPr/>
      </w:pPr>
      <w:r>
        <w:rPr/>
        <w:t>I have tried to do philosophy.  I can think of nothing else.  When I hold and kiss a boy, it is in the back of my mind as an unseen thing calling me.  I am rejected by the world.  I hate its sensualism. I can't get into it and get sick as it does.  I long for the clear crystalline spheres of pure thought.  I want to swim in simple water, holy water.  I want the sharp atmosphere of angels.  I am stuck here.  My disgust is apparent.  I hate the world.  It hates me in return.  Jesus, help me.  I must survive here somehow.</w:t>
      </w:r>
    </w:p>
    <w:p>
      <w:pPr>
        <w:pStyle w:val="Normal"/>
        <w:jc w:val="both"/>
        <w:rPr/>
      </w:pPr>
      <w:r>
        <w:rPr/>
      </w:r>
    </w:p>
    <w:p>
      <w:pPr>
        <w:pStyle w:val="Normal"/>
        <w:jc w:val="both"/>
        <w:rPr/>
      </w:pPr>
      <w:r>
        <w:rPr/>
        <w:t>Maybe if I display my dying before the world, it will put me upon a pedestal and worship me.  It likes its dying saints.  It makes money off their miser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8  </w:t>
      </w:r>
      <w:r>
        <w:rPr/>
        <w:t>The fallenness of the world is that it now sees itself directly.  In the divine mind, in that place where there are no opposites, each thing is what it is.  From this upright position the world now sees everything through the other.  O World, you have made beauty my lack of it.  And you have made love be jealousy.  O Heaven, separate these things.  Make me know the stillness of your analysis.  Give me simplicity.  Make your spirit finally pierce all the way through.</w:t>
      </w:r>
    </w:p>
    <w:p>
      <w:pPr>
        <w:pStyle w:val="Normal"/>
        <w:jc w:val="both"/>
        <w:rPr/>
      </w:pPr>
      <w:r>
        <w:rPr/>
      </w:r>
    </w:p>
    <w:p>
      <w:pPr>
        <w:pStyle w:val="Normal"/>
        <w:jc w:val="both"/>
        <w:rPr/>
      </w:pPr>
      <w:r>
        <w:rPr/>
        <w:t>The tension of Platonism, of trying to hold the Form and its this-here image apart, always leads it into a crying prayer.</w:t>
      </w:r>
    </w:p>
    <w:p>
      <w:pPr>
        <w:pStyle w:val="Normal"/>
        <w:jc w:val="both"/>
        <w:rPr/>
      </w:pPr>
      <w:r>
        <w:rPr/>
      </w:r>
    </w:p>
    <w:p>
      <w:pPr>
        <w:pStyle w:val="Normal"/>
        <w:jc w:val="both"/>
        <w:rPr/>
      </w:pPr>
      <w:r>
        <w:rPr/>
      </w:r>
    </w:p>
    <w:p>
      <w:pPr>
        <w:pStyle w:val="Normal"/>
        <w:jc w:val="both"/>
        <w:rPr/>
      </w:pPr>
      <w:r>
        <w:rPr/>
        <w:t>There is no cause for this.  It is sheer collusion. It's an attempt to avoid the thing coming at us.  Nothing will be in our way.  I believe in transcendence, but now you are here, and we will practice immanence.  We will be within the hierarchies of emanation.  We will remember the thing before creation.  The lowest will be the highest.  Existence, only existence.  The very humorous.  We will live as sin.  We will be the hidden mystery of religion.  We will know what all the saints knew.  Becoming accursed like our lord.  Playing the pipes and dancing.   Only in ourselves.  In the Self.  Sheer play.  Each in the other.  Of the beginning, without beginning.</w:t>
      </w:r>
    </w:p>
    <w:p>
      <w:pPr>
        <w:pStyle w:val="Normal"/>
        <w:jc w:val="both"/>
        <w:rPr/>
      </w:pPr>
      <w:r>
        <w:rPr/>
      </w:r>
    </w:p>
    <w:p>
      <w:pPr>
        <w:pStyle w:val="Normal"/>
        <w:jc w:val="both"/>
        <w:rPr/>
      </w:pPr>
      <w:r>
        <w:rPr/>
        <w:t>There's no excuse for the way he looks at people.  And he keeps going here and there.  He keeps trying to remember what that first thought was that got him originally so worked up.  And he thinks he sees something in the way that other boy wears his hat.  He'll look at him and then he'll be looking across the room.  It will get you real confused if you're around him.  And then he'll go over the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09  </w:t>
      </w:r>
      <w:r>
        <w:rPr/>
        <w:t>I have not renounced the world.  I am ugly and the world has renounced me.  I would let the world take me if it wanted me.  My religious asceticism is forced on me. I take it as second best.  I am religious but against my will.  I have been forced to take something better than the world, but I long for the second best.  My religion is false.  The laughable thing is that I try to make the world see the beauty of my religion and thus love me, to make them realize my ugliness is super-beauty.  But the world won't.  I don't think it will.  The idea that it might keeps me going.  Maybe everything is God.  A disgusting idea.</w:t>
      </w:r>
    </w:p>
    <w:p>
      <w:pPr>
        <w:pStyle w:val="Normal"/>
        <w:jc w:val="both"/>
        <w:rPr/>
      </w:pPr>
      <w:r>
        <w:rPr/>
      </w:r>
    </w:p>
    <w:p>
      <w:pPr>
        <w:pStyle w:val="Normal"/>
        <w:jc w:val="both"/>
        <w:rPr/>
      </w:pPr>
      <w:r>
        <w:rPr/>
        <w:t>Only in literature is the miserable translated into glory. Only in art.  Art is religious conversion.  It is a going to a place apart where contemplation exists, or is away from existence.  Where the One is beyond Being, or with Being away from any time.  Only in literature.  In the mean time we must exist as not artists.  Our misery must remain miserable.  Then time becomes our friend and comes to separate us from the unhappy moment and gives us distance from which peaceably to look back.  Then we can idealize it and we become artists.  Time is from a time.  Time itself becomes glorious Ti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0  </w:t>
      </w:r>
      <w:r>
        <w:rPr/>
        <w:t>All philosophy, when its truths are carried to the end is in a terrible place for the human spirit.  It arrives in God far from the world of common things.  Its beginning seems easy; its end is hard. It cannot be maintained.  God isn't commensurable with man.</w:t>
      </w:r>
    </w:p>
    <w:p>
      <w:pPr>
        <w:pStyle w:val="Normal"/>
        <w:jc w:val="both"/>
        <w:rPr/>
      </w:pPr>
      <w:r>
        <w:rPr/>
      </w:r>
    </w:p>
    <w:p>
      <w:pPr>
        <w:pStyle w:val="Normal"/>
        <w:jc w:val="both"/>
        <w:rPr/>
      </w:pPr>
      <w:r>
        <w:rPr/>
        <w:t>For me to write, I have to see myself as a slightly devious genius manipulating someone's love.  I drive him into the pain of the contradiction of love.  I watch it.  I drink it in.  I savor it.  I fear it.  I feel ashamed that I could lead anyone to such a state.  I surround myself with love, the greatest suffering.  The one thing that is insignificant.  The absolute nothing.  Around me my boy knows the heights and the fall.  I bring it on for him.  He has reason to hate me.  I think he knows I have him at the center of things.</w:t>
      </w:r>
    </w:p>
    <w:p>
      <w:pPr>
        <w:pStyle w:val="Normal"/>
        <w:jc w:val="both"/>
        <w:rPr/>
      </w:pPr>
      <w:r>
        <w:rPr/>
      </w:r>
    </w:p>
    <w:p>
      <w:pPr>
        <w:pStyle w:val="Normal"/>
        <w:jc w:val="both"/>
        <w:rPr/>
      </w:pPr>
      <w:r>
        <w:rPr/>
        <w:t>I really don't approach a boy physically.  The body is a shameful thing.  Somehow I get that across to him.  That makes all his love more poignant. It places a secret worry in his mind.  It makes him cry.  Nothing is more beautiful than a crying boy.  It makes me fear that maybe I have gone too far.  I live in these extremes.  Philosophy itself may be sin; it may be the only sin there ever has been.  Sin is of this intellectual thing.  It is our closeness to God.  Our standing before Him.  Too much.</w:t>
      </w:r>
    </w:p>
    <w:p>
      <w:pPr>
        <w:pStyle w:val="Normal"/>
        <w:jc w:val="both"/>
        <w:rPr/>
      </w:pPr>
      <w:r>
        <w:rPr/>
      </w:r>
    </w:p>
    <w:p>
      <w:pPr>
        <w:pStyle w:val="Normal"/>
        <w:jc w:val="both"/>
        <w:rPr/>
      </w:pPr>
      <w:r>
        <w:rPr/>
        <w:t>All this thinking is just my leisure.  It is a beautiful boy.  We are a school.  We are reclining naked on the ground.  We are the only ones who truly possess.  We are the end of work.</w:t>
      </w:r>
    </w:p>
    <w:p>
      <w:pPr>
        <w:pStyle w:val="Normal"/>
        <w:jc w:val="both"/>
        <w:rPr/>
      </w:pPr>
      <w:r>
        <w:rPr/>
      </w:r>
    </w:p>
    <w:p>
      <w:pPr>
        <w:pStyle w:val="Normal"/>
        <w:jc w:val="both"/>
        <w:rPr/>
      </w:pPr>
      <w:r>
        <w:rPr/>
        <w:t>If you think about Christianity very much it doesn't make any sense.  It seems terrible.  The whole thing seems worse than evil.  Only the sentimental and the unintelligent can accept it.  They understand the pain and awfulness of life.  They sing songs about it all the time.  I sometimes try to be like them, but it's seldom, and I really can't.  I try to make love to one of them, and I can't.  Christianity is destroying me.  It won't accept me.</w:t>
      </w:r>
    </w:p>
    <w:p>
      <w:pPr>
        <w:pStyle w:val="Normal"/>
        <w:jc w:val="both"/>
        <w:rPr/>
      </w:pPr>
      <w:r>
        <w:rPr/>
      </w:r>
    </w:p>
    <w:p>
      <w:pPr>
        <w:pStyle w:val="Normal"/>
        <w:jc w:val="both"/>
        <w:rPr/>
      </w:pPr>
      <w:r>
        <w:rPr/>
        <w:t>Logic is absolute.  It has no middle ground between is and is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1  </w:t>
      </w:r>
      <w:r>
        <w:rPr/>
        <w:t>We have all come to see sex as a sign of the reasonable, free man.  We even see it as a picture of those things.  I do.  That masculine sensuality is as comforting as reason.</w:t>
      </w:r>
    </w:p>
    <w:p>
      <w:pPr>
        <w:pStyle w:val="Normal"/>
        <w:jc w:val="both"/>
        <w:rPr/>
      </w:pPr>
      <w:r>
        <w:rPr/>
      </w:r>
    </w:p>
    <w:p>
      <w:pPr>
        <w:pStyle w:val="Normal"/>
        <w:jc w:val="both"/>
        <w:rPr/>
      </w:pPr>
      <w:r>
        <w:rPr/>
        <w:t>Only a passionate spirit could equate God with philosophical proof. Only a dreadful lover could say he sees God.  The theism of Pan is panic.  Reason itself is God, but Reason is a seductive boy. Can you mind contain that?</w:t>
      </w:r>
    </w:p>
    <w:p>
      <w:pPr>
        <w:pStyle w:val="Normal"/>
        <w:jc w:val="both"/>
        <w:rPr/>
      </w:pPr>
      <w:r>
        <w:rPr/>
      </w:r>
    </w:p>
    <w:p>
      <w:pPr>
        <w:pStyle w:val="Normal"/>
        <w:jc w:val="both"/>
        <w:rPr/>
      </w:pPr>
      <w:r>
        <w:rPr/>
        <w:t xml:space="preserve">It is possible to see the light of God with your eyes.  It is glaring and looks like a fluorescent light in an adult bookstore.  Only your mind can comprehend that.  Protestants have rejected the Pope because the Vicar of God is an idolater, an accursed thing.   </w:t>
      </w:r>
    </w:p>
    <w:p>
      <w:pPr>
        <w:pStyle w:val="Normal"/>
        <w:jc w:val="both"/>
        <w:rPr/>
      </w:pPr>
      <w:r>
        <w:rPr/>
      </w:r>
    </w:p>
    <w:p>
      <w:pPr>
        <w:pStyle w:val="Normal"/>
        <w:jc w:val="both"/>
        <w:rPr/>
      </w:pPr>
      <w:r>
        <w:rPr/>
        <w:t>The union of God and the flesh is essential, not accidental.</w:t>
      </w:r>
    </w:p>
    <w:p>
      <w:pPr>
        <w:pStyle w:val="Normal"/>
        <w:jc w:val="both"/>
        <w:rPr/>
      </w:pPr>
      <w:r>
        <w:rPr/>
      </w:r>
    </w:p>
    <w:p>
      <w:pPr>
        <w:pStyle w:val="Normal"/>
        <w:jc w:val="both"/>
        <w:rPr/>
      </w:pPr>
      <w:r>
        <w:rPr/>
        <w:t>I understand God too much.  There is no part of him I do not understand.  He doesn't afford me the comfort of soft, impenetrable matter.  He has no unseen inside.  He is totally outside.  He is a hard thing, cutting, sharp.  Too much.  I can't stand the light.</w:t>
      </w:r>
    </w:p>
    <w:p>
      <w:pPr>
        <w:pStyle w:val="Normal"/>
        <w:jc w:val="both"/>
        <w:rPr/>
      </w:pPr>
      <w:r>
        <w:rPr/>
      </w:r>
    </w:p>
    <w:p>
      <w:pPr>
        <w:pStyle w:val="Normal"/>
        <w:jc w:val="both"/>
        <w:rPr/>
      </w:pPr>
      <w:r>
        <w:rPr/>
        <w:t>Philosophy is a daring act.  It's our own idolatry. It's nothing but our reversion to the ancient worship of the Queen of Hades.  God help us.  It's what we are.  Jesus, you who existed as we do and were accursed as we are and who won, free us from her, change our words into your body.  Be our close lover.  Our sacrifice.  And we will go away with you.</w:t>
      </w:r>
    </w:p>
    <w:p>
      <w:pPr>
        <w:pStyle w:val="Normal"/>
        <w:jc w:val="both"/>
        <w:rPr/>
      </w:pPr>
      <w:r>
        <w:rPr/>
      </w:r>
    </w:p>
    <w:p>
      <w:pPr>
        <w:pStyle w:val="Normal"/>
        <w:jc w:val="both"/>
        <w:rPr/>
      </w:pPr>
      <w:r>
        <w:rPr/>
        <w:t>There's nothing wrong with thinking that birds speak the truth from God.  Everything does that.  They say we must rise above the concern for earthly things and place our trust in Him.  There's nothing wrong in seeing the truth of God in the look of a boy.  He says that beyond all the worrying and twisting of his desires there is a serene lover lor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2  </w:t>
      </w:r>
      <w:r>
        <w:rPr/>
        <w:t>I speak of God, knowing I will someday despair of saying the word.  Even now it seems kind of boring to me. I want to speak of a god away from the seat of universal government.  I want a grove and a shapely arm.  I want a pagan thing.  But it isn't pagan.  He is a god who has given up his goodness and is for me.  How can I think that?  I will write strange things.</w:t>
      </w:r>
    </w:p>
    <w:p>
      <w:pPr>
        <w:pStyle w:val="Normal"/>
        <w:jc w:val="both"/>
        <w:rPr/>
      </w:pPr>
      <w:r>
        <w:rPr/>
      </w:r>
    </w:p>
    <w:p>
      <w:pPr>
        <w:pStyle w:val="Normal"/>
        <w:jc w:val="both"/>
        <w:rPr/>
      </w:pPr>
      <w:r>
        <w:rPr/>
        <w:t>So do I start with God and work my way to the world, or do I start with the world and work my way to God?    Do I start with the simplest or the most complex?  Do I start with gods or boys?  I know, I won't work my way anywhere.  I won't do philosophy.  I will be philosophy.  Everything is here right now.  I will end with my beginning.  I am not making a public declaration.  I am making an immediate response to a touch.  I am in an eternal moment.</w:t>
      </w:r>
    </w:p>
    <w:p>
      <w:pPr>
        <w:pStyle w:val="Normal"/>
        <w:jc w:val="both"/>
        <w:rPr/>
      </w:pPr>
      <w:r>
        <w:rPr/>
      </w:r>
    </w:p>
    <w:p>
      <w:pPr>
        <w:pStyle w:val="Normal"/>
        <w:jc w:val="both"/>
        <w:rPr/>
      </w:pPr>
      <w:r>
        <w:rPr/>
        <w:t>Once I felt bad about going up by myself.  I said, if I can't take someone with me I don't want to go.  Now I don't feel so bad about it.  Let it happen.</w:t>
      </w:r>
    </w:p>
    <w:p>
      <w:pPr>
        <w:pStyle w:val="Normal"/>
        <w:jc w:val="both"/>
        <w:rPr/>
      </w:pPr>
      <w:r>
        <w:rPr/>
      </w:r>
    </w:p>
    <w:p>
      <w:pPr>
        <w:pStyle w:val="Normal"/>
        <w:jc w:val="both"/>
        <w:rPr/>
      </w:pPr>
      <w:r>
        <w:rPr/>
        <w:t>The lot of a boy who has submitted to learn philosophy is to adore philosophy.</w:t>
      </w:r>
    </w:p>
    <w:p>
      <w:pPr>
        <w:pStyle w:val="Normal"/>
        <w:jc w:val="both"/>
        <w:rPr/>
      </w:pPr>
      <w:r>
        <w:rPr/>
      </w:r>
    </w:p>
    <w:p>
      <w:pPr>
        <w:pStyle w:val="Normal"/>
        <w:jc w:val="both"/>
        <w:rPr/>
      </w:pPr>
      <w:r>
        <w:rPr/>
        <w:t>The lure of the senses is that they seem to be a part of us.  We go toward ourselves, but are we truly there?  Aren't we somewhere else?  Isn't something closer to us still?  I wonder about that.  I wonder and wonder and figure and think.</w:t>
      </w:r>
    </w:p>
    <w:p>
      <w:pPr>
        <w:pStyle w:val="Normal"/>
        <w:jc w:val="both"/>
        <w:rPr/>
      </w:pPr>
      <w:r>
        <w:rPr/>
      </w:r>
    </w:p>
    <w:p>
      <w:pPr>
        <w:pStyle w:val="Normal"/>
        <w:jc w:val="both"/>
        <w:rPr/>
      </w:pPr>
      <w:r>
        <w:rPr/>
        <w:t>Why do I spend my time imagining sexual things?  Am I not just trapped in an evil habit?  I have tried to show that it is really, through dialectical twisting, an image of God.  Am I not among the most foolish?  I think of Jesus calling himself God and then wondering about that.  You see what I am about to do?  I can't get over my dialectical habit.  Maybe another bad habit.  Maybe the worst.</w:t>
      </w:r>
    </w:p>
    <w:p>
      <w:pPr>
        <w:pStyle w:val="Normal"/>
        <w:jc w:val="both"/>
        <w:rPr/>
      </w:pPr>
      <w:r>
        <w:rPr/>
      </w:r>
    </w:p>
    <w:p>
      <w:pPr>
        <w:pStyle w:val="Normal"/>
        <w:jc w:val="both"/>
        <w:rPr/>
      </w:pPr>
      <w:r>
        <w:rPr/>
        <w:t>The people of Athens thought they saw the God directly.  Socrates showed them they saw nothing.</w:t>
      </w:r>
    </w:p>
    <w:p>
      <w:pPr>
        <w:pStyle w:val="Normal"/>
        <w:jc w:val="both"/>
        <w:rPr/>
      </w:pPr>
      <w:r>
        <w:rPr/>
      </w:r>
    </w:p>
    <w:p>
      <w:pPr>
        <w:pStyle w:val="Normal"/>
        <w:jc w:val="both"/>
        <w:rPr/>
      </w:pPr>
      <w:r>
        <w:rPr/>
        <w:t>To be Stoic is to never spend time laying blame either on God or ma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3  </w:t>
      </w:r>
      <w:r>
        <w:rPr/>
        <w:t>For our race, because of the act of Adam, the noblest is he who knows good from evil.</w:t>
      </w:r>
    </w:p>
    <w:p>
      <w:pPr>
        <w:pStyle w:val="Normal"/>
        <w:jc w:val="both"/>
        <w:rPr/>
      </w:pPr>
      <w:r>
        <w:rPr/>
      </w:r>
    </w:p>
    <w:p>
      <w:pPr>
        <w:pStyle w:val="Normal"/>
        <w:jc w:val="both"/>
        <w:rPr/>
      </w:pPr>
      <w:r>
        <w:rPr/>
        <w:t>The God who administers the world appears to not be there because the forms of his intelligence are identical with the being of the things we see.</w:t>
      </w:r>
    </w:p>
    <w:p>
      <w:pPr>
        <w:pStyle w:val="Normal"/>
        <w:jc w:val="both"/>
        <w:rPr/>
      </w:pPr>
      <w:r>
        <w:rPr/>
      </w:r>
    </w:p>
    <w:p>
      <w:pPr>
        <w:pStyle w:val="Normal"/>
        <w:jc w:val="both"/>
        <w:rPr/>
      </w:pPr>
      <w:r>
        <w:rPr/>
        <w:t>It is right that we eat and laugh while others suffer because the human being should be above the misfortune that momentarily occurs to him.</w:t>
      </w:r>
    </w:p>
    <w:p>
      <w:pPr>
        <w:pStyle w:val="Normal"/>
        <w:jc w:val="both"/>
        <w:rPr/>
      </w:pPr>
      <w:r>
        <w:rPr/>
      </w:r>
    </w:p>
    <w:p>
      <w:pPr>
        <w:pStyle w:val="Normal"/>
        <w:jc w:val="both"/>
        <w:rPr/>
      </w:pPr>
      <w:r>
        <w:rPr/>
        <w:t>I have a desire to visit the Northern shores of Africa and see the Arab boys lying and working in the sun.  I saw one once when he was riding a train in France.  He looked solid. He could push up against me. He would have no compunction.  I want to take my intellectual friends, my street boys, and walk with them through that place.  I think we would all be thrilled.</w:t>
      </w:r>
    </w:p>
    <w:p>
      <w:pPr>
        <w:pStyle w:val="Normal"/>
        <w:jc w:val="both"/>
        <w:rPr/>
      </w:pPr>
      <w:r>
        <w:rPr/>
      </w:r>
    </w:p>
    <w:p>
      <w:pPr>
        <w:pStyle w:val="Normal"/>
        <w:jc w:val="both"/>
        <w:rPr/>
      </w:pPr>
      <w:r>
        <w:rPr/>
        <w:t xml:space="preserve">My task is to show, in our time, that philosophy can be beautiful.  I have pretty sentences.  We will talk about the degeneracy of the flesh and of boys.  </w:t>
      </w:r>
    </w:p>
    <w:p>
      <w:pPr>
        <w:pStyle w:val="Normal"/>
        <w:jc w:val="both"/>
        <w:rPr/>
      </w:pPr>
      <w:r>
        <w:rPr/>
      </w:r>
    </w:p>
    <w:p>
      <w:pPr>
        <w:pStyle w:val="Normal"/>
        <w:jc w:val="both"/>
        <w:rPr/>
      </w:pPr>
      <w:r>
        <w:rPr/>
        <w:t>The effeminate boy at least knows who his master in love is.  He doesn't mistake his weakness for strength. He will bow to the lover who is his being.  Before God we are all effeminate, we mustn't mistake that.  But we are before God and thus have beauty.  Great beauty.</w:t>
      </w:r>
    </w:p>
    <w:p>
      <w:pPr>
        <w:pStyle w:val="Normal"/>
        <w:jc w:val="both"/>
        <w:rPr/>
      </w:pPr>
      <w:r>
        <w:rPr/>
      </w:r>
    </w:p>
    <w:p>
      <w:pPr>
        <w:pStyle w:val="Normal"/>
        <w:jc w:val="both"/>
        <w:rPr/>
      </w:pPr>
      <w:r>
        <w:rPr/>
        <w:t>One thing is what I want.  I want him now.  I want all time to be now.  I want my rhythms to stop.  I'm going round and round in one place.  I want it to be everywhere.  I'm afraid.  Take hold of me now and force me to stop.  Make it be.</w:t>
      </w:r>
    </w:p>
    <w:p>
      <w:pPr>
        <w:pStyle w:val="Normal"/>
        <w:jc w:val="both"/>
        <w:rPr/>
      </w:pPr>
      <w:r>
        <w:rPr/>
      </w:r>
    </w:p>
    <w:p>
      <w:pPr>
        <w:pStyle w:val="Normal"/>
        <w:jc w:val="both"/>
        <w:rPr/>
      </w:pPr>
      <w:r>
        <w:rPr/>
        <w:t>I am reeling in the thought that this thing has become flesh for me.  I take it for my own.  We share the reeling and confusion.  He has become a thing laid aside as I am.  Now he too tries to do philosophy. Like me he is wondering if maybe what we're doing isn't sin.  We know it is.  We will sin together.</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214  </w:t>
      </w:r>
      <w:r>
        <w:rPr/>
        <w:t>Between the universal and the particular, between the mind and what it's thinking about, between a set and its members there is at once a connection and a chasm.  Or I could say there is a tie that is no thing.  There is presence and absence.</w:t>
      </w:r>
    </w:p>
    <w:p>
      <w:pPr>
        <w:pStyle w:val="Normal"/>
        <w:jc w:val="both"/>
        <w:rPr/>
      </w:pPr>
      <w:r>
        <w:rPr/>
      </w:r>
    </w:p>
    <w:p>
      <w:pPr>
        <w:pStyle w:val="Normal"/>
        <w:jc w:val="both"/>
        <w:rPr/>
      </w:pPr>
      <w:r>
        <w:rPr/>
        <w:t>Energy is the great act of holding together the things that contradict each other.  The Energy of God is that Pure Act that holds together things that absolutely contradict each other.  The Divine Mind is the unity of universal and particular.  Our mind puts a moment of oblivion between them as it tries to think them.  In pure Being the universal and particular lie together in perfect accord.  Here there is some non-being between them.  Logic mirrors the perfect world.  We live somewhere else.  Our logic is ideal; it is the logos; it keeps the philosopher who contemplates it pure, purer than his fallen nature desires.</w:t>
      </w:r>
    </w:p>
    <w:p>
      <w:pPr>
        <w:pStyle w:val="Normal"/>
        <w:jc w:val="both"/>
        <w:rPr/>
      </w:pPr>
      <w:r>
        <w:rPr/>
      </w:r>
    </w:p>
    <w:p>
      <w:pPr>
        <w:pStyle w:val="Normal"/>
        <w:jc w:val="both"/>
        <w:rPr/>
      </w:pPr>
      <w:r>
        <w:rPr/>
        <w:t>The world of pure things is separate from here, but it is separate from something that never was real anyway, so there really is no separation and there's only God.</w:t>
      </w:r>
    </w:p>
    <w:p>
      <w:pPr>
        <w:pStyle w:val="Normal"/>
        <w:jc w:val="both"/>
        <w:rPr/>
      </w:pPr>
      <w:r>
        <w:rPr/>
      </w:r>
    </w:p>
    <w:p>
      <w:pPr>
        <w:pStyle w:val="Normal"/>
        <w:jc w:val="both"/>
        <w:rPr/>
      </w:pPr>
      <w:r>
        <w:rPr/>
        <w:t>The problem of time, of its ontological contradictoriness, won't be solved by the appearing of something formerly hidden to our minds but by the disappearance of something we now see.  Our logic is for a world of perfection.  Time is of the imperfect.</w:t>
      </w:r>
    </w:p>
    <w:p>
      <w:pPr>
        <w:pStyle w:val="Normal"/>
        <w:jc w:val="both"/>
        <w:rPr/>
      </w:pPr>
      <w:r>
        <w:rPr/>
      </w:r>
    </w:p>
    <w:p>
      <w:pPr>
        <w:pStyle w:val="Normal"/>
        <w:jc w:val="both"/>
        <w:rPr/>
      </w:pPr>
      <w:r>
        <w:rPr/>
        <w:t>A place away from here. Separation to overcome the separation.  One thing sufficient in itself. He is the god we long for.  Sometimes with his look of ambiguity he stands across the street just looking at you.  This whole thing is very unsettling.  See how I say one thing then another.  My genius moves me.  I am inside something strang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5  </w:t>
      </w:r>
      <w:r>
        <w:rPr/>
        <w:t>I am talking about precise things, empty of content, never pregnant, the eunuch with his own kind.  No individuality, no personality.  A mask.  Strange.  Dead.  But the image of the Other.  The Holy.  Into the place of no being.  The Godhead.  Only that.  No world.</w:t>
      </w:r>
    </w:p>
    <w:p>
      <w:pPr>
        <w:pStyle w:val="Normal"/>
        <w:jc w:val="both"/>
        <w:rPr/>
      </w:pPr>
      <w:r>
        <w:rPr/>
      </w:r>
    </w:p>
    <w:p>
      <w:pPr>
        <w:pStyle w:val="Normal"/>
        <w:jc w:val="both"/>
        <w:rPr/>
      </w:pPr>
      <w:r>
        <w:rPr/>
        <w:t>I am talking about bondage.  Predestination.  The purely passive.  Sensual.  Free to do it.  To do it.  Take me and destroy me.</w:t>
      </w:r>
    </w:p>
    <w:p>
      <w:pPr>
        <w:pStyle w:val="Normal"/>
        <w:jc w:val="both"/>
        <w:rPr/>
      </w:pPr>
      <w:r>
        <w:rPr/>
      </w:r>
    </w:p>
    <w:p>
      <w:pPr>
        <w:pStyle w:val="Normal"/>
        <w:jc w:val="both"/>
        <w:rPr/>
      </w:pPr>
      <w:r>
        <w:rPr/>
        <w:t xml:space="preserve">Take my being away so I can be you.  Take my life away so I will never die. </w:t>
      </w:r>
    </w:p>
    <w:p>
      <w:pPr>
        <w:pStyle w:val="Normal"/>
        <w:jc w:val="both"/>
        <w:rPr/>
      </w:pPr>
      <w:r>
        <w:rPr/>
      </w:r>
    </w:p>
    <w:p>
      <w:pPr>
        <w:pStyle w:val="Normal"/>
        <w:jc w:val="both"/>
        <w:rPr/>
      </w:pPr>
      <w:r>
        <w:rPr/>
        <w:t>I am neither material nor rational.  I am the tension between.  Between opposites there is nothing at all.  There is no union.  That nothingness is what God is.  That's why we don't see him.  He is pure passion.</w:t>
      </w:r>
    </w:p>
    <w:p>
      <w:pPr>
        <w:pStyle w:val="Normal"/>
        <w:jc w:val="both"/>
        <w:rPr/>
      </w:pPr>
      <w:r>
        <w:rPr/>
      </w:r>
    </w:p>
    <w:p>
      <w:pPr>
        <w:pStyle w:val="Normal"/>
        <w:jc w:val="both"/>
        <w:rPr/>
      </w:pPr>
      <w:r>
        <w:rPr/>
        <w:t>Any good philosopher knows that union is otherness.  That union with another is the same as going into one's 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6  </w:t>
      </w:r>
      <w:r>
        <w:rPr/>
        <w:t>Philosophy, I am reaching out to you.  I can figure and figure and try to put all of ontology together, but if you are not there it's just a bunch of flopping in my spirit.  I want to feel you burning and tearing inside me.  I want you to put a pure limit to my words.  A magic point that opens up into real thought.  Take away the division between my words.  Give me unity without extension.  Give me pure identity.  I am reaching out to you.  I have been reduced to pure otherness.  Match purity to purity.</w:t>
      </w:r>
    </w:p>
    <w:p>
      <w:pPr>
        <w:pStyle w:val="Normal"/>
        <w:jc w:val="both"/>
        <w:rPr/>
      </w:pPr>
      <w:r>
        <w:rPr/>
      </w:r>
    </w:p>
    <w:p>
      <w:pPr>
        <w:pStyle w:val="Normal"/>
        <w:jc w:val="both"/>
        <w:rPr/>
      </w:pPr>
      <w:r>
        <w:rPr/>
        <w:t>O Lord, take me out of the community of men. I already feel that I don't belong.  Make my words strange with your holiness. Make me strange and rejected.  I will be disgusted by men's beauty.  I will be their ugliness.  I will have everything shoved up together.  Make your gentleness and simplicity a sword for me to cut them to pieces.</w:t>
      </w:r>
    </w:p>
    <w:p>
      <w:pPr>
        <w:pStyle w:val="Normal"/>
        <w:jc w:val="both"/>
        <w:rPr/>
      </w:pPr>
      <w:r>
        <w:rPr/>
      </w:r>
    </w:p>
    <w:p>
      <w:pPr>
        <w:pStyle w:val="Normal"/>
        <w:jc w:val="both"/>
        <w:rPr/>
      </w:pPr>
      <w:r>
        <w:rPr/>
        <w:t>I merely practice analysis and the dialectics.  An ancient art.  Where everything  is in itself.  And burning.  And left ashes.</w:t>
      </w:r>
    </w:p>
    <w:p>
      <w:pPr>
        <w:pStyle w:val="Normal"/>
        <w:jc w:val="both"/>
        <w:rPr/>
      </w:pPr>
      <w:r>
        <w:rPr/>
      </w:r>
    </w:p>
    <w:p>
      <w:pPr>
        <w:pStyle w:val="Normal"/>
        <w:jc w:val="both"/>
        <w:rPr/>
      </w:pPr>
      <w:r>
        <w:rPr/>
        <w:t>I have a unity that is too close.  Otherness has become a thing in itself inside everything.</w:t>
      </w:r>
    </w:p>
    <w:p>
      <w:pPr>
        <w:pStyle w:val="Normal"/>
        <w:jc w:val="both"/>
        <w:rPr/>
      </w:pPr>
      <w:r>
        <w:rPr/>
      </w:r>
    </w:p>
    <w:p>
      <w:pPr>
        <w:pStyle w:val="Normal"/>
        <w:jc w:val="both"/>
        <w:rPr/>
      </w:pPr>
      <w:r>
        <w:rPr/>
        <w:t xml:space="preserve">The world is gentle slow time.  Everything pulled apart.  With the other.  </w:t>
      </w:r>
    </w:p>
    <w:p>
      <w:pPr>
        <w:pStyle w:val="Normal"/>
        <w:jc w:val="both"/>
        <w:rPr/>
      </w:pPr>
      <w:r>
        <w:rPr/>
      </w:r>
    </w:p>
    <w:p>
      <w:pPr>
        <w:pStyle w:val="Normal"/>
        <w:jc w:val="both"/>
        <w:rPr/>
      </w:pPr>
      <w:r>
        <w:rPr/>
        <w:t>Holiness is a terrible all at once.  No extension.</w:t>
      </w:r>
    </w:p>
    <w:p>
      <w:pPr>
        <w:pStyle w:val="Normal"/>
        <w:jc w:val="both"/>
        <w:rPr/>
      </w:pPr>
      <w:r>
        <w:rPr/>
      </w:r>
    </w:p>
    <w:p>
      <w:pPr>
        <w:pStyle w:val="Normal"/>
        <w:jc w:val="both"/>
        <w:rPr/>
      </w:pPr>
      <w:r>
        <w:rPr/>
        <w:t>I am away from all individuation.  Tight bonds.  Necessity.</w:t>
      </w:r>
    </w:p>
    <w:p>
      <w:pPr>
        <w:pStyle w:val="Normal"/>
        <w:jc w:val="both"/>
        <w:rPr/>
      </w:pPr>
      <w:r>
        <w:rPr/>
      </w:r>
    </w:p>
    <w:p>
      <w:pPr>
        <w:pStyle w:val="Normal"/>
        <w:jc w:val="both"/>
        <w:rPr/>
      </w:pPr>
      <w:r>
        <w:rPr/>
        <w:t>Nowhere.  It never was.  I'm just here sitting with you.</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7  </w:t>
      </w:r>
      <w:r>
        <w:rPr/>
        <w:t>The soft light of morning and evening.  As it is in itself away from all the other things of the earth.  Out away from the earth.  Fresh as it always has been.  Something divine.  A god.  It always has been.  It never was.  The Simple.  At the place where eternity begins.  Just off this revolving rock.  Away from the circling.  Just looking at it.  Even far removed from all the galaxies.  There where space has ceased to be.</w:t>
      </w:r>
    </w:p>
    <w:p>
      <w:pPr>
        <w:pStyle w:val="Normal"/>
        <w:jc w:val="both"/>
        <w:rPr/>
      </w:pPr>
      <w:r>
        <w:rPr/>
      </w:r>
    </w:p>
    <w:p>
      <w:pPr>
        <w:pStyle w:val="Normal"/>
        <w:jc w:val="both"/>
        <w:rPr/>
      </w:pPr>
      <w:r>
        <w:rPr/>
        <w:t>God lures the mind with thoughts of Him and colored lights.  In a place where work has no value.</w:t>
      </w:r>
    </w:p>
    <w:p>
      <w:pPr>
        <w:pStyle w:val="Normal"/>
        <w:jc w:val="both"/>
        <w:rPr/>
      </w:pPr>
      <w:r>
        <w:rPr/>
      </w:r>
    </w:p>
    <w:p>
      <w:pPr>
        <w:pStyle w:val="Normal"/>
        <w:jc w:val="both"/>
        <w:rPr/>
      </w:pPr>
      <w:r>
        <w:rPr/>
        <w:t>Philosophy cannot be philosophically defined.  It is a god.</w:t>
      </w:r>
    </w:p>
    <w:p>
      <w:pPr>
        <w:pStyle w:val="Normal"/>
        <w:jc w:val="both"/>
        <w:rPr/>
      </w:pPr>
      <w:r>
        <w:rPr/>
      </w:r>
    </w:p>
    <w:p>
      <w:pPr>
        <w:pStyle w:val="Normal"/>
        <w:jc w:val="both"/>
        <w:rPr/>
      </w:pPr>
      <w:r>
        <w:rPr/>
        <w:t>It is a terrible thing to see the border between things disappear.  It is eating.</w:t>
      </w:r>
    </w:p>
    <w:p>
      <w:pPr>
        <w:pStyle w:val="Normal"/>
        <w:jc w:val="both"/>
        <w:rPr/>
      </w:pPr>
      <w:r>
        <w:rPr/>
      </w:r>
    </w:p>
    <w:p>
      <w:pPr>
        <w:pStyle w:val="Normal"/>
        <w:jc w:val="both"/>
        <w:rPr/>
      </w:pPr>
      <w:r>
        <w:rPr/>
        <w:t>I am away from the world of spatial extension.  I am a tighter unity being pushed even tighter by something not in ti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8  </w:t>
      </w:r>
      <w:r>
        <w:rPr/>
        <w:t>If you tell me that God doesn't exist.  I don't care.  That he's only a piece of idea put out there for me to talk to. Or better yet, that he's only a symbol we've put in books.  I get excited.  That his existence is no more than a paper cut-out.  I am thrilled, because that's how I too see him.  The ideal is for us nothing but paper cut-outs.  What a lovely way for flesh and blood to see him.  It seems appropriate to its nature.</w:t>
      </w:r>
    </w:p>
    <w:p>
      <w:pPr>
        <w:pStyle w:val="Normal"/>
        <w:jc w:val="both"/>
        <w:rPr/>
      </w:pPr>
      <w:r>
        <w:rPr/>
      </w:r>
    </w:p>
    <w:p>
      <w:pPr>
        <w:pStyle w:val="Normal"/>
        <w:jc w:val="both"/>
        <w:rPr/>
      </w:pPr>
      <w:r>
        <w:rPr/>
        <w:t>Genet cut out pictures of his lovers and hung them on his prison wall.  He described the ways of love</w:t>
      </w:r>
    </w:p>
    <w:p>
      <w:pPr>
        <w:pStyle w:val="Normal"/>
        <w:jc w:val="both"/>
        <w:rPr/>
      </w:pPr>
      <w:r>
        <w:rPr/>
      </w:r>
    </w:p>
    <w:p>
      <w:pPr>
        <w:pStyle w:val="Normal"/>
        <w:jc w:val="both"/>
        <w:rPr/>
      </w:pPr>
      <w:r>
        <w:rPr/>
      </w:r>
    </w:p>
    <w:p>
      <w:pPr>
        <w:pStyle w:val="Normal"/>
        <w:jc w:val="both"/>
        <w:rPr/>
      </w:pPr>
      <w:r>
        <w:rPr/>
        <w:t>This is a book you are reading.  The shape of my sentences is the shape of a boy's body.  A curve, a line and an area of movement.  There's no more here than what you see.  Just wondrous things.  What a marvelous way for God to appear.  What a marvelous thing for him to be.</w:t>
      </w:r>
    </w:p>
    <w:p>
      <w:pPr>
        <w:pStyle w:val="Normal"/>
        <w:jc w:val="both"/>
        <w:rPr/>
      </w:pPr>
      <w:r>
        <w:rPr/>
      </w:r>
    </w:p>
    <w:p>
      <w:pPr>
        <w:pStyle w:val="Normal"/>
        <w:jc w:val="both"/>
        <w:rPr/>
      </w:pPr>
      <w:r>
        <w:rPr/>
        <w:t>If you don't understand that, you don't understand ontology.  God is just simple existence.</w:t>
      </w:r>
    </w:p>
    <w:p>
      <w:pPr>
        <w:pStyle w:val="Normal"/>
        <w:jc w:val="both"/>
        <w:rPr/>
      </w:pPr>
      <w:r>
        <w:rPr/>
      </w:r>
    </w:p>
    <w:p>
      <w:pPr>
        <w:pStyle w:val="Normal"/>
        <w:jc w:val="both"/>
        <w:rPr/>
      </w:pPr>
      <w:r>
        <w:rPr/>
        <w:t>Can the harshness of paper fit into your eyes without cutting the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19  </w:t>
      </w:r>
      <w:r>
        <w:rPr/>
        <w:t>Boys with bad dreams inside the wrath of God.  The Orgy.  Weakness and strength.  Soft skin and infinite pain.  Cry for them.  The immensity of his existence is too much.  Delicate boys with pink cheeks hustling on the streets of a big city, trying to stay alive.  The cold concrete will win.  Once the boy knew love, but that touch of God only makes his present condition worse.  In the end is something horrible.</w:t>
      </w:r>
    </w:p>
    <w:p>
      <w:pPr>
        <w:pStyle w:val="Normal"/>
        <w:jc w:val="both"/>
        <w:rPr/>
      </w:pPr>
      <w:r>
        <w:rPr/>
      </w:r>
    </w:p>
    <w:p>
      <w:pPr>
        <w:pStyle w:val="Normal"/>
        <w:jc w:val="both"/>
        <w:rPr/>
      </w:pPr>
      <w:r>
        <w:rPr/>
        <w:t>It's a living thing.  Full of energy.  It's urgent.  The present won't stand.  Forever more.  Come along.  You must follow.  It will take you by the collar and force you to come.</w:t>
      </w:r>
    </w:p>
    <w:p>
      <w:pPr>
        <w:pStyle w:val="Normal"/>
        <w:jc w:val="both"/>
        <w:rPr/>
      </w:pPr>
      <w:r>
        <w:rPr/>
      </w:r>
    </w:p>
    <w:p>
      <w:pPr>
        <w:pStyle w:val="Normal"/>
        <w:jc w:val="both"/>
        <w:rPr/>
      </w:pPr>
      <w:r>
        <w:rPr/>
        <w:t xml:space="preserve">Dear boy, your lover is a fearful thing.  You are about to be torn to pieces.  This is the Rape.  Or as Christians call it, the Rapture.  You are a mystic.  Now you know why others of the Vision have not wanted to talk about it. </w:t>
      </w:r>
    </w:p>
    <w:p>
      <w:pPr>
        <w:pStyle w:val="Normal"/>
        <w:jc w:val="both"/>
        <w:rPr/>
      </w:pPr>
      <w:r>
        <w:rPr/>
      </w:r>
    </w:p>
    <w:p>
      <w:pPr>
        <w:pStyle w:val="Normal"/>
        <w:jc w:val="both"/>
        <w:rPr/>
      </w:pPr>
      <w:r>
        <w:rPr/>
        <w:t>But you will go back to this God.  You're in love.  The touch of His lips makes you come.  You're such a delicate thing.  Why is your kind always in love with fierce beauty?</w:t>
      </w:r>
    </w:p>
    <w:p>
      <w:pPr>
        <w:pStyle w:val="Normal"/>
        <w:jc w:val="both"/>
        <w:rPr/>
      </w:pPr>
      <w:r>
        <w:rPr/>
      </w:r>
    </w:p>
    <w:p>
      <w:pPr>
        <w:pStyle w:val="Normal"/>
        <w:jc w:val="both"/>
        <w:rPr/>
      </w:pPr>
      <w:r>
        <w:rPr/>
        <w:t>When you see a rose in a philosophical vision you see the material rose as having lost its substance and in its place is the Mystical Rose.  The Universal Rose is right there.  This is the transubstantiation that a priest performs.  The material rose is destroyed in the holy fire.  The sacrifice.  Yet it's the High Priest Himself in us that performs this sacrifice.  And likewise it's just that one  Sacrifice that is in Him.  The vision is irresistible.  It leaves this world just floating on nothing, the ever inward dividing of number, changing into petals, changing into madness, changing into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0  </w:t>
      </w:r>
      <w:r>
        <w:rPr/>
        <w:t>Pale young intellectuals.  They can fix anything.  And their highest goal is to undo the fall. They have nothing else on their mind. They drop out of the university, and hang around it for years.  They are the university. They are the Academy that is now over 2300 years old.  Constantly working on their logic.  Their plaything that is changing the world.  The followers and priests of the god logos.  Merging with him.  Unable any longer to function in society.  Their flesh becoming translucent and logic itself.  They have bit by bit been drinking the poison of Socrates.  Dying with him.  A cult of intellect.  Escape from dull matter.</w:t>
      </w:r>
    </w:p>
    <w:p>
      <w:pPr>
        <w:pStyle w:val="Normal"/>
        <w:jc w:val="both"/>
        <w:rPr/>
      </w:pPr>
      <w:r>
        <w:rPr/>
      </w:r>
    </w:p>
    <w:p>
      <w:pPr>
        <w:pStyle w:val="Normal"/>
        <w:jc w:val="both"/>
        <w:rPr/>
      </w:pPr>
      <w:r>
        <w:rPr/>
        <w:t>Boy mathematicians.  I am one.  I have gone all the way.  I have gone to mathematics itself.  I am like the others.  I am an outward mess, inwardly looking for precision, perfection.  I am in love with the light that appears when I work my way through an ontological problem.  I bring everything to the light so I can see it again.  The Beatific Vision.  And like all boy mathematicians I am looking for love.</w:t>
      </w:r>
    </w:p>
    <w:p>
      <w:pPr>
        <w:pStyle w:val="Normal"/>
        <w:jc w:val="both"/>
        <w:rPr/>
      </w:pPr>
      <w:r>
        <w:rPr/>
      </w:r>
    </w:p>
    <w:p>
      <w:pPr>
        <w:pStyle w:val="Normal"/>
        <w:jc w:val="both"/>
        <w:rPr/>
      </w:pPr>
      <w:r>
        <w:rPr/>
        <w:t>My sentences are like the twistings and turnings through a maze trying to escape in the battle of angels and demons.  I am here living the real life of heaven and hell.  Always dealing with God.</w:t>
      </w:r>
    </w:p>
    <w:p>
      <w:pPr>
        <w:pStyle w:val="Normal"/>
        <w:jc w:val="both"/>
        <w:rPr/>
      </w:pPr>
      <w:r>
        <w:rPr/>
      </w:r>
    </w:p>
    <w:p>
      <w:pPr>
        <w:pStyle w:val="Normal"/>
        <w:jc w:val="both"/>
        <w:rPr/>
      </w:pPr>
      <w:r>
        <w:rPr/>
        <w:t>I fall in love with an earth boy, and he doesn't understand me.  I have to work my way through my own sentences that I say to him.  I touch his smooth skin, and he thinks I want to buy fine clothes to put on it.  I want to teach him to fly, and he wants to ride in a nice car.  I can't have him.  We are worlds apart.</w:t>
      </w:r>
    </w:p>
    <w:p>
      <w:pPr>
        <w:pStyle w:val="Normal"/>
        <w:jc w:val="both"/>
        <w:rPr/>
      </w:pPr>
      <w:r>
        <w:rPr/>
      </w:r>
    </w:p>
    <w:p>
      <w:pPr>
        <w:pStyle w:val="Normal"/>
        <w:jc w:val="both"/>
        <w:rPr/>
      </w:pPr>
      <w:r>
        <w:rPr/>
        <w:t>I will sit by myself in my room after midnight reading about the manipulation of arcane symbols.  They have flames all over them.   I am a fire worshipper.  A Lov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1  </w:t>
      </w:r>
      <w:r>
        <w:rPr/>
        <w:t>The eternal boy has always been the symbol of the godhead. He is the one and the good.  That is, he is made out of those things.  He is the unchanging.  The pristine intellectual thing.  He is with the godhead.  He was put there so the godhead could exist.  Can't you just see him being thrown out there and then lying there and looking back at him.  A movement in God, by God, for God.</w:t>
      </w:r>
    </w:p>
    <w:p>
      <w:pPr>
        <w:pStyle w:val="Normal"/>
        <w:jc w:val="both"/>
        <w:rPr/>
      </w:pPr>
      <w:r>
        <w:rPr/>
      </w:r>
    </w:p>
    <w:p>
      <w:pPr>
        <w:pStyle w:val="Normal"/>
        <w:jc w:val="both"/>
        <w:rPr/>
      </w:pPr>
      <w:r>
        <w:rPr/>
        <w:t>Symbols are not nothing.  They are the only existence God has.  They are the something of God.  Don't symbols just vibrate when you see them lying on nothing at all.  I love insubstantiality.  You are just like me.  You love it when everything falls apart.  It's the moment of high excitement.  It's enthusiasm.  Into the super-essential non-being of God.</w:t>
      </w:r>
    </w:p>
    <w:p>
      <w:pPr>
        <w:pStyle w:val="Normal"/>
        <w:jc w:val="both"/>
        <w:rPr/>
      </w:pPr>
      <w:r>
        <w:rPr/>
      </w:r>
    </w:p>
    <w:p>
      <w:pPr>
        <w:pStyle w:val="Normal"/>
        <w:jc w:val="both"/>
        <w:rPr/>
      </w:pPr>
      <w:r>
        <w:rPr/>
        <w:t>A boy cutting down the hedge.  Leans his brown-haired head sideways.  He sees in his imagination another boy.  The real with the imaginary.  Neither one can cross over into the other's realm.  Lovers separated by an impossible gulf.  Each is as non-being, as death, to the other.  He knows when the hedge is cut down and he's dead everything will be all right.</w:t>
      </w:r>
    </w:p>
    <w:p>
      <w:pPr>
        <w:pStyle w:val="Normal"/>
        <w:jc w:val="both"/>
        <w:rPr/>
      </w:pPr>
      <w:r>
        <w:rPr/>
      </w:r>
    </w:p>
    <w:p>
      <w:pPr>
        <w:pStyle w:val="Normal"/>
        <w:jc w:val="both"/>
        <w:rPr/>
      </w:pPr>
      <w:r>
        <w:rPr/>
        <w:t>Each of these little things I write is perfect.  I wait until they're done before I stop. I know what the end feels like.  A little sphere is created and it breaks off from me like drops of water from a faucet.  Of course you know that.  That's the old way of saying things.  And of course that is not to say that they may not be insignificant because in the philosophical heaven every little thing is brilliant.  It is simply reflecting the one.  Anything can do that.  God cares for his rag-tag boys and takes special pleasure in shining through them.  They may be momentarily confused though like right now I am because I'm too conscious of ending.  Reflection piles up.  I will just let this one dribble out.  You know I have no idea what an end feels like.  I know what Jesse's end feels like; it's soft and pink and smooth.  O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2  </w:t>
      </w:r>
      <w:r>
        <w:rPr/>
        <w:t>I can't really feel akin to those medieval saints who, by becoming on fire with the love of God, ceased to be tempted by the lust of the flesh.  I have always been on fire with the love of God.  And I've wanted to take another boy and fly in the spirit with him. I wanted to sink into that love with him.  I could see mystical things in his eyes.  I could see the sharp cutting of the Logos in the shape of his body.  But when I've tried to get to him I couldn't.  I can't.  They were trying to get away from the world.  I've been trying to get from philosophy to it.  I can't love.  What kind of Christianity do I need?</w:t>
      </w:r>
    </w:p>
    <w:p>
      <w:pPr>
        <w:pStyle w:val="Normal"/>
        <w:jc w:val="both"/>
        <w:rPr/>
      </w:pPr>
      <w:r>
        <w:rPr/>
      </w:r>
    </w:p>
    <w:p>
      <w:pPr>
        <w:pStyle w:val="Normal"/>
        <w:jc w:val="both"/>
        <w:rPr/>
      </w:pPr>
      <w:r>
        <w:rPr/>
        <w:t>I live in an age when we've all become speculative philosophers.  I 'm among the farthest along.  The race of Adam is going to turn into pure intellect.  The longing of my love is the sign.  We are ceasing to exist.</w:t>
      </w:r>
    </w:p>
    <w:p>
      <w:pPr>
        <w:pStyle w:val="Normal"/>
        <w:jc w:val="both"/>
        <w:rPr/>
      </w:pPr>
      <w:r>
        <w:rPr/>
      </w:r>
    </w:p>
    <w:p>
      <w:pPr>
        <w:pStyle w:val="Normal"/>
        <w:jc w:val="both"/>
        <w:rPr/>
      </w:pPr>
      <w:r>
        <w:rPr/>
        <w:t>I need a Christianity that can deal with an over abundance of spirituality.</w:t>
      </w:r>
    </w:p>
    <w:p>
      <w:pPr>
        <w:pStyle w:val="Normal"/>
        <w:jc w:val="both"/>
        <w:rPr/>
      </w:pPr>
      <w:r>
        <w:rPr/>
      </w:r>
    </w:p>
    <w:p>
      <w:pPr>
        <w:pStyle w:val="Normal"/>
        <w:jc w:val="both"/>
        <w:rPr/>
      </w:pPr>
      <w:r>
        <w:rPr/>
      </w:r>
    </w:p>
    <w:p>
      <w:pPr>
        <w:pStyle w:val="Normal"/>
        <w:jc w:val="both"/>
        <w:rPr/>
      </w:pPr>
      <w:r>
        <w:rPr/>
        <w:t>There is a totally useless sex.  It doesn't lead to any generation.  It hates generation.  It isn't very sensuous.  It's about as sensuous as a coloring book.  It doesn't even work very well.  Nothing fits together.  It occurs in the theater in the back rows.  O honey, let my jack you off.  It happens when you come over to my place and we jump in the sack and I jack you off.  I take down your pants and then your underpants and I jack you off.  Little things we do to get back where we started from.  What're you looking at?  You want to jack me off?  Let me help you unfasten that.  We're just right here.  We're going nowhere.  This is it.</w:t>
      </w:r>
    </w:p>
    <w:p>
      <w:pPr>
        <w:pStyle w:val="Normal"/>
        <w:jc w:val="both"/>
        <w:rPr/>
      </w:pPr>
      <w:r>
        <w:rPr/>
      </w:r>
    </w:p>
    <w:p>
      <w:pPr>
        <w:pStyle w:val="Normal"/>
        <w:jc w:val="both"/>
        <w:rPr/>
      </w:pPr>
      <w:r>
        <w:rPr/>
      </w:r>
    </w:p>
    <w:p>
      <w:pPr>
        <w:pStyle w:val="Normal"/>
        <w:jc w:val="both"/>
        <w:rPr/>
      </w:pPr>
      <w:r>
        <w:rPr/>
        <w:t>The Saints have all known that Christianity is worthless unless Christ is seen as lover.  Without that it's just a civil police force.  But there's a great aversion to physical sex in religion.  The Saints have all said that it's mystical sex.  Spiritual.  Ideal.  Not to be called sex at all.  But called consummation.  Which in English is sex if we avoid such evasions.  The point is that they wanted to draw a distinction between the Eternal Form and its material image.  There's nothing wrong with that, but I hope the Saint is better than I am at drawing that distinction.  When he prays and the flame of love goes through him doesn't he get at least the beginnings of an erection?  I know I do.  God, I like the whole thing.  I also wonder if I haven't gotten into a terrible heresy.  I go round and round with myself about it.  I am criminal and policeman.  I am sai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3  </w:t>
      </w:r>
      <w:r>
        <w:rPr/>
        <w:t>I can't stand the way existence makes me suffer over love.  But I do like the way I can write it up so it's fun.  Suffering and fun dialectically mediated.</w:t>
      </w:r>
    </w:p>
    <w:p>
      <w:pPr>
        <w:pStyle w:val="Normal"/>
        <w:jc w:val="both"/>
        <w:rPr/>
      </w:pPr>
      <w:r>
        <w:rPr/>
      </w:r>
    </w:p>
    <w:p>
      <w:pPr>
        <w:pStyle w:val="Normal"/>
        <w:jc w:val="both"/>
        <w:rPr/>
      </w:pPr>
      <w:r>
        <w:rPr/>
        <w:t xml:space="preserve">I don't have sex with boys.  I can't.  I live the impossibility of sex.  It's an Idea.  My suffering is that I live in the intellect and can't move into the material.  I can't outwardly display any passion.  I suffer the purely logical passion of otherness and identity.  I think about that.  I think.  I can't let myself get drunk and do it.  I live in the abstract.  The abstract is the concrete thing for me.  I am not like others.  The sex I write about and think about is just an intellectual thing.  I have never written nor thought anything about real material sex.  But after a while thought becomes a real thing.  That's the moment philosophy talks about God.  And the Boy.  Everything is so pure.  That's why I can't have sex with them.  </w:t>
      </w:r>
    </w:p>
    <w:p>
      <w:pPr>
        <w:pStyle w:val="Normal"/>
        <w:jc w:val="both"/>
        <w:rPr/>
      </w:pPr>
      <w:r>
        <w:rPr/>
      </w:r>
    </w:p>
    <w:p>
      <w:pPr>
        <w:pStyle w:val="Normal"/>
        <w:jc w:val="both"/>
        <w:rPr/>
      </w:pPr>
      <w:r>
        <w:rPr/>
        <w:t>I can't figure out the forgetfulness that comes when I'm busy handling a material thing.  I'm lost in it.  I don't think about God and his Being.  I can't figure out being lost.  I can't figure out being without philosophy.  It's a surd.  I don't hear the voice of my lover.  The boy only makes sense when I see him in God.  He comes in a word to me.  I can't figure out forgetting about that.  I can't seem to forget for very long.  I wonder what goes on in other people's minds.  I honestly don't know.  Maybe we're all religious.  I'm sure others don't see it in me.  Maybe there is no forgetfulness, but only a momentary nap.  I can understand naps.  I can understand going back and forth between Being and non-being.  That's the whole realm of philosophy.  Absolute otherness.  Oblivion.  Lost in God.  But I still can't figure out the forgetfulness that comes with handling a material thing.</w:t>
      </w:r>
    </w:p>
    <w:p>
      <w:pPr>
        <w:pStyle w:val="Normal"/>
        <w:jc w:val="both"/>
        <w:rPr/>
      </w:pPr>
      <w:r>
        <w:rPr/>
      </w:r>
    </w:p>
    <w:p>
      <w:pPr>
        <w:pStyle w:val="Normal"/>
        <w:jc w:val="both"/>
        <w:rPr/>
      </w:pPr>
      <w:r>
        <w:rPr/>
      </w:r>
    </w:p>
    <w:p>
      <w:pPr>
        <w:pStyle w:val="TextBody"/>
        <w:rPr/>
      </w:pPr>
      <w:r>
        <w:rPr/>
      </w:r>
    </w:p>
    <w:p>
      <w:pPr>
        <w:pStyle w:val="TextBody"/>
        <w:rPr/>
      </w:pPr>
      <w:r>
        <w:rPr>
          <w:b/>
          <w:bCs/>
        </w:rPr>
        <w:t xml:space="preserve">224  </w:t>
      </w:r>
      <w:r>
        <w:rPr/>
        <w:t>Mischievous intellect that was without beginning and goes to no end.  Anarchy.  No order.  By itself.  The Real in itself.  This thing is the end.  It was there at the beginning.  Free from everything else.  He is your god.  The thing your intellect aims at.  He is your intellect.  You are in love with him.</w:t>
      </w:r>
    </w:p>
    <w:p>
      <w:pPr>
        <w:pStyle w:val="Normal"/>
        <w:jc w:val="both"/>
        <w:rPr/>
      </w:pPr>
      <w:r>
        <w:rPr/>
      </w:r>
    </w:p>
    <w:p>
      <w:pPr>
        <w:pStyle w:val="Normal"/>
        <w:jc w:val="both"/>
        <w:rPr/>
      </w:pPr>
      <w:r>
        <w:rPr/>
        <w:t>This is intentionality with itself.  Finality.  At last.  A mystical thing.  Beyond philosophizing.  To philosophy itself.  Himself.  An incorrigible boy who has not listened to any of your remonstrations.  Between himself and himself he has lost  of. Now he's just the one simple thing.  Right there.  Transcendental realism, a stupid philosophy.  A boring stupor.  The uneducable.  But he's there.</w:t>
      </w:r>
    </w:p>
    <w:p>
      <w:pPr>
        <w:pStyle w:val="Normal"/>
        <w:jc w:val="both"/>
        <w:rPr/>
      </w:pPr>
      <w:r>
        <w:rPr/>
      </w:r>
    </w:p>
    <w:p>
      <w:pPr>
        <w:pStyle w:val="Normal"/>
        <w:jc w:val="both"/>
        <w:rPr/>
      </w:pPr>
      <w:r>
        <w:rPr/>
        <w:t>I have learned to think like this out on the prairie where the west wind has destroyed everything.  Where we run around in pick-up trucks, in the violence. Where we tried to be civilized, but have obviously become something else.  The apocalypse is at hand.  Within the transcendental unity there is no order.</w:t>
      </w:r>
    </w:p>
    <w:p>
      <w:pPr>
        <w:pStyle w:val="Normal"/>
        <w:jc w:val="both"/>
        <w:rPr/>
      </w:pPr>
      <w:r>
        <w:rPr/>
      </w:r>
    </w:p>
    <w:p>
      <w:pPr>
        <w:pStyle w:val="Normal"/>
        <w:jc w:val="both"/>
        <w:rPr/>
      </w:pPr>
      <w:r>
        <w:rPr/>
        <w:t>All philosophers try to find an order to their ideas, to find a system, but they are looking for order itself, an unordered thing.  They are in anarchy.  They are using reason to look for an unreasonable thing.  They are outside their own system, in a place of street boys, a wild place.  Boys who are also looking for someone to guide them, boys who love their own wildness too much to accept him when he comes.  In a tense place.  Where the philosopher doesn't really want order, the ordinary, the stale and cold thing, but like the boy's fears he just might let himself accept it.  He wants unordered order itself.  Pray for him.</w:t>
      </w:r>
    </w:p>
    <w:p>
      <w:pPr>
        <w:pStyle w:val="Normal"/>
        <w:jc w:val="both"/>
        <w:rPr/>
      </w:pPr>
      <w:r>
        <w:rPr/>
      </w:r>
    </w:p>
    <w:p>
      <w:pPr>
        <w:pStyle w:val="Normal"/>
        <w:jc w:val="both"/>
        <w:rPr/>
      </w:pPr>
      <w:r>
        <w:rPr/>
      </w:r>
    </w:p>
    <w:p>
      <w:pPr>
        <w:pStyle w:val="Normal"/>
        <w:jc w:val="both"/>
        <w:rPr/>
      </w:pPr>
      <w:r>
        <w:rPr/>
      </w:r>
    </w:p>
    <w:p>
      <w:pPr>
        <w:pStyle w:val="Normal"/>
        <w:jc w:val="both"/>
        <w:rPr/>
      </w:pPr>
      <w:r>
        <w:rPr/>
        <w:t>One fact gets lost inside another.  Its once sovereign independence is gone.  A mind becomes aware of it and it is caught up in the Act.  Independence remains, but in the end it's just the Real itself. The Nexus, like the One, is not numbered.  When we look at it, it is not an object.  It grounds the object, but is ungrounded.  It is nothing, resting on nothing.  It is not a thing.  It is thing itself.  Beyond.  Individuals appear and dissolve.  The Nexus is of Being, the Real among the perdition of objects.  Facts thrown into each other.  Where all the things leave off.</w:t>
      </w:r>
    </w:p>
    <w:p>
      <w:pPr>
        <w:pStyle w:val="Normal"/>
        <w:jc w:val="both"/>
        <w:rPr/>
      </w:pPr>
      <w:r>
        <w:rPr/>
      </w:r>
    </w:p>
    <w:p>
      <w:pPr>
        <w:pStyle w:val="Normal"/>
        <w:jc w:val="both"/>
        <w:rPr/>
      </w:pPr>
      <w:r>
        <w:rPr/>
        <w:t>Everything shimmers.  Terrible things are about to happen.  The all-mighty is present.  Our Be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5  </w:t>
      </w:r>
      <w:r>
        <w:rPr/>
        <w:t>The End of philosophy is the Real.  The Real is that which is parted against Love.  It is outside philosophy. It is thus philosophy itself.  It is outside Reason. It is unreason.  It is the object of love.  It is the well-formed end of reason. It is the Boy, so unacademic.  The End of philosophy.  Standing against philosophy.  Being.  Beyond the parentheses.  That thing in your way.  That thing making you sea-sick.  The thing you were trying to escape.  The god philosophy had thought it had disproved.  The World.</w:t>
      </w:r>
    </w:p>
    <w:p>
      <w:pPr>
        <w:pStyle w:val="Normal"/>
        <w:jc w:val="both"/>
        <w:rPr/>
      </w:pPr>
      <w:r>
        <w:rPr/>
      </w:r>
    </w:p>
    <w:p>
      <w:pPr>
        <w:pStyle w:val="Normal"/>
        <w:jc w:val="both"/>
        <w:rPr/>
      </w:pPr>
      <w:r>
        <w:rPr/>
        <w:t>O God, I am in an old pagan matriarchy.  The Boy has become Her.  Your Image became not you.  He is in Hades.  Its Lord.  O God, this dialectic has become unbearable.  I end up an anti-platonic nominalist, a devotee of Mary.  I didn't say, let it be.  I did nothing.  Where have you led me?  Take me out of here.  Lift me up out of here.  Help me analyze the Real.  I should never have started on this path.  Do something.  Take care of me.  Everyone is watching.</w:t>
      </w:r>
    </w:p>
    <w:p>
      <w:pPr>
        <w:pStyle w:val="Normal"/>
        <w:jc w:val="both"/>
        <w:rPr/>
      </w:pPr>
      <w:r>
        <w:rPr/>
      </w:r>
    </w:p>
    <w:p>
      <w:pPr>
        <w:pStyle w:val="Normal"/>
        <w:jc w:val="both"/>
        <w:rPr/>
      </w:pPr>
      <w:r>
        <w:rPr/>
        <w:t>I dance in the color of your cheek.  I fall into your arms.  I see what you see.  I am the apple of your eye.  I am you.</w:t>
      </w:r>
    </w:p>
    <w:p>
      <w:pPr>
        <w:pStyle w:val="Normal"/>
        <w:jc w:val="both"/>
        <w:rPr/>
      </w:pPr>
      <w:r>
        <w:rPr/>
      </w:r>
    </w:p>
    <w:p>
      <w:pPr>
        <w:pStyle w:val="Normal"/>
        <w:jc w:val="both"/>
        <w:rPr/>
      </w:pPr>
      <w:r>
        <w:rPr/>
      </w:r>
    </w:p>
    <w:p>
      <w:pPr>
        <w:pStyle w:val="Normal"/>
        <w:jc w:val="both"/>
        <w:rPr/>
      </w:pPr>
      <w:r>
        <w:rPr/>
        <w:t>The Ideal, the far-removed from matter, is so strange that upon approaching it you find yourself in the grossest materialism.</w:t>
      </w:r>
    </w:p>
    <w:p>
      <w:pPr>
        <w:pStyle w:val="Normal"/>
        <w:jc w:val="both"/>
        <w:rPr/>
      </w:pPr>
      <w:r>
        <w:rPr/>
      </w:r>
    </w:p>
    <w:p>
      <w:pPr>
        <w:pStyle w:val="Normal"/>
        <w:jc w:val="both"/>
        <w:rPr/>
      </w:pPr>
      <w:r>
        <w:rPr/>
        <w:t>I have become pure extension.  The Other.</w:t>
      </w:r>
    </w:p>
    <w:p>
      <w:pPr>
        <w:pStyle w:val="Normal"/>
        <w:jc w:val="both"/>
        <w:rPr/>
      </w:pPr>
      <w:r>
        <w:rPr/>
      </w:r>
    </w:p>
    <w:p>
      <w:pPr>
        <w:pStyle w:val="Normal"/>
        <w:jc w:val="both"/>
        <w:rPr/>
      </w:pPr>
      <w:r>
        <w:rPr/>
        <w:t>This is the discomfort the Savior has given us to save us from comfort.  I cannot make my system work.</w:t>
      </w:r>
    </w:p>
    <w:p>
      <w:pPr>
        <w:pStyle w:val="Normal"/>
        <w:jc w:val="both"/>
        <w:rPr/>
      </w:pPr>
      <w:r>
        <w:rPr/>
      </w:r>
    </w:p>
    <w:p>
      <w:pPr>
        <w:pStyle w:val="Normal"/>
        <w:jc w:val="both"/>
        <w:rPr/>
      </w:pPr>
      <w:r>
        <w:rPr/>
        <w:t>The Ideal, logic itself, that joyful, masculine, hard framework I can feel myself push up against.  That thing that keeps me from drowning in suffocating, liquid, feminine mysticism.  That pure, great thing.  That thing I need to keep me from her.</w:t>
      </w:r>
    </w:p>
    <w:p>
      <w:pPr>
        <w:pStyle w:val="Normal"/>
        <w:jc w:val="both"/>
        <w:rPr/>
      </w:pPr>
      <w:r>
        <w:rPr/>
      </w:r>
    </w:p>
    <w:p>
      <w:pPr>
        <w:pStyle w:val="Normal"/>
        <w:jc w:val="both"/>
        <w:rPr/>
      </w:pPr>
      <w:r>
        <w:rPr/>
        <w:t>I will lie across His broad thigh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6  </w:t>
      </w:r>
      <w:r>
        <w:rPr/>
        <w:t>Bondage boys are always taking their lovers aside and complaining that some of their problems aren't being properly taken care of.  They complain that they are made to appear that they aren't being properly loved.  They point out that others are seeing it, and that the situation is embarrassing.  The line of love from the lover to the beloved has been broken, order has been abandoned, everything is improper.  The beloved has lost his self.  He wants to get back to the security of the ordinary.  He wants to be, or he will let it be known that the lover doesn't exist in the social group.  He won't be the lover's visible half.</w:t>
      </w:r>
    </w:p>
    <w:p>
      <w:pPr>
        <w:pStyle w:val="Normal"/>
        <w:jc w:val="both"/>
        <w:rPr/>
      </w:pPr>
      <w:r>
        <w:rPr/>
      </w:r>
    </w:p>
    <w:p>
      <w:pPr>
        <w:pStyle w:val="Normal"/>
        <w:jc w:val="both"/>
        <w:rPr/>
      </w:pPr>
      <w:r>
        <w:rPr/>
        <w:t>This is the order that grounds the hierarchy of society.  The greater takes care of the lesser.  The lesser receives his glory from the greater and shows himself as the vision of the greater.  This is the ordinary of the group.  The group is the ordinary.</w:t>
      </w:r>
    </w:p>
    <w:p>
      <w:pPr>
        <w:pStyle w:val="Normal"/>
        <w:jc w:val="both"/>
        <w:rPr/>
      </w:pPr>
      <w:r>
        <w:rPr/>
      </w:r>
    </w:p>
    <w:p>
      <w:pPr>
        <w:pStyle w:val="Normal"/>
        <w:jc w:val="both"/>
        <w:rPr/>
      </w:pPr>
      <w:r>
        <w:rPr/>
        <w:t>The philosopher exists outside this in the place of ridicule.  Boys will make fun of him.  He hasn't given them security, a time of leisure in which to be beautiful.  This is how the philosopher's god treats him.</w:t>
      </w:r>
    </w:p>
    <w:p>
      <w:pPr>
        <w:pStyle w:val="Normal"/>
        <w:jc w:val="both"/>
        <w:rPr/>
      </w:pPr>
      <w:r>
        <w:rPr/>
      </w:r>
    </w:p>
    <w:p>
      <w:pPr>
        <w:pStyle w:val="Normal"/>
        <w:jc w:val="both"/>
        <w:rPr/>
      </w:pPr>
      <w:r>
        <w:rPr/>
      </w:r>
    </w:p>
    <w:p>
      <w:pPr>
        <w:pStyle w:val="Normal"/>
        <w:jc w:val="both"/>
        <w:rPr/>
      </w:pPr>
      <w:r>
        <w:rPr/>
        <w:t>The philosopher is one who must live without any personal beauty or remarkable wisdom.  As does all the world, he sees it in others and loves them, but he knows the dialectic of their being and awareness.  And he, above all, knows the difference between the appearance and the things in themselves.  He knows the conflict between the world and the divine. He lives in that otherness.  He has compassion on those like him who have no beauty; he shares in their tension.  He thinks the world has overvalued appearances.  He is part of the world.  He too is a foo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7  </w:t>
      </w:r>
      <w:r>
        <w:rPr/>
        <w:t>The divine boy contemplates Being.  He is clever.  A devious twinkle in his eye shows he understands the answer.  He sees his boyfriend stand within Being.  He sees the aureole of intellectual awareness within him.  Philosophical love is of the farthest awareness.  He cries because he has too much understanding.  It stretches him out over the world too far.  It's his beauty.  It's what he shows his boyfriend.  It's his passion.  It's his falling into his boyfriend's arms.  It's the way they teach each other the running together of all things.  A knowing that sees another knowing.</w:t>
      </w:r>
    </w:p>
    <w:p>
      <w:pPr>
        <w:pStyle w:val="Normal"/>
        <w:jc w:val="both"/>
        <w:rPr/>
      </w:pPr>
      <w:r>
        <w:rPr/>
      </w:r>
    </w:p>
    <w:p>
      <w:pPr>
        <w:pStyle w:val="Normal"/>
        <w:jc w:val="both"/>
        <w:rPr/>
      </w:pPr>
      <w:r>
        <w:rPr/>
        <w:t>This is the only place where there is such a thing as the synthetic a priori.  Only in this passion of learning philosophy is there a need.  Only in its appearance around another's eyes.  Only in a boy's delicacy.  Only in the way he confounds and frustrates the world.  For Plato the only Form that appeared was Beauty.  Now for us Wisdom, the Logos, has joined it.  The Spirit is present.  We are moved.</w:t>
      </w:r>
    </w:p>
    <w:p>
      <w:pPr>
        <w:pStyle w:val="Normal"/>
        <w:jc w:val="both"/>
        <w:rPr/>
      </w:pPr>
      <w:r>
        <w:rPr/>
      </w:r>
    </w:p>
    <w:p>
      <w:pPr>
        <w:pStyle w:val="Normal"/>
        <w:jc w:val="both"/>
        <w:rPr/>
      </w:pPr>
      <w:r>
        <w:rPr/>
        <w:t>This is philosophy back to the old way of doing it.  Back to the time it was, for us, an escape.  Back to the original impulse of love.  Back to the brilliance of the light at the beginning.  A beautiful god.  Who leaves the world in ashes.</w:t>
      </w:r>
    </w:p>
    <w:p>
      <w:pPr>
        <w:pStyle w:val="Normal"/>
        <w:jc w:val="both"/>
        <w:rPr/>
      </w:pPr>
      <w:r>
        <w:rPr/>
      </w:r>
    </w:p>
    <w:p>
      <w:pPr>
        <w:pStyle w:val="Normal"/>
        <w:jc w:val="both"/>
        <w:rPr/>
      </w:pPr>
      <w:r>
        <w:rPr/>
        <w:t>Have pity on the boy who is about to go into the fire.  Time comes and makes his way hard.  We have been traveling that way a long time.  But when the boy is about to die the lover appears again.  This is where we are now.</w:t>
      </w:r>
    </w:p>
    <w:p>
      <w:pPr>
        <w:pStyle w:val="Normal"/>
        <w:jc w:val="both"/>
        <w:rPr/>
      </w:pPr>
      <w:r>
        <w:rPr/>
      </w:r>
    </w:p>
    <w:p>
      <w:pPr>
        <w:pStyle w:val="Normal"/>
        <w:jc w:val="both"/>
        <w:rPr/>
      </w:pPr>
      <w:r>
        <w:rPr/>
      </w:r>
    </w:p>
    <w:p>
      <w:pPr>
        <w:pStyle w:val="Normal"/>
        <w:jc w:val="both"/>
        <w:rPr/>
      </w:pPr>
      <w:r>
        <w:rPr/>
        <w:t>The things young philosophers study are dear to them.  They feel the rushing, swirling of identity and difference.  They fall back at the delicate movements of the nexus of participation.  Being and the One are God Himself.  Essence and the Idea have driven them to sweet labor many times.  The question of the existence of the universal is constantly on their minds.  At the end of their trials they see Reality.  The old philosopher is no different - inside he is still the young philosopher.  That's all there is.  And like all young lovers they try to be tough and not speak too much about love.</w:t>
      </w:r>
    </w:p>
    <w:p>
      <w:pPr>
        <w:pStyle w:val="Normal"/>
        <w:jc w:val="both"/>
        <w:rPr/>
      </w:pPr>
      <w:r>
        <w:rPr/>
      </w:r>
    </w:p>
    <w:p>
      <w:pPr>
        <w:pStyle w:val="Normal"/>
        <w:jc w:val="both"/>
        <w:rPr/>
      </w:pPr>
      <w:r>
        <w:rPr/>
        <w:t>Young philosophers live by themselves in their room.  They are separate.  The thing they study is separate.  They have everything lying close around them.  The One is intimate with itself.  The world depends on these philosophers and the God they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28  </w:t>
      </w:r>
      <w:r>
        <w:rPr/>
        <w:t>The being of analysis is the End, the Term. It is radio preachers pointing to the End times.  The gods return.  The beings of analysis are relations.  External relations.  Ordered relations.  A first and then a second.  Asymmetry.  You can't go back.  This moment determines eternity.  From here to the eternal Forms.  You must go.  Everything is necessary.  You are only the lowest derivative of the Infinite.  Infinitesimally small.  Disappearing.  Into that thing. The End.  A confusing unrelated thing.  The irrational heart of reason.  The cut of your precision.  Analysis breaks down.</w:t>
      </w:r>
    </w:p>
    <w:p>
      <w:pPr>
        <w:pStyle w:val="Normal"/>
        <w:jc w:val="both"/>
        <w:rPr>
          <w:szCs w:val="20"/>
        </w:rPr>
      </w:pPr>
      <w:r>
        <w:rPr>
          <w:szCs w:val="20"/>
        </w:rPr>
      </w:r>
    </w:p>
    <w:p>
      <w:pPr>
        <w:pStyle w:val="Normal"/>
        <w:jc w:val="both"/>
        <w:rPr>
          <w:szCs w:val="20"/>
        </w:rPr>
      </w:pPr>
      <w:r>
        <w:rPr/>
        <w:t>Analysis goes on forever.  It is searching for the determinate, the limit, the end of infinity.  It is and it isn't.  Analysis is contradiction.  Just confusion.  We can't stop.  We do it over and over, always getting to the same place, a thing we know is the answer but which won't give us its being.  The universal and the particular rushing at each other, never getting there, approaching the limit, the liserè, the being of being.  The only thing that's really out there.  The love, the lover, of the analyst.  Making him forever fall.  O God, there is no order to Order itself.  My analysis is no analysis.  My philosophy of philosophy is lost.  I have no beginning and no end.  They're pushed together.  Not united as in you, just pushed together.  I write on paper something to be read in time about a thing that won't fit on paper and won't fit in time except as Jesus did, that miserable creature/non-creature.</w:t>
      </w:r>
    </w:p>
    <w:p>
      <w:pPr>
        <w:pStyle w:val="Normal"/>
        <w:jc w:val="both"/>
        <w:rPr>
          <w:szCs w:val="20"/>
        </w:rPr>
      </w:pPr>
      <w:r>
        <w:rPr>
          <w:szCs w:val="20"/>
        </w:rPr>
      </w:r>
    </w:p>
    <w:p>
      <w:pPr>
        <w:pStyle w:val="TextBody"/>
        <w:rPr/>
      </w:pPr>
      <w:r>
        <w:rPr/>
        <w:t>I go on and on, but to what end?  I dance and dance, and shout and shout, and come again and again, but to what end?  The end has no whatness.  An emptiness I can't get a hold of.</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229  </w:t>
      </w:r>
      <w:r>
        <w:rPr/>
        <w:t>There's a feeling that goes with seeing the figures of Geometry.  It's like a needle going into your chest.  The figures follow quietly on one another from the beginning.  One after the other they make your breathing more difficult.  You've escaped from the ordinary to be with Eros.  You're a rag-tag goy looking at the one you love.</w:t>
      </w:r>
    </w:p>
    <w:p>
      <w:pPr>
        <w:pStyle w:val="Normal"/>
        <w:jc w:val="both"/>
        <w:rPr/>
      </w:pPr>
      <w:r>
        <w:rPr/>
      </w:r>
    </w:p>
    <w:p>
      <w:pPr>
        <w:pStyle w:val="Normal"/>
        <w:jc w:val="both"/>
        <w:rPr/>
      </w:pPr>
      <w:r>
        <w:rPr/>
        <w:t>Everything is being carried back. You go out to another and then back into yourself.  You feel the otherness.  You are behind the dark glass.  To yourself you are thinking about him.  By yourself you bring your own body to its peak.  The one from which proceed the rush of forms.</w:t>
      </w:r>
    </w:p>
    <w:p>
      <w:pPr>
        <w:pStyle w:val="Normal"/>
        <w:jc w:val="both"/>
        <w:rPr/>
      </w:pPr>
      <w:r>
        <w:rPr/>
      </w:r>
    </w:p>
    <w:p>
      <w:pPr>
        <w:pStyle w:val="Normal"/>
        <w:jc w:val="both"/>
        <w:rPr/>
      </w:pPr>
      <w:r>
        <w:rPr/>
        <w:t>All the universals we sense are related.  They are put in sets that show the otherness between them.  They are immersed in otherness.  They are defined by otherness.  The sets swim within sets.  Identities give way to higher identities.  Numbers appear that are from Pure Intellect itself.  The things we sensed now only were.  We are in a place that is related to sense as non-time is to time.  Absolute separation.  The universality was the conversion itself.</w:t>
      </w:r>
    </w:p>
    <w:p>
      <w:pPr>
        <w:pStyle w:val="Normal"/>
        <w:jc w:val="both"/>
        <w:rPr/>
      </w:pPr>
      <w:r>
        <w:rPr/>
      </w:r>
    </w:p>
    <w:p>
      <w:pPr>
        <w:pStyle w:val="Normal"/>
        <w:jc w:val="both"/>
        <w:rPr/>
      </w:pPr>
      <w:r>
        <w:rPr/>
        <w:t>All the great philosophers have sensed that there is a place separate from here.  It is there philosophy itself.  Himself.  He is the true being of the things they see.  He is the only thing out there.  The things they see have been absorbed into Him.  They are his fragrance and touch and delight.</w:t>
      </w:r>
    </w:p>
    <w:p>
      <w:pPr>
        <w:pStyle w:val="Normal"/>
        <w:jc w:val="both"/>
        <w:rPr/>
      </w:pPr>
      <w:r>
        <w:rPr/>
      </w:r>
    </w:p>
    <w:p>
      <w:pPr>
        <w:pStyle w:val="Normal"/>
        <w:jc w:val="both"/>
        <w:rPr/>
      </w:pPr>
      <w:r>
        <w:rPr/>
      </w:r>
    </w:p>
    <w:p>
      <w:pPr>
        <w:pStyle w:val="Normal"/>
        <w:jc w:val="both"/>
        <w:rPr/>
      </w:pPr>
      <w:r>
        <w:rPr/>
        <w:t>Energy is the great act of holding together the things that contradict each other.  The Energy of God is that Pure Act that holds together things that absolutely contradict each other.  The Divine Mind is the unity of the different things in one universal.  To us it is oblivion.  In Him it is accord.  It is our ideal logic, the thing the philosopher contemplates and which makes him pu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30  </w:t>
      </w:r>
      <w:r>
        <w:rPr/>
        <w:t>The beauty of Hell is not in itself but in its causing all sentiment to be gone from the face of the one who contemplates it.   The blank look of one who sees this side of God.  It is in the cold virginity of Mary, that is the image of her knowing what is happening.  It is the beauty of the aweful Sublime.  Beauty that has crossed over to its aweful transcendence.  The complete Majestas.  That drives the human life out of us.</w:t>
      </w:r>
    </w:p>
    <w:p>
      <w:pPr>
        <w:pStyle w:val="Normal"/>
        <w:jc w:val="both"/>
        <w:rPr/>
      </w:pPr>
      <w:r>
        <w:rPr/>
      </w:r>
    </w:p>
    <w:p>
      <w:pPr>
        <w:pStyle w:val="Normal"/>
        <w:jc w:val="both"/>
        <w:rPr/>
      </w:pPr>
      <w:r>
        <w:rPr/>
        <w:t>Jesus was a man whose humanity was completely dead to his divinity.  There was an invincible power pushing down on any reaching for human warmth.  He was overcome, unable to do otherwise.  He was the Necessity that was everywhere.  He loved the divinity in him.  He couldn't stop.  Everything was finished. You can't cry for him; just stare at him.</w:t>
      </w:r>
    </w:p>
    <w:p>
      <w:pPr>
        <w:pStyle w:val="Normal"/>
        <w:jc w:val="both"/>
        <w:rPr/>
      </w:pPr>
      <w:r>
        <w:rPr/>
      </w:r>
    </w:p>
    <w:p>
      <w:pPr>
        <w:pStyle w:val="Normal"/>
        <w:jc w:val="both"/>
        <w:rPr/>
      </w:pPr>
      <w:r>
        <w:rPr/>
        <w:t>Anselm, you have captured the wildness of God.  You understood it is the stillness and peace of contemplation.  I too write about the horrible Angst and the dreadful approach to God, but it's all a very gentle writing.  I am within the peace of the Savior.  I look at God through the eyes of the beloved Logos, the conflict that exchanges life and death.  And in that eternal moment when I had the boy, when he had succumb to my metaphysical beauty, when I leapt and saw the Absolute; right then I knew he wasn't mine, that he would never be mine, that time would never be mine, that it was all over.</w:t>
      </w:r>
    </w:p>
    <w:p>
      <w:pPr>
        <w:pStyle w:val="Normal"/>
        <w:jc w:val="both"/>
        <w:rPr/>
      </w:pPr>
      <w:r>
        <w:rPr/>
      </w:r>
    </w:p>
    <w:p>
      <w:pPr>
        <w:pStyle w:val="Normal"/>
        <w:jc w:val="both"/>
        <w:rPr/>
      </w:pPr>
      <w:r>
        <w:rPr/>
      </w:r>
    </w:p>
    <w:p>
      <w:pPr>
        <w:pStyle w:val="Normal"/>
        <w:jc w:val="both"/>
        <w:rPr/>
      </w:pPr>
      <w:r>
        <w:rPr/>
        <w:t>It is, of course, true that every philosophy book ever written is a mess.  I mean even the Great Summa of Thomas.  All those analogies make it impossible for there to be one thing there.  Which is not to say that it isn't a true picture of his God.  His God is not one thing there.  He is a mess to us.  That's all that has been sent us.  Something to eat.  A thing that makes us feel guilty when we eat it.  A god's flesh.  The flesh of Thomas.  A consummation.</w:t>
      </w:r>
    </w:p>
    <w:p>
      <w:pPr>
        <w:pStyle w:val="Normal"/>
        <w:jc w:val="both"/>
        <w:rPr/>
      </w:pPr>
      <w:r>
        <w:rPr/>
      </w:r>
    </w:p>
    <w:p>
      <w:pPr>
        <w:pStyle w:val="Normal"/>
        <w:jc w:val="both"/>
        <w:rPr/>
      </w:pPr>
      <w:r>
        <w:rPr/>
      </w:r>
    </w:p>
    <w:p>
      <w:pPr>
        <w:pStyle w:val="Normal"/>
        <w:jc w:val="both"/>
        <w:rPr/>
      </w:pPr>
      <w:r>
        <w:rPr/>
      </w:r>
    </w:p>
    <w:p>
      <w:pPr>
        <w:pStyle w:val="TextBody"/>
        <w:rPr/>
      </w:pPr>
      <w:r>
        <w:rPr/>
        <w:t>He is the Logos.  He is the Light that comes and reveals to me the Darkness.  He is the one who taught me how to think, who now is making me stand in greater darkness than before he came.  He taught me the unthinking.  The dialectical swirl.  Now I cannot explain to my friends what I have found.  I cannot bring them peace.  But maybe in the darkness and the war of my words they can see what I saw.  I have that hope.  I trust the Logos, my lover, won't abandon me when I write.</w:t>
      </w:r>
    </w:p>
    <w:p>
      <w:pPr>
        <w:pStyle w:val="Normal"/>
        <w:jc w:val="both"/>
        <w:rPr/>
      </w:pPr>
      <w:r>
        <w:rPr/>
      </w:r>
    </w:p>
    <w:p>
      <w:pPr>
        <w:pStyle w:val="Normal"/>
        <w:jc w:val="both"/>
        <w:rPr/>
      </w:pPr>
      <w:r>
        <w:rPr/>
        <w:t>He is the Logos.  He is the Light that harrows the hell I'm in.  He is the frightening thing that lights up this pit and shows me what it is.  He has shown me the aweful thing I am.  I had become comfortable in my slow murmurings; now I can't have that anymore.  He is about to break this apart.  He is the Logos.</w:t>
      </w:r>
    </w:p>
    <w:p>
      <w:pPr>
        <w:pStyle w:val="Normal"/>
        <w:jc w:val="both"/>
        <w:rPr/>
      </w:pPr>
      <w:r>
        <w:rPr/>
      </w:r>
    </w:p>
    <w:p>
      <w:pPr>
        <w:pStyle w:val="Normal"/>
        <w:jc w:val="both"/>
        <w:rPr/>
      </w:pPr>
      <w:r>
        <w:rPr/>
        <w:t>I am not the form that I reveal.  I only partake of it.  It is free of me.  Another can also be of it.  And it is free of him.  It is of the Logos, which was before us and will be after us.  It is of his self-contained sufficiency.  Without it I am nothing.  He is the God; I am not.</w:t>
      </w:r>
    </w:p>
    <w:p>
      <w:pPr>
        <w:pStyle w:val="Normal"/>
        <w:jc w:val="both"/>
        <w:rPr/>
      </w:pPr>
      <w:r>
        <w:rPr/>
      </w:r>
    </w:p>
    <w:p>
      <w:pPr>
        <w:pStyle w:val="Normal"/>
        <w:jc w:val="both"/>
        <w:rPr/>
      </w:pPr>
      <w:r>
        <w:rPr/>
      </w:r>
    </w:p>
    <w:p>
      <w:pPr>
        <w:pStyle w:val="Normal"/>
        <w:jc w:val="both"/>
        <w:rPr/>
      </w:pPr>
      <w:r>
        <w:rPr>
          <w:b/>
          <w:bCs/>
        </w:rPr>
        <w:t xml:space="preserve">231  </w:t>
      </w:r>
      <w:r>
        <w:rPr/>
        <w:t>He is the Logos.  He is the Light that breaks into my own thinking. He is the Form of this dance that makes it fit around reality.  He is the well-formed that is the Real in itself.  My world is just a rain day image of him, until he comes and lifts me up.  Into his heaven where are proceeding all the manifold Forms.  The eternal Forms encircling in celestial light above my head.  He is the unity of thought and Being.  He is the Being of the One.  My spirit sinks into his Spirit.  He makes me be.  I am overcome.  He is the one I have longed for.  To see his face is to see the end of my moving intellect.  He is the Blessed Vision.  His touch is making me fall back.  He lays his forehead on my neck.  His spirit is in me.  His touch cuts.  Sweet pain.  Into the Sun.</w:t>
      </w:r>
    </w:p>
    <w:p>
      <w:pPr>
        <w:pStyle w:val="Normal"/>
        <w:jc w:val="both"/>
        <w:rPr/>
      </w:pPr>
      <w:r>
        <w:rPr/>
      </w:r>
    </w:p>
    <w:p>
      <w:pPr>
        <w:pStyle w:val="Normal"/>
        <w:jc w:val="both"/>
        <w:rPr/>
      </w:pPr>
      <w:r>
        <w:rPr/>
        <w:t xml:space="preserve">You must know how I have suffered because of him.  I have loved a god.  He has made my mind be like his.  He has forced me to kiss him.  Not that I didn't want to.  He has made me his love.  A mortal can't live through that.  He has wanted me so much that he will be in my death so he can have me.  A lovely and delicate god I couldn't say no to.  I will go through everything with him.  </w:t>
      </w:r>
    </w:p>
    <w:p>
      <w:pPr>
        <w:pStyle w:val="Normal"/>
        <w:jc w:val="both"/>
        <w:rPr/>
      </w:pPr>
      <w:r>
        <w:rPr/>
      </w:r>
    </w:p>
    <w:p>
      <w:pPr>
        <w:pStyle w:val="Normal"/>
        <w:jc w:val="both"/>
        <w:rPr/>
      </w:pPr>
      <w:r>
        <w:rPr/>
      </w:r>
    </w:p>
    <w:p>
      <w:pPr>
        <w:pStyle w:val="Normal"/>
        <w:jc w:val="both"/>
        <w:rPr/>
      </w:pPr>
      <w:r>
        <w:rPr/>
      </w:r>
    </w:p>
    <w:p>
      <w:pPr>
        <w:pStyle w:val="Normal"/>
        <w:jc w:val="both"/>
        <w:rPr>
          <w:szCs w:val="20"/>
        </w:rPr>
      </w:pPr>
      <w:r>
        <w:rPr>
          <w:b/>
          <w:bCs/>
        </w:rPr>
        <w:t xml:space="preserve">232  </w:t>
      </w:r>
      <w:r>
        <w:rPr/>
        <w:t>In deadly thought I let myself go and be in him, my nothingness, my destruction.  I think pure existing logic.  I think the Logos, the young god of fire, that cut into me and mauled me and has made my once young body become old and torn.  His fire is still on me; if you touch me, you will fell it.  I have become a priest of an ancient religion.  I have the act that is at the core of the physical world.  I am with him who is sufficient to himself.  I am where reason becomes being.  I am with the essence that contains its own existence.  The perfectly well-formed.  The beautiful.  Some of him clings to these words.  They will deposit it on your eye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He is the Logos.  He is the conflict that is the unity of reason and being.  He is the sentimental tearing at your heart.  He is a boy writing bad, sad poetry.  Only he is justified in doing it.  Only on him do feelings look right.  He is the world you wish you could get into.  He is you as an existing thing.  You are in love.  And he is crying for his friend who was killed.</w:t>
      </w:r>
    </w:p>
    <w:p>
      <w:pPr>
        <w:pStyle w:val="Normal"/>
        <w:jc w:val="both"/>
        <w:rPr>
          <w:szCs w:val="20"/>
        </w:rPr>
      </w:pPr>
      <w:r>
        <w:rPr>
          <w:szCs w:val="20"/>
        </w:rPr>
      </w:r>
    </w:p>
    <w:p>
      <w:pPr>
        <w:pStyle w:val="TextBody"/>
        <w:rPr/>
      </w:pPr>
      <w:r>
        <w:rPr/>
        <w:t>This boy knows the other who is gone.  He sees him now in transcendence.  He sees him transfigured.  He is looking within the intellectual circles.  The needle of love goes into his chest.  His friend's form is now a part of Being.  The Logos is within himself the world.</w:t>
      </w:r>
    </w:p>
    <w:p>
      <w:pPr>
        <w:pStyle w:val="TextBody"/>
        <w:rPr/>
      </w:pPr>
      <w:r>
        <w:rPr/>
      </w:r>
    </w:p>
    <w:p>
      <w:pPr>
        <w:pStyle w:val="TextBody"/>
        <w:rPr/>
      </w:pPr>
      <w:r>
        <w:rPr/>
      </w:r>
    </w:p>
    <w:p>
      <w:pPr>
        <w:pStyle w:val="TextBody"/>
        <w:rPr/>
      </w:pPr>
      <w:r>
        <w:rPr/>
        <w:t>Philosophy begins when the boy has failed to communicate to his friends the mystical thing he has found.  The boy is transformed into philosophy.  He becomes a strange thing.  His old natural life dies.  He becomes an unnatural thing.  His appearance of life is now just make-up.  The lights in his eyes become neon lights.  He must go on.  Everything is different.  Philosophy now moves him according to its will.  A holy other thing is present.  It is finality.  The boy will fight it and love it at once.  He has become now philosophy itself for us.  He is the one we dream of.  We will give each other a strange land of no substance.  Gifts to each other of the knowledge of angel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233  </w:t>
      </w:r>
      <w:r>
        <w:rPr/>
        <w:t>Within the static arrangement of merely contingent things found in philosophical writing there is an immanent flow of identity.  A cup, a knife, a basket, an orange on a table top fit the eternal begetting of the Word in the unmoving movement of Being.  Essence within accident.  Being within the falling.  In the dance the dancer is showing you the form of the spirit moving him.  The spirit puts him at just the right spot.  If he's good he can't miss.  The Form of his form is the simple thing.</w:t>
      </w:r>
    </w:p>
    <w:p>
      <w:pPr>
        <w:pStyle w:val="Normal"/>
        <w:jc w:val="both"/>
        <w:rPr/>
      </w:pPr>
      <w:r>
        <w:rPr/>
      </w:r>
    </w:p>
    <w:p>
      <w:pPr>
        <w:pStyle w:val="Normal"/>
        <w:jc w:val="both"/>
        <w:rPr/>
      </w:pPr>
      <w:r>
        <w:rPr/>
        <w:t>The tighter the movement, the closer it is to the simple Form.  The closer it is to that which really is.  The more the analyses of philosophy are drawn up close, the truer they are.  They surpass the flapping extendedness of logic.</w:t>
      </w:r>
    </w:p>
    <w:p>
      <w:pPr>
        <w:pStyle w:val="Normal"/>
        <w:jc w:val="both"/>
        <w:rPr/>
      </w:pPr>
      <w:r>
        <w:rPr/>
      </w:r>
    </w:p>
    <w:p>
      <w:pPr>
        <w:pStyle w:val="Normal"/>
        <w:jc w:val="both"/>
        <w:rPr/>
      </w:pPr>
      <w:r>
        <w:rPr/>
        <w:t>The more I have Form, the more I am an out there one thing, the more I have inward movement.  Coming back to myself.  The more I have Form, the more I disappear into myself, the finer your eyes must be to see me, out there.  Until I become a consciousness out there for you to see.</w:t>
      </w:r>
    </w:p>
    <w:p>
      <w:pPr>
        <w:pStyle w:val="Normal"/>
        <w:jc w:val="both"/>
        <w:rPr/>
      </w:pPr>
      <w:r>
        <w:rPr/>
      </w:r>
    </w:p>
    <w:p>
      <w:pPr>
        <w:pStyle w:val="Normal"/>
        <w:jc w:val="both"/>
        <w:rPr/>
      </w:pPr>
      <w:r>
        <w:rPr/>
      </w:r>
    </w:p>
    <w:p>
      <w:pPr>
        <w:pStyle w:val="Normal"/>
        <w:jc w:val="both"/>
        <w:rPr>
          <w:szCs w:val="20"/>
        </w:rPr>
      </w:pPr>
      <w:r>
        <w:rPr/>
        <w:t>The philosophical boy exists only in relation to himself.  He is within Self-Identity.  He is there to see, watched as he turns and moves and steps out in his dance of intellect.  He is like his God, the un-related.</w:t>
      </w:r>
    </w:p>
    <w:p>
      <w:pPr>
        <w:pStyle w:val="Normal"/>
        <w:jc w:val="both"/>
        <w:rPr>
          <w:szCs w:val="20"/>
        </w:rPr>
      </w:pPr>
      <w:r>
        <w:rPr>
          <w:szCs w:val="20"/>
        </w:rPr>
      </w:r>
    </w:p>
    <w:p>
      <w:pPr>
        <w:pStyle w:val="Normal"/>
        <w:jc w:val="both"/>
        <w:rPr>
          <w:szCs w:val="20"/>
        </w:rPr>
      </w:pPr>
      <w:r>
        <w:rPr/>
        <w:t>He goes to the thing in itself.  He doesn't want things that only mirror it.  He doesn't want only traces left behind where it moved through.  He wants the invisible thing in itself.  He will become invisible like it to be with it.</w:t>
      </w:r>
    </w:p>
    <w:p>
      <w:pPr>
        <w:pStyle w:val="Normal"/>
        <w:jc w:val="both"/>
        <w:rPr>
          <w:szCs w:val="20"/>
        </w:rPr>
      </w:pPr>
      <w:r>
        <w:rPr>
          <w:szCs w:val="20"/>
        </w:rPr>
      </w:r>
    </w:p>
    <w:p>
      <w:pPr>
        <w:pStyle w:val="Normal"/>
        <w:jc w:val="both"/>
        <w:rPr>
          <w:szCs w:val="20"/>
        </w:rPr>
      </w:pPr>
      <w:r>
        <w:rPr/>
        <w:t>He is in a place where nothing changes.  He has ceased to exist.  O pray for him, he has gone to a strange place.  He is now on the other side.  He has gone into that Thing.  He has gone to Being itself, the metaphysical thing.</w:t>
      </w:r>
    </w:p>
    <w:p>
      <w:pPr>
        <w:pStyle w:val="Normal"/>
        <w:jc w:val="both"/>
        <w:rPr>
          <w:szCs w:val="20"/>
        </w:rPr>
      </w:pPr>
      <w:r>
        <w:rPr>
          <w:szCs w:val="20"/>
        </w:rPr>
      </w:r>
    </w:p>
    <w:p>
      <w:pPr>
        <w:pStyle w:val="TextBody"/>
        <w:rPr/>
      </w:pPr>
      <w:r>
        <w:rPr/>
        <w:t>The philosophical boy is the well-formed thing, centered only on himself.  He has escaped gravity.  Everything is tight and pulled together.  There's nothing serious he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34  </w:t>
      </w:r>
      <w:r>
        <w:rPr/>
        <w:t>Philosophy is a constant starting over.  It is falling and then trying to stand up again.  It's an attempt to turn love into clarity.  It's always an entering upon the subject.  Philosophy is always an introduction to philosophy.  And the introduction always fails, to be taken up again later.  But because it never gets beyond the beginning, the beginning is true philosophy and is perfect.  Earlier writings are totally, embarrassingly unacceptable, and they are brilliant pieces.  Philosophy is all and nothing.  It is good and bad.  It is beautiful and ugly.  It is a form of love.</w:t>
      </w:r>
    </w:p>
    <w:p>
      <w:pPr>
        <w:pStyle w:val="Normal"/>
        <w:jc w:val="both"/>
        <w:rPr/>
      </w:pPr>
      <w:r>
        <w:rPr/>
      </w:r>
    </w:p>
    <w:p>
      <w:pPr>
        <w:pStyle w:val="Normal"/>
        <w:jc w:val="both"/>
        <w:rPr/>
      </w:pPr>
      <w:r>
        <w:rPr/>
      </w:r>
    </w:p>
    <w:p>
      <w:pPr>
        <w:pStyle w:val="Normal"/>
        <w:jc w:val="both"/>
        <w:rPr/>
      </w:pPr>
      <w:r>
        <w:rPr/>
        <w:t>As you begin to read this remember I share your approach and your moving away.  Like you, I think I could do better.  We will both try again later.</w:t>
      </w:r>
    </w:p>
    <w:p>
      <w:pPr>
        <w:pStyle w:val="Normal"/>
        <w:jc w:val="both"/>
        <w:rPr/>
      </w:pPr>
      <w:r>
        <w:rPr/>
      </w:r>
    </w:p>
    <w:p>
      <w:pPr>
        <w:pStyle w:val="Normal"/>
        <w:jc w:val="both"/>
        <w:rPr/>
      </w:pPr>
      <w:r>
        <w:rPr/>
        <w:t>At this beginning I establish a method and a spirit.  Like all other philosophers, I will quickly abandon both.  I will try to overcome my submission to them.  I will succeed.  And then you will see that my method and spirit work.  They will constantly be there.</w:t>
      </w:r>
    </w:p>
    <w:p>
      <w:pPr>
        <w:pStyle w:val="Normal"/>
        <w:jc w:val="both"/>
        <w:rPr/>
      </w:pPr>
      <w:r>
        <w:rPr/>
      </w:r>
    </w:p>
    <w:p>
      <w:pPr>
        <w:pStyle w:val="Normal"/>
        <w:jc w:val="both"/>
        <w:rPr/>
      </w:pPr>
      <w:r>
        <w:rPr/>
        <w:t>To read a philosophy book you must pay attention to how the philosopher moves the idea constantly reworking it.  It is a dance, the idea moving in and out of itself.  He moves nowhere though; philosophy is perfect from the beginning.  It is always the same it is the Same itself.  It contains its own otherness.  It is thus with itself.</w:t>
      </w:r>
    </w:p>
    <w:p>
      <w:pPr>
        <w:pStyle w:val="Normal"/>
        <w:jc w:val="both"/>
        <w:rPr/>
      </w:pPr>
      <w:r>
        <w:rPr/>
      </w:r>
    </w:p>
    <w:p>
      <w:pPr>
        <w:pStyle w:val="Normal"/>
        <w:jc w:val="both"/>
        <w:rPr/>
      </w:pPr>
      <w:r>
        <w:rPr/>
        <w:t>The beginning of this book is me; I can't give it up.  I have to learn to accept it.  It was written a long time ago.  I want to accept it, but I want to throw it away.  The being of this book is its moving on.  Acceptance and rejection.  You must see the otherness and the sameness within it and me.  It is the Sameness and Otherness within Philosophy itself as it comes to me.  Philosophy is independent of me.  It is always a fresh thing.  I am the old man Socrates had to contend with.  The Spirit has invaded me.</w:t>
      </w:r>
    </w:p>
    <w:p>
      <w:pPr>
        <w:pStyle w:val="Normal"/>
        <w:jc w:val="both"/>
        <w:rPr/>
      </w:pPr>
      <w:r>
        <w:rPr/>
      </w:r>
    </w:p>
    <w:p>
      <w:pPr>
        <w:pStyle w:val="Normal"/>
        <w:jc w:val="both"/>
        <w:rPr/>
      </w:pPr>
      <w:r>
        <w:rPr/>
      </w:r>
    </w:p>
    <w:p>
      <w:pPr>
        <w:pStyle w:val="Normal"/>
        <w:jc w:val="both"/>
        <w:rPr/>
      </w:pPr>
      <w:r>
        <w:rPr/>
      </w:r>
    </w:p>
    <w:p>
      <w:pPr>
        <w:pStyle w:val="Normal"/>
        <w:jc w:val="both"/>
        <w:rPr>
          <w:szCs w:val="20"/>
        </w:rPr>
      </w:pPr>
      <w:r>
        <w:rPr>
          <w:b/>
          <w:bCs/>
        </w:rPr>
        <w:t xml:space="preserve">235  </w:t>
      </w:r>
      <w:r>
        <w:rPr/>
        <w:t>This book was in the mind of God in the beginning.  Deep in the godhead. It is a contemplation of God.  It is my flesh.  It is his.  His touch to match mine.  A kiss from his mouth.  An awareness of me.  It is me dancing before him.  It is my blood rushing.  Being pushed back.  It is my escape.  My wit.</w:t>
      </w:r>
    </w:p>
    <w:p>
      <w:pPr>
        <w:pStyle w:val="Normal"/>
        <w:jc w:val="both"/>
        <w:rPr>
          <w:szCs w:val="20"/>
        </w:rPr>
      </w:pPr>
      <w:r>
        <w:rPr>
          <w:szCs w:val="20"/>
        </w:rPr>
      </w:r>
    </w:p>
    <w:p>
      <w:pPr>
        <w:pStyle w:val="Normal"/>
        <w:jc w:val="both"/>
        <w:rPr>
          <w:szCs w:val="20"/>
        </w:rPr>
      </w:pPr>
      <w:r>
        <w:rPr>
          <w:szCs w:val="20"/>
        </w:rPr>
        <w:t>See me here in my exile.  I am in Babylon, in the house of that great bitch, surrounded by that perfume I hate.  I have to listen to her incessant talking, bring food to create more ripples of fat on her oily body, pretend to those around me that I desire her.  But when I am left alone I remember my real lover far off.  He comes to me in the night of my life, and he too cries at being left alone.  Only in death can I be with him.</w:t>
      </w:r>
    </w:p>
    <w:p>
      <w:pPr>
        <w:pStyle w:val="Normal"/>
        <w:jc w:val="both"/>
        <w:rPr>
          <w:szCs w:val="20"/>
        </w:rPr>
      </w:pPr>
      <w:r>
        <w:rPr>
          <w:szCs w:val="20"/>
        </w:rPr>
      </w:r>
    </w:p>
    <w:p>
      <w:pPr>
        <w:pStyle w:val="Normal"/>
        <w:jc w:val="both"/>
        <w:rPr>
          <w:szCs w:val="20"/>
        </w:rPr>
      </w:pPr>
      <w:r>
        <w:rPr/>
        <w:t>His finger twists around in my nerves.  He plucks them.  They are inflamed red.  I am as the Seraphim.  Turn.  Fire.  Nerves.  In the crucible of love.</w:t>
      </w:r>
    </w:p>
    <w:p>
      <w:pPr>
        <w:pStyle w:val="Normal"/>
        <w:jc w:val="both"/>
        <w:rPr>
          <w:szCs w:val="20"/>
        </w:rPr>
      </w:pPr>
      <w:r>
        <w:rPr>
          <w:szCs w:val="20"/>
        </w:rPr>
      </w:r>
    </w:p>
    <w:p>
      <w:pPr>
        <w:pStyle w:val="Normal"/>
        <w:jc w:val="both"/>
        <w:rPr>
          <w:szCs w:val="20"/>
        </w:rPr>
      </w:pPr>
      <w:r>
        <w:rPr/>
        <w:t>I am small and dance in the color of his cheeks.  Everywhere sparkling.  I see what he sees.  Stop.  Sounds of rushing wind.  The end of the age.  Terrible love.  Consuming everything opposing him.  Protecting his beloved.</w:t>
      </w:r>
    </w:p>
    <w:p>
      <w:pPr>
        <w:pStyle w:val="Normal"/>
        <w:jc w:val="both"/>
        <w:rPr>
          <w:szCs w:val="20"/>
        </w:rPr>
      </w:pPr>
      <w:r>
        <w:rPr>
          <w:szCs w:val="20"/>
        </w:rPr>
      </w:r>
    </w:p>
    <w:p>
      <w:pPr>
        <w:pStyle w:val="Normal"/>
        <w:jc w:val="both"/>
        <w:rPr>
          <w:szCs w:val="20"/>
        </w:rPr>
      </w:pPr>
      <w:r>
        <w:rPr/>
        <w:t>He is Logos.  In him are all the Forms.  He is the Being of the One.  All the world comes from him.  All understanding.  He is the form of thought.  He is Reality.</w:t>
      </w:r>
    </w:p>
    <w:p>
      <w:pPr>
        <w:pStyle w:val="Normal"/>
        <w:jc w:val="both"/>
        <w:rPr>
          <w:szCs w:val="20"/>
        </w:rPr>
      </w:pPr>
      <w:r>
        <w:rPr>
          <w:szCs w:val="20"/>
        </w:rPr>
      </w:r>
    </w:p>
    <w:p>
      <w:pPr>
        <w:pStyle w:val="Normal"/>
        <w:jc w:val="both"/>
        <w:rPr>
          <w:szCs w:val="20"/>
        </w:rPr>
      </w:pPr>
      <w:r>
        <w:rPr/>
        <w:t>He is Logos.  In him are all the Forms from which emerge the worlds.</w:t>
      </w:r>
    </w:p>
    <w:p>
      <w:pPr>
        <w:pStyle w:val="Normal"/>
        <w:jc w:val="both"/>
        <w:rPr>
          <w:szCs w:val="20"/>
        </w:rPr>
      </w:pPr>
      <w:r>
        <w:rPr>
          <w:szCs w:val="20"/>
        </w:rPr>
      </w:r>
    </w:p>
    <w:p>
      <w:pPr>
        <w:pStyle w:val="Normal"/>
        <w:jc w:val="both"/>
        <w:rPr>
          <w:szCs w:val="20"/>
        </w:rPr>
      </w:pPr>
      <w:r>
        <w:rPr/>
        <w:t>He is Logos.  He is the Form of the Forms that govern the world.  All spirits flow from him and sink back into him.  The boundary between my mind and the world.  Between the world and what it is.  The delicate touch.</w:t>
      </w:r>
    </w:p>
    <w:p>
      <w:pPr>
        <w:pStyle w:val="Normal"/>
        <w:jc w:val="both"/>
        <w:rPr>
          <w:szCs w:val="20"/>
        </w:rPr>
      </w:pPr>
      <w:r>
        <w:rPr>
          <w:szCs w:val="20"/>
        </w:rPr>
      </w:r>
    </w:p>
    <w:p>
      <w:pPr>
        <w:pStyle w:val="Normal"/>
        <w:jc w:val="both"/>
        <w:rPr>
          <w:szCs w:val="20"/>
        </w:rPr>
      </w:pPr>
      <w:r>
        <w:rPr/>
        <w:t>The Spirit that is the spirit with me.  The Form of the form I have.  Everything is from him and goes back to him.  In him Life my life.  In my life my ideas touch reality and my life goes back to his life. In his life you see my life surround me and I am beautiful.</w:t>
      </w:r>
    </w:p>
    <w:p>
      <w:pPr>
        <w:pStyle w:val="Normal"/>
        <w:jc w:val="both"/>
        <w:rPr>
          <w:szCs w:val="20"/>
        </w:rPr>
      </w:pPr>
      <w:r>
        <w:rPr>
          <w:szCs w:val="20"/>
        </w:rPr>
      </w:r>
    </w:p>
    <w:p>
      <w:pPr>
        <w:pStyle w:val="Normal"/>
        <w:jc w:val="both"/>
        <w:rPr>
          <w:szCs w:val="20"/>
        </w:rPr>
      </w:pPr>
      <w:r>
        <w:rPr/>
        <w:t>He is Logos. He is the mind delicately touching the world.  He is the Being of the One that is a thing with its Form.  In his Spirit my spirit has escaped.  In his Form my form runs beyond.</w:t>
      </w:r>
    </w:p>
    <w:p>
      <w:pPr>
        <w:pStyle w:val="Normal"/>
        <w:jc w:val="both"/>
        <w:rPr>
          <w:szCs w:val="20"/>
        </w:rPr>
      </w:pPr>
      <w:r>
        <w:rPr>
          <w:szCs w:val="20"/>
        </w:rPr>
      </w:r>
    </w:p>
    <w:p>
      <w:pPr>
        <w:pStyle w:val="Normal"/>
        <w:jc w:val="both"/>
        <w:rPr>
          <w:szCs w:val="20"/>
        </w:rPr>
      </w:pPr>
      <w:r>
        <w:rPr/>
        <w:t>He is Spirit.  He has become the union of my mind with him.</w:t>
      </w:r>
    </w:p>
    <w:p>
      <w:pPr>
        <w:pStyle w:val="Normal"/>
        <w:jc w:val="both"/>
        <w:rPr>
          <w:szCs w:val="20"/>
        </w:rPr>
      </w:pPr>
      <w:r>
        <w:rPr>
          <w:szCs w:val="20"/>
        </w:rPr>
      </w:r>
    </w:p>
    <w:p>
      <w:pPr>
        <w:pStyle w:val="Normal"/>
        <w:jc w:val="both"/>
        <w:rPr>
          <w:szCs w:val="20"/>
        </w:rPr>
      </w:pPr>
      <w:r>
        <w:rPr/>
        <w:t>He is my rushing breath.  The touch of my mind and him.</w:t>
      </w:r>
    </w:p>
    <w:p>
      <w:pPr>
        <w:pStyle w:val="Normal"/>
        <w:jc w:val="both"/>
        <w:rPr>
          <w:szCs w:val="20"/>
        </w:rPr>
      </w:pPr>
      <w:r>
        <w:rPr>
          <w:szCs w:val="20"/>
        </w:rPr>
      </w:r>
    </w:p>
    <w:p>
      <w:pPr>
        <w:pStyle w:val="Normal"/>
        <w:jc w:val="both"/>
        <w:rPr>
          <w:szCs w:val="20"/>
        </w:rPr>
      </w:pPr>
      <w:r>
        <w:rPr/>
        <w:t>He is my intellect.  The union of the form of my thought with him.  The spheres of my thought are his heaven.</w:t>
      </w:r>
    </w:p>
    <w:p>
      <w:pPr>
        <w:pStyle w:val="Normal"/>
        <w:jc w:val="both"/>
        <w:rPr>
          <w:szCs w:val="20"/>
        </w:rPr>
      </w:pPr>
      <w:r>
        <w:rPr>
          <w:szCs w:val="20"/>
        </w:rPr>
      </w:r>
    </w:p>
    <w:p>
      <w:pPr>
        <w:pStyle w:val="Normal"/>
        <w:jc w:val="both"/>
        <w:rPr>
          <w:szCs w:val="20"/>
        </w:rPr>
      </w:pPr>
      <w:r>
        <w:rPr/>
        <w:t>He has become the boundary that has united us.</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b/>
          <w:bCs/>
        </w:rPr>
        <w:t xml:space="preserve">236  </w:t>
      </w:r>
      <w:r>
        <w:rPr/>
        <w:t>Being, the here and now itself, is brilliant and fast.  It is pure Act.  It is information and fact.  It is action.  It is pure movement.  Time as instantaneous.  Time brought to eternity.  Suddenly.  The Other piercing into the present.  An ontologically simple thing.  A thing seen by the few.</w:t>
      </w:r>
    </w:p>
    <w:p>
      <w:pPr>
        <w:pStyle w:val="Normal"/>
        <w:jc w:val="both"/>
        <w:rPr/>
      </w:pPr>
      <w:r>
        <w:rPr/>
      </w:r>
    </w:p>
    <w:p>
      <w:pPr>
        <w:pStyle w:val="Normal"/>
        <w:jc w:val="both"/>
        <w:rPr/>
      </w:pPr>
      <w:r>
        <w:rPr/>
      </w:r>
    </w:p>
    <w:p>
      <w:pPr>
        <w:pStyle w:val="Normal"/>
        <w:jc w:val="both"/>
        <w:rPr/>
      </w:pPr>
      <w:r>
        <w:rPr/>
        <w:t>The Forms are all a part of Being.  They are intelligences existing.  They are the well-formed, revolving around themselves, making themselves be.  They are out there, the world in itself.</w:t>
      </w:r>
    </w:p>
    <w:p>
      <w:pPr>
        <w:pStyle w:val="Normal"/>
        <w:jc w:val="both"/>
        <w:rPr/>
      </w:pPr>
      <w:r>
        <w:rPr/>
      </w:r>
    </w:p>
    <w:p>
      <w:pPr>
        <w:pStyle w:val="Normal"/>
        <w:jc w:val="both"/>
        <w:rPr/>
      </w:pPr>
      <w:r>
        <w:rPr/>
        <w:t>The mind in its thinking is with being - it isn't just inside itself.  Being is painted all across it.  Being goes through it.  The mind is not alone.  Being unites itself with the mind.</w:t>
      </w:r>
    </w:p>
    <w:p>
      <w:pPr>
        <w:pStyle w:val="Normal"/>
        <w:jc w:val="both"/>
        <w:rPr/>
      </w:pPr>
      <w:r>
        <w:rPr/>
      </w:r>
    </w:p>
    <w:p>
      <w:pPr>
        <w:pStyle w:val="Normal"/>
        <w:jc w:val="both"/>
        <w:rPr/>
      </w:pPr>
      <w:r>
        <w:rPr/>
        <w:t>The mind in its being is just in itself.  It has become Being, and Being has become it.</w:t>
      </w:r>
    </w:p>
    <w:p>
      <w:pPr>
        <w:pStyle w:val="Normal"/>
        <w:jc w:val="both"/>
        <w:rPr/>
      </w:pPr>
      <w:r>
        <w:rPr/>
      </w:r>
    </w:p>
    <w:p>
      <w:pPr>
        <w:pStyle w:val="Normal"/>
        <w:jc w:val="both"/>
        <w:rPr/>
      </w:pPr>
      <w:r>
        <w:rPr/>
        <w:t>The oneness of self-identity and Being is the beautiful; it is the loveliness that is philosophy.</w:t>
      </w:r>
    </w:p>
    <w:p>
      <w:pPr>
        <w:pStyle w:val="Normal"/>
        <w:jc w:val="both"/>
        <w:rPr/>
      </w:pPr>
      <w:r>
        <w:rPr/>
      </w:r>
    </w:p>
    <w:p>
      <w:pPr>
        <w:pStyle w:val="Normal"/>
        <w:jc w:val="both"/>
        <w:rPr/>
      </w:pPr>
      <w:r>
        <w:rPr/>
      </w:r>
    </w:p>
    <w:p>
      <w:pPr>
        <w:pStyle w:val="Normal"/>
        <w:jc w:val="both"/>
        <w:rPr/>
      </w:pPr>
      <w:r>
        <w:rPr/>
        <w:t>Philosophy is angelic knowledge.  Each moment it is at its end.  Each new moment is a new arrival at the end.  It turns itself inside out and does it again.  Each time is the same time.  It's the beginning of philosophy.  It's always the first few days after you've just discovered it.  Walking around in the thrill, knowing you've made it, knowing it's there.  It is knowledge there for you to take.  It's a gift given to you and the angel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37  </w:t>
      </w:r>
      <w:r>
        <w:rPr/>
        <w:t>Philosophy is a hostile thing.  In the guise of a pretty face and the promise of a simple ontology, it can become a wild kid using his smooth muscles to knock me down.  Looking at me, accusing me of degeneracy, of falling from the heights of the gods.</w:t>
      </w:r>
    </w:p>
    <w:p>
      <w:pPr>
        <w:pStyle w:val="Normal"/>
        <w:jc w:val="both"/>
        <w:rPr/>
      </w:pPr>
      <w:r>
        <w:rPr/>
      </w:r>
    </w:p>
    <w:p>
      <w:pPr>
        <w:pStyle w:val="Normal"/>
        <w:jc w:val="both"/>
        <w:rPr/>
      </w:pPr>
      <w:r>
        <w:rPr/>
      </w:r>
    </w:p>
    <w:p>
      <w:pPr>
        <w:pStyle w:val="Normal"/>
        <w:jc w:val="both"/>
        <w:rPr/>
      </w:pPr>
      <w:r>
        <w:rPr/>
        <w:t>I am not in repose.  I am act; I reach for the simple.  I am the indeterminate.  I am two things, the cross-eyed first emanation.  I am the thing philosophy cannot figure out.  I am the thing that makes philosophers run around in commotion.</w:t>
      </w:r>
    </w:p>
    <w:p>
      <w:pPr>
        <w:pStyle w:val="Normal"/>
        <w:jc w:val="both"/>
        <w:rPr/>
      </w:pPr>
      <w:r>
        <w:rPr/>
      </w:r>
    </w:p>
    <w:p>
      <w:pPr>
        <w:pStyle w:val="Normal"/>
        <w:jc w:val="both"/>
        <w:rPr/>
      </w:pPr>
      <w:r>
        <w:rPr/>
        <w:t>I am the worthless eunuch; strength beats up on me. I am irrational matter.  Matter in itself, prior to being pregnant with form.  I merely wait upon my lady.  Surely, things would be better off without me.  I am the last emanation that produces nothing.  But I have the promise that someday I shall have a reward above that of sons and daughters.</w:t>
      </w:r>
    </w:p>
    <w:p>
      <w:pPr>
        <w:pStyle w:val="Normal"/>
        <w:jc w:val="both"/>
        <w:rPr/>
      </w:pPr>
      <w:r>
        <w:rPr/>
      </w:r>
    </w:p>
    <w:p>
      <w:pPr>
        <w:pStyle w:val="Normal"/>
        <w:jc w:val="both"/>
        <w:rPr/>
      </w:pPr>
      <w:r>
        <w:rPr/>
        <w:t>I am the boy Eros, the first and the last of the gods.  The thorn in the side of the philosophers.  I am the gateway to philosophy itself.  I am philosophy.  Very few can follow me where I lead.  I will make them either violent or stupid.  I am the beautiful one following on the Good itself.</w:t>
      </w:r>
    </w:p>
    <w:p>
      <w:pPr>
        <w:pStyle w:val="Normal"/>
        <w:jc w:val="both"/>
        <w:rPr/>
      </w:pPr>
      <w:r>
        <w:rPr/>
      </w:r>
    </w:p>
    <w:p>
      <w:pPr>
        <w:pStyle w:val="Normal"/>
        <w:jc w:val="both"/>
        <w:rPr/>
      </w:pPr>
      <w:r>
        <w:rPr/>
        <w:t>The Kingdom of Heaven suffereth violence and the violent shall take it by force.  Philosophy is Life.  At last, when I am united to his maleness, when I eat him, when the typhoon that he became enters into me, when I am me as I am now, I shall be back where I starte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38  </w:t>
      </w:r>
      <w:r>
        <w:rPr/>
        <w:t>I live in substance.  I am at the interior of things.  In the conflict.  Between the irreconcilable opposites.  I have found a calm place.  The shimmering stillness of nowhere left to go.  I have come to the end.  The world as I thought it was wasn't there.  It has all disappeared into pure contradiction.  And I have let it be just that.  I don't fight it.  I cannot control it.  I can do nothing.  I let it come over me.  I see everything that has ever been in this form of otherness.  I see the gods of war and love.  I see the unanswerable call.  I submit myself to this one thing that remains forever.</w:t>
      </w:r>
    </w:p>
    <w:p>
      <w:pPr>
        <w:pStyle w:val="Normal"/>
        <w:jc w:val="both"/>
        <w:rPr/>
      </w:pPr>
      <w:r>
        <w:rPr/>
      </w:r>
    </w:p>
    <w:p>
      <w:pPr>
        <w:pStyle w:val="Normal"/>
        <w:jc w:val="both"/>
        <w:rPr/>
      </w:pPr>
      <w:r>
        <w:rPr/>
        <w:t>I live in pure sensuality.  In the extension that the color and the shape and the duration are within.  In the Within itself.  The thing that is identical with the pure outward going of the tending.  In the continuum where between the closest neighboring points are an infinity of stars and galaxies and universes.  The surface that touches me and escapes my touch.  One and other.  The Inward foreverness of all sensuality.</w:t>
      </w:r>
    </w:p>
    <w:p>
      <w:pPr>
        <w:pStyle w:val="Normal"/>
        <w:jc w:val="both"/>
        <w:rPr/>
      </w:pPr>
      <w:r>
        <w:rPr/>
      </w:r>
    </w:p>
    <w:p>
      <w:pPr>
        <w:pStyle w:val="Normal"/>
        <w:jc w:val="both"/>
        <w:rPr/>
      </w:pPr>
      <w:r>
        <w:rPr/>
        <w:t>I live in the universal form of Particularity itself.  A thing separate from this world, as is proper to a form.  I am in Separation.  The part away.</w:t>
      </w:r>
    </w:p>
    <w:p>
      <w:pPr>
        <w:pStyle w:val="Normal"/>
        <w:jc w:val="both"/>
        <w:rPr/>
      </w:pPr>
      <w:r>
        <w:rPr/>
      </w:r>
    </w:p>
    <w:p>
      <w:pPr>
        <w:pStyle w:val="Normal"/>
        <w:jc w:val="both"/>
        <w:rPr/>
      </w:pPr>
      <w:r>
        <w:rPr/>
        <w:t>I am within a thing that will not stand still.  A thing that teases me with promises of settling down.  I know it won't.</w:t>
      </w:r>
    </w:p>
    <w:p>
      <w:pPr>
        <w:pStyle w:val="Normal"/>
        <w:jc w:val="both"/>
        <w:rPr/>
      </w:pPr>
      <w:r>
        <w:rPr/>
      </w:r>
    </w:p>
    <w:p>
      <w:pPr>
        <w:pStyle w:val="Normal"/>
        <w:jc w:val="both"/>
        <w:rPr/>
      </w:pPr>
      <w:r>
        <w:rPr/>
      </w:r>
    </w:p>
    <w:p>
      <w:pPr>
        <w:pStyle w:val="Normal"/>
        <w:jc w:val="both"/>
        <w:rPr/>
      </w:pPr>
      <w:r>
        <w:rPr/>
        <w:t>In the wildness of the godhead where everything is holiness, otherness, crossing over to something else, but not as a thing in itself, just the thing, the simple thing, there is no mind, no being, an impossible thing to think, an impossible thing to write, just superficial _______, an empty false start, bad art, valueless schoolboy attempts.  Back into the world.  Busses going by restaurants.  Notebook paper on the wet sidewalk.  Surely not where it's at.</w:t>
      </w:r>
    </w:p>
    <w:p>
      <w:pPr>
        <w:pStyle w:val="Normal"/>
        <w:jc w:val="both"/>
        <w:rPr/>
      </w:pPr>
      <w:r>
        <w:rPr/>
      </w:r>
    </w:p>
    <w:p>
      <w:pPr>
        <w:pStyle w:val="Normal"/>
        <w:jc w:val="both"/>
        <w:rPr/>
      </w:pPr>
      <w:r>
        <w:rPr/>
        <w:t>I write ontology from the viewpoint of one who worked in businesses along the street.  I do menial labor, washing dishes, serving customers, putting up signs.  It's an empty world like Camus would have liked, full of boys, bored, loading trucks.  The same world St. Teresa lived in.  I live on the same S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39  </w:t>
      </w:r>
      <w:r>
        <w:rPr/>
        <w:t>Don't start talking philosophy with me if you don't want to be engaged in an argument.  I lead everything to a contradiction, even you.  I love to watch you there unable to go on.  I want to make you come undone.  I want to sit there and laugh with you at how funny everything is.</w:t>
      </w:r>
    </w:p>
    <w:p>
      <w:pPr>
        <w:pStyle w:val="Normal"/>
        <w:jc w:val="both"/>
        <w:rPr/>
      </w:pPr>
      <w:r>
        <w:rPr/>
      </w:r>
    </w:p>
    <w:p>
      <w:pPr>
        <w:pStyle w:val="Normal"/>
        <w:jc w:val="both"/>
        <w:rPr/>
      </w:pPr>
      <w:r>
        <w:rPr/>
        <w:t>I want to drive you into total frustration by making you fall in love with love of a boy.  To see you sparkle at the cleverness of his mischief.  To make you squirm because he's looking at you.  To fall for his teasing.  To make you mad because he so uncaringly breaks all the things you own.  To make you bend before his striking beauty.  To put you before this image of Beauty itself.  To drive you into holy madness.  So we can properly Talk.</w:t>
      </w:r>
    </w:p>
    <w:p>
      <w:pPr>
        <w:pStyle w:val="Normal"/>
        <w:jc w:val="both"/>
        <w:rPr/>
      </w:pPr>
      <w:r>
        <w:rPr/>
      </w:r>
    </w:p>
    <w:p>
      <w:pPr>
        <w:pStyle w:val="Normal"/>
        <w:jc w:val="both"/>
        <w:rPr/>
      </w:pPr>
      <w:r>
        <w:rPr/>
      </w:r>
    </w:p>
    <w:p>
      <w:pPr>
        <w:pStyle w:val="Normal"/>
        <w:jc w:val="both"/>
        <w:rPr/>
      </w:pPr>
      <w:r>
        <w:rPr/>
        <w:t>Plato's philosophy is a mixture of the effeminate dialectic of metaphysics and the manly assertions of the Sophists.  Being and the One fly around each other in beauty.  They're ephemeral like the blossom on a boy's cheeks.  But only Gorgias had the strength to prove that nothing exists.  He made philosophy ridiculous and threw it away.  He preached Courage and Justice and Good Reputation.  He preached Virtue.  Plato likewise hated the self-destruction of dialectic.  He stopped it up short.  He forcibly said the Good exists.  Justice and Truth exist.  Beauty, the Excellent, exists.  And he showed the boy Eros who is in love with this strength.  Through sheer strength he believed in The Same and The Different, Movement and Rest, Being and The One.  He demanded belief in Universals and Communication.  And he let be the one who loved these things and who was the image of his loved things.  He let love be.  He let love fly in its dialectic.  Realism is a philosophy of strength and belief.  It is the boy's joy.</w:t>
      </w:r>
    </w:p>
    <w:p>
      <w:pPr>
        <w:pStyle w:val="Normal"/>
        <w:jc w:val="both"/>
        <w:rPr/>
      </w:pPr>
      <w:r>
        <w:rPr/>
      </w:r>
    </w:p>
    <w:p>
      <w:pPr>
        <w:pStyle w:val="Normal"/>
        <w:jc w:val="both"/>
        <w:rPr/>
      </w:pPr>
      <w:r>
        <w:rPr/>
        <w:t>It's always the challenge of philosophy to state clearly just what it is about its dialectic that makes it able to solve the impossible problems of the One and the Many.  It finds unity through separation.  He holds Being that is prior to both.  It finds its way past the being of non-being by going to the One that is neither.  It makes Being and The One the same through Sameness and different through Difference.  It is everywhere by not being here anywhere.  It defeats the skeptics by placing Being beyond existence.  It defeats the dialecticians through common sense.  It finally succeeds by moving away from itself.</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240  </w:t>
      </w:r>
      <w:r>
        <w:rPr/>
        <w:t xml:space="preserve">The Fall is into the mechanical and the technical.  Our perdition is into calculating and figuring.  An endless going on without arriving at an end.  Only the going on.  The means to an end with no end.  Thus a means that is no true means.  The task of our time is to stop, stand back and see what's going on.  What is this machine we're within?  What is technology?  And what is its essence, that is, what is the meaning of means?  What is this crossing over to an end?  In other words, the thing I am reaching for, trying to cross over to is means itself.  The thing I mean is means.  I am crossing over with my mind to crossing over.  I become this crossing over.  I am looking for and thus becoming the looking for.  I have become a machine, or the essence of machine.  All the machines I see now are images of my mind, an extension of it.  As for what a crossing over is, by going over I bring another into me.  I am it too. I have gone over.  It is a unity of two things.  By going over to going over itself, I unite me with myself.  I see myself.  I am an object to be seen.  Seeing sees seeing.  It is the same as itself.  Self-identical.  Going over; that is, otherness, is self-identical.  Otherness becomes otherness itself and thus is.  Otherness is in its going to itself.  I can't go any further.  I consider what the machine is and I get to the end.  The end of the machine is pure machine itself.  It is the mind and the otherness that it is.  I am no longer lost.  I am upright again.  I can stand; everything is constant.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1  </w:t>
      </w:r>
      <w:r>
        <w:rPr/>
        <w:t>A set.  Consider a set of three things.  Within it are subsets, sets consisting of two things and of one thing.  Elements and sets and sets of sets. The whole world is made up of sets and sets of sets.  Everything that exists is a part of some bigger thing and contains within itself many things.  And the dividing and uniting has no highest or lowest.  There is no end to it.  It is infinite in both directions.  Everything that exists is a unity of many.  One thing turning into many and the many becoming one.  It is a disappearing act.  I look inside a whole to see the parts and the whole is gone, only the parts are there.  I consider the whole and the parts blend together into one; and, as individuals, they disappear.  An object is the one going into many and the many going into one.  The object itself is that middle disappearing ground between.  Or it is that infinitely fast flip-flopping between whole and part, between one and many.  It is a shimmering, vibrating thing.  Like a crystal vibrating in a computer.  A set is the going back and forth between the one and the many.  To be is this going back and forth.  Or the unity is the many and the many is the unity.  I cannot say that the world is just many things.  Because each disappears in the whole.  Nor that it is a whole.  Because the whole disappears into the parts.  We can think the parts and we can think the whole and our mind follows its form of shifting back and forth.  And I can think about this Form of existence itself.  This Form that all things share in.  I can think the One-many itself.  I can think about Being.  This Form that I as an existing thing share in.</w:t>
      </w:r>
    </w:p>
    <w:p>
      <w:pPr>
        <w:pStyle w:val="Normal"/>
        <w:jc w:val="both"/>
        <w:rPr/>
      </w:pPr>
      <w:r>
        <w:rPr/>
      </w:r>
    </w:p>
    <w:p>
      <w:pPr>
        <w:pStyle w:val="Normal"/>
        <w:jc w:val="both"/>
        <w:rPr/>
      </w:pPr>
      <w:r>
        <w:rPr/>
        <w:t>The Form of Being.  The Form itself is one thing and it is many.  It has internal division.  It has internal separation, otherness.  It disappears into other things.  But the Form of Being is that very disappearance, that otherness.  The Form of Being is Otherness.  But then the otherness disappears into the whole, one thing.  Otherness becomes just that one otherness. It has self-identity.  Otherness and then otherness itself.  And then again, otherness and otherness itself are one thing and they are many separate.  And again, that one thing that otherness and otherness itself is, is separate from otherness and otherness itself and it is one with them, one thing.  In other words, everything begins to pile up and you can see something there and then you can't.  Being itself exists and it doesn't.  There is Being and that beyond Being, the Other, the Beyond, and then again they are the same.</w:t>
      </w:r>
    </w:p>
    <w:p>
      <w:pPr>
        <w:pStyle w:val="Normal"/>
        <w:jc w:val="both"/>
        <w:rPr/>
      </w:pPr>
      <w:r>
        <w:rPr/>
      </w:r>
    </w:p>
    <w:p>
      <w:pPr>
        <w:pStyle w:val="Normal"/>
        <w:jc w:val="both"/>
        <w:rPr/>
      </w:pPr>
      <w:r>
        <w:rPr/>
        <w:t>It's just a mess and it's graceful at the same ti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2  </w:t>
      </w:r>
      <w:r>
        <w:rPr/>
        <w:t>The creations of mathematics and of sciences to go with them are infinite.  It's the one rolling on endlessly.  It's the impossibility of ever getting at the one itself.  There is no final figuring out science and mathematics.  There is only the going back and contemplating the One itself.  The mystical god.  To think otherwise is to get lost in the rat's nest of a woman's hair.  To succumb to the great goddess herself, the queen of Hades.  The practical machine, ordering things going nowhere forever.  The queen of pragma, with her servant workers.  In the underground hole. A long way from the blue sky where everything fades away into just Him.  A stop to the whole thing.</w:t>
      </w:r>
    </w:p>
    <w:p>
      <w:pPr>
        <w:pStyle w:val="Normal"/>
        <w:jc w:val="both"/>
        <w:rPr/>
      </w:pPr>
      <w:r>
        <w:rPr/>
      </w:r>
    </w:p>
    <w:p>
      <w:pPr>
        <w:pStyle w:val="Normal"/>
        <w:jc w:val="both"/>
        <w:rPr/>
      </w:pPr>
      <w:r>
        <w:rPr/>
        <w:t>In a patch of color, the color is identical with the area.  The shape is identical with the area.  The being of the shape and of the color and of the area all mingle together.  They are within the Same.  Shape and color and the same place.  The area is the color and it is the shape.  A wonderful unity.  But we are dealing with universals here.  Which color and which shape is not here?  We are concerned with the togetherness of universal things, the first things.  We are concerned with the synthesis of the prior things.  The synthetic a priori.  The Forms all in one place.</w:t>
      </w:r>
    </w:p>
    <w:p>
      <w:pPr>
        <w:pStyle w:val="Normal"/>
        <w:jc w:val="both"/>
        <w:rPr/>
      </w:pPr>
      <w:r>
        <w:rPr/>
      </w:r>
    </w:p>
    <w:p>
      <w:pPr>
        <w:pStyle w:val="Normal"/>
        <w:jc w:val="both"/>
        <w:rPr/>
      </w:pPr>
      <w:r>
        <w:rPr/>
        <w:t>This is the form of contemplation.  The mind tumbling over and over itself thinking about the One.  Many more tumblings could go on here.  More things to consider.  More simples to find.  More unities to come from them.  There's no end to the dialectic.  Wonderful confusion.  All the way down to the mixing bowl that is life, our life.  And out into our escape from it.  Away from the perpetual twistedness of all dialectic.</w:t>
      </w:r>
    </w:p>
    <w:p>
      <w:pPr>
        <w:pStyle w:val="Normal"/>
        <w:jc w:val="both"/>
        <w:rPr/>
      </w:pPr>
      <w:r>
        <w:rPr/>
      </w:r>
    </w:p>
    <w:p>
      <w:pPr>
        <w:pStyle w:val="Normal"/>
        <w:jc w:val="both"/>
        <w:rPr/>
      </w:pPr>
      <w:r>
        <w:rPr/>
        <w:t>The Bible tells us that the giant Leviathan, the immense serpent eating its own tail, was created by God for his own sport.  It is Christ at his own wedding banquet eating his own flesh.  When you stand within philosophy everything is beautiful and good.  You are seeing with the eyes of God.  Outside philosophy his eyes looked crossed.  Outside philosophy there is no movement.  Philosophy is pure movement.  The Leviathan is lethargic.  He is not philosophy.  Not-philosophy is just something philosophy created to play with.  Philosophy is at last all there i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3  </w:t>
      </w:r>
      <w:r>
        <w:rPr/>
        <w:t>At the end there is no crossing over, no intentionality, no mind.   At the end there never was such a thing as an end.  Everything is just right there.  The swirl, the love, the reaching was for nothing.  You couldn't have gotten away from that thing no matter where you went.  It's everywhere.  In you and outside you and between you and everything.  It's all there is. Just the simple One everywhere.  Everyplace within the One, identical with the One.</w:t>
      </w:r>
    </w:p>
    <w:p>
      <w:pPr>
        <w:pStyle w:val="Normal"/>
        <w:jc w:val="both"/>
        <w:rPr/>
      </w:pPr>
      <w:r>
        <w:rPr/>
      </w:r>
    </w:p>
    <w:p>
      <w:pPr>
        <w:pStyle w:val="Normal"/>
        <w:jc w:val="both"/>
        <w:rPr/>
      </w:pPr>
      <w:r>
        <w:rPr/>
        <w:t>The freedom my mind finds is in knowing that I myself am of the same being as the thing I love.  That Being is everywhere.  It's all there is.  He and I are both looking at the same thing.  I am also looking into his mind when I look into mine.  There's one mind we are within.  A mind made out of the sheer simplicity of the One.  The thin tissue and filaments of God.</w:t>
      </w:r>
    </w:p>
    <w:p>
      <w:pPr>
        <w:pStyle w:val="Normal"/>
        <w:jc w:val="both"/>
        <w:rPr/>
      </w:pPr>
      <w:r>
        <w:rPr/>
      </w:r>
    </w:p>
    <w:p>
      <w:pPr>
        <w:pStyle w:val="Normal"/>
        <w:jc w:val="both"/>
        <w:rPr/>
      </w:pPr>
      <w:r>
        <w:rPr/>
        <w:t>At the end we lose sight of any means toward an end.  Nothing is of any use.  There's only flamboyant beauty.  Overflowing.  Our science and our mathematics is just a piling up of the Same.  Completely filling up Time.  Time disappears.  Back to the beginning.  Such a richness.  Nothing is alien.  Only the strange is not strange.</w:t>
      </w:r>
    </w:p>
    <w:p>
      <w:pPr>
        <w:pStyle w:val="Normal"/>
        <w:jc w:val="both"/>
        <w:rPr/>
      </w:pPr>
      <w:r>
        <w:rPr/>
      </w:r>
    </w:p>
    <w:p>
      <w:pPr>
        <w:pStyle w:val="Normal"/>
        <w:jc w:val="both"/>
        <w:rPr/>
      </w:pPr>
      <w:r>
        <w:rPr/>
        <w:t>This is a philosophy of realism.  We don't build models in order to predict the future.  The future is at hand.  We are with the thing itself, not an image.  This is the philosophy of the a priori.  We are with the prior things.  The things that exist themselves.  Being, not just something for the time being.  We are with reality itself.  Later comes the world that is just a step toward that place.</w:t>
      </w:r>
    </w:p>
    <w:p>
      <w:pPr>
        <w:pStyle w:val="Normal"/>
        <w:jc w:val="both"/>
        <w:rPr/>
      </w:pPr>
      <w:r>
        <w:rPr/>
      </w:r>
    </w:p>
    <w:p>
      <w:pPr>
        <w:pStyle w:val="Normal"/>
        <w:jc w:val="both"/>
        <w:rPr/>
      </w:pPr>
      <w:r>
        <w:rPr/>
        <w:t>Philosophy is the One and Being.  Being is the beginning of the One folding on itself creating the giant tautology that is logic.  The One is the source and the end of Being's run.  It is the place our mind runs to.  Neither out there nor in here.  Bot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4  </w:t>
      </w:r>
      <w:r>
        <w:rPr/>
        <w:t>Philosophy is done this way because I am the philosopher and I do it this way.  I have given form to philosophy.  I make up the rules.  I have stepped out with a sure step.  I bow to those before me who were also philosophy.  I recognize their perfection.  I acknowledge their awe before me.</w:t>
      </w:r>
    </w:p>
    <w:p>
      <w:pPr>
        <w:pStyle w:val="Normal"/>
        <w:jc w:val="both"/>
        <w:rPr/>
      </w:pPr>
      <w:r>
        <w:rPr/>
      </w:r>
    </w:p>
    <w:p>
      <w:pPr>
        <w:pStyle w:val="Normal"/>
        <w:jc w:val="both"/>
        <w:rPr/>
      </w:pPr>
      <w:r>
        <w:rPr/>
        <w:t>When I speak from within philosophy I am on the other side of death.  Do you want to be where I am?  Are you amazed at me?  Are you in love with me?</w:t>
      </w:r>
    </w:p>
    <w:p>
      <w:pPr>
        <w:pStyle w:val="Normal"/>
        <w:jc w:val="both"/>
        <w:rPr/>
      </w:pPr>
      <w:r>
        <w:rPr/>
      </w:r>
    </w:p>
    <w:p>
      <w:pPr>
        <w:pStyle w:val="Normal"/>
        <w:jc w:val="both"/>
        <w:rPr/>
      </w:pPr>
      <w:r>
        <w:rPr/>
        <w:t>I have found my way around the paralysis of standing before philosophy, I have become it.  I am consumed by it.  There's nothing left of me.  Now I am its movements.  I speak the unspeaking.  I am on the other side of the indefinable definition of philosophy.  I am the thing itself.  I am in the necessity of necessary thought itself.  I have arrived at that long sought after point where logic and existence touch.  But look what I have become.  Is this something you want to be , or are you afraid of it?  I don't need you; I am separate from you.  I am everything and should be nothing.  I am the self-created icon, the pure Logos unfolding.  Without limit, without definition.  Pure Being.</w:t>
      </w:r>
    </w:p>
    <w:p>
      <w:pPr>
        <w:pStyle w:val="Normal"/>
        <w:jc w:val="both"/>
        <w:rPr/>
      </w:pPr>
      <w:r>
        <w:rPr/>
      </w:r>
    </w:p>
    <w:p>
      <w:pPr>
        <w:pStyle w:val="Normal"/>
        <w:jc w:val="both"/>
        <w:rPr/>
      </w:pPr>
      <w:r>
        <w:rPr/>
        <w:t>The philosopher acts, but it must be pure act.</w:t>
      </w:r>
    </w:p>
    <w:p>
      <w:pPr>
        <w:pStyle w:val="Normal"/>
        <w:jc w:val="both"/>
        <w:rPr/>
      </w:pPr>
      <w:r>
        <w:rPr/>
      </w:r>
    </w:p>
    <w:p>
      <w:pPr>
        <w:pStyle w:val="Normal"/>
        <w:jc w:val="both"/>
        <w:rPr/>
      </w:pPr>
      <w:r>
        <w:rPr/>
      </w:r>
    </w:p>
    <w:p>
      <w:pPr>
        <w:pStyle w:val="Normal"/>
        <w:jc w:val="both"/>
        <w:rPr/>
      </w:pPr>
      <w:r>
        <w:rPr/>
        <w:t>I am the lightweight boy who exists only in flight and desperation.  I am in love with the mass of masculine weight that pushes onto me.  But I want him to be a young man that has the smoothness of dance, who is the refined picture of a graceful night out.  I want his push to be firm and gentle.  I want him to be a young man who likes other young men.  I want him to be the magic union of mass and pretty form.  Weight and thought.  I want him to want me and come and disrupt my life.</w:t>
      </w:r>
    </w:p>
    <w:p>
      <w:pPr>
        <w:pStyle w:val="Normal"/>
        <w:jc w:val="both"/>
        <w:rPr/>
      </w:pPr>
      <w:r>
        <w:rPr/>
      </w:r>
    </w:p>
    <w:p>
      <w:pPr>
        <w:pStyle w:val="Normal"/>
        <w:jc w:val="both"/>
        <w:rPr/>
      </w:pPr>
      <w:r>
        <w:rPr/>
      </w:r>
    </w:p>
    <w:p>
      <w:pPr>
        <w:pStyle w:val="Normal"/>
        <w:jc w:val="both"/>
        <w:rPr/>
      </w:pPr>
      <w:r>
        <w:rPr/>
        <w:t>Like poetry, Platonic philosophy is also sensual.  It is forever attached to the smell of the flesh.  It is the form of fine art.  Of the refined part of our civilization.  It is the damned thing of Christianity.  Rejecting the earth and jumping head first into it all at once.  Both sins. So close to God, but the farthest away.  The philosophy of Jesus.</w:t>
      </w:r>
    </w:p>
    <w:p>
      <w:pPr>
        <w:pStyle w:val="Normal"/>
        <w:jc w:val="both"/>
        <w:rPr/>
      </w:pPr>
      <w:r>
        <w:rPr/>
      </w:r>
    </w:p>
    <w:p>
      <w:pPr>
        <w:pStyle w:val="Normal"/>
        <w:jc w:val="both"/>
        <w:rPr/>
      </w:pPr>
      <w:r>
        <w:rPr/>
      </w:r>
    </w:p>
    <w:p>
      <w:pPr>
        <w:pStyle w:val="Normal"/>
        <w:jc w:val="both"/>
        <w:rPr/>
      </w:pPr>
      <w:r>
        <w:rPr/>
      </w:r>
    </w:p>
    <w:p>
      <w:pPr>
        <w:pStyle w:val="Normal"/>
        <w:jc w:val="both"/>
        <w:rPr>
          <w:szCs w:val="20"/>
        </w:rPr>
      </w:pPr>
      <w:r>
        <w:rPr>
          <w:b/>
          <w:bCs/>
        </w:rPr>
        <w:t xml:space="preserve">245  </w:t>
      </w:r>
      <w:r>
        <w:rPr/>
        <w:t>To solve the problem of life we must empty it of all nature; we must put it into super-life, into just abstract form.  Into super-mathematics.  We must rise up into pure, glistening, still light.  Then there will be no time, only points falling into groups, into sub-groups, at last into the Tie that is the Binding itself.</w:t>
      </w:r>
    </w:p>
    <w:p>
      <w:pPr>
        <w:pStyle w:val="Normal"/>
        <w:jc w:val="both"/>
        <w:rPr>
          <w:szCs w:val="20"/>
        </w:rPr>
      </w:pPr>
      <w:r>
        <w:rPr>
          <w:szCs w:val="20"/>
        </w:rPr>
      </w:r>
    </w:p>
    <w:p>
      <w:pPr>
        <w:pStyle w:val="Normal"/>
        <w:jc w:val="both"/>
        <w:rPr>
          <w:szCs w:val="20"/>
        </w:rPr>
      </w:pPr>
      <w:r>
        <w:rPr/>
        <w:t>The goal of life is contemplation, the vision of the beloved.  If you look at the togetherness of extension and its uniting edges.  If you look at the Within that is in the middle of the many within the one.  You will see an independence that is Independence itself, a thing out there with you.  Coming at you.  Like a lover coming over you.  Lifting your spirit into it.  A thing totally beautiful.</w:t>
      </w:r>
    </w:p>
    <w:p>
      <w:pPr>
        <w:pStyle w:val="Normal"/>
        <w:jc w:val="both"/>
        <w:rPr>
          <w:szCs w:val="20"/>
        </w:rPr>
      </w:pPr>
      <w:r>
        <w:rPr>
          <w:szCs w:val="20"/>
        </w:rPr>
      </w:r>
    </w:p>
    <w:p>
      <w:pPr>
        <w:pStyle w:val="Normal"/>
        <w:jc w:val="both"/>
        <w:rPr>
          <w:szCs w:val="20"/>
        </w:rPr>
      </w:pPr>
      <w:r>
        <w:rPr/>
        <w:t>Here is the synthetic a priori.  A thing sensual but with the eternity and necessity of logic.  The area of broad, smooth flesh that has become pure, simple form.  Here is the place of the gods.  Our own place.</w:t>
      </w:r>
    </w:p>
    <w:p>
      <w:pPr>
        <w:pStyle w:val="Normal"/>
        <w:jc w:val="both"/>
        <w:rPr>
          <w:szCs w:val="20"/>
        </w:rPr>
      </w:pPr>
      <w:r>
        <w:rPr>
          <w:szCs w:val="20"/>
        </w:rPr>
      </w:r>
    </w:p>
    <w:p>
      <w:pPr>
        <w:pStyle w:val="TextBody"/>
        <w:rPr/>
      </w:pPr>
      <w:r>
        <w:rPr/>
        <w:t>Here is the place of pure extension.  Of pure intuition.  Here is where our mind is the Pure Particular that receives the Pure One.</w:t>
      </w:r>
    </w:p>
    <w:p>
      <w:pPr>
        <w:pStyle w:val="Normal"/>
        <w:jc w:val="both"/>
        <w:rPr/>
      </w:pPr>
      <w:r>
        <w:rPr/>
      </w:r>
    </w:p>
    <w:p>
      <w:pPr>
        <w:pStyle w:val="Normal"/>
        <w:jc w:val="both"/>
        <w:rPr/>
      </w:pPr>
      <w:r>
        <w:rPr/>
      </w:r>
    </w:p>
    <w:p>
      <w:pPr>
        <w:pStyle w:val="Normal"/>
        <w:jc w:val="both"/>
        <w:rPr/>
      </w:pPr>
      <w:r>
        <w:rPr/>
        <w:t>Oh Jesus, I love you, I love you, I love you, I love you, I am sinner, I am Satan, I love you, I love you, I love you, Forgive me, I ask you forever, Forgive me, I live in eternal terror, I love you.</w:t>
      </w:r>
    </w:p>
    <w:p>
      <w:pPr>
        <w:pStyle w:val="Normal"/>
        <w:jc w:val="both"/>
        <w:rPr/>
      </w:pPr>
      <w:r>
        <w:rPr/>
      </w:r>
    </w:p>
    <w:p>
      <w:pPr>
        <w:pStyle w:val="Normal"/>
        <w:jc w:val="both"/>
        <w:rPr/>
      </w:pPr>
      <w:r>
        <w:rPr/>
        <w:t>I have no time for man, I have run away to be with God alone, I have performed no good works, I have left others to be alone, I am cold, I cause only harm, I fight everything, I want only God, I have refused to bow to man.  Oh God, I live only in the burning fire of desire for you.  Why am I lost in this fi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6  </w:t>
      </w:r>
      <w:r>
        <w:rPr/>
        <w:t>Physics uses the form of the most abstract, empty logic to describe the unknowable objects it is reaching for.  Philosophy describes God in terms of the abstract, empty Form of Logic itself.  The pure form of knowing is unknowing. Likewise the most violent, destructive thing there is, the passion of absolute love, is the stillness of the logical copula.  And the beautiful object of our love is the Logos himself, the calling that is Independence.</w:t>
      </w:r>
    </w:p>
    <w:p>
      <w:pPr>
        <w:pStyle w:val="Normal"/>
        <w:jc w:val="both"/>
        <w:rPr/>
      </w:pPr>
      <w:r>
        <w:rPr/>
      </w:r>
    </w:p>
    <w:p>
      <w:pPr>
        <w:pStyle w:val="Normal"/>
        <w:jc w:val="both"/>
        <w:rPr/>
      </w:pPr>
      <w:r>
        <w:rPr/>
        <w:t>Philosophy is like pure mathematics; within it every proposition can be uttered but only within the tightest restrictions.  Freedom and bondage.</w:t>
      </w:r>
    </w:p>
    <w:p>
      <w:pPr>
        <w:pStyle w:val="Normal"/>
        <w:jc w:val="both"/>
        <w:rPr/>
      </w:pPr>
      <w:r>
        <w:rPr/>
      </w:r>
    </w:p>
    <w:p>
      <w:pPr>
        <w:pStyle w:val="Normal"/>
        <w:jc w:val="both"/>
        <w:rPr/>
      </w:pPr>
      <w:r>
        <w:rPr/>
        <w:t xml:space="preserve">Philosophy is the grin that remains after the Cheshire Cat disappears.  </w:t>
      </w:r>
    </w:p>
    <w:p>
      <w:pPr>
        <w:pStyle w:val="Normal"/>
        <w:jc w:val="both"/>
        <w:rPr/>
      </w:pPr>
      <w:r>
        <w:rPr/>
      </w:r>
    </w:p>
    <w:p>
      <w:pPr>
        <w:pStyle w:val="Normal"/>
        <w:jc w:val="both"/>
        <w:rPr/>
      </w:pPr>
      <w:r>
        <w:rPr/>
        <w:t>Philosophy is an icon, a thing that is all surface, hiding nothing behind it nor beneath it.  It is totally present.  It is the real thing itself present right before you. See the Light.</w:t>
      </w:r>
    </w:p>
    <w:p>
      <w:pPr>
        <w:pStyle w:val="Normal"/>
        <w:jc w:val="both"/>
        <w:rPr/>
      </w:pPr>
      <w:r>
        <w:rPr/>
      </w:r>
    </w:p>
    <w:p>
      <w:pPr>
        <w:pStyle w:val="Normal"/>
        <w:jc w:val="both"/>
        <w:rPr/>
      </w:pPr>
      <w:r>
        <w:rPr/>
        <w:t>It is the broad, simple strokes of Expression.  Rough, a primitive refinedness.</w:t>
      </w:r>
    </w:p>
    <w:p>
      <w:pPr>
        <w:pStyle w:val="Normal"/>
        <w:jc w:val="both"/>
        <w:rPr/>
      </w:pPr>
      <w:r>
        <w:rPr/>
      </w:r>
    </w:p>
    <w:p>
      <w:pPr>
        <w:pStyle w:val="Normal"/>
        <w:jc w:val="both"/>
        <w:rPr/>
      </w:pPr>
      <w:r>
        <w:rPr/>
        <w:t>I find myself suddenly through the surface tension of its skin and I am inside a sphere, the sphere of God, inside philosophy.</w:t>
      </w:r>
    </w:p>
    <w:p>
      <w:pPr>
        <w:pStyle w:val="Normal"/>
        <w:jc w:val="both"/>
        <w:rPr/>
      </w:pPr>
      <w:r>
        <w:rPr/>
      </w:r>
    </w:p>
    <w:p>
      <w:pPr>
        <w:pStyle w:val="Normal"/>
        <w:jc w:val="both"/>
        <w:rPr/>
      </w:pPr>
      <w:r>
        <w:rPr/>
        <w:t>The power and authority of the philosopher comes from the thing surrounding him.  A thing that won't fail him.</w:t>
      </w:r>
    </w:p>
    <w:p>
      <w:pPr>
        <w:pStyle w:val="Normal"/>
        <w:jc w:val="both"/>
        <w:rPr/>
      </w:pPr>
      <w:r>
        <w:rPr/>
      </w:r>
    </w:p>
    <w:p>
      <w:pPr>
        <w:pStyle w:val="Normal"/>
        <w:jc w:val="both"/>
        <w:rPr/>
      </w:pPr>
      <w:r>
        <w:rPr/>
      </w:r>
    </w:p>
    <w:p>
      <w:pPr>
        <w:pStyle w:val="Normal"/>
        <w:jc w:val="both"/>
        <w:rPr/>
      </w:pPr>
      <w:r>
        <w:rPr/>
        <w:t>A prose style that brings simple understanding is good for popularizing arcane modern physics, but it is death to philosophy.  There is no such thing as a Heidegger for the everyday man.  Anyway the everyday man is also looking for a mystical escape.  The beauty of science is its lucidity.  Philosophy must exist in the shadows.  But we all know those shadows are the result of too much light.  Glaring light.  Super-science.  Absolute intellect.</w:t>
      </w:r>
    </w:p>
    <w:p>
      <w:pPr>
        <w:pStyle w:val="Normal"/>
        <w:jc w:val="both"/>
        <w:rPr/>
      </w:pPr>
      <w:r>
        <w:rPr/>
      </w:r>
    </w:p>
    <w:p>
      <w:pPr>
        <w:pStyle w:val="Normal"/>
        <w:jc w:val="both"/>
        <w:rPr/>
      </w:pPr>
      <w:r>
        <w:rPr/>
        <w:t>The seductiveness of Plato is that he is so easy.  A person cannot help but believe him when he reads him.  It is amazing to see an open and clear and sane Plato.  Too much so.  It's a form of madn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7  </w:t>
      </w:r>
      <w:r>
        <w:rPr/>
        <w:t>For my writing to qualify as philosophy, not science, it has to be impermeable to criticism.  It has to be perfect.  It has to answer all questions.  It therefore will seem to miss the most important question of all, but that question will be outside of words.  The attacker of the philosophy will be unable to find the weapon with which to cut it open.  But it will also seem that deadly criticisms are just lying around waiting to be picked up.  Real philosophy will seem like an all powerful lover who has taken away all your power.  And it will seem like a lifeless empty shell.  All your perceptive observations about it are meaningless to it.  But you stay with it because in its acrid feel you feel existence.</w:t>
      </w:r>
    </w:p>
    <w:p>
      <w:pPr>
        <w:pStyle w:val="Normal"/>
        <w:jc w:val="both"/>
        <w:rPr/>
      </w:pPr>
      <w:r>
        <w:rPr/>
      </w:r>
    </w:p>
    <w:p>
      <w:pPr>
        <w:pStyle w:val="Normal"/>
        <w:jc w:val="both"/>
        <w:rPr/>
      </w:pPr>
      <w:r>
        <w:rPr/>
        <w:t>Plato is easy to criticize but he can't be overcome.  His critics are obviously right, but he has written philosophy and they haven’t.  All their enlightened humanism can't outpower his truth.  And yet enlightened humanism is obviously much more sensible.  We are all enlightened humanists.</w:t>
      </w:r>
    </w:p>
    <w:p>
      <w:pPr>
        <w:pStyle w:val="Normal"/>
        <w:jc w:val="both"/>
        <w:rPr/>
      </w:pPr>
      <w:r>
        <w:rPr/>
      </w:r>
    </w:p>
    <w:p>
      <w:pPr>
        <w:pStyle w:val="Normal"/>
        <w:jc w:val="both"/>
        <w:rPr/>
      </w:pPr>
      <w:r>
        <w:rPr/>
        <w:t>Psychology criticizes philosophy with the words transference and repression.  Scare words.  Things which should be undone and whose undoing will lead to enlightenment and sane humanism.  Of course psychology is right, but philosophy and Being don't care.  The god stands impermeable.  And the criticism of philosophy, Platonism, becomes the philosophy of anti-philosophy, Nietzsche, the end of philosophy, anti-platonism.  Philosophy to match philosophy.  Both impermeable.  Both the same.  All openness has become closed.</w:t>
      </w:r>
    </w:p>
    <w:p>
      <w:pPr>
        <w:pStyle w:val="Normal"/>
        <w:jc w:val="both"/>
        <w:rPr/>
      </w:pPr>
      <w:r>
        <w:rPr/>
      </w:r>
    </w:p>
    <w:p>
      <w:pPr>
        <w:pStyle w:val="Normal"/>
        <w:jc w:val="both"/>
        <w:rPr/>
      </w:pPr>
      <w:r>
        <w:rPr/>
      </w:r>
    </w:p>
    <w:p>
      <w:pPr>
        <w:pStyle w:val="Normal"/>
        <w:jc w:val="both"/>
        <w:rPr/>
      </w:pPr>
      <w:r>
        <w:rPr/>
        <w:t>Existentialists describe for us the world of the human mind where there are no essences.  Platonists describe the intellectual realm where essences are beyond being.  Both are looking into the nothingness.  There is no difference between them.  Existentialism kills Platonism, its twin, because philosophy can only talk about philosophy, and because it has always been trying to kill, and does kill for a time, its other self, its evil or its good self.  This is ancient religion, the boy who dies.  For a while the nothingness becomes nothing and the boy is all there i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8  </w:t>
      </w:r>
      <w:r>
        <w:rPr/>
        <w:t>In philosophy Anake is sometimes the chains that bind us to the earth and sometimes the security of eternal truth.  It is tyrant or it is liberator.  Sometimes the Will is that which places us beyond restrictive form and sometimes the cruelty placing us in a restrictive form.  And Form itself is unbounded beyond the bound or it is the principle of the bound.  And binding is unity or it is the first separation.  There is no decision as to which is correct.  Philosophy can exist through ether.  The spirit will decide.</w:t>
      </w:r>
    </w:p>
    <w:p>
      <w:pPr>
        <w:pStyle w:val="Normal"/>
        <w:jc w:val="both"/>
        <w:rPr/>
      </w:pPr>
      <w:r>
        <w:rPr/>
      </w:r>
    </w:p>
    <w:p>
      <w:pPr>
        <w:pStyle w:val="Normal"/>
        <w:jc w:val="both"/>
        <w:rPr/>
      </w:pPr>
      <w:r>
        <w:rPr/>
        <w:t>Every philosophy can be taken two ways.  Like the double meanings of the sayings of love.  Its power is in that duality. That is its deception.  That is its means of escape.  That is how it goes into and comes out of itself.</w:t>
      </w:r>
    </w:p>
    <w:p>
      <w:pPr>
        <w:pStyle w:val="Normal"/>
        <w:jc w:val="both"/>
        <w:rPr/>
      </w:pPr>
      <w:r>
        <w:rPr/>
      </w:r>
    </w:p>
    <w:p>
      <w:pPr>
        <w:pStyle w:val="Normal"/>
        <w:jc w:val="both"/>
        <w:rPr/>
      </w:pPr>
      <w:r>
        <w:rPr/>
        <w:t>In the end our knowledge will be our death.  It will be too much.  It will be hell. That will be the end of our enchantment, where our desire will leave off.  The end of our Faustian life.  Menstrual blood will win out.</w:t>
      </w:r>
    </w:p>
    <w:p>
      <w:pPr>
        <w:pStyle w:val="Normal"/>
        <w:jc w:val="both"/>
        <w:rPr/>
      </w:pPr>
      <w:r>
        <w:rPr/>
      </w:r>
    </w:p>
    <w:p>
      <w:pPr>
        <w:pStyle w:val="Normal"/>
        <w:jc w:val="both"/>
        <w:rPr/>
      </w:pPr>
      <w:r>
        <w:rPr/>
        <w:t>Hail Mary and the fruit of thy womb, Jesus.  We have your emblem on our body in the shape of the wound of love.  We are going down.  We have the glory of disgust.</w:t>
      </w:r>
    </w:p>
    <w:p>
      <w:pPr>
        <w:pStyle w:val="Normal"/>
        <w:jc w:val="both"/>
        <w:rPr/>
      </w:pPr>
      <w:r>
        <w:rPr/>
      </w:r>
    </w:p>
    <w:p>
      <w:pPr>
        <w:pStyle w:val="Normal"/>
        <w:jc w:val="both"/>
        <w:rPr/>
      </w:pPr>
      <w:r>
        <w:rPr/>
        <w:t>All things change.</w:t>
      </w:r>
    </w:p>
    <w:p>
      <w:pPr>
        <w:pStyle w:val="Normal"/>
        <w:jc w:val="both"/>
        <w:rPr/>
      </w:pPr>
      <w:r>
        <w:rPr/>
      </w:r>
    </w:p>
    <w:p>
      <w:pPr>
        <w:pStyle w:val="Normal"/>
        <w:jc w:val="both"/>
        <w:rPr/>
      </w:pPr>
      <w:r>
        <w:rPr/>
      </w:r>
    </w:p>
    <w:p>
      <w:pPr>
        <w:pStyle w:val="Normal"/>
        <w:jc w:val="both"/>
        <w:rPr/>
      </w:pPr>
      <w:r>
        <w:rPr/>
        <w:t>Little David, the pretty boy, is likewise the one who cut off the head of the man.  Pretty, likewise a murderer.  Alike.  Murder is the form of delicacy.</w:t>
      </w:r>
    </w:p>
    <w:p>
      <w:pPr>
        <w:pStyle w:val="Normal"/>
        <w:jc w:val="both"/>
        <w:rPr/>
      </w:pPr>
      <w:r>
        <w:rPr/>
      </w:r>
    </w:p>
    <w:p>
      <w:pPr>
        <w:pStyle w:val="Normal"/>
        <w:jc w:val="both"/>
        <w:rPr/>
      </w:pPr>
      <w:r>
        <w:rPr/>
        <w:t xml:space="preserve">Philosophy changes everything into decoration.  It is the hesitation that severs the roots. The heart failing.  A boy's thoughts.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249  </w:t>
      </w:r>
      <w:r>
        <w:rPr/>
        <w:t>Though it is unlawful to draw pictures of God, we can draw non-pictures of him.  As they did in Byzantium.  We can draw a thing totally contrary to nature, a thing with itself, from itself, back into itself, the picture itself.  Nature itself, from which nature is thrust out. Image itself, drawn with non-drawing.  God with us.</w:t>
      </w:r>
    </w:p>
    <w:p>
      <w:pPr>
        <w:pStyle w:val="Normal"/>
        <w:jc w:val="both"/>
        <w:rPr/>
      </w:pPr>
      <w:r>
        <w:rPr/>
      </w:r>
    </w:p>
    <w:p>
      <w:pPr>
        <w:pStyle w:val="Normal"/>
        <w:jc w:val="both"/>
        <w:rPr/>
      </w:pPr>
      <w:r>
        <w:rPr/>
        <w:t xml:space="preserve">We can dematerialize our art to make it correspond more perfectly with the spirit.  Through degrees of intellectual perfection toward the One.  Soon the object disappears and just the pounded and formed material remains.  Soon just the pounding.  Just the act of the artist.  His pushing.  The strength of the Creator.  We feel it in our soul when we look at his work.  </w:t>
      </w:r>
    </w:p>
    <w:p>
      <w:pPr>
        <w:pStyle w:val="Normal"/>
        <w:jc w:val="both"/>
        <w:rPr/>
      </w:pPr>
      <w:r>
        <w:rPr/>
      </w:r>
    </w:p>
    <w:p>
      <w:pPr>
        <w:pStyle w:val="Normal"/>
        <w:jc w:val="both"/>
        <w:rPr/>
      </w:pPr>
      <w:r>
        <w:rPr/>
        <w:t>In true spiritual art there is always a remnant of that first Push, Thrust, Work.  Artists are Smiths.  Bringing things up from the quarry, the Pit.  Forging things in the heat of their own mind.</w:t>
      </w:r>
    </w:p>
    <w:p>
      <w:pPr>
        <w:pStyle w:val="Normal"/>
        <w:jc w:val="both"/>
        <w:rPr/>
      </w:pPr>
      <w:r>
        <w:rPr/>
      </w:r>
    </w:p>
    <w:p>
      <w:pPr>
        <w:pStyle w:val="Normal"/>
        <w:jc w:val="both"/>
        <w:rPr/>
      </w:pPr>
      <w:r>
        <w:rPr/>
        <w:t>But the roughness never disappears.  Everything becomes more inexact.  Crooked lines for the straight ones.  A falling away from the smooth.  Just a distant image.  Failed drawing.  Force.  The form becomes the urge.  And the colors take on fire.  And the senses push against the soul.  God at our throat.  Fumes that make breathing difficult.  Art that is fire incense from the Forge.  The sublimation of matter.</w:t>
      </w:r>
    </w:p>
    <w:p>
      <w:pPr>
        <w:pStyle w:val="Normal"/>
        <w:jc w:val="both"/>
        <w:rPr/>
      </w:pPr>
      <w:r>
        <w:rPr/>
      </w:r>
    </w:p>
    <w:p>
      <w:pPr>
        <w:pStyle w:val="Normal"/>
        <w:jc w:val="both"/>
        <w:rPr/>
      </w:pPr>
      <w:r>
        <w:rPr/>
      </w:r>
    </w:p>
    <w:p>
      <w:pPr>
        <w:pStyle w:val="Normal"/>
        <w:jc w:val="both"/>
        <w:rPr/>
      </w:pPr>
      <w:r>
        <w:rPr/>
        <w:t>Platonists have Forms beyond all present formulations.  Others give man a creative drive that places him beyond.  Whatever is the case, it gives way to something further.  The future is standing there beckoning.  Inside and outside of man.  Close at hand.  About to break through.  The Beyond itself.  Beyond which there is no beyond. The only place of rest.  Like the chairs in an icon which have no other side.  Like the space in an icon which is full, leaving no room for movement.  Like the compression of distance between here and there.  Like figures being inside themselves.  Like the icon at each moment self-creating.  The present Form forcing the mind to conform to its absolute unity.  Gently slipping out of this place to being There.  Just being.</w:t>
      </w:r>
    </w:p>
    <w:p>
      <w:pPr>
        <w:pStyle w:val="Normal"/>
        <w:jc w:val="both"/>
        <w:rPr/>
      </w:pPr>
      <w:r>
        <w:rPr/>
      </w:r>
    </w:p>
    <w:p>
      <w:pPr>
        <w:pStyle w:val="Normal"/>
        <w:jc w:val="both"/>
        <w:rPr/>
      </w:pPr>
      <w:r>
        <w:rPr/>
        <w:t>My writing is compact.  No chit chat.  Coming back to itself. No extension.  Formal and crude.  Put together with a hammer.</w:t>
      </w:r>
    </w:p>
    <w:p>
      <w:pPr>
        <w:pStyle w:val="Normal"/>
        <w:jc w:val="both"/>
        <w:rPr/>
      </w:pPr>
      <w:r>
        <w:rPr/>
      </w:r>
    </w:p>
    <w:p>
      <w:pPr>
        <w:pStyle w:val="Normal"/>
        <w:jc w:val="both"/>
        <w:rPr/>
      </w:pPr>
      <w:r>
        <w:rPr/>
      </w:r>
    </w:p>
    <w:p>
      <w:pPr>
        <w:pStyle w:val="Normal"/>
        <w:jc w:val="both"/>
        <w:rPr/>
      </w:pPr>
      <w:r>
        <w:rPr/>
      </w:r>
    </w:p>
    <w:p>
      <w:pPr>
        <w:pStyle w:val="TextBody"/>
        <w:ind w:right="-18" w:hanging="0"/>
        <w:rPr/>
      </w:pPr>
      <w:r>
        <w:rPr>
          <w:b/>
          <w:bCs/>
        </w:rPr>
        <w:t xml:space="preserve">250  </w:t>
      </w:r>
      <w:r>
        <w:rPr/>
        <w:t>I have said that philosophy is about the Eternal Forms, and I have said that I am with boys out on the street.  I have described the street bathed in the light of the Same that was at the beginning.  A golden yellow light.  In my writings the street is transfigured.  It is the eternal form of the Street.  The thing that boys dream of when they get dressed up for the night.  The night of lovemaking.  But the streets are hard and there is no yellow light out there.  Then the philosophical dream changes and behind the despair appears a tough masculine god of concrete and steel.  He lures his boys down to the old subways, into the unnatural light.  In philosophy their life is gone.  They had practiced death for this moment.  They submit to him.  They are pressed down by the real abstraction.  The form of boy is everywhere. Dissolving into each other.  The spirit of philosophy floating over everything.  Another world right there.  So close you could touch it.  It is the same as you.</w:t>
      </w:r>
    </w:p>
    <w:p>
      <w:pPr>
        <w:pStyle w:val="Normal"/>
        <w:ind w:right="-18" w:hanging="0"/>
        <w:jc w:val="both"/>
        <w:rPr/>
      </w:pPr>
      <w:r>
        <w:rPr/>
      </w:r>
    </w:p>
    <w:p>
      <w:pPr>
        <w:pStyle w:val="Normal"/>
        <w:ind w:right="-18" w:hanging="0"/>
        <w:jc w:val="both"/>
        <w:rPr/>
      </w:pPr>
      <w:r>
        <w:rPr/>
        <w:t>Logicians don't know what logic is.  They are like accountants who don't know that Number is God.  Within the principle of Identity that they have used to kill the spirit lies the spirit itself that is about to kill them.  Within that oneness lies the violent otherness. The principle will eventually prick their finger and it will watch as their eyes burn.  Then in their blindness they will learn to see metaphysical things.</w:t>
      </w:r>
    </w:p>
    <w:p>
      <w:pPr>
        <w:pStyle w:val="Normal"/>
        <w:ind w:right="-18" w:hanging="0"/>
        <w:jc w:val="both"/>
        <w:rPr/>
      </w:pPr>
      <w:r>
        <w:rPr/>
      </w:r>
    </w:p>
    <w:p>
      <w:pPr>
        <w:pStyle w:val="Normal"/>
        <w:ind w:right="-18" w:hanging="0"/>
        <w:jc w:val="both"/>
        <w:rPr/>
      </w:pPr>
      <w:r>
        <w:rPr/>
        <w:t>The nighttime and glaring artificial lights are proper symbols for the Light that shines in darkness, unseen and one with the darkness.  A striking light that hurts the eyes.  Above nature.  On a pole above the street.  Hell to those not in love.</w:t>
      </w:r>
    </w:p>
    <w:p>
      <w:pPr>
        <w:pStyle w:val="Normal"/>
        <w:ind w:right="-18" w:hanging="0"/>
        <w:jc w:val="both"/>
        <w:rPr/>
      </w:pPr>
      <w:r>
        <w:rPr/>
      </w:r>
    </w:p>
    <w:p>
      <w:pPr>
        <w:pStyle w:val="Normal"/>
        <w:ind w:right="-18" w:hanging="0"/>
        <w:jc w:val="both"/>
        <w:rPr/>
      </w:pPr>
      <w:r>
        <w:rPr/>
      </w:r>
    </w:p>
    <w:p>
      <w:pPr>
        <w:pStyle w:val="Normal"/>
        <w:ind w:right="-18" w:hanging="0"/>
        <w:jc w:val="both"/>
        <w:rPr/>
      </w:pPr>
      <w:r>
        <w:rPr/>
        <w:t>There's no doubt that this world is a place of oppression.  Our goal and desire is to escape.  Any philosophy that doesn't help us is no philosophy.  Any philosophy that doesn't show us another world is no philosophy.  The grace of philosophy is that in it the present evil becomes the good.  Non-being becomes being.   Everything becomes transfigured.  The chains around us become the wrappings of love.  Our pain and disruption becomes the wound and tearing charm of the beloved.  Paradox becomes freedom.  The elements of dialectic become glistening intelligent stars.  And the heap becomes the form of beauty.  Boys sitting on old rusted cars.  Everything is all right.  For a moment we are lifted up and junk becomes jewels.  We see a world where being is everywhere and non-being is non-existent.  But first we had to go through the change.  We had to go through the dark oppression into the sparkling night. The oppressive requirement that everything be only what it is, the form of evil itself is changed into the dual of the thing with its other self, becoming the setting for the blood ruby oneness, the otherness of the godhead, the transformed disgusting thing itself.</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51  </w:t>
      </w:r>
      <w:r>
        <w:rPr/>
        <w:t>Behind our religion of masculine Gods is a religion of goddesses.  That is to say, behind philosophy is religion. Behind still thought is life in death and death in life.  From the ancient union of opposites comes analysis, comes the breaking apart.  A Halt has been called to the cycle of murder and resurrection. A hero has come who descended into the goddess religion and rose triumphant over it.  He put an end to it.  He froze its fire in eternal intellect.  He has brought us to a place where we are neither living nor dead.  Our numbers command everything, and we are beyond numbers. We are in his energy.  His arms are around us.</w:t>
      </w:r>
    </w:p>
    <w:p>
      <w:pPr>
        <w:pStyle w:val="Normal"/>
        <w:ind w:right="-18" w:hanging="0"/>
        <w:jc w:val="both"/>
        <w:rPr/>
      </w:pPr>
      <w:r>
        <w:rPr/>
      </w:r>
    </w:p>
    <w:p>
      <w:pPr>
        <w:pStyle w:val="Normal"/>
        <w:ind w:right="-18" w:hanging="0"/>
        <w:jc w:val="both"/>
        <w:rPr/>
      </w:pPr>
      <w:r>
        <w:rPr/>
        <w:t>But within our masculine religion and our philosophy there is still the dead carcass of that goddess, and it still has its power to paralyze and kill.  It's a powerful weapon in the hands of those who know how to handle it.  It's the union of opposites that seduces so many to their death.  It's the being of non-being that mesmerizes young minds.  It's the thing that guards the pathway to God.  Angels can thrust man into its hell. It's a spell that man by himself cannot break.</w:t>
      </w:r>
    </w:p>
    <w:p>
      <w:pPr>
        <w:pStyle w:val="Normal"/>
        <w:ind w:right="-18" w:hanging="0"/>
        <w:jc w:val="both"/>
        <w:rPr/>
      </w:pPr>
      <w:r>
        <w:rPr/>
      </w:r>
    </w:p>
    <w:p>
      <w:pPr>
        <w:pStyle w:val="Normal"/>
        <w:ind w:right="-18" w:hanging="0"/>
        <w:jc w:val="both"/>
        <w:rPr/>
      </w:pPr>
      <w:r>
        <w:rPr/>
        <w:t xml:space="preserve">Philosophy and religion move continually onward, but those who look to where they have been, who look into the ancient form of the new forms, falter.  They turn to stone. The name of our God is unspoken because he was originally that horrible thing we have now consigned to hell.  So we must not push the point.  We must go on. We are going toward the light.  Those who try to draw pictures of that original thing we will humiliate by hanging their pictures as decoration in dentists' reception rooms. </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52  </w:t>
      </w:r>
      <w:r>
        <w:rPr/>
        <w:t>Philosophy doesn't exist except from inside itself.  The natural mind sees nothing there.  The brackets that enclose philosophy cannot themselves be seen except from within philosophy.  Either one is within philosophy or one isn't.  The only way to get there is suddenly.  There is no road, only the arrival.  There can be no demonstration of it, only belief in it.  It is of the spirit.  It comes upon the human mind in a flash, with Jove's lightening, with Thor's hammer.  It is numinous, (a meaningless word invented by philosophers to describe the nothing-at-all they are talking about).  It is the bane of those who are striving to get somewhere.</w:t>
      </w:r>
    </w:p>
    <w:p>
      <w:pPr>
        <w:pStyle w:val="Normal"/>
        <w:ind w:right="-18" w:hanging="0"/>
        <w:jc w:val="both"/>
        <w:rPr/>
      </w:pPr>
      <w:r>
        <w:rPr/>
      </w:r>
    </w:p>
    <w:p>
      <w:pPr>
        <w:pStyle w:val="Normal"/>
        <w:ind w:right="-18" w:hanging="0"/>
        <w:jc w:val="both"/>
        <w:rPr/>
      </w:pPr>
      <w:r>
        <w:rPr/>
        <w:t>Philosophy is the never-never land of play.  It's the escape from the seriousness of the everyday.  It's like god's eternity, which never was, isn't, and never will be.</w:t>
      </w:r>
    </w:p>
    <w:p>
      <w:pPr>
        <w:pStyle w:val="Normal"/>
        <w:ind w:right="-18" w:hanging="0"/>
        <w:jc w:val="both"/>
        <w:rPr/>
      </w:pPr>
      <w:r>
        <w:rPr/>
      </w:r>
    </w:p>
    <w:p>
      <w:pPr>
        <w:pStyle w:val="Normal"/>
        <w:ind w:right="-18" w:hanging="0"/>
        <w:jc w:val="both"/>
        <w:rPr/>
      </w:pPr>
      <w:r>
        <w:rPr/>
        <w:t>The defining characteristic of the human mind is that it can think about that which isn't.  Or that which is beyond being.  Therefore it can think about itself, and it is the ground of itself. This is the solution to the problem of the mind creating itself.  It doesn't; there's nothing there.</w:t>
      </w:r>
    </w:p>
    <w:p>
      <w:pPr>
        <w:pStyle w:val="Normal"/>
        <w:ind w:right="-18" w:hanging="0"/>
        <w:jc w:val="both"/>
        <w:rPr/>
      </w:pPr>
      <w:r>
        <w:rPr/>
      </w:r>
    </w:p>
    <w:p>
      <w:pPr>
        <w:pStyle w:val="Normal"/>
        <w:ind w:right="-18" w:hanging="0"/>
        <w:jc w:val="both"/>
        <w:rPr/>
      </w:pPr>
      <w:r>
        <w:rPr/>
        <w:t>So now how, in the face of this all-mighty vacuum of philosophy, God, mind and Self, are we going to firmly establish the reality of the world that's left over?  Philosophically, dialectically, there wouldn't be anything to it, but that wouldn't be fair.  Philosophy would take back with one hand what it gave with the other.  It's too mischievous, seductive, and narcissistic to let your attention be drawn anywhere else.  Philosophy has to die in order for you to see the mortal, temporal, created world.</w:t>
      </w:r>
    </w:p>
    <w:p>
      <w:pPr>
        <w:pStyle w:val="Normal"/>
        <w:ind w:right="-18" w:hanging="0"/>
        <w:jc w:val="both"/>
        <w:rPr/>
      </w:pPr>
      <w:r>
        <w:rPr/>
      </w:r>
    </w:p>
    <w:p>
      <w:pPr>
        <w:pStyle w:val="Normal"/>
        <w:ind w:right="-18" w:hanging="0"/>
        <w:jc w:val="both"/>
        <w:rPr/>
      </w:pPr>
      <w:r>
        <w:rPr/>
        <w:t>Transcendental idealism puts everything in the mind only to show you that the mind is nowhere in sight and everything remains just as it was; it draws a distinction between one thing.  It is true philosoph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53  </w:t>
      </w:r>
      <w:r>
        <w:rPr/>
        <w:t>Philosophy has always been a thing that has thoroughly seen itself in itself.  No part of itself has been hidden.  Nor hidden from itself. It is self-evident.  From itself, to itself, through itself.  It has never needed an outside agent to create it or support it.  It is eternal god.  Of the same being as God.  It is Wisdom.  It is Reason.  When I write Philosophy that thing shines through.  It is the loveliness that is pliable to my touch.  It forms itself the moment I put my thoughts down.  It doesn't coerce me.  It totally gives way to me.  It follows me as it originally followed its loving source.  As it followed God.  It is commanded.  It is the beloved God swims within.  It is Jesus.</w:t>
      </w:r>
    </w:p>
    <w:p>
      <w:pPr>
        <w:pStyle w:val="Normal"/>
        <w:ind w:right="-18" w:hanging="0"/>
        <w:jc w:val="both"/>
        <w:rPr/>
      </w:pPr>
      <w:r>
        <w:rPr/>
      </w:r>
    </w:p>
    <w:p>
      <w:pPr>
        <w:pStyle w:val="Normal"/>
        <w:ind w:right="-18" w:hanging="0"/>
        <w:jc w:val="both"/>
        <w:rPr/>
      </w:pPr>
      <w:r>
        <w:rPr/>
        <w:t>We live in a world of imperturbable facts.  We cannot change our age or our degree of beauty.  We cannot make a beloved who is absent be present.  We cannot change our intelligence.  But this is not a matter of logic.  Logic is completely indifferent to how things are in the world.  The world is this way because God has commanded it thus and logic has acquiesced and holds it in place as itself.  Logic will completely further gave place to any of God's otherness.  Everything changes, the present, the past, and the future, and in logic it is.  Imperturbability belongs only to logic in its indifference to all things that don't participate in God's commanding.  With God and the firm form of his son I can do all things.  I see my past now as something different from what it was when I lived it.  I am not confounded and thrown into turbulence by logic.  It bends to me.  But in logic everything is fixed.  Everything is still.  The Word is heard.</w:t>
      </w:r>
    </w:p>
    <w:p>
      <w:pPr>
        <w:pStyle w:val="Normal"/>
        <w:ind w:right="-18" w:hanging="0"/>
        <w:jc w:val="both"/>
        <w:rPr/>
      </w:pPr>
      <w:r>
        <w:rPr/>
      </w:r>
    </w:p>
    <w:p>
      <w:pPr>
        <w:pStyle w:val="Normal"/>
        <w:ind w:right="-18" w:hanging="0"/>
        <w:jc w:val="both"/>
        <w:rPr/>
      </w:pPr>
      <w:r>
        <w:rPr/>
      </w:r>
    </w:p>
    <w:p>
      <w:pPr>
        <w:pStyle w:val="Normal"/>
        <w:ind w:right="-18" w:hanging="0"/>
        <w:jc w:val="both"/>
        <w:rPr/>
      </w:pPr>
      <w:r>
        <w:rPr/>
        <w:t>The Medusa head that paralyses every philosopher is the inexorable necessity of death.  He faces up to it.  He acts responsibly.  He receives death's approval and praise.  Nature runs its course.</w:t>
      </w:r>
    </w:p>
    <w:p>
      <w:pPr>
        <w:pStyle w:val="Normal"/>
        <w:ind w:right="-18" w:hanging="0"/>
        <w:jc w:val="both"/>
        <w:rPr/>
      </w:pPr>
      <w:r>
        <w:rPr/>
      </w:r>
    </w:p>
    <w:p>
      <w:pPr>
        <w:pStyle w:val="Normal"/>
        <w:ind w:right="-18" w:hanging="0"/>
        <w:jc w:val="both"/>
        <w:rPr/>
      </w:pPr>
      <w:r>
        <w:rPr/>
        <w:t>For a philosopher to not look but to curse the thing and walk the other way would make him seem mad.  For him not to take seriously the commandment to walk the path toward death would mean he would always be seen as an immature boy.  Death likes its people to be serious, responsible adults.  The philosopher bows before fact.  And a strange contentment comes over him.  The castration is complete.</w:t>
      </w:r>
    </w:p>
    <w:p>
      <w:pPr>
        <w:pStyle w:val="Normal"/>
        <w:ind w:right="-18" w:hanging="0"/>
        <w:jc w:val="both"/>
        <w:rPr/>
      </w:pPr>
      <w:r>
        <w:rPr/>
      </w:r>
    </w:p>
    <w:p>
      <w:pPr>
        <w:pStyle w:val="Normal"/>
        <w:ind w:right="-18" w:hanging="0"/>
        <w:jc w:val="both"/>
        <w:rPr/>
      </w:pPr>
      <w:r>
        <w:rPr/>
        <w:t>The medusa head that he sees is the stupendous complexity of philosophy.  He knows that all attempts to speak it will be taken back.  That the only thing that will eventually be left is a warm liquid.  A stinking, minimal fire in it.  And an encircling neurosis.</w:t>
      </w:r>
    </w:p>
    <w:p>
      <w:pPr>
        <w:pStyle w:val="Normal"/>
        <w:ind w:right="-18" w:hanging="0"/>
        <w:jc w:val="both"/>
        <w:rPr/>
      </w:pPr>
      <w:r>
        <w:rPr/>
      </w:r>
    </w:p>
    <w:p>
      <w:pPr>
        <w:pStyle w:val="Normal"/>
        <w:ind w:right="-18" w:hanging="0"/>
        <w:jc w:val="both"/>
        <w:rPr/>
      </w:pPr>
      <w:r>
        <w:rPr/>
        <w:t xml:space="preserve">If he does see a place of escape, it will be still and sparkling but uninhabitable.  And if he is a true boy philosopher he will go there anyhow.  He will have defied the world completely. </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b/>
          <w:bCs/>
        </w:rPr>
        <w:t xml:space="preserve">254  </w:t>
      </w:r>
      <w:r>
        <w:rPr/>
        <w:t>It is true that to be a philosopher you must deny yourself.  And when standing before your beloved God you know you are nothing.  But when you are talking about your God you must honor him and speak absolutely.  The words about Him must be sure.  Speak perfection in a perfect speaking.  Make the instrument of your voice be worthy of the Word.  The will with which you utter his attributes must be like him.  Before God only the pure has a right to stand.  Before God you are humble; when representing him you have his glory.  That is the hardest thing for a philosopher to bear.  You will want to run and bury your face in the ground.  Accept the exhilaration of his power in your acts even though you know it will wear out your body.  Stand in the joyful draft.   It is Being.  Accept the hardest thing there is to accept - that you are loved.  Act like a beloved.  He is still almighty God to you.</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55  </w:t>
      </w:r>
      <w:r>
        <w:rPr/>
        <w:t>The difference between this philosophy and this religion you read here and fantasy is that the things you read here are true and fantasy is not.  But it is true by the strength of my belief.  Truth resides only in belief.  There are no facts that anything here in these words corresponds to.  I have observed nothing that would make me believe it's true.  It's true because it doesn't speak of facts or of anything observable.  It has grown only from my strength.  My strength has made it true.  The things I write speak only of my strength.  God is only something in me.  He has consented to that.  He has given himself up to exist only in the belief of his saints.  They have done it.  I have told you that, therefore it is true.  Do you feel that you must back off before I capture your being?  Why do you fight me?</w:t>
      </w:r>
    </w:p>
    <w:p>
      <w:pPr>
        <w:pStyle w:val="Normal"/>
        <w:ind w:right="-18" w:hanging="0"/>
        <w:jc w:val="both"/>
        <w:rPr/>
      </w:pPr>
      <w:r>
        <w:rPr/>
      </w:r>
    </w:p>
    <w:p>
      <w:pPr>
        <w:pStyle w:val="Normal"/>
        <w:ind w:right="-18" w:hanging="0"/>
        <w:jc w:val="both"/>
        <w:rPr/>
      </w:pPr>
      <w:r>
        <w:rPr/>
        <w:t>This is extreme intellectualism.  There's nothing here of any concern.  Just reason and paradox and the vulnerability of my flesh.  My removing myself from the possibility of being the object of any immediate experience. I am thought thinking about thought and my perfect release.  Your slightest criticism will be my undoing.  You will cut my flesh.  Can you touch my flesh?  It is the end of the movement of reason within itself to become flesh.  But it is just desire, the thing going into itself. Nothing of any consequence spoken. Just Reason in its perfection becoming Real.  Upclose to you.  Too close.</w:t>
      </w:r>
    </w:p>
    <w:p>
      <w:pPr>
        <w:pStyle w:val="Normal"/>
        <w:ind w:right="-18" w:hanging="0"/>
        <w:jc w:val="both"/>
        <w:rPr/>
      </w:pPr>
      <w:r>
        <w:rPr/>
      </w:r>
    </w:p>
    <w:p>
      <w:pPr>
        <w:pStyle w:val="Normal"/>
        <w:ind w:right="-18" w:hanging="0"/>
        <w:jc w:val="both"/>
        <w:rPr/>
      </w:pPr>
      <w:r>
        <w:rPr/>
        <w:t>From out of nothing we have come to see a world in its appearing. And Appearance, that Miraculous Wonder, that Thing that we all see, Being, Things with Form Present, before us, some sort of a God, it holding us up, WHAT IS IT?  I and all things participate in that thing, that almighty thing, that terrible thing separated from us by that immeasurable gulf.  I am falling into it toward that Thing.</w:t>
      </w:r>
    </w:p>
    <w:p>
      <w:pPr>
        <w:pStyle w:val="Normal"/>
        <w:ind w:right="-18" w:hanging="0"/>
        <w:jc w:val="both"/>
        <w:rPr/>
      </w:pPr>
      <w:r>
        <w:rPr/>
      </w:r>
    </w:p>
    <w:p>
      <w:pPr>
        <w:pStyle w:val="Normal"/>
        <w:ind w:right="-18" w:hanging="0"/>
        <w:jc w:val="both"/>
        <w:rPr/>
      </w:pPr>
      <w:r>
        <w:rPr/>
        <w:t>My concern is with Form, that is to say, Being, that Beautiful Appearing.  The Thing that has come forth out of itself.  I see us and it.  That is the Pattern.  We are nothings in the arms of this Shining Lover.  I cannot help but speak in capital letters of it.  What I am it is.  I am the place of its very appearing.</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56  </w:t>
      </w:r>
      <w:r>
        <w:rPr/>
        <w:t xml:space="preserve">God is Thoughts, and He wants us to think Him.  Thoughts want to be thought.  They make us be them; it is a caress to them.  They are grateful and become our thoughts of thanking.  It is touching.  It is holding.  It is internal in the being of the thing.  </w:t>
      </w:r>
    </w:p>
    <w:p>
      <w:pPr>
        <w:pStyle w:val="Normal"/>
        <w:ind w:right="-18" w:hanging="0"/>
        <w:jc w:val="both"/>
        <w:rPr/>
      </w:pPr>
      <w:r>
        <w:rPr/>
      </w:r>
    </w:p>
    <w:p>
      <w:pPr>
        <w:pStyle w:val="Normal"/>
        <w:ind w:right="-18" w:hanging="0"/>
        <w:jc w:val="both"/>
        <w:rPr/>
      </w:pPr>
      <w:r>
        <w:rPr/>
        <w:t>The boy wants to be done.  Through you we wants to do himself.  There is no relationship, you just watch him go into himself and do himself.  That's a reader watching an author. That's the naughting of the believer with God.  But God becomes thankfulness itself in you.  You are Him.  This beauty destroys the observer.</w:t>
      </w:r>
    </w:p>
    <w:p>
      <w:pPr>
        <w:pStyle w:val="Normal"/>
        <w:ind w:right="-18" w:hanging="0"/>
        <w:jc w:val="both"/>
        <w:rPr/>
      </w:pPr>
      <w:r>
        <w:rPr/>
      </w:r>
    </w:p>
    <w:p>
      <w:pPr>
        <w:pStyle w:val="Normal"/>
        <w:ind w:right="-18" w:hanging="0"/>
        <w:jc w:val="both"/>
        <w:rPr/>
      </w:pPr>
      <w:r>
        <w:rPr/>
      </w:r>
    </w:p>
    <w:p>
      <w:pPr>
        <w:pStyle w:val="Normal"/>
        <w:ind w:right="-18" w:hanging="0"/>
        <w:jc w:val="both"/>
        <w:rPr/>
      </w:pPr>
      <w:r>
        <w:rPr/>
        <w:t>In God there are many essences, and they are the many philosophies which cannot exist alongside one another.  It is conflict and arguing.  Nothing separates them.  How can they possibly be one being?</w:t>
      </w:r>
    </w:p>
    <w:p>
      <w:pPr>
        <w:pStyle w:val="Normal"/>
        <w:ind w:right="-18" w:hanging="0"/>
        <w:jc w:val="both"/>
        <w:rPr/>
      </w:pPr>
      <w:r>
        <w:rPr/>
      </w:r>
    </w:p>
    <w:p>
      <w:pPr>
        <w:pStyle w:val="Normal"/>
        <w:ind w:right="-18" w:hanging="0"/>
        <w:jc w:val="both"/>
        <w:rPr/>
      </w:pPr>
      <w:r>
        <w:rPr/>
        <w:t>Everyday life is the tension between philosophies.</w:t>
      </w:r>
    </w:p>
    <w:p>
      <w:pPr>
        <w:pStyle w:val="Normal"/>
        <w:ind w:right="-18" w:hanging="0"/>
        <w:jc w:val="both"/>
        <w:rPr/>
      </w:pPr>
      <w:r>
        <w:rPr/>
      </w:r>
    </w:p>
    <w:p>
      <w:pPr>
        <w:pStyle w:val="Normal"/>
        <w:ind w:right="-18" w:hanging="0"/>
        <w:jc w:val="both"/>
        <w:rPr/>
      </w:pPr>
      <w:r>
        <w:rPr/>
        <w:t>Everyday life takes away all the high danger of philosophy and religion.  At work we have other things to do.  But we want to quit because we don't belong there.  And we want to get away from our work at home so we can go think essentially.  We want to go inward to that place where we think about the coming danger, where thinking is at existence and non-existence.  We want to fall back and lie above that danger.  But there there is something fast and enclosed.  A strange being held in God.</w:t>
      </w:r>
    </w:p>
    <w:p>
      <w:pPr>
        <w:pStyle w:val="Normal"/>
        <w:ind w:right="-18" w:hanging="0"/>
        <w:jc w:val="both"/>
        <w:rPr/>
      </w:pPr>
      <w:r>
        <w:rPr/>
      </w:r>
    </w:p>
    <w:p>
      <w:pPr>
        <w:pStyle w:val="Normal"/>
        <w:ind w:right="-18" w:hanging="0"/>
        <w:jc w:val="both"/>
        <w:rPr/>
      </w:pPr>
      <w:r>
        <w:rPr/>
        <w:t>This is why religion is so popular.  It's in the fight, the arguing, in throwing hell at each other. The poor man's philosophy.</w:t>
      </w:r>
    </w:p>
    <w:p>
      <w:pPr>
        <w:pStyle w:val="Normal"/>
        <w:ind w:right="-18" w:hanging="0"/>
        <w:jc w:val="both"/>
        <w:rPr/>
      </w:pPr>
      <w:r>
        <w:rPr/>
      </w:r>
    </w:p>
    <w:p>
      <w:pPr>
        <w:pStyle w:val="Normal"/>
        <w:ind w:right="-18" w:hanging="0"/>
        <w:jc w:val="both"/>
        <w:rPr/>
      </w:pPr>
      <w:r>
        <w:rPr/>
        <w:t>In God we think the fight between philosophies.  We look for the final blow against the foe we have tolerated for too long.  We look for a way to make our way through, because we only want to, at last, hold and preserve the true and the valuable.  The precious God we want to keep safe.  The God who is the safe-keeping itself, who is the thankfulness.</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szCs w:val="20"/>
        </w:rPr>
      </w:pPr>
      <w:r>
        <w:rPr>
          <w:b/>
          <w:bCs/>
        </w:rPr>
        <w:t xml:space="preserve">257  </w:t>
      </w:r>
      <w:r>
        <w:rPr/>
        <w:t>Philosophy wears out. Like the sixth time you've masturbated is one afternoon.  The thrill of seeing your own beauty wears out.  Languor. And even that is the image of God.  It is the 20</w:t>
      </w:r>
      <w:r>
        <w:rPr>
          <w:vertAlign w:val="superscript"/>
        </w:rPr>
        <w:t>th</w:t>
      </w:r>
      <w:r>
        <w:rPr/>
        <w:t xml:space="preserve"> century, the century that is addicted to the idea of metaphysics.  It's a compulsive thing.  It's numb.  It's burnt out.  Sometimes it just leaves its couch and goes for a walk under the night sky.  Away from that for a while.</w:t>
      </w:r>
    </w:p>
    <w:p>
      <w:pPr>
        <w:pStyle w:val="Normal"/>
        <w:ind w:right="-18" w:hanging="0"/>
        <w:jc w:val="both"/>
        <w:rPr>
          <w:szCs w:val="20"/>
        </w:rPr>
      </w:pPr>
      <w:r>
        <w:rPr>
          <w:szCs w:val="20"/>
        </w:rPr>
      </w:r>
    </w:p>
    <w:p>
      <w:pPr>
        <w:pStyle w:val="Normal"/>
        <w:ind w:right="-18" w:hanging="0"/>
        <w:jc w:val="both"/>
        <w:rPr>
          <w:szCs w:val="20"/>
        </w:rPr>
      </w:pPr>
      <w:r>
        <w:rPr/>
        <w:t>Out there I stop my own reflecting.  The stars are points of white light.  And snow is on the branches in the shadow.  My path moves away behind me.  I have left myself; independent facts are out there.  I touch them.  This is the end of thought.  The explosion of fact.  It opens up and reveals the sky and world and real things out there.  The many are revealed.  I slowly walk.</w:t>
      </w:r>
    </w:p>
    <w:p>
      <w:pPr>
        <w:pStyle w:val="Normal"/>
        <w:ind w:right="-18" w:hanging="0"/>
        <w:jc w:val="both"/>
        <w:rPr>
          <w:szCs w:val="20"/>
        </w:rPr>
      </w:pPr>
      <w:r>
        <w:rPr>
          <w:szCs w:val="20"/>
        </w:rPr>
      </w:r>
    </w:p>
    <w:p>
      <w:pPr>
        <w:pStyle w:val="Normal"/>
        <w:ind w:right="-18" w:hanging="0"/>
        <w:jc w:val="both"/>
        <w:rPr>
          <w:szCs w:val="20"/>
        </w:rPr>
      </w:pPr>
      <w:r>
        <w:rPr/>
        <w:t>Philosophy wears out.  My friend and I have been laughing in the spirit for a long time.  Thoughts have been falling into us.  It had all fit together.  But they won't stop coming, and we're tired.  I must say just one more thing, even though I'm afraid I'm dimming philosophy's luster in my friend's eyes.  But I want him to see more.</w:t>
      </w:r>
    </w:p>
    <w:p>
      <w:pPr>
        <w:pStyle w:val="Normal"/>
        <w:ind w:right="-18" w:hanging="0"/>
        <w:jc w:val="both"/>
        <w:rPr>
          <w:szCs w:val="20"/>
        </w:rPr>
      </w:pPr>
      <w:r>
        <w:rPr>
          <w:szCs w:val="20"/>
        </w:rPr>
      </w:r>
    </w:p>
    <w:p>
      <w:pPr>
        <w:pStyle w:val="Normal"/>
        <w:ind w:right="-18" w:hanging="0"/>
        <w:jc w:val="both"/>
        <w:rPr>
          <w:szCs w:val="20"/>
        </w:rPr>
      </w:pPr>
      <w:r>
        <w:rPr/>
        <w:t>I do not belong to the cult of relaxation.  Everything here is intense.  It is unrelenting devotion.  I don't have the ease of the conversational style.  I go right to the point with its hard to hold simplicity.  It is uncomfortable energia.  God is here.  Complexity is easier to understand.  Complexity is on the road to understanding.  But understanding is so simple and here.  I am holding it.  My heart is pounding too hard.</w:t>
      </w:r>
    </w:p>
    <w:p>
      <w:pPr>
        <w:pStyle w:val="Normal"/>
        <w:ind w:right="-18" w:hanging="0"/>
        <w:jc w:val="both"/>
        <w:rPr>
          <w:szCs w:val="20"/>
        </w:rPr>
      </w:pPr>
      <w:r>
        <w:rPr>
          <w:szCs w:val="20"/>
        </w:rPr>
      </w:r>
    </w:p>
    <w:p>
      <w:pPr>
        <w:pStyle w:val="TextBody"/>
        <w:ind w:right="-18" w:hanging="0"/>
        <w:rPr/>
      </w:pPr>
      <w:r>
        <w:rPr/>
        <w:t xml:space="preserve">The intensity is because of the emptiness of philosophy.  No problems have been solved. You are at the end and there is nothing here.  You haven't contributed a thing to knowledge.  Just a strange emptiness.  Advise others to go into science.  </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58  </w:t>
      </w:r>
      <w:r>
        <w:rPr/>
        <w:t>I am the incommunicable, the individual, the one lost in his own destructive self-reflecting.  I have nothing to communicate.  I can't make up my mind.  I worship the universal.  I long for the communicable universal.  So I write to you over and over again.  I want to show you how vast the ruins of my mind are.  I will reveal to you how crude I am.  And I will show to you the infinitesimally small spinning point I am, getting nowhere.  I long for the step out into form.  I want to be spread out and strapped to the steel bars of technology.  Take me out of philosophy.  Put me in the holy Forms that are before my thought.  Put me in gentle God.  In the perfect communication that is God.  The End of our science.</w:t>
      </w:r>
    </w:p>
    <w:p>
      <w:pPr>
        <w:pStyle w:val="Normal"/>
        <w:ind w:right="-18" w:hanging="0"/>
        <w:jc w:val="both"/>
        <w:rPr/>
      </w:pPr>
      <w:r>
        <w:rPr/>
      </w:r>
    </w:p>
    <w:p>
      <w:pPr>
        <w:pStyle w:val="Normal"/>
        <w:ind w:right="-18" w:hanging="0"/>
        <w:jc w:val="both"/>
        <w:rPr/>
      </w:pPr>
      <w:r>
        <w:rPr/>
        <w:t>If torturing the innocent is permissible, if by Grace it is good, then I, for sure, have no understanding of things.  If this is the image of the incomprehensible God then I am in love.  O Holy God, salvation of the world, you have succeeded in capturing my heart.</w:t>
      </w:r>
    </w:p>
    <w:p>
      <w:pPr>
        <w:pStyle w:val="Normal"/>
        <w:ind w:right="-18" w:hanging="0"/>
        <w:jc w:val="both"/>
        <w:rPr/>
      </w:pPr>
      <w:r>
        <w:rPr/>
      </w:r>
    </w:p>
    <w:p>
      <w:pPr>
        <w:pStyle w:val="Normal"/>
        <w:ind w:right="-18" w:hanging="0"/>
        <w:jc w:val="both"/>
        <w:rPr/>
      </w:pPr>
      <w:r>
        <w:rPr/>
        <w:t>Purity with pain, who wouldn't fall in love?  It's the Pieta.</w:t>
      </w:r>
    </w:p>
    <w:p>
      <w:pPr>
        <w:pStyle w:val="Normal"/>
        <w:ind w:right="-18" w:hanging="0"/>
        <w:jc w:val="both"/>
        <w:rPr/>
      </w:pPr>
      <w:r>
        <w:rPr/>
      </w:r>
    </w:p>
    <w:p>
      <w:pPr>
        <w:pStyle w:val="Normal"/>
        <w:ind w:right="-18" w:hanging="0"/>
        <w:jc w:val="both"/>
        <w:rPr/>
      </w:pPr>
      <w:r>
        <w:rPr/>
        <w:t>Communication is the existence of one thing in two minds.  Communication is the oneness of the one thing.  A place, at last, beyond love.  Where longing has ceased and there is only dead Being.</w:t>
      </w:r>
    </w:p>
    <w:p>
      <w:pPr>
        <w:pStyle w:val="Normal"/>
        <w:ind w:right="-18" w:hanging="0"/>
        <w:jc w:val="both"/>
        <w:rPr/>
      </w:pPr>
      <w:r>
        <w:rPr/>
      </w:r>
    </w:p>
    <w:p>
      <w:pPr>
        <w:pStyle w:val="Normal"/>
        <w:ind w:right="-18" w:hanging="0"/>
        <w:jc w:val="both"/>
        <w:rPr/>
      </w:pPr>
      <w:r>
        <w:rPr/>
      </w:r>
    </w:p>
    <w:p>
      <w:pPr>
        <w:pStyle w:val="Normal"/>
        <w:ind w:right="-18" w:hanging="0"/>
        <w:jc w:val="both"/>
        <w:rPr/>
      </w:pPr>
      <w:r>
        <w:rPr/>
        <w:t>I cannot describe to you why I cannot give you a scientific, historical description of philosophy.  I cannot describe to you anything.  Philosophy won't let me.  I must speak in strange periods.  I speak to you out of essences, not in images.  Being has no outside to look at.  The outside is the inside.  If you understand me you are now inside with me here forever.</w:t>
      </w:r>
    </w:p>
    <w:p>
      <w:pPr>
        <w:pStyle w:val="Normal"/>
        <w:ind w:right="-18" w:hanging="0"/>
        <w:jc w:val="both"/>
        <w:rPr/>
      </w:pPr>
      <w:r>
        <w:rPr/>
      </w:r>
    </w:p>
    <w:p>
      <w:pPr>
        <w:pStyle w:val="Normal"/>
        <w:ind w:right="-18" w:hanging="0"/>
        <w:jc w:val="both"/>
        <w:rPr/>
      </w:pPr>
      <w:r>
        <w:rPr/>
        <w:t>The only piece of furniture in here is the couch, the lechos, the Logos, the laying out.  There is a couch here.  Into your self with the daimon.</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59  </w:t>
      </w:r>
      <w:r>
        <w:rPr/>
        <w:t>This is a book of anti-poetry. From the beginning poetry and philosophy have been opposites.  Poetry is time; it is sinking into sweet reverie of things remembered.  Philosophy doesn't have time; it has only ever present Being.  Poetry is full of shadows and symbols full of hidden relations.  Philosophy is a world without shadows and speaks directly.  Poetry is sweet ease; philosophy is bitter tension.  Poetry is soothing and healing and the dream that is death.  Philosophy is disruptive; it is the cutting light of the wide-awake.  Poetry is a list of the infinite things.  Philosophy wills one thing, concentrates on one thing.  Poetry remembers.  Philosophy forgets everything except that one thing.  Poetry is sentimental.  Philosophy is the intellectual love of pure existence.  Poetry is the making; it is factum.  Philosophy is the unmaking; it stares at the unmade Being.  In poetry the beauty and existence of a particular is captured and held forever in words.  In philosophy there is only the looking at Beauty itself.  Poetry is the coming and going of the many appearing things.  Philosophy is immutable Appearing Appearance itself.  Philosophy abandons this place and goes There.</w:t>
      </w:r>
    </w:p>
    <w:p>
      <w:pPr>
        <w:pStyle w:val="Normal"/>
        <w:ind w:right="-18" w:hanging="0"/>
        <w:jc w:val="both"/>
        <w:rPr/>
      </w:pPr>
      <w:r>
        <w:rPr/>
      </w:r>
    </w:p>
    <w:p>
      <w:pPr>
        <w:pStyle w:val="Normal"/>
        <w:ind w:right="-18" w:hanging="0"/>
        <w:jc w:val="both"/>
        <w:rPr/>
      </w:pPr>
      <w:r>
        <w:rPr/>
        <w:t>Philosophy is not science.  Science shows where the radiance of pure beauty, which is mathematics, shines on and around our earth, but philosophy is fascinated by the thing itself and moves away to get a clearer view of this beauty.  Science stands below and within the cascading waterfall of mathematics.  Philosophy is off looking for the source.  Science shows where the synthetic world fits the a priori.  Philosophy wants to touch that touching.</w:t>
      </w:r>
    </w:p>
    <w:p>
      <w:pPr>
        <w:pStyle w:val="Normal"/>
        <w:ind w:right="-18" w:hanging="0"/>
        <w:jc w:val="both"/>
        <w:rPr/>
      </w:pPr>
      <w:r>
        <w:rPr/>
      </w:r>
    </w:p>
    <w:p>
      <w:pPr>
        <w:pStyle w:val="Normal"/>
        <w:ind w:right="-18" w:hanging="0"/>
        <w:jc w:val="both"/>
        <w:rPr/>
      </w:pPr>
      <w:r>
        <w:rPr/>
        <w:t>Philosophy is not logic.  Logic is the drawing out.  Philosophy stays back at the beginning.</w:t>
      </w:r>
    </w:p>
    <w:p>
      <w:pPr>
        <w:pStyle w:val="Normal"/>
        <w:ind w:right="-18" w:hanging="0"/>
        <w:jc w:val="both"/>
        <w:rPr/>
      </w:pPr>
      <w:r>
        <w:rPr/>
      </w:r>
    </w:p>
    <w:p>
      <w:pPr>
        <w:pStyle w:val="Normal"/>
        <w:ind w:right="-18" w:hanging="0"/>
        <w:jc w:val="both"/>
        <w:rPr/>
      </w:pPr>
      <w:r>
        <w:rPr/>
        <w:t>Philosophy concentrates on the one simple thing at the beginning.  That requires a pushing back of everything else, a violent cutting and then separating.  It requires that you go into a place where there is neither life nor death, a place that is repulsive to the natural man, a small, cramped place of seeming neurosis.</w:t>
      </w:r>
    </w:p>
    <w:p>
      <w:pPr>
        <w:pStyle w:val="Normal"/>
        <w:ind w:right="-18" w:hanging="0"/>
        <w:jc w:val="both"/>
        <w:rPr/>
      </w:pPr>
      <w:r>
        <w:rPr/>
      </w:r>
    </w:p>
    <w:p>
      <w:pPr>
        <w:pStyle w:val="Normal"/>
        <w:ind w:right="-18" w:hanging="0"/>
        <w:jc w:val="both"/>
        <w:rPr/>
      </w:pPr>
      <w:r>
        <w:rPr/>
        <w:t>By Grace we live in the best of all possible worlds.  By Grace there is no evil; all is good.  By Grace there is no error; there is only truth.  By Grace there is no yawning, gaping hole of Time that swallows up all things; there is only Being and Presence.  Being is and non-being is not.</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60  </w:t>
      </w:r>
      <w:r>
        <w:rPr/>
        <w:t>Philosophy is _______ _______.  It's what is over there in the corner.  It's that band around a boy's wrist.  It's the list of glorious things.  But only a philosopher can name those things.  He speaks from out of philosophy.  He will use philosophical words.  He will speak in a philosophical way.  Yet he can't do it unless philosophy is with him.  Philosophy will bring everything around to him.  Through him it will lay things out.  It will be what it isn't.  An open, bleeding wound.</w:t>
      </w:r>
    </w:p>
    <w:p>
      <w:pPr>
        <w:pStyle w:val="Normal"/>
        <w:ind w:right="-18" w:hanging="0"/>
        <w:jc w:val="both"/>
        <w:rPr/>
      </w:pPr>
      <w:r>
        <w:rPr/>
      </w:r>
    </w:p>
    <w:p>
      <w:pPr>
        <w:pStyle w:val="Normal"/>
        <w:ind w:right="-18" w:hanging="0"/>
        <w:jc w:val="both"/>
        <w:rPr/>
      </w:pPr>
      <w:r>
        <w:rPr/>
        <w:t>There is a way past doubt.  Philosophy begins in doubt but ends in the absolute.  Likewise the philosopher exists beyond doubt.  He writes without hesitation.  He must be there before he can put any words down on paper.  The words will appear and they will be certain and sure.  This is Being itself in which there are no shadows.  And if they are read by someone who doubts, he will never understand.  But of what does the certainty consist?  Certainly not of …  .  I can't finish that sentence.  I cannot divide it from what is uncertain.  Certainty itself is the dividing.  It is Being itself.  It is what must come first.  Into that one thing that is many.  A clear and open place that is the Joy, the Dancing, the Will.  It is the beauty of the philosopher and your call to be like him.</w:t>
      </w:r>
    </w:p>
    <w:p>
      <w:pPr>
        <w:pStyle w:val="Normal"/>
        <w:ind w:right="-18" w:hanging="0"/>
        <w:jc w:val="both"/>
        <w:rPr/>
      </w:pPr>
      <w:r>
        <w:rPr/>
      </w:r>
    </w:p>
    <w:p>
      <w:pPr>
        <w:pStyle w:val="Normal"/>
        <w:ind w:right="-18" w:hanging="0"/>
        <w:jc w:val="both"/>
        <w:rPr/>
      </w:pPr>
      <w:r>
        <w:rPr/>
        <w:t>In art and philosophy the purely accidental is made to look essential.  There it is essential.  There it is something that has always been.</w:t>
      </w:r>
    </w:p>
    <w:p>
      <w:pPr>
        <w:pStyle w:val="Normal"/>
        <w:ind w:right="-18" w:hanging="0"/>
        <w:jc w:val="both"/>
        <w:rPr/>
      </w:pPr>
      <w:r>
        <w:rPr/>
      </w:r>
    </w:p>
    <w:p>
      <w:pPr>
        <w:pStyle w:val="Normal"/>
        <w:ind w:right="-18" w:hanging="0"/>
        <w:jc w:val="both"/>
        <w:rPr/>
      </w:pPr>
      <w:r>
        <w:rPr/>
        <w:t>Contingency is the nausea we are trying to escape from.  But a tree that is just there, for no reason, is beautiful, for that reason.  Contingency is an essential philosophical idea.  In it the Touch is the thing that obliterates your mind.  Canceled.  Lifted up.  Into Necessity.  The thing that stands before you.  The thing you have wanted forever.</w:t>
      </w:r>
    </w:p>
    <w:p>
      <w:pPr>
        <w:pStyle w:val="Normal"/>
        <w:ind w:right="-18" w:hanging="0"/>
        <w:jc w:val="both"/>
        <w:rPr/>
      </w:pPr>
      <w:r>
        <w:rPr/>
      </w:r>
    </w:p>
    <w:p>
      <w:pPr>
        <w:pStyle w:val="Normal"/>
        <w:ind w:right="-18" w:hanging="0"/>
        <w:jc w:val="both"/>
        <w:rPr/>
      </w:pPr>
      <w:r>
        <w:rPr/>
        <w:t>I know the things are right; I can't tell you why, but I know.  There seems to be no because.  No cause.  A terrible place to be in.   A place we cannot justify.  A place that exists for no reason at all.  Self-causing Being.  Or without cause, Being as Pure Contingence.  The things I say come only by chance.  I cannot escape the nausea, the flesh, after all.  But Oh, the thoughts flow on.</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t>With my temperature at 103 degrees</w:t>
      </w:r>
    </w:p>
    <w:p>
      <w:pPr>
        <w:pStyle w:val="Normal"/>
        <w:ind w:right="-18" w:hanging="0"/>
        <w:jc w:val="both"/>
        <w:rPr/>
      </w:pPr>
      <w:r>
        <w:rPr/>
      </w:r>
    </w:p>
    <w:p>
      <w:pPr>
        <w:pStyle w:val="Normal"/>
        <w:ind w:right="-18" w:hanging="0"/>
        <w:jc w:val="both"/>
        <w:rPr/>
      </w:pPr>
      <w:r>
        <w:rPr>
          <w:b/>
          <w:bCs/>
        </w:rPr>
        <w:t xml:space="preserve">261  </w:t>
      </w:r>
      <w:r>
        <w:rPr/>
        <w:t>I am a philosophical contemplative. I do not do the dialectic, but I look at it and am in love with it.  I look up to the scholars; they seem closer to this god.  Really though I don't want to do it.  Doing is not what I was made.  I am a lover and I cry to have the essence of the dialectic.  To close my eyes and lie beside this god.  Sometimes though I wish I could do it so I could be closer.  I try to do it.</w:t>
      </w:r>
    </w:p>
    <w:p>
      <w:pPr>
        <w:pStyle w:val="Normal"/>
        <w:ind w:right="-18" w:hanging="0"/>
        <w:jc w:val="both"/>
        <w:rPr/>
      </w:pPr>
      <w:r>
        <w:rPr/>
      </w:r>
    </w:p>
    <w:p>
      <w:pPr>
        <w:pStyle w:val="Normal"/>
        <w:ind w:right="-18" w:hanging="0"/>
        <w:jc w:val="both"/>
        <w:rPr/>
      </w:pPr>
      <w:r>
        <w:rPr/>
        <w:t>I write so many things.  Each one is an attempt to better say what I tried to say before.  I want to give an overview from which to see that one thing.  But I end up writing just one more thing to be placed alongside the others.  I think my writings are without syntax and are paratactic.  I wish I could get the overview.  God and Being seem to become beings alongside beings.  Does philosophy go beyond God?  Will the things forever appear along the string?  Am I the very thing I am looking for?  Is the world my doing?  Of course.  Even in that Truth God is playing hide and seek.</w:t>
      </w:r>
    </w:p>
    <w:p>
      <w:pPr>
        <w:pStyle w:val="Normal"/>
        <w:ind w:right="-18" w:hanging="0"/>
        <w:jc w:val="both"/>
        <w:rPr/>
      </w:pPr>
      <w:r>
        <w:rPr/>
      </w:r>
    </w:p>
    <w:p>
      <w:pPr>
        <w:pStyle w:val="Normal"/>
        <w:ind w:right="-18" w:hanging="0"/>
        <w:jc w:val="both"/>
        <w:rPr/>
      </w:pPr>
      <w:r>
        <w:rPr/>
        <w:t>Of Lord, don't make me a believer.  I see them out there preaching your return.  The majesty of your Belief makes them set a date.  Then they are humiliated and look stupid.  You did say men would be offended at belief.  I can't take it.  I just can't do it.  You offend me.  Please do it for me.  I'm sorry.</w:t>
      </w:r>
    </w:p>
    <w:p>
      <w:pPr>
        <w:pStyle w:val="Normal"/>
        <w:ind w:right="-18" w:hanging="0"/>
        <w:jc w:val="both"/>
        <w:rPr/>
      </w:pPr>
      <w:r>
        <w:rPr/>
      </w:r>
    </w:p>
    <w:p>
      <w:pPr>
        <w:pStyle w:val="Normal"/>
        <w:ind w:right="-18" w:hanging="0"/>
        <w:jc w:val="both"/>
        <w:rPr/>
      </w:pPr>
      <w:r>
        <w:rPr/>
        <w:t>I wonder where the big mistake is in my writing.  I'm sure it's there.  All philosophy has to have a big mistake in it.  Something that takes it far from God.  Otherwise there would be no need for a savior.  No joy in him rescuing me.  No love.  No lover.</w:t>
      </w:r>
    </w:p>
    <w:p>
      <w:pPr>
        <w:pStyle w:val="Normal"/>
        <w:ind w:right="-18" w:hanging="0"/>
        <w:jc w:val="both"/>
        <w:rPr/>
      </w:pPr>
      <w:r>
        <w:rPr/>
      </w:r>
    </w:p>
    <w:p>
      <w:pPr>
        <w:pStyle w:val="Normal"/>
        <w:ind w:right="-18" w:hanging="0"/>
        <w:jc w:val="both"/>
        <w:rPr/>
      </w:pPr>
      <w:r>
        <w:rPr/>
      </w:r>
    </w:p>
    <w:p>
      <w:pPr>
        <w:pStyle w:val="Normal"/>
        <w:ind w:right="-18" w:hanging="0"/>
        <w:jc w:val="both"/>
        <w:rPr/>
      </w:pPr>
      <w:r>
        <w:rPr/>
        <w:t>I haven't abandoned analysis and dialectic.  No, never.  I am that endless problem.  I live in logic's inadequacy for dealing with this world of our everyday understanding.  I know the difference between a logical particular and one of these things around us.  I feel the difference.  I know the difference between logical perfection and all those mistakes and illusions I live in.  I feel the offence logic takes at my endurance through change.  Logic loves distinctions, not this mass of confusion I am.  The awful thing even wants to be clear about vagueness, something I could never do.  Likewise I know that after logic has gone over everything with its clear and distinct knives that nothing is left over.  It has everything, but somehow it's not the same, and yet it is the same.  And I am true because I prefer logic to my mess.  I long for its still beauty, its perfect form.  I am in love.  But even love can be captured by logic.  It is all through me. I couldn't go away from it.</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62  </w:t>
      </w:r>
      <w:r>
        <w:rPr/>
        <w:t>No matter what you do in life it's never going to amount to much.  Even if you open up a whole new realm of science, you were just the opening it accidentally came through.  You didn't even realize what was happening at the time.  It seems like some one else did it.  The Ideas are passing through Being all around us, and we are just used by them.  No matter what you do in life it will seem, when you get done, that it was nothing at all.  As my Grandmother said when she had begun to hear the clamor outside, "Life seems like nothing at all."  Either we were just a government bureaucrat, or we had attributed to us things we knew weren't ours.  There's a great commotion of Ideas just above our heads outside time.  They're pressing down.  And the reflection of that commotion in us seems like nothing at all.</w:t>
      </w:r>
    </w:p>
    <w:p>
      <w:pPr>
        <w:pStyle w:val="Normal"/>
        <w:ind w:right="-18" w:hanging="0"/>
        <w:jc w:val="both"/>
        <w:rPr/>
      </w:pPr>
      <w:r>
        <w:rPr/>
      </w:r>
    </w:p>
    <w:p>
      <w:pPr>
        <w:pStyle w:val="Normal"/>
        <w:ind w:right="-18" w:hanging="0"/>
        <w:jc w:val="both"/>
        <w:rPr/>
      </w:pPr>
      <w:r>
        <w:rPr/>
        <w:t>The reason I do philosophy is not because it's the thing I want to achieve in life, it's because in the fog I'm slipping off the side of some cliff and I'm being frantic.  That's why I have to become philosophy.  I don't have time to go home after work.</w:t>
      </w:r>
    </w:p>
    <w:p>
      <w:pPr>
        <w:pStyle w:val="Normal"/>
        <w:ind w:right="-18" w:hanging="0"/>
        <w:jc w:val="both"/>
        <w:rPr/>
      </w:pPr>
      <w:r>
        <w:rPr/>
      </w:r>
    </w:p>
    <w:p>
      <w:pPr>
        <w:pStyle w:val="Normal"/>
        <w:ind w:right="-18" w:hanging="0"/>
        <w:jc w:val="both"/>
        <w:rPr/>
      </w:pPr>
      <w:r>
        <w:rPr/>
        <w:t>I seek God, I seek the Absurd because I'm trying to unite Man and Boy.  I'm looking for the Man-Boy.  Surely that's the distance we're all trying to overcom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Sometimes I talk to a boy trying through words and lookings to make the Vision of Philosophy arise in him.  I'm helping him to destroy this world so a bright new one can appear.  I help him see and then to want to never go back to life in the Cave. I think I do help, for a moment, but mainly I am helping him become a high school drop-out.  The mystical vision of freedom and sparkling love becomes a life on the streets, wishing he had a job.  It's necessarily that way.  God does appear in the destruction of this life.  Who can bear to see himself as the one who ruins another's life.</w:t>
      </w:r>
    </w:p>
    <w:p>
      <w:pPr>
        <w:pStyle w:val="Normal"/>
        <w:ind w:right="-18" w:hanging="0"/>
        <w:jc w:val="both"/>
        <w:rPr/>
      </w:pPr>
      <w:r>
        <w:rPr/>
      </w:r>
    </w:p>
    <w:p>
      <w:pPr>
        <w:pStyle w:val="Normal"/>
        <w:ind w:right="-18" w:hanging="0"/>
        <w:jc w:val="both"/>
        <w:rPr/>
      </w:pPr>
      <w:r>
        <w:rPr/>
        <w:t>To live is to know that because of us another has failed to get the good that could have been his.  Through us he came to nothing.  But we were just the locus of the coming through of the Ideas.  We had no choice but to ruin him.  That was his salvation.  We are not here to enjoy a nice career.  We have discovered ourselves on the road to the Pit.  God himself is doing desperate things to change it all.</w:t>
      </w:r>
    </w:p>
    <w:p>
      <w:pPr>
        <w:pStyle w:val="Normal"/>
        <w:ind w:right="-18" w:hanging="0"/>
        <w:jc w:val="both"/>
        <w:rPr/>
      </w:pPr>
      <w:r>
        <w:rPr/>
      </w:r>
    </w:p>
    <w:p>
      <w:pPr>
        <w:pStyle w:val="Normal"/>
        <w:ind w:right="-18" w:hanging="0"/>
        <w:jc w:val="both"/>
        <w:rPr/>
      </w:pPr>
      <w:r>
        <w:rPr/>
        <w:t>All philosophers have had a vision of a beautiful saving truth.  So has just about everybody.  The philosophers are trying to find a path that leads from here to There. They try to slowly rearrange our thinking so we're just suddenly there.  But the path keeps fading away.  Even God is preparing a path.  It has something to do with dying and turning this place here into nothing. Something to do with having overlooked the obvious.  Something to do with seeing the thing we want standing right there before us.  But it's too much.  How could we die to a life that seemed like nothing at all?  Maybe we were too close all along and what we really needed was distance from which to see it all.</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63  </w:t>
      </w:r>
      <w:r>
        <w:rPr/>
        <w:t>The Collapse of Being is the being of the beings of the world.  It's when the synthesis that analysis had overcome takes hold again.  It's the darkness of this place.  It's the beginning of the individual.  Philosophy cannot tell you what the individual is.  Its existence is a perpetual question.  The glory of philosophy is the separation of the individual into its ontological parts.  But the parts are eternal and were never anything other than themselves.  There is no individual.  The individual is just the parts collapsed into confusion.  Aristotle could never figure it out.</w:t>
      </w:r>
    </w:p>
    <w:p>
      <w:pPr>
        <w:pStyle w:val="Normal"/>
        <w:ind w:right="-18" w:hanging="0"/>
        <w:jc w:val="both"/>
        <w:rPr/>
      </w:pPr>
      <w:r>
        <w:rPr/>
      </w:r>
    </w:p>
    <w:p>
      <w:pPr>
        <w:pStyle w:val="Normal"/>
        <w:ind w:right="-18" w:hanging="0"/>
        <w:jc w:val="both"/>
        <w:rPr/>
      </w:pPr>
      <w:r>
        <w:rPr/>
        <w:t>The Form of Cup becomes a cup.  The Crystalline Rigidity of Being becomes a crystal cup.  The Persona of Being that is God becomes the crowd on a busy sidewalk.  The Noble becomes the base.</w:t>
      </w:r>
    </w:p>
    <w:p>
      <w:pPr>
        <w:pStyle w:val="Normal"/>
        <w:ind w:right="-18" w:hanging="0"/>
        <w:jc w:val="both"/>
        <w:rPr/>
      </w:pPr>
      <w:r>
        <w:rPr/>
      </w:r>
    </w:p>
    <w:p>
      <w:pPr>
        <w:pStyle w:val="Normal"/>
        <w:ind w:right="-18" w:hanging="0"/>
        <w:jc w:val="both"/>
        <w:rPr/>
      </w:pPr>
      <w:r>
        <w:rPr/>
        <w:t>The glory of philosophy is the disappearance of the individual.  The radiance, the shining, is because of the disappearance.  The Form hangs on the cheek of night.  The infinite falling.  The beauty of Being as it is about to collapse, as it is on its way, The Collapse itself.</w:t>
      </w:r>
    </w:p>
    <w:p>
      <w:pPr>
        <w:pStyle w:val="Normal"/>
        <w:ind w:right="-18" w:hanging="0"/>
        <w:jc w:val="both"/>
        <w:rPr/>
      </w:pPr>
      <w:r>
        <w:rPr/>
      </w:r>
    </w:p>
    <w:p>
      <w:pPr>
        <w:pStyle w:val="Normal"/>
        <w:ind w:right="-18" w:hanging="0"/>
        <w:jc w:val="both"/>
        <w:rPr/>
      </w:pPr>
      <w:r>
        <w:rPr/>
        <w:t>Philosophy takes all things back to their Form, on to the Form of Form, to Being and to the One, to the Alone that is the Form of Love.  A good book is one that takes things back to the Good.  Where Lonesomeness is the Form of the loving God.  It is all so compelling.  The fallen individual.</w:t>
      </w:r>
    </w:p>
    <w:p>
      <w:pPr>
        <w:pStyle w:val="Normal"/>
        <w:ind w:right="-18" w:hanging="0"/>
        <w:jc w:val="both"/>
        <w:rPr/>
      </w:pPr>
      <w:r>
        <w:rPr/>
      </w:r>
    </w:p>
    <w:p>
      <w:pPr>
        <w:pStyle w:val="Normal"/>
        <w:ind w:right="-18" w:hanging="0"/>
        <w:jc w:val="both"/>
        <w:rPr/>
      </w:pPr>
      <w:r>
        <w:rPr/>
        <w:t>The individual disappears into the Life on the Streets.  The Night of brief encounters, of things that might have been.  Into the Vision.  Everything speaking about the male-encounter.  Everyone disappearing.  Only the god remains.  The aloneness with him.  And all the boys who were trying to find him.  The One and the many.  The myster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When I'm in his arms I am all alone.  I see myself and look at myself.  I bury my face in his neck and I feel my form, my unity.  I am working myself and pushing myself onto him.  I am the delicacy all gathered.  My holding tight is the Tightness itself.  I spread out all over him.  My leg is extended and I wait for the moment.  This is his watching me.  I am desirable.  He waits to see that one moment.</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64  </w:t>
      </w:r>
      <w:r>
        <w:rPr/>
        <w:t>The Forms are Being itself.  The Kiss and the Touch are the Nexus.  Falling is the unthinkable Simplicity.  Holding is the Gathering.  The Hand is the unity of the perfect Fit.  The Step is determinateness.  The Dance is Sameness in the Falling.  The separation of the Forms from Being is Being itself aside from itself.  It is the beginning of Being's descent all the way to nothingness and Screaming and Hollering.  To the Natural, the thing that grows from itself.  That too is Being.  But Being in itself just as Being is the Most Precious.</w:t>
      </w:r>
    </w:p>
    <w:p>
      <w:pPr>
        <w:pStyle w:val="Normal"/>
        <w:ind w:right="-18" w:hanging="0"/>
        <w:jc w:val="both"/>
        <w:rPr/>
      </w:pPr>
      <w:r>
        <w:rPr/>
      </w:r>
    </w:p>
    <w:p>
      <w:pPr>
        <w:pStyle w:val="Normal"/>
        <w:ind w:right="-18" w:hanging="0"/>
        <w:jc w:val="both"/>
        <w:rPr/>
      </w:pPr>
      <w:r>
        <w:rPr/>
        <w:t>If the standard meter in Paris cannot be said to be one meter long, can the Form of Beauty itself be said to be beautiful?  Common sense says Yes, Beauty is beautiful, but it also says the standard meter might not be a meter long.  A perfectly sensible system can be built out of common sense, and it would have the beauty of common sense.  But common sense isn't everything.  It's matronly, and will very rarely consent to a thrill.  The truth is that Beauty is not the beautiful.  There is absolute separation between a Form and the things it defines.  That is the aweful thing philosophy considers.  The place where it stands with its mouth gaping a meter wide.</w:t>
      </w:r>
    </w:p>
    <w:p>
      <w:pPr>
        <w:pStyle w:val="Normal"/>
        <w:ind w:right="-18" w:hanging="0"/>
        <w:jc w:val="both"/>
        <w:rPr/>
      </w:pPr>
      <w:r>
        <w:rPr/>
      </w:r>
    </w:p>
    <w:p>
      <w:pPr>
        <w:pStyle w:val="Normal"/>
        <w:ind w:right="-18" w:hanging="0"/>
        <w:jc w:val="both"/>
        <w:rPr/>
      </w:pPr>
      <w:r>
        <w:rPr/>
        <w:t>Man's perverted nature is that he loves to be unhappy.  He likes the way things aren't going right.  He loves to call himself a sinner and give a slight look of woe.  He will purposely drink himself into sadness.  He likes love affairs that go awry.  He likes to have problems that he's learning to deal honestly with.  If you tell him the kingdom of heaven is at hand he will show you all the evil around.  If you tell him perfection can be his he will decline - what would his friends say.  If you tell him sainthood could be his if he just claimed it he will call you an affront to God.  He wants things to be all wrong.  He loves it.  He thinks happiness is not profound.  He wants heart felt seriousness, not a glittering, eternal joy.  He wants adult Sin.  Heaven is for children and angels who have no knowledge of good and evil.  All our sophistication comes from our knowledge of good and evil.  Our lives revolve around the sad fact of our death.  Without death everything is lost.  Without death what becomes of our art, our literature, our sad songs?  Man's happiness is his unhappiness.  Man is not himself these days.</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pPr>
      <w:r>
        <w:rPr>
          <w:b/>
          <w:bCs/>
        </w:rPr>
        <w:t xml:space="preserve">265  </w:t>
      </w:r>
      <w:r>
        <w:rPr/>
        <w:t>Boy flesh walking in three's across a bridge, long brown wavy hair, round ass, rising thin form, the waist bending, the snow picking up.</w:t>
      </w:r>
    </w:p>
    <w:p>
      <w:pPr>
        <w:pStyle w:val="Normal"/>
        <w:ind w:right="-18" w:hanging="0"/>
        <w:jc w:val="both"/>
        <w:rPr/>
      </w:pPr>
      <w:r>
        <w:rPr/>
      </w:r>
    </w:p>
    <w:p>
      <w:pPr>
        <w:pStyle w:val="Normal"/>
        <w:ind w:right="-18" w:hanging="0"/>
        <w:jc w:val="both"/>
        <w:rPr/>
      </w:pPr>
      <w:r>
        <w:rPr/>
        <w:t>I will be like them.  I will be them.  At Home I am the Boy.  The Idea is always with me, in me, or Close up against me, me being it.  It being me.  Intimate lovers.</w:t>
      </w:r>
    </w:p>
    <w:p>
      <w:pPr>
        <w:pStyle w:val="Normal"/>
        <w:ind w:right="-18" w:hanging="0"/>
        <w:jc w:val="both"/>
        <w:rPr/>
      </w:pPr>
      <w:r>
        <w:rPr/>
      </w:r>
    </w:p>
    <w:p>
      <w:pPr>
        <w:pStyle w:val="Normal"/>
        <w:ind w:right="-18" w:hanging="0"/>
        <w:jc w:val="both"/>
        <w:rPr/>
      </w:pPr>
      <w:r>
        <w:rPr/>
        <w:t>The boys themselves don't interest me, only the Form Boy as it rests within the Absolute, as it is the Absolute itself, as it is the lovely perfume of the One.</w:t>
      </w:r>
    </w:p>
    <w:p>
      <w:pPr>
        <w:pStyle w:val="Normal"/>
        <w:ind w:right="-18" w:hanging="0"/>
        <w:jc w:val="both"/>
        <w:rPr/>
      </w:pPr>
      <w:r>
        <w:rPr/>
      </w:r>
    </w:p>
    <w:p>
      <w:pPr>
        <w:pStyle w:val="Normal"/>
        <w:ind w:right="-18" w:hanging="0"/>
        <w:jc w:val="both"/>
        <w:rPr/>
      </w:pPr>
      <w:r>
        <w:rPr/>
        <w:t>Having sex with boys is, of course, boring, but the thought of having the Absolute lying with his bead on my bare shoulder is exciting.  Oh, this world is so tedious, so inadequate.</w:t>
      </w:r>
    </w:p>
    <w:p>
      <w:pPr>
        <w:pStyle w:val="Normal"/>
        <w:ind w:right="-18" w:hanging="0"/>
        <w:jc w:val="both"/>
        <w:rPr/>
      </w:pPr>
      <w:r>
        <w:rPr/>
      </w:r>
    </w:p>
    <w:p>
      <w:pPr>
        <w:pStyle w:val="Normal"/>
        <w:ind w:right="-18" w:hanging="0"/>
        <w:jc w:val="both"/>
        <w:rPr/>
      </w:pPr>
      <w:r>
        <w:rPr/>
        <w:t>Boys with nothing on but raincoats.  Smooth, thin, white legs.  Everything falling away into virginity and purity.  So close to oblivion.  My mind goes with it.  Eternity pushing itself through a narrow light.  There He is.  It's too bright.  I go back to the ordinary things.</w:t>
      </w:r>
    </w:p>
    <w:p>
      <w:pPr>
        <w:pStyle w:val="Normal"/>
        <w:ind w:right="-18" w:hanging="0"/>
        <w:jc w:val="both"/>
        <w:rPr/>
      </w:pPr>
      <w:r>
        <w:rPr/>
      </w:r>
    </w:p>
    <w:p>
      <w:pPr>
        <w:pStyle w:val="Normal"/>
        <w:ind w:right="-18" w:hanging="0"/>
        <w:jc w:val="both"/>
        <w:rPr/>
      </w:pPr>
      <w:r>
        <w:rPr/>
      </w:r>
    </w:p>
    <w:p>
      <w:pPr>
        <w:pStyle w:val="Normal"/>
        <w:ind w:right="-18" w:hanging="0"/>
        <w:jc w:val="both"/>
        <w:rPr/>
      </w:pPr>
      <w:r>
        <w:rPr/>
        <w:t>The mysticism of nothingness flares up beautifully for a moment then it's gone.  It's like the beauty on the face of a human being.  It's there intensely for a moment then the face becomes commonplace.  We must live with all this.  I want to take apart everything I have said and done, but I must let the empty shell remain.  That's what we are.  The appearing moves on to something else, and the world is left in its path, deposited.</w:t>
      </w:r>
    </w:p>
    <w:p>
      <w:pPr>
        <w:pStyle w:val="Normal"/>
        <w:ind w:right="-18" w:hanging="0"/>
        <w:jc w:val="both"/>
        <w:rPr/>
      </w:pPr>
      <w:r>
        <w:rPr/>
      </w:r>
    </w:p>
    <w:p>
      <w:pPr>
        <w:pStyle w:val="Normal"/>
        <w:ind w:right="-18" w:hanging="0"/>
        <w:jc w:val="both"/>
        <w:rPr/>
      </w:pPr>
      <w:r>
        <w:rPr/>
        <w:t>Power has passed through me, but there is no great urgency to have it all revealed right now.  We are all going to be There very soon, quickl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66  </w:t>
      </w:r>
      <w:r>
        <w:rPr/>
        <w:t>Beyond the dialectic of the Other lies the Simplicity.  Otherness is understanding itself.  It is the essence of understanding.  See how easy it is to say that.  I can take any of the Forms and lead them on to otherness.  But if I think of a Form just as that simplicity, I think nothing, I understand nothing, I am in oblivion.  I can think Otherness, I cannot think the Pure One.  I am otherness, my consciousness is the reaching out. I am intimate with moving away.  I can understand self-sacrifice, but just a simple Form standing before me I must inevitably assault.  I insist that I have propositions to speak, that all my thoughts be of propositional form, that the distance between subject and predicate be with me, and I cannot think a simple universal by itself.  I want to think it.  I try to stare it down, but it just knocks me over.  I know it's there by the effect it has on me.  It is that famous thing that "ravishes me out of my mind."  It is the god without consort.  Just Himself.</w:t>
      </w:r>
    </w:p>
    <w:p>
      <w:pPr>
        <w:pStyle w:val="Normal"/>
        <w:ind w:right="-18" w:hanging="0"/>
        <w:jc w:val="both"/>
        <w:rPr/>
      </w:pPr>
      <w:r>
        <w:rPr/>
      </w:r>
    </w:p>
    <w:p>
      <w:pPr>
        <w:pStyle w:val="Normal"/>
        <w:ind w:right="-18" w:hanging="0"/>
        <w:jc w:val="both"/>
        <w:rPr/>
      </w:pPr>
      <w:r>
        <w:rPr/>
        <w:t>Outside the Trinity, away from all the comings and goings of the relations bringing about the persons, away from the traffic, is the simple unthinkable divinity.  Away from the Trinity, but not away from me.  It presents me no otherness.</w:t>
      </w:r>
    </w:p>
    <w:p>
      <w:pPr>
        <w:pStyle w:val="Normal"/>
        <w:ind w:right="-18" w:hanging="0"/>
        <w:jc w:val="both"/>
        <w:rPr/>
      </w:pPr>
      <w:r>
        <w:rPr/>
      </w:r>
    </w:p>
    <w:p>
      <w:pPr>
        <w:pStyle w:val="Normal"/>
        <w:ind w:right="-18" w:hanging="0"/>
        <w:jc w:val="both"/>
        <w:rPr/>
      </w:pPr>
      <w:r>
        <w:rPr/>
        <w:t>As it is hard to accept our salvation so it is hard to believe that we know the simple forms.  A knowing outside knowing itself.  A thing too fresh and present, immediately, as sensa are immediate, but nothing like sensa, no longer in the maze of the dialectical.</w:t>
      </w:r>
    </w:p>
    <w:p>
      <w:pPr>
        <w:pStyle w:val="Normal"/>
        <w:ind w:right="-18" w:hanging="0"/>
        <w:jc w:val="both"/>
        <w:rPr/>
      </w:pPr>
      <w:r>
        <w:rPr/>
      </w:r>
    </w:p>
    <w:p>
      <w:pPr>
        <w:pStyle w:val="Normal"/>
        <w:ind w:right="-18" w:hanging="0"/>
        <w:jc w:val="both"/>
        <w:rPr/>
      </w:pPr>
      <w:r>
        <w:rPr/>
        <w:t>Mediation disappears and a new immediacy appears.  The Forms are, right there.  The gods have come back.</w:t>
      </w:r>
    </w:p>
    <w:p>
      <w:pPr>
        <w:pStyle w:val="Normal"/>
        <w:ind w:right="-18" w:hanging="0"/>
        <w:jc w:val="both"/>
        <w:rPr/>
      </w:pPr>
      <w:r>
        <w:rPr/>
      </w:r>
    </w:p>
    <w:p>
      <w:pPr>
        <w:pStyle w:val="Normal"/>
        <w:ind w:right="-18" w:hanging="0"/>
        <w:jc w:val="both"/>
        <w:rPr/>
      </w:pPr>
      <w:r>
        <w:rPr/>
        <w:t>Here the polemic ends.  The Beautiful One is present; the battle is far away.  I no longer have to hide within a duplicitous conceit.  No longer am I hateful, for His sake.  He is here.  Still love is everywhere.  I'm looking into a magnifying, thick substance that is light and love.  I can see the Forms there as substantial beings, as gods.  I move from the unthinkable, non-propositional to a thing I'm sure I could put my hand in.  So like the material, but transfigured, or of a celestial body or density.  Never like material things.  It did not say, 'this is a flower', but 'this is flowerness.'  Not 'this is a boy', but 'this is boyness'.  The otherness between the individual and the form was gone.  The Form itself is what is displayed.  It was as thickness to me.  It is the true form of logic, so other-worldl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67  </w:t>
      </w:r>
      <w:r>
        <w:rPr/>
        <w:t>We have all gotten lost in this symphony of life where we have all become one with the maze of inter-relatings, where all substance is gone, nothing is left.  We have lost any self; it has become the other.  Everything is defined by means of everything else.  Outside this are the angels that are just themselves.  They form no race, nor community, each is just himself, Holdable as himself.  His appearance is just himself.  He is moving to no end.  Being, which is his origin, is present with him.  He is not full of otherness.  He is one of the simple Forms.  I cannot think about him.  I want him.  I want to move into him.  It is like eating.</w:t>
      </w:r>
    </w:p>
    <w:p>
      <w:pPr>
        <w:pStyle w:val="Normal"/>
        <w:ind w:right="-18" w:hanging="0"/>
        <w:jc w:val="both"/>
        <w:rPr/>
      </w:pPr>
      <w:r>
        <w:rPr/>
      </w:r>
    </w:p>
    <w:p>
      <w:pPr>
        <w:pStyle w:val="Normal"/>
        <w:ind w:right="-18" w:hanging="0"/>
        <w:jc w:val="both"/>
        <w:rPr/>
      </w:pPr>
      <w:r>
        <w:rPr/>
        <w:t>My writings are just the quick movements of thought.  I want substantial beings to inhabit them.  I am constantly calling your attention to the thick thighs of boys.  The substance of my logic that is without individuals.</w:t>
      </w:r>
    </w:p>
    <w:p>
      <w:pPr>
        <w:pStyle w:val="Normal"/>
        <w:ind w:right="-18" w:hanging="0"/>
        <w:jc w:val="both"/>
        <w:rPr/>
      </w:pPr>
      <w:r>
        <w:rPr/>
      </w:r>
    </w:p>
    <w:p>
      <w:pPr>
        <w:pStyle w:val="Normal"/>
        <w:ind w:right="-18" w:hanging="0"/>
        <w:jc w:val="both"/>
        <w:rPr/>
      </w:pPr>
      <w:r>
        <w:rPr/>
        <w:t>See how I am a Platonist and the Forms are themselves substance.  But it's not this world.  That's fine, of course it isn't.  If you want to consider the whole thing dialectically, that also is all right.   I love to do that, but here, for a moment, I got away from that as all dialecticians desire, and which they could do if they desired strongly enough.</w:t>
      </w:r>
    </w:p>
    <w:p>
      <w:pPr>
        <w:pStyle w:val="Normal"/>
        <w:ind w:right="-18" w:hanging="0"/>
        <w:jc w:val="both"/>
        <w:rPr/>
      </w:pPr>
      <w:r>
        <w:rPr/>
      </w:r>
    </w:p>
    <w:p>
      <w:pPr>
        <w:pStyle w:val="Normal"/>
        <w:ind w:right="-18" w:hanging="0"/>
        <w:jc w:val="both"/>
        <w:rPr/>
      </w:pPr>
      <w:r>
        <w:rPr/>
      </w:r>
    </w:p>
    <w:p>
      <w:pPr>
        <w:pStyle w:val="Normal"/>
        <w:ind w:right="-18" w:hanging="0"/>
        <w:jc w:val="both"/>
        <w:rPr/>
      </w:pPr>
      <w:r>
        <w:rPr/>
        <w:t>If I say, 'Behold, this is the Form itself', have I not stated a proposition and seen something with prepositional form, something full of otherness, and not something simple?  No, because the this here is the very absence of a this.  It is the pure ontological this.  An unthis.  As the form is unthinkable and seems like nothing at all.  As thickness is the pure absence of matter, of the matrix, of the dialectic.  The disappearance of the question.  Just an angel standing there.</w:t>
      </w:r>
    </w:p>
    <w:p>
      <w:pPr>
        <w:pStyle w:val="Normal"/>
        <w:ind w:right="-18" w:hanging="0"/>
        <w:jc w:val="both"/>
        <w:rPr/>
      </w:pPr>
      <w:r>
        <w:rPr/>
      </w:r>
    </w:p>
    <w:p>
      <w:pPr>
        <w:pStyle w:val="Normal"/>
        <w:ind w:right="-18" w:hanging="0"/>
        <w:jc w:val="both"/>
        <w:rPr/>
      </w:pPr>
      <w:r>
        <w:rPr/>
      </w:r>
    </w:p>
    <w:p>
      <w:pPr>
        <w:pStyle w:val="Normal"/>
        <w:ind w:right="-18" w:hanging="0"/>
        <w:jc w:val="both"/>
        <w:rPr/>
      </w:pPr>
      <w:r>
        <w:rPr/>
        <w:t>Below me hangs my body, a soft jellyfish type thing that is dying.  My embarrassment.  I keep it pushed back in the corner out of the light.  In sex it's supposed to be slapped rhythmically against another jellyfish, with increasing firmness until it jerks and comes.  Dying flesh slapping against dying flesh is an embarrassment, and it's disgusting.  In sex the fact that I want that little embarrassing thing, my descent, makes me belong and gives the wink that my exaltedness was a deceit.  My rhythm becomes technique.  I am valued for the shaking of my flesh.  It jerks in a noose.  I am it.</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68  </w:t>
      </w:r>
      <w:r>
        <w:rPr/>
        <w:t>Away from the forgetting of everyday life, having remembered to sneak off through the tunnel under Michigan avenue, to the dark shore of the lake. Looking straight out into the blackness. Its wind coming at you, over you. Feeling it go through your legs making you want to lie down on the hard concrete and have it put caresses all over you. It's a darkness, but it's a glorious thing, an invisible bright, golden light.  Naked existence in its glorious effulgence. Everything about it is invisible, but it's a shouting thrill that goes through you. You are far away. Cut off. Just with Him. You are with Being and the Glory, the going out that surrounds it. And you are within something that knows you, the sexual thrill of it being aware of you. Within its mind, that thing that called you there. That led you to this place so close to your oblivion. That will hopefully take you right into it, into Him. Never having to go back.</w:t>
      </w:r>
    </w:p>
    <w:p>
      <w:pPr>
        <w:pStyle w:val="Normal"/>
        <w:widowControl w:val="false"/>
        <w:autoSpaceDE w:val="false"/>
        <w:spacing w:before="180" w:after="0"/>
        <w:ind w:right="-18" w:hanging="0"/>
        <w:jc w:val="both"/>
        <w:rPr>
          <w:szCs w:val="22"/>
        </w:rPr>
      </w:pPr>
      <w:r>
        <w:rPr>
          <w:szCs w:val="22"/>
        </w:rPr>
        <w:t>This is the one thing tight within itself. No longer spread out in the dissipation of everyday life. Just you and Him binding you tightly into Him. The place of unity away from the many. This is the tight binding that is the overlooked center. The thing forgotten. It sees you and desires you with infinite desire. He will come over you with his absolute Glory that seems like darkness. The invisible pure Beauty itself. The thing you will see in that instant before your final swoon.</w:t>
      </w:r>
    </w:p>
    <w:p>
      <w:pPr>
        <w:pStyle w:val="TextBody"/>
        <w:widowControl w:val="false"/>
        <w:autoSpaceDE w:val="false"/>
        <w:spacing w:before="180" w:after="0"/>
        <w:ind w:right="-18" w:hanging="0"/>
        <w:rPr>
          <w:szCs w:val="22"/>
        </w:rPr>
      </w:pPr>
      <w:r>
        <w:rPr>
          <w:szCs w:val="22"/>
        </w:rPr>
        <w:t>In the tight binding you have become the thing with itself. This is the burning that first gave us our logic, the power we have that drives our civilization. It is our definition of Being. Self-identity. Compression. The powerful drawing together. The ground of the unity of a thing. Not nothing, but the word of existence on you pulling you together. The thing that loves you with his hand all over you, pulling you into himself. A thing that is an It. Just a dark force. Itself knowing itself. Him.</w:t>
      </w:r>
    </w:p>
    <w:p>
      <w:pPr>
        <w:pStyle w:val="Normal"/>
        <w:widowControl w:val="false"/>
        <w:autoSpaceDE w:val="false"/>
        <w:spacing w:before="180" w:after="0"/>
        <w:ind w:right="-18" w:hanging="0"/>
        <w:jc w:val="both"/>
        <w:rPr>
          <w:szCs w:val="22"/>
        </w:rPr>
      </w:pPr>
      <w:r>
        <w:rPr>
          <w:szCs w:val="22"/>
        </w:rPr>
        <w:t xml:space="preserve">This thing knows itself because knowledge is that pure pulling together that that thing is. Knowledge is the thing </w:t>
      </w:r>
      <w:bookmarkStart w:id="21" w:name="OCRUncertain021"/>
      <w:r>
        <w:rPr>
          <w:szCs w:val="22"/>
        </w:rPr>
        <w:t>w</w:t>
      </w:r>
      <w:bookmarkEnd w:id="21"/>
      <w:r>
        <w:rPr>
          <w:szCs w:val="22"/>
        </w:rPr>
        <w:t>i</w:t>
      </w:r>
      <w:bookmarkStart w:id="22" w:name="OCRUncertain022"/>
      <w:r>
        <w:rPr>
          <w:szCs w:val="22"/>
        </w:rPr>
        <w:t>th</w:t>
      </w:r>
      <w:bookmarkEnd w:id="22"/>
      <w:r>
        <w:rPr>
          <w:szCs w:val="22"/>
        </w:rPr>
        <w:t xml:space="preserve"> itself. Out there alone with it you see the one thing that is truly alone. It is the Alone going into itself. You are pulled into its tightest unity, a unity that is the very definition of Self. The Logos that is this first identity, away from the </w:t>
      </w:r>
      <w:bookmarkStart w:id="23" w:name="OCRUncertain023"/>
      <w:r>
        <w:rPr>
          <w:szCs w:val="22"/>
        </w:rPr>
        <w:t>separateness</w:t>
      </w:r>
      <w:bookmarkEnd w:id="23"/>
      <w:r>
        <w:rPr>
          <w:szCs w:val="22"/>
        </w:rPr>
        <w:t xml:space="preserve"> of the many. Away from </w:t>
      </w:r>
      <w:bookmarkStart w:id="24" w:name="OCRUncertain024"/>
      <w:r>
        <w:rPr>
          <w:szCs w:val="22"/>
        </w:rPr>
        <w:t>j</w:t>
      </w:r>
      <w:bookmarkEnd w:id="24"/>
      <w:r>
        <w:rPr>
          <w:szCs w:val="22"/>
        </w:rPr>
        <w:t>ust forgetting. It has come from that separateness to get you, cover you and go all through you a</w:t>
      </w:r>
      <w:bookmarkStart w:id="25" w:name="OCRUncertain025"/>
      <w:r>
        <w:rPr>
          <w:szCs w:val="22"/>
        </w:rPr>
        <w:t>nd make you the same as He,</w:t>
      </w:r>
      <w:bookmarkEnd w:id="25"/>
      <w:r>
        <w:rPr>
          <w:szCs w:val="22"/>
        </w:rPr>
        <w:t xml:space="preserve"> in his perfect identity. Feel his dark beauty around you.</w:t>
      </w:r>
    </w:p>
    <w:p>
      <w:pPr>
        <w:pStyle w:val="Normal"/>
        <w:ind w:right="-18" w:hanging="0"/>
        <w:jc w:val="both"/>
        <w:rPr>
          <w:szCs w:val="22"/>
        </w:rPr>
      </w:pPr>
      <w:r>
        <w:rPr>
          <w:szCs w:val="22"/>
        </w:rPr>
      </w:r>
    </w:p>
    <w:p>
      <w:pPr>
        <w:pStyle w:val="Normal"/>
        <w:ind w:right="-18" w:hanging="0"/>
        <w:jc w:val="both"/>
        <w:rPr/>
      </w:pPr>
      <w:r>
        <w:rPr/>
      </w:r>
    </w:p>
    <w:p>
      <w:pPr>
        <w:pStyle w:val="Normal"/>
        <w:ind w:right="-18" w:hanging="0"/>
        <w:jc w:val="both"/>
        <w:rPr/>
      </w:pPr>
      <w:r>
        <w:rPr/>
      </w:r>
    </w:p>
    <w:p>
      <w:pPr>
        <w:pStyle w:val="Normal"/>
        <w:ind w:right="-18" w:hanging="0"/>
        <w:jc w:val="both"/>
        <w:rPr/>
      </w:pPr>
      <w:r>
        <w:rPr>
          <w:b/>
          <w:bCs/>
        </w:rPr>
        <w:t xml:space="preserve">269  </w:t>
      </w:r>
      <w:r>
        <w:rPr/>
        <w:t>Matter pushes on mind.  In the silent, separate place of philosophy just it and sheer mind.  In this place of perfection the thing pushed becomes the push, being totally pervades it.  And matter totally gives in to mind.  Only in God are beings so thin they can go into the interior existence of each other.  It is a relinquishing of existence that is totally pleasurable.  It is the idea going into the totus, the wide expanse.  The surface of the thigh.  Into extension, matter.  The gentle opposition.</w:t>
      </w:r>
    </w:p>
    <w:p>
      <w:pPr>
        <w:pStyle w:val="Normal"/>
        <w:ind w:right="-18" w:hanging="0"/>
        <w:jc w:val="both"/>
        <w:rPr/>
      </w:pPr>
      <w:r>
        <w:rPr/>
      </w:r>
    </w:p>
    <w:p>
      <w:pPr>
        <w:pStyle w:val="Normal"/>
        <w:ind w:right="-18" w:hanging="0"/>
        <w:jc w:val="both"/>
        <w:rPr/>
      </w:pPr>
      <w:r>
        <w:rPr/>
        <w:t>It is the opposition, the resistance, the push that is the thought of matter.  For some reason I can't say the essence of matter, and I don't know what that reason is; it seems to me it is the thought of matter.  Thought appearing.  My thought against me.  The matter of matter though is not explained by all this.  Or rather, it is explained, but explanations don't reach matter.  Matter is just the pure presence of Being, ungrounded, self-existing, without reason.  We can't get away from Him.</w:t>
      </w:r>
    </w:p>
    <w:p>
      <w:pPr>
        <w:pStyle w:val="Normal"/>
        <w:ind w:right="-18" w:hanging="0"/>
        <w:jc w:val="both"/>
        <w:rPr/>
      </w:pPr>
      <w:r>
        <w:rPr/>
      </w:r>
    </w:p>
    <w:p>
      <w:pPr>
        <w:pStyle w:val="Normal"/>
        <w:ind w:right="-18" w:hanging="0"/>
        <w:jc w:val="both"/>
        <w:rPr/>
      </w:pPr>
      <w:r>
        <w:rPr/>
        <w:t>The pleasure of the push is that it is a middle ground.  The delicacy is that moment of beginning, when it moves from idea to external presence.  It is sensation, neither mind nor not mind.  A place outside the mind within the mind.  Again like God.  We are still within philosophy, still within the things present to us.</w:t>
      </w:r>
    </w:p>
    <w:p>
      <w:pPr>
        <w:pStyle w:val="Normal"/>
        <w:ind w:right="-18" w:hanging="0"/>
        <w:jc w:val="both"/>
        <w:rPr/>
      </w:pPr>
      <w:r>
        <w:rPr/>
      </w:r>
    </w:p>
    <w:p>
      <w:pPr>
        <w:pStyle w:val="Normal"/>
        <w:ind w:right="-18" w:hanging="0"/>
        <w:jc w:val="both"/>
        <w:rPr/>
      </w:pPr>
      <w:r>
        <w:rPr/>
        <w:t>If I mention the matter that physics studies I break the mood.  See how that rupture hurts.  Physics is something else.</w:t>
      </w:r>
    </w:p>
    <w:p>
      <w:pPr>
        <w:pStyle w:val="Normal"/>
        <w:ind w:right="-18" w:hanging="0"/>
        <w:jc w:val="both"/>
        <w:rPr/>
      </w:pPr>
      <w:r>
        <w:rPr/>
      </w:r>
    </w:p>
    <w:p>
      <w:pPr>
        <w:pStyle w:val="Normal"/>
        <w:ind w:right="-18" w:hanging="0"/>
        <w:jc w:val="both"/>
        <w:rPr/>
      </w:pPr>
      <w:r>
        <w:rPr/>
      </w:r>
    </w:p>
    <w:p>
      <w:pPr>
        <w:pStyle w:val="Normal"/>
        <w:ind w:right="-18" w:hanging="0"/>
        <w:jc w:val="both"/>
        <w:rPr/>
      </w:pPr>
      <w:r>
        <w:rPr/>
        <w:t>Philosophy is a mood, a weird.  A strange religious going over.  Our worth is that we have learned how to keep it out of our science.  The exorcism of science.  And out of our public doings.  But it's still our only pleasure in the nighttime.  What calls thinking?  The boy living by himself out on the ruins of the wasteland.  He's calling.  The idea of him is pushing on you.</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0  </w:t>
      </w:r>
      <w:r>
        <w:rPr/>
        <w:t>When the lover looks at the beloved he sees little graces that are each the beloved, but which together do not constitute a body.  The body as an admirable whole is gone and only the essence of the beloved is there.  Thus it is with philosophy.  Together the words do not constitute an admirable whole, even an understandable whole, but each is the essence of philosophy and together are the flow of love.  The body of God in philosophy is just little graces.</w:t>
      </w:r>
    </w:p>
    <w:p>
      <w:pPr>
        <w:pStyle w:val="Normal"/>
        <w:ind w:right="-18" w:hanging="0"/>
        <w:jc w:val="both"/>
        <w:rPr/>
      </w:pPr>
      <w:r>
        <w:rPr/>
      </w:r>
    </w:p>
    <w:p>
      <w:pPr>
        <w:pStyle w:val="Normal"/>
        <w:ind w:right="-18" w:hanging="0"/>
        <w:jc w:val="both"/>
        <w:rPr/>
      </w:pPr>
      <w:r>
        <w:rPr/>
        <w:t>Philosophy has nothing to do with the rigor of proof.  It has to do with showing off the glory of existence.  It may though make a great flurry of Rigor and Proof, glorious things.  The Glory cannot be doubted.  The Critique of Pure Reason, that exemplar of scholarship, demonstrates pure, divine reason conclusively, even if the book is an absolute mess.</w:t>
      </w:r>
    </w:p>
    <w:p>
      <w:pPr>
        <w:pStyle w:val="Normal"/>
        <w:ind w:right="-18" w:hanging="0"/>
        <w:jc w:val="both"/>
        <w:rPr/>
      </w:pPr>
      <w:r>
        <w:rPr/>
      </w:r>
    </w:p>
    <w:p>
      <w:pPr>
        <w:pStyle w:val="Normal"/>
        <w:ind w:right="-18" w:hanging="0"/>
        <w:jc w:val="both"/>
        <w:rPr/>
      </w:pPr>
      <w:r>
        <w:rPr/>
        <w:t>Proof is a discursive thing running from one thing to another.  It is the whole.  It can be admirable.  But it is not a philosophical thing any more than are chairs.  Yet as with chairs some little corner of it may be glorious and become the convincing reality of it.  Thus philosophical proofs may not work, but still they may show the thing, instead of actually proving its existenc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1  </w:t>
      </w:r>
      <w:r>
        <w:rPr/>
        <w:t>If a boy is standing there with his pants down, there are two things before you.  One is the boy and the other is the property of having-one's-pants-down.  There is the thing and there is the property of the thing.  The thing is "tied" to the property.  Now another thing has appeared.  It is the "tie".  See how these considerations have taken you into a strange other world where ordinary things suffer internal separation.  Where things are separate from what they are, but where that whatness is merely tied to the thing.  If I say a boy is with his pants down, I am pointing to a thing tied to a property.  The tie word is the pointing to a thing tied to a property. The tie word is the word "is".  The "is" is between the boy and his form.  The word "form" and the word "property" are the same.  The word "form" is more charged though; it fits the energy with which the words "having one's pants down" strike you.  It is away from the coolness of logic into the heat of philosophy.  Logic doesn't have properties out there working, pressing down on the mind.  Logic doesn't have real presences.  Philosophy has individuals overcome by forms.  Imagine, see in your mind, the boy feeling himself uniting with that Form.  That uniting is a magic secret dark sparkling thing.  The Tieing, the Form coming over him, to the instant when he and the form are one, when he is identical with the form, when he has become the Form.  See the magic Being, the magic tie called "is".  Before philosophy we see the individual as primary and his properties as secondary things to him.  After philosophy, after an internal cutting and separating, the property increases in existence and as a form overcomes the now diminished existence of the individual, and the individual feels itself becoming that form.  The world of individuals is lifted up into a world of Forms.  Philosophy is the vision of this transformed erotic concentration.  From a weak, dim thing called a property to a strong presence called a Form.  Eros is still the god that leads philosophers on.  Philosophy is logic with strength.  It is the Logos.  The philosopher is the boy become passive, overcome by philosophy.  Everything is reversed.</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2  </w:t>
      </w:r>
      <w:r>
        <w:rPr/>
        <w:t>All the statements of logic are tight unities.  For instance – All Seraphim are angels.  They are all brought within the unity of the Form Angel.  Or Pyriel is a Seraph.  He is within the Form Seraph.  And then climbing through higher unities - Pyriel is within the Form Angel.  From the many to the One.  Everything within the Binding Together, the Nexus.  Logic is this Bondage.  The Energy of Being within Shackles.  Shackles that are the Form of Being itself.</w:t>
      </w:r>
    </w:p>
    <w:p>
      <w:pPr>
        <w:pStyle w:val="TextBody"/>
        <w:ind w:right="-18" w:hanging="0"/>
        <w:rPr/>
      </w:pPr>
      <w:r>
        <w:rPr/>
      </w:r>
    </w:p>
    <w:p>
      <w:pPr>
        <w:pStyle w:val="TextBody"/>
        <w:ind w:right="-18" w:hanging="0"/>
        <w:rPr/>
      </w:pPr>
      <w:r>
        <w:rPr/>
        <w:t>Likewise, mathematics has the form of sets within sets.  It has the form of logic, unities within unities.  And insofar as everything has the form of mathematics, everything has the form of the One.  The world is the infinite reflection of the One within itself.  It is the One forgetting itself in the many appearings of the One.  It is the One coming back to itself.  An infinite Binding.</w:t>
      </w:r>
    </w:p>
    <w:p>
      <w:pPr>
        <w:pStyle w:val="TextBody"/>
        <w:ind w:right="-18" w:hanging="0"/>
        <w:rPr/>
      </w:pPr>
      <w:r>
        <w:rPr/>
      </w:r>
    </w:p>
    <w:p>
      <w:pPr>
        <w:pStyle w:val="TextBody"/>
        <w:ind w:right="-18" w:hanging="0"/>
        <w:rPr/>
      </w:pPr>
      <w:r>
        <w:rPr/>
        <w:t>Shackles are hard necessity.  All the unities could be nothing else.  You are rigid and he is there forever.  It makes no difference what you do in the world it will always be the same.  This indifference to the world is because of Being's sure necessity.  You will come back no matter what.  The world is unimportant.  The world is just contingency, all its passion is a matter of the indifference of Being and logic.  The Compression of unity is passion itself.  The only touch you want.</w:t>
      </w:r>
    </w:p>
    <w:p>
      <w:pPr>
        <w:pStyle w:val="TextBody"/>
        <w:ind w:right="-18" w:hanging="0"/>
        <w:rPr/>
      </w:pPr>
      <w:r>
        <w:rPr/>
      </w:r>
    </w:p>
    <w:p>
      <w:pPr>
        <w:pStyle w:val="TextBody"/>
        <w:ind w:right="-18" w:hanging="0"/>
        <w:rPr/>
      </w:pPr>
      <w:r>
        <w:rPr/>
        <w:t>This world, this universe, is this system of unities mirrored onto matter.   We see the system in a reflection.  Other non-human minds, probably, look at it directly.  I say probably not because such intelligences could possibly not exist, but because they, like us, would be held before their oblivion at the coming of the One.  The feelings and vision of those beings would be a concentration of love's energy that would be too strong for us.  We need time to forget.</w:t>
      </w:r>
    </w:p>
    <w:p>
      <w:pPr>
        <w:pStyle w:val="TextBody"/>
        <w:ind w:right="-18" w:hanging="0"/>
        <w:rPr/>
      </w:pPr>
      <w:r>
        <w:rPr/>
      </w:r>
    </w:p>
    <w:p>
      <w:pPr>
        <w:pStyle w:val="TextBody"/>
        <w:ind w:right="-18" w:hanging="0"/>
        <w:rPr/>
      </w:pPr>
      <w:r>
        <w:rPr/>
        <w:t>Rectangles are geometric figures.  Triangles are geometric figures.  Conic sections are geometric figures.  Forever and ever these will be with the Idea of Geometric Figure.  Through all of time.  Outside all of time.  Navy blue is blue,  Sky blue is blue.  Sad-eyes blue is blue.  Blue is a Color.  Forever and ever.  The sound of a whistle is a sound.  The chirp of a red-winged blackbird is a sound.  The roar of the ocean is a sound.  Forever and ever.  In still bondage everything is held.  Forever and ever.</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3  </w:t>
      </w:r>
      <w:r>
        <w:rPr/>
        <w:t>The Monk has no feelings at all.  He has worked hard to achieve that.  He has gone into Apathea.  His only concern has become the endless workings of logic.  The pure unfeeling movement of philosophical analysis.  A colorless, formless thing.  With naked existence.  This is the death to the material, sensual world.  An entry into a love that is cold and burning.  With a Lover tearing him in two.  He smiles at suffering.  He is the anti-civilized man.</w:t>
      </w:r>
    </w:p>
    <w:p>
      <w:pPr>
        <w:pStyle w:val="Normal"/>
        <w:ind w:right="-18" w:hanging="0"/>
        <w:jc w:val="both"/>
        <w:rPr/>
      </w:pPr>
      <w:r>
        <w:rPr/>
      </w:r>
    </w:p>
    <w:p>
      <w:pPr>
        <w:pStyle w:val="Normal"/>
        <w:ind w:right="-18" w:hanging="0"/>
        <w:jc w:val="both"/>
        <w:rPr/>
      </w:pPr>
      <w:r>
        <w:rPr/>
        <w:t>This Ideal of the Church is once again coming into existence in our time of post-civilization.  The man of logic.  He only pretends to still value and have feelings.  The love he knows is a cutting.  That's all.  He is going nowhere; he has been nowhere; his world is nowhere now.  His science has turned matter and the senses into mathematical formulas.  Mathematical formulas were what medieval angels were.  They are coming back.  The Intellectual Lover cannot be far awa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4  </w:t>
      </w:r>
      <w:r>
        <w:rPr/>
        <w:t>Mathematical formulas are the infinite variations within the notion of Set.  The Set itself aside from being the set of anything, a thing of pure empty unity, identical with itself, the set containing only itself, moving beyond containing itself with itself, becoming Number, and numberless ingoing hierarchies, and then leaving that and being once again just the Idea of Set, the one thing at the center of all mathematics.  The Idea of Unity puts in place these universal Forms that govern everything in our world.  The silent beings around us.  Those beings that our mathematical symbols point to.  The things we see reflected in the blurredness we are within.  This is a thing for Monks to contemplate.  It will pierce his heart.</w:t>
      </w:r>
    </w:p>
    <w:p>
      <w:pPr>
        <w:pStyle w:val="Normal"/>
        <w:ind w:right="-18" w:hanging="0"/>
        <w:jc w:val="both"/>
        <w:rPr/>
      </w:pPr>
      <w:r>
        <w:rPr/>
      </w:r>
    </w:p>
    <w:p>
      <w:pPr>
        <w:pStyle w:val="Normal"/>
        <w:ind w:right="-18" w:hanging="0"/>
        <w:jc w:val="both"/>
        <w:rPr/>
      </w:pPr>
      <w:r>
        <w:rPr/>
        <w:t>Logicians have wondered whether mathematics is discovered, invented by the mathematician, or a thing of the language of symbols.  Whether it always has been, comes into existence with the thought of it, or is when symbols combine.  But for the Monk they are eternal things, they never have been, are not now, and never will be.  All of the logician's theories are correct.  Just as God is in eternal being, and is each moment born within the mind of the believer, and is only in the liturgy.  Time and eternity cannot both exist.  As neither can the individual and the universal.</w:t>
      </w:r>
    </w:p>
    <w:p>
      <w:pPr>
        <w:pStyle w:val="Normal"/>
        <w:ind w:right="-18" w:hanging="0"/>
        <w:jc w:val="both"/>
        <w:rPr/>
      </w:pPr>
      <w:r>
        <w:rPr/>
      </w:r>
    </w:p>
    <w:p>
      <w:pPr>
        <w:pStyle w:val="Normal"/>
        <w:ind w:right="-18" w:hanging="0"/>
        <w:jc w:val="both"/>
        <w:rPr/>
      </w:pPr>
      <w:r>
        <w:rPr/>
        <w:t>Mathematical and logic statements are unsatisfying. The Monk's lover is his not having a lover.  Nothing is ever enough.  The pain becomes unbearable.  It's too much. He feels through and through unreal, waiting for the Real.  All of the Monk's statements refer to the Real.  They are not the Real.</w:t>
      </w:r>
    </w:p>
    <w:p>
      <w:pPr>
        <w:pStyle w:val="Normal"/>
        <w:ind w:right="-18" w:hanging="0"/>
        <w:jc w:val="both"/>
        <w:rPr/>
      </w:pPr>
      <w:r>
        <w:rPr/>
      </w:r>
    </w:p>
    <w:p>
      <w:pPr>
        <w:pStyle w:val="Normal"/>
        <w:ind w:right="-18" w:hanging="0"/>
        <w:jc w:val="both"/>
        <w:rPr/>
      </w:pPr>
      <w:r>
        <w:rPr/>
        <w:t>But the monk's life is not a doing.  It is a being or a not being.  He does not do mathematics and logic.  He is at its essence, or close to it.</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5  </w:t>
      </w:r>
      <w:r>
        <w:rPr/>
        <w:t>Everything is strangely awry. If I say, "The boy is there with his pants down," and I intend to use that sentence to display the coming together of individual and Form, I seem to have picked an altogether strange sentence.  Maybe I should have said, "The boy is left handed," or "He is strange," or "The boy is thirsty," or "He is reading."  But I don't think it would have made any difference.  Any property can take on that mystical, love-tinged flavor.  I could say, "The chair is knocked over," or "The bird has landed." Or "The light is reflected in the window." And if you look closely you will see that even those properties are strange.  There's something strange and awry about everything in the world.  Like at the edge of a dream.  Something is going on here that we don't know about, and everything reveals that.  All properties are at times seen lifted up into that thing.  There the nighttime goes through them.  That twisted tension is existence itself.  At times a sickening thing.  A boy with his pants down can be a long ways from the place you wanted to go in your mind travels.  Or it can be God Himself.  Take your pick.</w:t>
      </w:r>
    </w:p>
    <w:p>
      <w:pPr>
        <w:pStyle w:val="Normal"/>
        <w:ind w:right="-18" w:hanging="0"/>
        <w:jc w:val="both"/>
        <w:rPr/>
      </w:pPr>
      <w:r>
        <w:rPr/>
      </w:r>
    </w:p>
    <w:p>
      <w:pPr>
        <w:pStyle w:val="Normal"/>
        <w:ind w:right="-18" w:hanging="0"/>
        <w:jc w:val="both"/>
        <w:rPr/>
      </w:pPr>
      <w:r>
        <w:rPr/>
        <w:t>Being and non-being are not two things held in symmetrical balance.  Their relation is entirely asymmetrical.  Only Being exists.  There can be no relation there.  That whole twistedness pervades all properties.  That strangeness is what makes the properties by seen as mystical, philosophical things, the Forms.</w:t>
      </w:r>
    </w:p>
    <w:p>
      <w:pPr>
        <w:pStyle w:val="Normal"/>
        <w:ind w:right="-18" w:hanging="0"/>
        <w:jc w:val="both"/>
        <w:rPr/>
      </w:pPr>
      <w:r>
        <w:rPr/>
      </w:r>
    </w:p>
    <w:p>
      <w:pPr>
        <w:pStyle w:val="Normal"/>
        <w:ind w:right="-18" w:hanging="0"/>
        <w:jc w:val="both"/>
        <w:rPr/>
      </w:pPr>
      <w:r>
        <w:rPr/>
        <w:t>Likewise, the relation between the individual and the form is asymmetrical.  It is the individual that partakes of the form, not the other way around.  In the form the individual disappears.  One or the other has existence, depending on whether or not you are in the ordinary world or the philosophical world. They both don't exist.  There is no relation between them.  The realms do not touch.  That strangeness is between them. To say that the boy is sitting is to use that crooked word "is".  Its uniting is a twisted thing.  The dialectic does not work.</w:t>
      </w:r>
    </w:p>
    <w:p>
      <w:pPr>
        <w:pStyle w:val="Normal"/>
        <w:ind w:right="-18" w:hanging="0"/>
        <w:jc w:val="both"/>
        <w:rPr/>
      </w:pPr>
      <w:r>
        <w:rPr/>
      </w:r>
    </w:p>
    <w:p>
      <w:pPr>
        <w:pStyle w:val="Normal"/>
        <w:ind w:right="-18" w:hanging="0"/>
        <w:jc w:val="both"/>
        <w:rPr/>
      </w:pPr>
      <w:r>
        <w:rPr/>
        <w:t>All properties go back to the one act of existence. How their many natures arise out of that is a mystery.  It is of the Otherness within Being.  The Otherness that has put a gap between Being and its Unity.  A thing to just stand before and stare at.</w:t>
      </w:r>
    </w:p>
    <w:p>
      <w:pPr>
        <w:pStyle w:val="Normal"/>
        <w:ind w:right="-18" w:hanging="0"/>
        <w:jc w:val="both"/>
        <w:rPr/>
      </w:pPr>
      <w:r>
        <w:rPr/>
      </w:r>
    </w:p>
    <w:p>
      <w:pPr>
        <w:pStyle w:val="Normal"/>
        <w:ind w:right="-18" w:hanging="0"/>
        <w:jc w:val="both"/>
        <w:rPr/>
      </w:pPr>
      <w:r>
        <w:rPr/>
        <w:t>Before Mohammed the angel Gabriel stood there with his cap on awry.  The proof of the presence of Holiness.  It is a saint knowing that his religiosity is Hell.</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6  </w:t>
      </w:r>
      <w:r>
        <w:rPr/>
        <w:t>It is a part of the structure of this world that things are and are not the Form they are under.  A black disk may be round but looked at from an angle it may be elliptical, and seen in the sunlight it may be purple.  A face may be beautiful, but again not beautiful.  A star may be the evening star, and again it's the morning star.  An object may be both tall and short.  Young and old.  The things of this world contain contradiction, they are at a distance from the perfect non-contradiction of Being.  They are at a distance from the ideal of logic.  I suppose that you could say that a consideration of time would reveal that the contradiction is only apparent.  But that only shows that time and appearance  are contradictory things.  But that's what I said.</w:t>
      </w:r>
    </w:p>
    <w:p>
      <w:pPr>
        <w:pStyle w:val="Normal"/>
        <w:ind w:right="-18" w:hanging="0"/>
        <w:jc w:val="both"/>
        <w:rPr/>
      </w:pPr>
      <w:r>
        <w:rPr/>
      </w:r>
    </w:p>
    <w:p>
      <w:pPr>
        <w:pStyle w:val="Normal"/>
        <w:ind w:right="-18" w:hanging="0"/>
        <w:jc w:val="both"/>
        <w:rPr/>
      </w:pPr>
      <w:r>
        <w:rPr/>
        <w:t>Contradiction is the passion and beauty of reason.  The paradoxes describe the world.  After them comes the peace.  Being is the stillness after love.  But first the contradiction, the failure of the dialectic, the unbearable embarrassment upon arriving at the thing you were running from.  This is all the glorious attempt to do philosophy. After philosophy comes the peace.  It's inevitable.  But first the contradiction is necessary. The peace is supra-logical, it is the Logos itself.</w:t>
      </w:r>
    </w:p>
    <w:p>
      <w:pPr>
        <w:pStyle w:val="Normal"/>
        <w:ind w:right="-18" w:hanging="0"/>
        <w:jc w:val="both"/>
        <w:rPr/>
      </w:pPr>
      <w:r>
        <w:rPr/>
      </w:r>
    </w:p>
    <w:p>
      <w:pPr>
        <w:pStyle w:val="Normal"/>
        <w:ind w:right="-18" w:hanging="0"/>
        <w:jc w:val="both"/>
        <w:rPr/>
      </w:pPr>
      <w:r>
        <w:rPr/>
        <w:t>God is Number that is the form of everything.  Within the Idea of Number are the Ideas of First and Second, the Ideas that define order.  All men bow to the ordering within the number series, no one can have the thought of changing it; it is beyond all of us. It orders everything. It is the form of all knowing.  It is the power within power.  It is the form of the existence of all things.  The One, the beginning of Number, is what we call God.  Unordered Order itself.</w:t>
      </w:r>
    </w:p>
    <w:p>
      <w:pPr>
        <w:pStyle w:val="Normal"/>
        <w:ind w:right="-18" w:hanging="0"/>
        <w:jc w:val="both"/>
        <w:rPr/>
      </w:pPr>
      <w:r>
        <w:rPr/>
      </w:r>
    </w:p>
    <w:p>
      <w:pPr>
        <w:pStyle w:val="Normal"/>
        <w:ind w:right="-18" w:hanging="0"/>
        <w:jc w:val="both"/>
        <w:rPr/>
      </w:pPr>
      <w:r>
        <w:rPr/>
        <w:t>The thought of God is a contradiction. So is Number.  And Order.  And the word "everything".  All such elevated Ideas.  That is their beauty and passion.  The One and Being are nothing.  They are just beautiful things that man once dreamed of.  But maybe now that they are gone from this world of appearings, they are back in their heaven of pure identity. Within stillness.</w:t>
      </w:r>
    </w:p>
    <w:p>
      <w:pPr>
        <w:pStyle w:val="Normal"/>
        <w:ind w:right="-18" w:hanging="0"/>
        <w:jc w:val="both"/>
        <w:rPr/>
      </w:pPr>
      <w:r>
        <w:rPr/>
      </w:r>
    </w:p>
    <w:p>
      <w:pPr>
        <w:pStyle w:val="Normal"/>
        <w:ind w:right="-18" w:hanging="0"/>
        <w:jc w:val="both"/>
        <w:rPr/>
      </w:pPr>
      <w:r>
        <w:rPr/>
        <w:t>Do you see how I am within philosophy?  I cannot get to the flesh.  I cannot find temptation.</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7  </w:t>
      </w:r>
      <w:r>
        <w:rPr/>
        <w:t>The meaning of faggotry is that place before birth and creation.  Before the womb, and the matrix of matter, and life.  That place in the godhead that was before the earth and the firmament.  That place that inane matter itself is an image of.  That place that is the fiery hell awaiting the sin of faggotry.  The abyss that the faggot dribbles over.  The faggot is pure transcendence.   The nothing that nothings.  The sickness of metaphysics.  The sweetness of fairies and their gentle love.  And their disgusting sex.  The confusion of things before the Logos made it all stop.  Before God strapped together God.</w:t>
      </w:r>
    </w:p>
    <w:p>
      <w:pPr>
        <w:pStyle w:val="Normal"/>
        <w:ind w:right="-18" w:hanging="0"/>
        <w:jc w:val="both"/>
        <w:rPr/>
      </w:pPr>
      <w:r>
        <w:rPr/>
      </w:r>
    </w:p>
    <w:p>
      <w:pPr>
        <w:pStyle w:val="Normal"/>
        <w:ind w:right="-18" w:hanging="0"/>
        <w:jc w:val="both"/>
        <w:rPr/>
      </w:pPr>
      <w:r>
        <w:rPr/>
        <w:t>Philosophy is just transcendence.  The worldly man knows nothing of it; he has only the world and his good taste with him.  Philosophy knows the essence of that man.  His non-transcendence is one of the transcendent Ideas.  He is an angel.  Philosophy makes a slit up the middle of him and turns him inside out.</w:t>
      </w:r>
    </w:p>
    <w:p>
      <w:pPr>
        <w:pStyle w:val="Normal"/>
        <w:ind w:right="-18" w:hanging="0"/>
        <w:jc w:val="both"/>
        <w:rPr/>
      </w:pPr>
      <w:r>
        <w:rPr/>
      </w:r>
    </w:p>
    <w:p>
      <w:pPr>
        <w:pStyle w:val="Normal"/>
        <w:ind w:right="-18" w:hanging="0"/>
        <w:jc w:val="both"/>
        <w:rPr/>
      </w:pPr>
      <w:r>
        <w:rPr/>
        <w:t>Pure philosophy is too spiritual, the essence of all heresies.  Heresy is Platonism, the heart of Protestantism. Just transcendence.  Sickness.  The old man Socrates who made himself look like a young boy.</w:t>
      </w:r>
    </w:p>
    <w:p>
      <w:pPr>
        <w:pStyle w:val="Normal"/>
        <w:ind w:right="-18" w:hanging="0"/>
        <w:jc w:val="both"/>
        <w:rPr/>
      </w:pPr>
      <w:r>
        <w:rPr/>
      </w:r>
    </w:p>
    <w:p>
      <w:pPr>
        <w:pStyle w:val="Normal"/>
        <w:ind w:right="-18" w:hanging="0"/>
        <w:jc w:val="both"/>
        <w:rPr/>
      </w:pPr>
      <w:r>
        <w:rPr/>
        <w:t>But at night I pray to Jesus, show him my sickness, and he understands.  I know that for sure.  I am presumptuous and arrogant.  I am a Platonist.  I am saved.</w:t>
      </w:r>
    </w:p>
    <w:p>
      <w:pPr>
        <w:pStyle w:val="Normal"/>
        <w:ind w:right="-18" w:hanging="0"/>
        <w:jc w:val="both"/>
        <w:rPr/>
      </w:pPr>
      <w:r>
        <w:rPr/>
      </w:r>
    </w:p>
    <w:p>
      <w:pPr>
        <w:pStyle w:val="Normal"/>
        <w:ind w:right="-18" w:hanging="0"/>
        <w:jc w:val="both"/>
        <w:rPr/>
      </w:pPr>
      <w:r>
        <w:rPr/>
        <w:t>See how I am here on just the cut of a knife.  I could speak of my hanging onto strong masculine bodies, having their hands on my ass, and me with a hard-on against their thighs; but I am beyond that.  I am at that moment of cutting orgasm cum in my cock.  Everything I think about is just that.  This is concentrated sex.  Essences and meanings are concentrations.</w:t>
      </w:r>
    </w:p>
    <w:p>
      <w:pPr>
        <w:pStyle w:val="Normal"/>
        <w:ind w:right="-18" w:hanging="0"/>
        <w:jc w:val="both"/>
        <w:rPr/>
      </w:pPr>
      <w:r>
        <w:rPr/>
      </w:r>
    </w:p>
    <w:p>
      <w:pPr>
        <w:pStyle w:val="Normal"/>
        <w:ind w:right="-18" w:hanging="0"/>
        <w:jc w:val="both"/>
        <w:rPr/>
      </w:pPr>
      <w:r>
        <w:rPr/>
      </w:r>
    </w:p>
    <w:p>
      <w:pPr>
        <w:pStyle w:val="Normal"/>
        <w:ind w:right="-18" w:hanging="0"/>
        <w:jc w:val="both"/>
        <w:rPr/>
      </w:pPr>
      <w:r>
        <w:rPr/>
        <w:t>Suddenly the separation between things appears.  Things are just there surrounded by the thin film of unity, hanging independently, within the field of Otherness.  In the perfect world each thing is by itself.  That is the beauty in it.  That independence is Being; it is God.  The final overcoming of the confused.  I pray for that holy spirit to come and make the units of my writing each stand there in that beauty, by themselves. Suddenly, to relax m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8  </w:t>
      </w:r>
      <w:r>
        <w:rPr/>
        <w:t>Reality pervades some facts, potentiality others. Reality is not a thing among things, nor is potentiality, but all facts are cradled in it.  It holds facts.  It is Truth.  The fact and the Real must not be confused.  Philosophy holds them apart.  The Real aside from fact is the beauty we contemplate.  Its counterpart is the lover.  The lover seeks the real as the religious seeks the law.  The lover is potentiality.  Upon his finding the Real he becomes the nothing at all.  The lover is power, he is miracle, both rest within the Real.  The mystery is that the potential, the lover, isn't real.  That is the thing to contemplate.  That is the swirling fire.  That is the thing that Aristotle and the world have had to forget. The forgetfulness that was necessary.</w:t>
      </w:r>
    </w:p>
    <w:p>
      <w:pPr>
        <w:pStyle w:val="Normal"/>
        <w:ind w:right="-18" w:hanging="0"/>
        <w:jc w:val="both"/>
        <w:rPr/>
      </w:pPr>
      <w:r>
        <w:rPr/>
      </w:r>
    </w:p>
    <w:p>
      <w:pPr>
        <w:pStyle w:val="Normal"/>
        <w:ind w:right="-18" w:hanging="0"/>
        <w:jc w:val="both"/>
        <w:rPr/>
      </w:pPr>
      <w:r>
        <w:rPr/>
        <w:t>Potentiality participates in the Real.  But what is it aside from the Real?  Nothing at all.  It can't exist aside from the real.  But that wonder of dependence is the cause of eyes staring straight ahead in contemplation. These are the things that can't be thought.  The soul is here outside thought. The thought of such a thing teases.  Philosophy is a tease.  With all the profundity of a tease.  Aristotle and Aquinas organized things and approached philosophy, but neither crossed over.</w:t>
      </w:r>
    </w:p>
    <w:p>
      <w:pPr>
        <w:pStyle w:val="Normal"/>
        <w:ind w:right="-18" w:hanging="0"/>
        <w:jc w:val="both"/>
        <w:rPr/>
      </w:pPr>
      <w:r>
        <w:rPr/>
      </w:r>
    </w:p>
    <w:p>
      <w:pPr>
        <w:pStyle w:val="Normal"/>
        <w:ind w:right="-18" w:hanging="0"/>
        <w:jc w:val="both"/>
        <w:rPr/>
      </w:pPr>
      <w:r>
        <w:rPr/>
        <w:t>Can God be systematized?  Can we say that everything is as the relation between the Real and the potential?  What can we do with the words "relation between"?  Yes, God can be systematized. He will submit.  There is no other way to do philosophy and to write, and both are possible.  But what can be and what are possible are the potential.  Philosophy is the lover always going toward the lover.  And the Beloved submits to the lover.  The Miracle is that the Real, in submission, arises at the command of the potential.  The mystical lovers' union.  The power of the words "relation between" causes them to appear.  The power of writing.  Here is real philosophy.</w:t>
      </w:r>
    </w:p>
    <w:p>
      <w:pPr>
        <w:pStyle w:val="Normal"/>
        <w:ind w:right="-18" w:hanging="0"/>
        <w:jc w:val="both"/>
        <w:rPr/>
      </w:pPr>
      <w:r>
        <w:rPr/>
      </w:r>
    </w:p>
    <w:p>
      <w:pPr>
        <w:pStyle w:val="Normal"/>
        <w:ind w:right="-18" w:hanging="0"/>
        <w:jc w:val="both"/>
        <w:rPr/>
      </w:pPr>
      <w:r>
        <w:rPr/>
        <w:t>Philosophy is a beautiful thing.  The Real is the Beloved, the Delectable.  But a lover will often walk around his beloved's house many, many times instead of knocking on the door.  The beloved's face and movements are too beautiful. The thought that those things are there is enough.  We often stay away from the fine arts and go to the lower energy popular arts for the same reason.  Romance, art, and philosophy are too much.  The Agan.</w:t>
      </w:r>
    </w:p>
    <w:p>
      <w:pPr>
        <w:pStyle w:val="Normal"/>
        <w:ind w:right="-18" w:hanging="0"/>
        <w:jc w:val="both"/>
        <w:rPr/>
      </w:pPr>
      <w:r>
        <w:rPr/>
      </w:r>
    </w:p>
    <w:p>
      <w:pPr>
        <w:pStyle w:val="Normal"/>
        <w:ind w:right="-18" w:hanging="0"/>
        <w:jc w:val="both"/>
        <w:rPr/>
      </w:pPr>
      <w:r>
        <w:rPr/>
        <w:t>Pervading things go through. Through and it's through.  It's at an End. Philosophy separates and the fact disappears. It's at an end.  Tension vanishing into nothing.  From potentiality, through philosophy to nothing.  the empty shell of the System is left.  Empty fact.  Death.  The Beloved's dead bod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79  </w:t>
      </w:r>
      <w:r>
        <w:rPr/>
        <w:t xml:space="preserve">The Vision of unformed things is for us also the vision of matter.  The pure Ideas, the principle of form, are themselves unformed.  It is almost impossible to distinguish between these things that constitute the mind of God and matter.  Both are unformed.  Both are things out there that press down on us.  Naked existence, pure Being.  But matter is not-God, the farthest from God.  Or it is God Himself as other than Himself.  The non-identity within the Identical Itself.  Heavy stuff, the opposite of thin intellect.  The ununderstandableness of God.  Then the dialectic progresses and God becomes the non-identity of Matter, the understandableness of Matter, the not-matter.  The identity within matter.  </w:t>
      </w:r>
    </w:p>
    <w:p>
      <w:pPr>
        <w:pStyle w:val="Normal"/>
        <w:ind w:right="-18" w:hanging="0"/>
        <w:jc w:val="both"/>
        <w:rPr/>
      </w:pPr>
      <w:r>
        <w:rPr/>
      </w:r>
    </w:p>
    <w:p>
      <w:pPr>
        <w:pStyle w:val="Normal"/>
        <w:ind w:right="-18" w:hanging="0"/>
        <w:jc w:val="both"/>
        <w:rPr/>
      </w:pPr>
      <w:r>
        <w:rPr/>
        <w:t>This Vision though is a private matter.  These words cannot be uttered in public.  They don't make any sense. They are the musings of a soul in love with the universe.</w:t>
      </w:r>
    </w:p>
    <w:p>
      <w:pPr>
        <w:pStyle w:val="Normal"/>
        <w:ind w:right="-18" w:hanging="0"/>
        <w:jc w:val="both"/>
        <w:rPr/>
      </w:pPr>
      <w:r>
        <w:rPr/>
      </w:r>
    </w:p>
    <w:p>
      <w:pPr>
        <w:pStyle w:val="Normal"/>
        <w:ind w:right="-18" w:hanging="0"/>
        <w:jc w:val="both"/>
        <w:rPr/>
      </w:pPr>
      <w:r>
        <w:rPr/>
        <w:t>Matter is like Reality.  It pervades.  It fills out.  It's like area and extension itself.</w:t>
      </w:r>
    </w:p>
    <w:p>
      <w:pPr>
        <w:pStyle w:val="Normal"/>
        <w:ind w:right="-18" w:hanging="0"/>
        <w:jc w:val="both"/>
        <w:rPr/>
      </w:pPr>
      <w:r>
        <w:rPr/>
      </w:r>
    </w:p>
    <w:p>
      <w:pPr>
        <w:pStyle w:val="Normal"/>
        <w:ind w:right="-18" w:hanging="0"/>
        <w:jc w:val="both"/>
        <w:rPr/>
      </w:pPr>
      <w:r>
        <w:rPr/>
        <w:t>To understand a philosopher's words you must remember that he's describing the place of the Alone.  This is all lonesomeness.  His words are not for communication.  He says nothing to his lover.  These are nonsense words between me and God.  He hasn't communicated either.  But he knows my plight.</w:t>
      </w:r>
    </w:p>
    <w:p>
      <w:pPr>
        <w:pStyle w:val="Normal"/>
        <w:ind w:right="-18" w:hanging="0"/>
        <w:jc w:val="both"/>
        <w:rPr/>
      </w:pPr>
      <w:r>
        <w:rPr/>
      </w:r>
    </w:p>
    <w:p>
      <w:pPr>
        <w:pStyle w:val="Normal"/>
        <w:ind w:right="-18" w:hanging="0"/>
        <w:jc w:val="both"/>
        <w:rPr/>
      </w:pPr>
      <w:r>
        <w:rPr/>
        <w:t>Matter is a lonely North lake on a cold, cloudy day.  The wind and the cold water lapping.  That's all.  It is everywhere.  It's pervasiv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80  </w:t>
      </w:r>
      <w:r>
        <w:rPr/>
        <w:t>In medieval philosophy angels were beings that could look at the universal forms themselves without having to see them within whirling, changing matter.  Without having to see them broken up and lost in a thousand different aspects.  In simple unity without distraction.  For them things were more intense and concentrated.  Reality had a higher density.  The higher the order of the angel the denser and the more concentrated the energy it saw and felt.  Those angels who looked right at existence itself were on fire.  As for us, we are just lost in everyday things, loose and flabby and shoddy.  Sometimes though we do see something that is well-formed with refreshing existence.  It looks tightly drawn into itself, it has substance that could push on you. The angels were more with the Touch.  Our existence is so thin and we live only within a longing for the touch. And the matter we do touch is boring.  Matter is like purchased sex; it promises everything and gives nothing.  Existence for us is profound longing.  We are merely the potential for angelic existence.  And for us angels are just things that were once dreamed about.  We are in the midst of an expanding nothingness.  And philosophy is just beautiful myth making.  Being isn't.  Contradiction is everywhere.  The angels are in the place of intense self-identity where Being is.</w:t>
      </w:r>
    </w:p>
    <w:p>
      <w:pPr>
        <w:pStyle w:val="Normal"/>
        <w:ind w:right="-18" w:hanging="0"/>
        <w:jc w:val="both"/>
        <w:rPr>
          <w:szCs w:val="20"/>
        </w:rPr>
      </w:pPr>
      <w:r>
        <w:rPr>
          <w:szCs w:val="20"/>
        </w:rPr>
      </w:r>
    </w:p>
    <w:p>
      <w:pPr>
        <w:pStyle w:val="Normal"/>
        <w:ind w:right="-18" w:hanging="0"/>
        <w:rPr>
          <w:szCs w:val="20"/>
        </w:rPr>
      </w:pPr>
      <w:r>
        <w:rPr>
          <w:szCs w:val="20"/>
        </w:rPr>
      </w:r>
    </w:p>
    <w:p>
      <w:pPr>
        <w:pStyle w:val="Normal"/>
        <w:ind w:right="-18" w:hanging="0"/>
        <w:jc w:val="both"/>
        <w:rPr/>
      </w:pPr>
      <w:r>
        <w:rPr/>
      </w:r>
    </w:p>
    <w:p>
      <w:pPr>
        <w:pStyle w:val="Normal"/>
        <w:ind w:right="-18" w:hanging="0"/>
        <w:jc w:val="both"/>
        <w:rPr/>
      </w:pPr>
      <w:r>
        <w:rPr>
          <w:b/>
          <w:bCs/>
        </w:rPr>
        <w:t xml:space="preserve">281  </w:t>
      </w:r>
      <w:r>
        <w:rPr/>
        <w:t>Philosophy is a piece of whole cloth loomed in the philosopher's mind.  It is nothing else.  It is what he says it is.  And is defined only to the extent he defines it and its things.  The substance of his definitions is his mind.  Philosophy is less than a dream.  Nothing about it can be stated directly.  There's nothing directly there.  If philosophy remains true to this nothingness then it remains true philosophy.  Everything else is error.  This purity is hard to maintain.  What philosopher has the strength to be the God over it?  To hold this non-being within being?</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82  </w:t>
      </w:r>
      <w:r>
        <w:rPr/>
        <w:t>I have written nothing that will benefit the society of man.  Everything I say is intended for the nighttime of love, away from society, one man to one man.  It must be read within that secret place, when you are almost within his arms, at the moment of expectation. This separation between the secret place and society is the very same separation that is between the philosophical erotic knowledge of the Forms and the scientific public knowledge of technology.  The Forms are separate, and when they appear accidentally in public the public man covers his eyes and lowers them in embarrassment. Society would be hurt by their continual presence.  If out on the street the public man sees the boy he had the night before he will quickly turn into a different direction.  This is the Sudden thing that he is afraid of.  This is also the fix professional college philosophers have gotten themselves into.  The very thing that is the heart of what they are after is the thing they must deny.</w:t>
      </w:r>
    </w:p>
    <w:p>
      <w:pPr>
        <w:pStyle w:val="Normal"/>
        <w:ind w:right="-18" w:hanging="0"/>
        <w:jc w:val="both"/>
        <w:rPr/>
      </w:pPr>
      <w:r>
        <w:rPr/>
      </w:r>
    </w:p>
    <w:p>
      <w:pPr>
        <w:pStyle w:val="Normal"/>
        <w:ind w:right="-18" w:hanging="0"/>
        <w:jc w:val="both"/>
        <w:rPr/>
      </w:pPr>
      <w:r>
        <w:rPr/>
        <w:t>To know or see the essence, the form, the universal aspect of a thing, look, with your mind's eye, to that place where the thing is charged with erotic energy.  Where geometry is the shape of love's body.  Where color, and smell, and feel are love's.  Where the things in his room are love's.  Where all the things of the world are implements of love.  Where they lose their specificity and fade into the pure form of love's oblivion.  Where they are with Him.  The Beloved god.</w:t>
      </w:r>
    </w:p>
    <w:p>
      <w:pPr>
        <w:pStyle w:val="Normal"/>
        <w:ind w:right="-18" w:hanging="0"/>
        <w:jc w:val="both"/>
        <w:rPr/>
      </w:pPr>
      <w:r>
        <w:rPr/>
      </w:r>
    </w:p>
    <w:p>
      <w:pPr>
        <w:pStyle w:val="Normal"/>
        <w:ind w:right="-18" w:hanging="0"/>
        <w:jc w:val="both"/>
        <w:rPr/>
      </w:pPr>
      <w:r>
        <w:rPr/>
        <w:t>Philosophy is an embarrassment to the many, the crowd, the multitude, the busyness.  Separate from it is the place of the One, a uniting in love, with a single Touch, stillness.  The Form is the One separate from the busyness of the many.</w:t>
      </w:r>
    </w:p>
    <w:p>
      <w:pPr>
        <w:pStyle w:val="Normal"/>
        <w:ind w:right="-18" w:hanging="0"/>
        <w:jc w:val="both"/>
        <w:rPr/>
      </w:pPr>
      <w:r>
        <w:rPr/>
      </w:r>
    </w:p>
    <w:p>
      <w:pPr>
        <w:pStyle w:val="Normal"/>
        <w:ind w:right="-18" w:hanging="0"/>
        <w:jc w:val="both"/>
        <w:rPr/>
      </w:pPr>
      <w:r>
        <w:rPr/>
        <w:t>If I make a judgment about which is a tree, x or y, I must know what a tree is first.  I must know the whatness of a tree.  I must know the universal form Tree in order to know if x or y falls under it.  If it is granted that I do know this essence Tree, how is that an erotic thing?  It is an erotic thing to go into the knowing of the essence, not into the knowing of a particular thing falling under it.  It is erotic when the mind looks away from the outer world of instances toward the inner world of universal forms.  It is an inner world that can barely be seen, but when looked at seems to be within an enchanted calling light.  That thing that is close at the heart of falling in love.  Where the soul, the breath, is taken awa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83  </w:t>
      </w:r>
      <w:r>
        <w:rPr/>
        <w:t>All complete philosophies have had a God in them.  Because when it comes right down to it it's impossible for man to believe that there could ever be such a thing as nothingness.  Only Being could possibly exist.  Everywhere.  All of philosophy is just a working out of the Idea that nothingness is no thing.  This is absolute security.  And its proofs are the Idea that Being itself, with no non-being, couldn't not exist.  Before, under, within, and all through Being we fall down as before a God.  Its total being is Joy.  We are it.  It pierces all through us.  Look down at your body and see that it is filled in every crevice and aspect with Being.   Your mind is in Being.  There is no way to get out.  You will be held there forever.  Your vision of this is Being looking at itself.  Feel how dense that presence is.  Feel the strong pressure of Being all over you, going all through you, like a lover.  It's a real, weighted thing against you.  You are bound to it so tightly that you are one.</w:t>
      </w:r>
    </w:p>
    <w:p>
      <w:pPr>
        <w:pStyle w:val="Normal"/>
        <w:ind w:right="-18" w:hanging="0"/>
        <w:jc w:val="both"/>
        <w:rPr/>
      </w:pPr>
      <w:r>
        <w:rPr/>
      </w:r>
    </w:p>
    <w:p>
      <w:pPr>
        <w:pStyle w:val="Normal"/>
        <w:ind w:right="-18" w:hanging="0"/>
        <w:jc w:val="both"/>
        <w:rPr/>
      </w:pPr>
      <w:r>
        <w:rPr/>
        <w:t>The philosopher does not hold himself in existence, but he has received the act of existence.  It is all through him.  It is a reservoir of infinite energy.  That pure act of existence is God.  It is his substance.  It is what he is.  To look at it is to never want to look at anything else.</w:t>
      </w:r>
    </w:p>
    <w:p>
      <w:pPr>
        <w:pStyle w:val="Normal"/>
        <w:ind w:right="-18" w:hanging="0"/>
        <w:jc w:val="both"/>
        <w:rPr/>
      </w:pPr>
      <w:r>
        <w:rPr/>
      </w:r>
    </w:p>
    <w:p>
      <w:pPr>
        <w:pStyle w:val="Normal"/>
        <w:ind w:right="-18" w:hanging="0"/>
        <w:jc w:val="both"/>
        <w:rPr/>
      </w:pPr>
      <w:r>
        <w:rPr/>
        <w:t>Being is eternal.  It did not arise out of non-being.  There is no non-being for it to become.  It is all there is.  Our world is it; how could it be other that existence.  Everything about our world, if looked at closely, is just the act of existence, Being.  Because everything clings too tightly to Being, the world is one thing.  Being is one thing; everything is one thing.  Even duality and trinity are each one thing.  You are a self, a mind that is awareness, and aside from the ideas in it, it is exquisitely one thing.  Even nothingness, when we see it, when it is, is full of being.</w:t>
      </w:r>
    </w:p>
    <w:p>
      <w:pPr>
        <w:pStyle w:val="Normal"/>
        <w:ind w:right="-18" w:hanging="0"/>
        <w:jc w:val="both"/>
        <w:rPr/>
      </w:pPr>
      <w:r>
        <w:rPr/>
      </w:r>
    </w:p>
    <w:p>
      <w:pPr>
        <w:pStyle w:val="Normal"/>
        <w:ind w:right="-18" w:hanging="0"/>
        <w:jc w:val="both"/>
        <w:rPr/>
      </w:pPr>
      <w:r>
        <w:rPr/>
        <w:t>It is in Being that the philosopher escapes his own mind.  Here is a thought that is not just a thought.  It is the one thing that presses down on the philosopher, other than him coming over him, thus requiring the language of lover and beloved.</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84  </w:t>
      </w:r>
      <w:r>
        <w:rPr/>
        <w:t xml:space="preserve">I am the beautiful metaphysician.  I am alone.  Because the One is beyond being it cannot be a thing separate from me and before my mind.  There is nothing before my mind.  The godhead is not there.  This is Super-Being.  If I can be forced to stay here, I will be at peace.  </w:t>
      </w:r>
    </w:p>
    <w:p>
      <w:pPr>
        <w:pStyle w:val="TextBody"/>
        <w:ind w:right="-18" w:hanging="0"/>
        <w:rPr/>
      </w:pPr>
      <w:r>
        <w:rPr/>
      </w:r>
    </w:p>
    <w:p>
      <w:pPr>
        <w:pStyle w:val="TextBody"/>
        <w:ind w:right="-18" w:hanging="0"/>
        <w:rPr/>
      </w:pPr>
      <w:r>
        <w:rPr/>
        <w:t>Luther took us beyond good and evil, beyond heaven and hell, beyond salvation and damnation, beyond the preached into the unpreached.  In him we saw God become our sin.  He was an arrogant man who made God his own arrogance.  Now we worship Sin.  Luther was Christ, the unworthy servant.  Everything is turning inside out.  We are inside the dying of God on the cross.  We ourselves are killing him.  We are beautiful in our own glory. We are alone. There is no God there.  He is too close.  We are in bondage here to stay.</w:t>
      </w:r>
    </w:p>
    <w:p>
      <w:pPr>
        <w:pStyle w:val="Normal"/>
        <w:ind w:right="-18" w:hanging="0"/>
        <w:jc w:val="both"/>
        <w:rPr/>
      </w:pPr>
      <w:r>
        <w:rPr/>
      </w:r>
    </w:p>
    <w:p>
      <w:pPr>
        <w:pStyle w:val="Normal"/>
        <w:ind w:right="-18" w:hanging="0"/>
        <w:jc w:val="both"/>
        <w:rPr/>
      </w:pPr>
      <w:r>
        <w:rPr/>
        <w:t>If we had a logic of analogy or participation we could still have God.  We could be different and the same as He at the same time. We could be both close and distant.  We could be separate from Being and still be.  Everything could be full of suggestion and glances.  Instead we have cold knowledge.  All our words are univocal.  We are dying from the brightness of our perfect knowledge.  If we had analogy or merely participation we could stand back up on our feet and live.  But now we have sameness and difference and the logic that whirls around them.  If we had confusion we could sleep instead of always being awake.  Instead of being God we could think about him.  And we now must think like him.  He would never use analogous thinking.  If we had analogies we could be human again.  And be his people.  And feel his passion, instead of this accursed peace.</w:t>
      </w:r>
    </w:p>
    <w:p>
      <w:pPr>
        <w:pStyle w:val="Normal"/>
        <w:ind w:right="-18" w:hanging="0"/>
        <w:jc w:val="both"/>
        <w:rPr/>
      </w:pPr>
      <w:r>
        <w:rPr/>
      </w:r>
    </w:p>
    <w:p>
      <w:pPr>
        <w:pStyle w:val="Normal"/>
        <w:ind w:right="-18" w:hanging="0"/>
        <w:jc w:val="both"/>
        <w:rPr/>
      </w:pPr>
      <w:r>
        <w:rPr/>
        <w:t>All this comes out of nominalism.  The Forms are separate from Being.   The One is separate from Being. God exists in the words of our philosophers.  He has become nothing at all.  Nominalism is the very image of Non-Being itself.  Nominalism is the most irrational thing ever invented, the form of our sinfulness, of the wasteland of the godhead.  Nominalism is the failed philosophy of love.  Of the dying lover.  The forsaken lover.</w:t>
      </w:r>
    </w:p>
    <w:p>
      <w:pPr>
        <w:pStyle w:val="Normal"/>
        <w:ind w:right="-18" w:hanging="0"/>
        <w:jc w:val="both"/>
        <w:rPr/>
      </w:pPr>
      <w:r>
        <w:rPr/>
      </w:r>
    </w:p>
    <w:p>
      <w:pPr>
        <w:pStyle w:val="Normal"/>
        <w:ind w:right="-18" w:hanging="0"/>
        <w:jc w:val="both"/>
        <w:rPr/>
      </w:pPr>
      <w:r>
        <w:rPr/>
        <w:t>If we had a logic of analogy we could be more moderate.  We would seem to not be nominalists.  We could hide it.  We could hide our failure.  We could say we know God and His mind even though we don't see or know anything.  We could call the poetry of theology science.  We could talk about boys and call it philosoph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85  </w:t>
      </w:r>
      <w:r>
        <w:rPr/>
        <w:t>All our wealth comes from the earth. From underground.  It is the plunder that our masculine gods took from the vanquished goddess.  It is gems and metals from her body.  Still possessing the magic qualities of relics.  Frightening repelling things.  Things that are sudden.  From underneath.  This wealth is the substance of substance.  The hidden part of our male only religion.  Covered over with riddles.  Faggots out on the streets remind men of it.  Boys with eyes painted like girls.  Things found along the underground mud and dirt path leading to the temple of Aphrodite.  Boys that were captured by the warrior gods.  Things that became the mind of the masculine God.  The Forms.  The beings.</w:t>
      </w:r>
    </w:p>
    <w:p>
      <w:pPr>
        <w:pStyle w:val="Normal"/>
        <w:ind w:right="-18" w:hanging="0"/>
        <w:jc w:val="both"/>
        <w:rPr/>
      </w:pPr>
      <w:r>
        <w:rPr/>
      </w:r>
    </w:p>
    <w:p>
      <w:pPr>
        <w:pStyle w:val="Normal"/>
        <w:ind w:right="-18" w:hanging="0"/>
        <w:jc w:val="both"/>
        <w:rPr/>
      </w:pPr>
      <w:r>
        <w:rPr/>
        <w:t>This is the reason why having wealth is so frightening.  It's that ancient religion that is now our hell.  It calls upon you to reciprocate with a hellish look.  You must, or it will laugh at you and leave.  The flashy boy who asks you to now perform as you said you could, so he can feel as you know he wants to.  The knowledge that philosophy gives you, the knowledge that is God's, and was not meant for natural man.  We used the ancient sorcery and now it is out of control.  Or so I think it was when I saw it out of the corner of my eye.</w:t>
      </w:r>
    </w:p>
    <w:p>
      <w:pPr>
        <w:pStyle w:val="Normal"/>
        <w:ind w:right="-18" w:hanging="0"/>
        <w:jc w:val="both"/>
        <w:rPr/>
      </w:pPr>
      <w:r>
        <w:rPr/>
      </w:r>
    </w:p>
    <w:p>
      <w:pPr>
        <w:pStyle w:val="Normal"/>
        <w:ind w:right="-18" w:hanging="0"/>
        <w:jc w:val="both"/>
        <w:rPr/>
      </w:pPr>
      <w:r>
        <w:rPr/>
        <w:t>Our Fathers won the sky for us.  We must take it.  And leave the earth behind.  Its things have been removed for us.</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b/>
          <w:bCs/>
        </w:rPr>
        <w:t xml:space="preserve">286  </w:t>
      </w:r>
      <w:r>
        <w:rPr/>
        <w:t>If you haven't lived out on the prairie you must know that it is like the Platonic Sea of Life.  The land swells into waves.  The wind blows across the growing vegetation and moves in smaller waves. And nothing changes.  It's always like that.  In the winter when it snows it blows into waves of drifts.  The land swells up and falls.  There are few trees and every place is the same.  It's all laid out in rectangles.  It's that sea; yet it's not that sea.  There is a difference.  That sea he described was the place of Mary and foam and biological human life.  This sea is not feminine. It is the inversion.  It is masculine.  It is hard and the Same.  It is rational.  Of the mind.  Neither alive nor dead.  It is the place of the few, intense, separate, little thoughts.  Playing in the wind.  Thoughts gathering for a moment into bunches, always without the chit-chat of other places.  Here we are within the kingdom, not idly waiting to get in.  He is with us.  We feel his spirit.  We feel his rise and fall.  His pure masculine smell comes directly into the mind.  We are in intimacy with the One.  Everywhere it is bleak and lonely, but we are fixed there in that pure beauty.  In the mathematical.  In the mathesis, the discipline, the rigor and the hardness.  The unfolding of the same.  Identity.  And a forever repetition of that unfolding.  This place is bare and elemental and laid on a framework.  Straps and bindings and fasteners.  Logical connectives.  Covered with the thin soft flesh of sound.  The wind.  Down to the essentials.  You know all this by going inward and knowing what you already know, what you have always known.</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87  </w:t>
      </w:r>
      <w:r>
        <w:rPr/>
        <w:t>The Imperium has died here.  The connection between the material world and mind is just a dried-up umbilical cord.  Mind is now almost separate from matter.  Des Carte's world of the Electric Mind is in sight.  Glittering technology.  Blinking neon lights.  Childbearing is in decline.  Boys are now with boys.  Mind in mind.  Hoping for pure intelligence.   Into the wasteland where the flyers fall to the ground.  There is no air.  We will go farther into this separated thing hoping to find the Real.  Looking for the Stillness.</w:t>
      </w:r>
    </w:p>
    <w:p>
      <w:pPr>
        <w:pStyle w:val="Normal"/>
        <w:ind w:right="-18" w:hanging="0"/>
        <w:jc w:val="both"/>
        <w:rPr/>
      </w:pPr>
      <w:r>
        <w:rPr/>
      </w:r>
    </w:p>
    <w:p>
      <w:pPr>
        <w:pStyle w:val="Normal"/>
        <w:ind w:right="-18" w:hanging="0"/>
        <w:jc w:val="both"/>
        <w:rPr/>
      </w:pPr>
      <w:r>
        <w:rPr/>
        <w:t>It is true that I impose order on words as I write them.  I balance everything with its opposite.  And I am not a beast of a person, except that I talk about philosophy too much.  And I work to get these sentences pushed together.  But it's all decoration, flash and thrill.  Nothing has substance.  It's like the city I live in.  Only momentary beauty has value.  Seemingly akin to the hellishness of this place.  But of the beauty of God. Being is all there is.  God sees everything as just.  That's the mystical vision. There is no Imperium because in eternity time and the world never were.  Flashy metaphysics to fit flashy boys. Even the scholastic says his ratiocinations lead up to that intuition.</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b/>
          <w:bCs/>
        </w:rPr>
        <w:t xml:space="preserve">288  </w:t>
      </w:r>
      <w:r>
        <w:rPr/>
        <w:t>By the act of practical reason, by the Imperium, man creates, he imposes form on inchoate sensa.  By this fiat he brings into existence what he has judged should exist.  In it the intelligence wills the well-formed to be.  It proceeds by diligent work when it is in man.  By the labor of searching and carrying from one place to another, and putting the second after the first.  In man it is the expanse of effort.  By the Imperium man creates the world he lives in.  The imperial man has social value.  The weak wait for his push.  Without the Imperium man becomes degenerate; he flows with the senses, with dreams, with passion, into effeminacy.</w:t>
      </w:r>
    </w:p>
    <w:p>
      <w:pPr>
        <w:pStyle w:val="Normal"/>
        <w:ind w:right="-18" w:hanging="0"/>
        <w:jc w:val="both"/>
        <w:rPr/>
      </w:pPr>
      <w:r>
        <w:rPr/>
      </w:r>
    </w:p>
    <w:p>
      <w:pPr>
        <w:pStyle w:val="TextBody"/>
        <w:ind w:right="-18" w:hanging="0"/>
        <w:rPr/>
      </w:pPr>
      <w:r>
        <w:rPr/>
        <w:t>But when man approaches philosophy, goes into that first contemplative intuition, he falls back as under the hand of a strong lover.  He speaks not out of the practical intellect, but from under the impulse of the Spirit.  He is speaking of the Unordered, the Unformed, the Uncreated.  He speaks in tongues.  His words are on fire.  The Fire burns up the orderings of his world.  Later he will try to give form to his words, but then they will become just an empty shell.  He will fall into the scholastics' dealings with empty shells.  Empty shells will pile up everywhere.  He will have to walk over empty shells.  He will pass empty shells around waiting for a reformation.  Another coming of the Fire.</w:t>
      </w:r>
    </w:p>
    <w:p>
      <w:pPr>
        <w:pStyle w:val="Normal"/>
        <w:ind w:right="-18" w:hanging="0"/>
        <w:jc w:val="both"/>
        <w:rPr/>
      </w:pPr>
      <w:r>
        <w:rPr/>
      </w:r>
    </w:p>
    <w:p>
      <w:pPr>
        <w:pStyle w:val="Normal"/>
        <w:ind w:right="-18" w:hanging="0"/>
        <w:jc w:val="both"/>
        <w:rPr/>
      </w:pPr>
      <w:r>
        <w:rPr/>
        <w:t>Philosophy done from out of the Imperium is called Scholasticism.  It has its place.  It has the beauty of the Imperium.  It is the philosophy of those given the gift of administration. Some of us try to retain the fire, and we must live with the threatening degeneracy. The Fire is so much like a beast.  Are we speaking of God or matter?  Are we above or below the scholastic?  Are we just too lazy to do the work of the Imperium?  Is Beauty itself that very force within the Imperium?  Have the Spiritualists missed out?  Are they just in love with that man of action?  The Fire is so like a confusing beast.</w:t>
      </w:r>
    </w:p>
    <w:p>
      <w:pPr>
        <w:pStyle w:val="Normal"/>
        <w:ind w:right="-18" w:hanging="0"/>
        <w:jc w:val="both"/>
        <w:rPr/>
      </w:pPr>
      <w:r>
        <w:rPr/>
      </w:r>
    </w:p>
    <w:p>
      <w:pPr>
        <w:pStyle w:val="Normal"/>
        <w:ind w:right="-18" w:hanging="0"/>
        <w:jc w:val="both"/>
        <w:rPr/>
      </w:pPr>
      <w:r>
        <w:rPr/>
        <w:t>I live on the prairie, the place of Pentecostal fire.  I don't live in Germany.  Or France.  Or Italy.  This is Des Moines.  We are still new.  Young men lying on their backs with glistening shooting stars over them.  In the eyes, around the shoulders, from out of the fingers of their lovers.  The prairie is a place to be separate.  Still within the Spirit of philosophy.  Still with Des Carte's separation of mind and body.  Still looking for our angelic existenc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89  </w:t>
      </w:r>
      <w:r>
        <w:rPr/>
        <w:t>In logic there are variables for individuals and for properties, and there are signs for logical connectives which connect the individuals to the properties.  But the individuality and the universality are not expressed.  Nor is their lack of parts, their simplicity, or that they exist, their existence.  Nor is the difference between the individuals or their properties.  It is shown by the shape of the letters, but it is not expressed.  Nor is their sameness.  Simplicity, existence, difference and sameness are unstated and unseen by logic.  By themselves they are not things.  Each is not the many things that are the variables, but they are not each one thing.  They are not one, but they are not many.  Thus they are like scholastic analogies.</w:t>
      </w:r>
    </w:p>
    <w:p>
      <w:pPr>
        <w:pStyle w:val="Normal"/>
        <w:ind w:right="-18" w:hanging="0"/>
        <w:jc w:val="both"/>
        <w:rPr/>
      </w:pPr>
      <w:r>
        <w:rPr/>
      </w:r>
    </w:p>
    <w:p>
      <w:pPr>
        <w:pStyle w:val="Normal"/>
        <w:ind w:right="-18" w:hanging="0"/>
        <w:jc w:val="both"/>
        <w:rPr/>
      </w:pPr>
      <w:r>
        <w:rPr/>
        <w:t>The form of the world, the shape of logic, is shown in what is expressed, but is itself unexpressed.  It is in the stillness. Wittgenstein and Thomas both retired from philosoph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0  </w:t>
      </w:r>
      <w:r>
        <w:rPr/>
        <w:t>Philosophy uses some very simple words, none of which are definable nor are they demonstrable, but they are, nonetheless, words which everyone understands.  Words such as Being, One, Otherness, Same, Different, Change, Presence, Absence, Form, Unformed, and Nothingness.  And words as Beauty, Truth, Reality, The Good.  Or Sin, God, Body, Flesh, Love, Spirit.  In philosophy these words all point to real things, existing beings, but no one mind understands them any better than another mind.  We all know what they mean, but not if we try to define them or point to them as something before us.  In our knowing them perfectly we don't know them at all.  We use the words with ease, and they seem to just glide by.  The philosopher though stops them and holds them there to be looked at. He knows they are basic to thinking and reality but like everyone else he doesn't see anything there, and yet he knows them as does everyone else.  He is taken by the wonder of such a thing. The whole affair is beautiful and maybe frightening if he dwells on it too long.  The self, the I, another wonder is not there.  His awareness, his knowing, is overly familiar to him but is also a stranger. It is neither defined nor demonstrable.  All these words point to things that are too close; they pervade everything and are prior to everything else.  We are made out of them; we can't see what we are.  They exist, but there is no thing there.  Because of that we forget them and go about our business.  Still, though, it is refreshing to the mind to gaze on them, on the empty night sky that is their presence. On their unseen simplicity.</w:t>
      </w:r>
    </w:p>
    <w:p>
      <w:pPr>
        <w:pStyle w:val="Normal"/>
        <w:ind w:right="-18" w:hanging="0"/>
        <w:jc w:val="both"/>
        <w:rPr/>
      </w:pPr>
      <w:r>
        <w:rPr/>
      </w:r>
    </w:p>
    <w:p>
      <w:pPr>
        <w:pStyle w:val="Normal"/>
        <w:ind w:right="-18" w:hanging="0"/>
        <w:jc w:val="both"/>
        <w:rPr/>
      </w:pPr>
      <w:r>
        <w:rPr/>
        <w:t>All the things of this world are made out of simpler things.  The perfectly simple things are the realm of philosophy.  They are unseen, except by intellect itself, and on the edge of our ordinary minds.  They all have the property of Simplicity.  This thing, The Simple, The One, is the Sign of this whole heaven and is called God.  Its purity makes it the obvious object of Love.  It cannot be seen or known and therefore it makes us tremble.  The mind falls away when contemplating it.</w:t>
      </w:r>
    </w:p>
    <w:p>
      <w:pPr>
        <w:pStyle w:val="Normal"/>
        <w:ind w:right="-18" w:hanging="0"/>
        <w:jc w:val="both"/>
        <w:rPr/>
      </w:pPr>
      <w:r>
        <w:rPr/>
      </w:r>
    </w:p>
    <w:p>
      <w:pPr>
        <w:pStyle w:val="Normal"/>
        <w:ind w:right="-18" w:hanging="0"/>
        <w:jc w:val="both"/>
        <w:rPr/>
      </w:pPr>
      <w:r>
        <w:rPr/>
        <w:t>The reader of philosophy will have to be content with the vagueness of what he's reading.  The philosopher is just a Vagus, a Wanderer, over these things.  Philosophy is in the instability of that movement.  Nothing is defined and nothing is demonstrated.  But everything is perfectly known.  It is looking directly at things usually seen indirectly.</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1  </w:t>
      </w:r>
      <w:r>
        <w:rPr/>
        <w:t>A sensum, such as a sensed blue or B-flat or softness or a musky smell or a bitter taste is particularized in a spatial or temporal extendedness and has a nature which is what it is.  Its whatness or nature must not be confused with the extension.  Even though it is hard to imagine an extension without a nature across it or such a nature as unextended, still they are not the same.  A nature or form without the extension seems to be nothing at all.  Just as beauty by itself, not in an extended thing seems nothing.  It seems that this kind of breaking up leads directly to non-being.  That being belongs to the union of form and particularization. And yet, an important "and yet", we also seem to know the nature itself, the form in itself. We seem to know this nothing.  In matter or extendedness it seems irreducible, just a brute thing, but as a known seeming-nothing it seems to be just an appearing of the simplicity of mind, of Being, of eternal philosophy.</w:t>
      </w:r>
    </w:p>
    <w:p>
      <w:pPr>
        <w:pStyle w:val="Normal"/>
        <w:ind w:right="-18" w:hanging="0"/>
        <w:jc w:val="both"/>
        <w:rPr/>
      </w:pPr>
      <w:r>
        <w:rPr/>
      </w:r>
    </w:p>
    <w:p>
      <w:pPr>
        <w:pStyle w:val="Normal"/>
        <w:ind w:right="-18" w:hanging="0"/>
        <w:jc w:val="both"/>
        <w:rPr/>
      </w:pPr>
      <w:r>
        <w:rPr/>
        <w:t>Perhaps all colors are subject to mathematical arrangement because apart from matter and extension they are just a moment in the unfolding of the One, where they are one with mathematics. To speak that way is not poetry nor is it science; it is philosophy.  It is not truth, but Truth.  And it is known immediately, but we hesitate at such a knowing.</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2  </w:t>
      </w:r>
      <w:r>
        <w:rPr/>
        <w:t>The spirit of the modern age is one that stands back and sees it all, good and bad, and speaks the truth about it.  It is the confession.  The person true to the age speaks honestly.  That person is pure appearance, pure contingency, pure fact, pure consciousness, pure act.  Fleeting and precarious.  The fire is everywhere.  Everything is so close to nothingness.  Everything could go back into the nighttime, into substance, the well.  This is pure Philosophy, away from matter, away from school philosophies, back out on the streets.  This is philosophy that has passed through the destruction of philosophy, that has arisen out of its own impossibility.  In the glittering things that hang over the darkness.  Separate Forms away from logic. Disrespectable things like the appearances of indescribably beautiful boys.  Little Franciscans.  Boys in tight shorts sitting out there on the old junk car ruins of philosophy.  We philosophers are surely wretched as Anselm said.  We can't truly think a damn thing.  It's all beyond us.  And that's where we start.  And it's also where we end.  We become intimately aware that there is something beyond us.  We come to cherish the intimacy.  It becomes our god, even God.</w:t>
      </w:r>
    </w:p>
    <w:p>
      <w:pPr>
        <w:pStyle w:val="Normal"/>
        <w:ind w:right="-18" w:hanging="0"/>
        <w:jc w:val="both"/>
        <w:rPr/>
      </w:pPr>
      <w:r>
        <w:rPr/>
      </w:r>
    </w:p>
    <w:p>
      <w:pPr>
        <w:pStyle w:val="Normal"/>
        <w:ind w:right="-18" w:hanging="0"/>
        <w:jc w:val="both"/>
        <w:rPr/>
      </w:pPr>
      <w:r>
        <w:rPr/>
        <w:t>The order of philosophy is from the destruction of philosophy, from the display of its impossibility, to the ensuing Nighttime, to the unreachable perfection within it.  At the end it is just a swoon and a sigh.  From the unutterable groans of the spirit to the beloved.  The philosopher's words look like a pile, a heap, a junk yard.  And then the Beauty invades it.  His violence created the ruins and now enlivens it.  He comes when the philosopher confesses.  Pierces his heart and makes him almost die with love.</w:t>
      </w:r>
    </w:p>
    <w:p>
      <w:pPr>
        <w:pStyle w:val="Normal"/>
        <w:ind w:right="-18" w:hanging="0"/>
        <w:jc w:val="both"/>
        <w:rPr/>
      </w:pPr>
      <w:r>
        <w:rPr/>
      </w:r>
    </w:p>
    <w:p>
      <w:pPr>
        <w:pStyle w:val="Normal"/>
        <w:ind w:right="-18" w:hanging="0"/>
        <w:jc w:val="both"/>
        <w:rPr/>
      </w:pPr>
      <w:r>
        <w:rPr/>
        <w:t>The higher a piece of writing is in the spirit the tighter, the more dense it will be.  Away from the flabby dissolution of matter.  That is the meaning of well-formed.  It will have more energy, be more intense, as is a Form.  Until abruptly there is the Identity of Being.  And its fading away into pure simplicity.  It blows up and the wasteland, the junkyard, appears again.</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3  </w:t>
      </w:r>
      <w:r>
        <w:rPr/>
        <w:t>If a boy had approached you and told you he was beauty itself and that he had existed from before time, would you have been offended or would you have believed?  Would you fall down and worship such a thing?  Would you have been surprised at the daring with which he spoke the truth?  Is that boy's true eternal salvation by virtue of the Absurd?  Was he just mistaken?</w:t>
      </w:r>
    </w:p>
    <w:p>
      <w:pPr>
        <w:pStyle w:val="Normal"/>
        <w:ind w:right="-18" w:hanging="0"/>
        <w:jc w:val="both"/>
        <w:rPr/>
      </w:pPr>
      <w:r>
        <w:rPr/>
      </w:r>
    </w:p>
    <w:p>
      <w:pPr>
        <w:pStyle w:val="Normal"/>
        <w:ind w:right="-18" w:hanging="0"/>
        <w:jc w:val="both"/>
        <w:rPr/>
      </w:pPr>
      <w:r>
        <w:rPr/>
        <w:t xml:space="preserve">It is of course absurd to say that God stands right before you, and Beauty itself </w:t>
      </w:r>
      <w:r>
        <w:rPr>
          <w:u w:val="single"/>
        </w:rPr>
        <w:t>is</w:t>
      </w:r>
      <w:r>
        <w:rPr/>
        <w:t xml:space="preserve"> God.  Our whole thought says that God is not this and he's not that.  And for this boy to say he is God is megalomania.  But, my goodness, if he knows what the absurd is and he's jumped into it, he's beautiful and what he says is beautiful and of course true.</w:t>
      </w:r>
    </w:p>
    <w:p>
      <w:pPr>
        <w:pStyle w:val="Normal"/>
        <w:ind w:right="-18" w:hanging="0"/>
        <w:jc w:val="both"/>
        <w:rPr/>
      </w:pPr>
      <w:r>
        <w:rPr/>
      </w:r>
    </w:p>
    <w:p>
      <w:pPr>
        <w:pStyle w:val="Normal"/>
        <w:ind w:right="-18" w:hanging="0"/>
        <w:jc w:val="both"/>
        <w:rPr/>
      </w:pPr>
      <w:r>
        <w:rPr/>
        <w:t>Nietzsche called attention to the glory of his own writing, and Shakespeare, and that made them glorious.</w:t>
      </w:r>
    </w:p>
    <w:p>
      <w:pPr>
        <w:pStyle w:val="Normal"/>
        <w:ind w:right="-18" w:hanging="0"/>
        <w:jc w:val="both"/>
        <w:rPr/>
      </w:pPr>
      <w:r>
        <w:rPr/>
      </w:r>
    </w:p>
    <w:p>
      <w:pPr>
        <w:pStyle w:val="Normal"/>
        <w:ind w:right="-18" w:hanging="0"/>
        <w:jc w:val="both"/>
        <w:rPr/>
      </w:pPr>
      <w:r>
        <w:rPr/>
        <w:t>This is not the realm of fact.  Fact has been left far behind.  Truth never did belong to fact.  Fact belongs to time and its "It was".  Truth belongs to Being, which cannot belong to time and its passing away.  The boy must have belonged to a non-temporal place.  He must have been in the being of substance.  He must have been a boy of the shadows who knew his own invisibility.  He must have been referring to that.  And if you knew it was true you must have seen the concern in his eyes.  The anguish of his thoughts was all over him.  He was trying hard to come.  The beauty was apparent.</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The problem with getting something published is that you have to present it while asking approval.  God doesn't ask the person's approval when he saves someone.  Luther was right.  Truth doesn't ask your approval.  The writer is the beloved, not the lover.  It's the lover that begs and petitions, and the beloved that acts coy, down right contrary.  The writer has presented the beautiful object.  The reader has the loving eye.  Publishers have tried to create an art of their own, a thing to be loved.  Two beloveds have never gotten along.  The way I want to approach them is that of a man with a boy who is playing hard to get.  I am the boy.  I'm a queen who doesn't want to have to play games with other queens.  I want a man who knows how to love me.  God is the one who acts contrary against man's attempt to be reasonable.  God is the beautiful one that you wish you could get out of your mind.  I will go find myself a publisher man; my passion will be irresistible to him.  I will give up trying to act so straight when I present my work, my self.</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4  </w:t>
      </w:r>
      <w:r>
        <w:rPr/>
        <w:t xml:space="preserve">Scientists are very humble.  They say their ideas might be wrong.  Who ever heard of a philosopher say anything like that?  Every philosopher thinks he is the end of all philosophy up to that time.  More – that he is its incarnation.  Body as well as mind.  His compassion gets lost in his trying to put on a show.  An innocent show, above all innocent.  It's a matter of faith, not unbiased reporting.  </w:t>
      </w:r>
    </w:p>
    <w:p>
      <w:pPr>
        <w:pStyle w:val="Normal"/>
        <w:ind w:right="-18" w:hanging="0"/>
        <w:jc w:val="both"/>
        <w:rPr/>
      </w:pPr>
      <w:r>
        <w:rPr/>
      </w:r>
    </w:p>
    <w:p>
      <w:pPr>
        <w:pStyle w:val="Normal"/>
        <w:ind w:right="-18" w:hanging="0"/>
        <w:jc w:val="both"/>
        <w:rPr/>
      </w:pPr>
      <w:r>
        <w:rPr/>
        <w:t>Philosophers of science, usually traitors, try to be so helpful to science.  Don't help!  Stamp it out!</w:t>
      </w:r>
    </w:p>
    <w:p>
      <w:pPr>
        <w:pStyle w:val="Normal"/>
        <w:ind w:right="-18" w:hanging="0"/>
        <w:jc w:val="both"/>
        <w:rPr/>
      </w:pPr>
      <w:r>
        <w:rPr/>
      </w:r>
    </w:p>
    <w:p>
      <w:pPr>
        <w:pStyle w:val="Normal"/>
        <w:ind w:right="-18" w:hanging="0"/>
        <w:jc w:val="both"/>
        <w:rPr/>
      </w:pPr>
      <w:r>
        <w:rPr/>
        <w:t>Arrogance.  I sidestep all established rigor mortis and do it myself.  I am mad.  I have taken it all upon myself. I am the crucified one.  It's all the consequence of my logic.  I am in a place where there are no facts.</w:t>
      </w:r>
    </w:p>
    <w:p>
      <w:pPr>
        <w:pStyle w:val="Normal"/>
        <w:ind w:right="-18" w:hanging="0"/>
        <w:jc w:val="both"/>
        <w:rPr/>
      </w:pPr>
      <w:r>
        <w:rPr/>
      </w:r>
    </w:p>
    <w:p>
      <w:pPr>
        <w:pStyle w:val="Normal"/>
        <w:ind w:right="-18" w:hanging="0"/>
        <w:jc w:val="both"/>
        <w:rPr/>
      </w:pPr>
      <w:r>
        <w:rPr/>
        <w:t>Scientists are pussy-whipped by fact. Honey, I am more beauty than you will ever get. See my freedom.</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I'm bringing philosophy back to the world.  It's just the identity of things with themselves, a strange and beautiful idea.  See how the grass really is green, the stars do sparkle, even my friend does understand me.  And I am intellect.  Being is beautiful and moist.  The Platonic Forms are real and are standing before you.</w:t>
      </w:r>
    </w:p>
    <w:p>
      <w:pPr>
        <w:pStyle w:val="Normal"/>
        <w:ind w:right="-18" w:hanging="0"/>
        <w:jc w:val="both"/>
        <w:rPr/>
      </w:pPr>
      <w:r>
        <w:rPr/>
      </w:r>
    </w:p>
    <w:p>
      <w:pPr>
        <w:pStyle w:val="Normal"/>
        <w:ind w:right="-18" w:hanging="0"/>
        <w:jc w:val="both"/>
        <w:rPr/>
      </w:pPr>
      <w:r>
        <w:rPr/>
        <w:t>I'm not asking you to read my words, consider them, weigh them, and form judgments of their merits.  I'm asking you to fall in love with them.</w:t>
      </w:r>
    </w:p>
    <w:p>
      <w:pPr>
        <w:pStyle w:val="Normal"/>
        <w:ind w:right="-18" w:hanging="0"/>
        <w:jc w:val="both"/>
        <w:rPr/>
      </w:pPr>
      <w:r>
        <w:rPr/>
      </w:r>
    </w:p>
    <w:p>
      <w:pPr>
        <w:pStyle w:val="Normal"/>
        <w:ind w:right="-18" w:hanging="0"/>
        <w:jc w:val="both"/>
        <w:rPr/>
      </w:pPr>
      <w:r>
        <w:rPr/>
        <w:t>Facts fit propositional form.  They are complex and are of the realm of meanings.  Substances are simple and are the referents of names.  But fact and substance as notions belong together.  Each dies the other's death.  That is the form of philosophy and Being.</w:t>
      </w:r>
    </w:p>
    <w:p>
      <w:pPr>
        <w:pStyle w:val="Normal"/>
        <w:ind w:right="-18" w:hanging="0"/>
        <w:jc w:val="both"/>
        <w:rPr/>
      </w:pPr>
      <w:r>
        <w:rPr/>
      </w:r>
    </w:p>
    <w:p>
      <w:pPr>
        <w:pStyle w:val="Normal"/>
        <w:ind w:right="-18" w:hanging="0"/>
        <w:jc w:val="both"/>
        <w:rPr/>
      </w:pPr>
      <w:r>
        <w:rPr/>
        <w:t>I don't impart knowledge to you but we do together walk around in this garden of delights, of boys, of sprinkled pearls.</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5  </w:t>
      </w:r>
      <w:r>
        <w:rPr/>
        <w:t>Substance is form with the added flavor of existence.  Substance is the necessary existence of form.  Non-existence is the ill-formed.  Substance is the identity of Being and Form.</w:t>
      </w:r>
    </w:p>
    <w:p>
      <w:pPr>
        <w:pStyle w:val="Normal"/>
        <w:ind w:right="-18" w:hanging="0"/>
        <w:jc w:val="both"/>
        <w:rPr/>
      </w:pPr>
      <w:r>
        <w:rPr/>
      </w:r>
    </w:p>
    <w:p>
      <w:pPr>
        <w:pStyle w:val="Normal"/>
        <w:ind w:right="-18" w:hanging="0"/>
        <w:jc w:val="both"/>
        <w:rPr/>
      </w:pPr>
      <w:r>
        <w:rPr/>
        <w:t>When philosophy asks about the existence of something in all possible worlds in addition to this actual one, it's asking about the relation between matter, the realm of possibility, to form the realm of actuality. It is seeking the Being that is matter and that is also form.  And it is seeking the Being that is the dialectical sameness of matter and form.</w:t>
      </w:r>
    </w:p>
    <w:p>
      <w:pPr>
        <w:pStyle w:val="Normal"/>
        <w:ind w:right="-18" w:hanging="0"/>
        <w:jc w:val="both"/>
        <w:rPr/>
      </w:pPr>
      <w:r>
        <w:rPr/>
      </w:r>
    </w:p>
    <w:p>
      <w:pPr>
        <w:pStyle w:val="Normal"/>
        <w:ind w:right="-18" w:hanging="0"/>
        <w:jc w:val="both"/>
        <w:rPr/>
      </w:pPr>
      <w:r>
        <w:rPr/>
        <w:t>And the question about the actual and the possible is the mystery of the unity of a boy and his dreams.  The two are one.  The duality is just the internal division of the One.</w:t>
      </w:r>
    </w:p>
    <w:p>
      <w:pPr>
        <w:pStyle w:val="Normal"/>
        <w:ind w:right="-18" w:hanging="0"/>
        <w:jc w:val="both"/>
        <w:rPr/>
      </w:pPr>
      <w:r>
        <w:rPr/>
      </w:r>
    </w:p>
    <w:p>
      <w:pPr>
        <w:pStyle w:val="Normal"/>
        <w:ind w:right="-18" w:hanging="0"/>
        <w:jc w:val="both"/>
        <w:rPr/>
      </w:pPr>
      <w:r>
        <w:rPr/>
        <w:t xml:space="preserve">And it is the modern boy who is the overboy.  The boy who loves metaphysics, who is metaphysics.  The boy who has no past and no future.  The boy who is pure will.  The boy who commands all things.  Who is always the same, changing into the same.  We shall designate him the Rigid One.  Before him everything that once was becomes nothing at all.  Substance eating up substances in his insubstantiality.  He is hard and he is languid on his couch.  </w:t>
      </w:r>
    </w:p>
    <w:p>
      <w:pPr>
        <w:pStyle w:val="Normal"/>
        <w:ind w:right="-18" w:hanging="0"/>
        <w:jc w:val="both"/>
        <w:rPr/>
      </w:pPr>
      <w:r>
        <w:rPr/>
      </w:r>
    </w:p>
    <w:p>
      <w:pPr>
        <w:pStyle w:val="Normal"/>
        <w:ind w:right="-18" w:hanging="0"/>
        <w:jc w:val="both"/>
        <w:rPr/>
      </w:pPr>
      <w:r>
        <w:rPr/>
        <w:t>The modern boy is the one who has conquered fact.  In him things are not what they are.  He lives in the space between the thing and itself.  He is Eros, the Great God Ker, the Disrupter.  Your heartache.  He handles facticity so well.  He has let himself fall back and submit to its touch in the way that you never could.</w:t>
      </w:r>
    </w:p>
    <w:p>
      <w:pPr>
        <w:pStyle w:val="Normal"/>
        <w:ind w:right="-18" w:hanging="0"/>
        <w:jc w:val="both"/>
        <w:rPr/>
      </w:pPr>
      <w:r>
        <w:rPr/>
      </w:r>
    </w:p>
    <w:p>
      <w:pPr>
        <w:pStyle w:val="Normal"/>
        <w:ind w:right="-18" w:hanging="0"/>
        <w:jc w:val="both"/>
        <w:rPr/>
      </w:pPr>
      <w:r>
        <w:rPr/>
        <w:t>He is the one the desert fathers went out on the wasteland to try to find.  Who let the wasteland become their own soul.  The forerunners of modern technology.  The fire of feedback.  The Longing of their longing.  The end of longing.  The kingdom.  The boy became like one of them.  God became a thing existing separate from God.  God became their atheism.  Somehow they were all in love.  They were in illogic.</w:t>
      </w:r>
    </w:p>
    <w:p>
      <w:pPr>
        <w:pStyle w:val="Normal"/>
        <w:ind w:right="-18" w:hanging="0"/>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6  </w:t>
      </w:r>
      <w:r>
        <w:rPr/>
        <w:t>O jesus, I pray to you.  I cling to your name.  It will forever bring me to you and only to you.  It will be my way through all the theological descriptions of you.  My failed ideas will give way to that name.  With it I am at your substance, your being.  The only substance that is of value to me.  The only substance.  Your name attaches external reality to my thoughts.  It is the actuality with the possibilities in my mind.  O jesus, you are the one substance.  Behold, I am a Spinozist.  I am not far from Aristotle.  O Lord, with your name you have made me a nominalist.</w:t>
      </w:r>
    </w:p>
    <w:p>
      <w:pPr>
        <w:pStyle w:val="Normal"/>
        <w:ind w:right="-18" w:hanging="0"/>
        <w:jc w:val="both"/>
        <w:rPr/>
      </w:pPr>
      <w:r>
        <w:rPr/>
      </w:r>
    </w:p>
    <w:p>
      <w:pPr>
        <w:pStyle w:val="Normal"/>
        <w:ind w:right="-18" w:hanging="0"/>
        <w:jc w:val="both"/>
        <w:rPr/>
      </w:pPr>
      <w:r>
        <w:rPr/>
        <w:t xml:space="preserve">I am in metaphysical Identity.  Everywhere there is unity between the individual and its form.  Between the actual world and possible worlds.  Between substance and appearance.  Between external reality and mind.  The unity that is called God. </w:t>
      </w:r>
    </w:p>
    <w:p>
      <w:pPr>
        <w:pStyle w:val="Normal"/>
        <w:ind w:right="-18" w:hanging="0"/>
        <w:jc w:val="both"/>
        <w:rPr/>
      </w:pPr>
      <w:r>
        <w:rPr/>
      </w:r>
    </w:p>
    <w:p>
      <w:pPr>
        <w:pStyle w:val="Normal"/>
        <w:ind w:right="-18" w:hanging="0"/>
        <w:jc w:val="both"/>
        <w:rPr/>
      </w:pPr>
      <w:r>
        <w:rPr/>
        <w:t>But behold, identity also divides.  It sets up a great division between individual and form.  Between act and possibility.  Between substance and appearance.  Between me and the world.  Between branches of philosophy.  There is no substance, no individual, no act, no world, only a bare particular.</w:t>
      </w:r>
    </w:p>
    <w:p>
      <w:pPr>
        <w:pStyle w:val="Normal"/>
        <w:ind w:right="-18" w:hanging="0"/>
        <w:jc w:val="both"/>
        <w:rPr/>
      </w:pPr>
      <w:r>
        <w:rPr/>
      </w:r>
    </w:p>
    <w:p>
      <w:pPr>
        <w:pStyle w:val="Normal"/>
        <w:ind w:right="-18" w:hanging="0"/>
        <w:jc w:val="both"/>
        <w:rPr/>
      </w:pPr>
      <w:r>
        <w:rPr/>
        <w:t>O jesus, your substance is gone.  I thought you out of existence.  Logic has destroyed everything.  In you I had past, present, and future all at once.  Now all I have is blue sky.  I am praying to emptiness.  I am praying to the division within the One.  O jesus, what kind of a god is that to pray to.  What do I do with the beauty of your name.  I reached for you and I found a definition.  In the middle of it I see nothing.  I see the wasteland of logical analysis.  I see no face.  I see a terribleness.  It is a precise thing; I feel it cut.  And I feel my face against your shoulder.  I am buried in you.  I can feel the cool breeze blow over us.  Why haven't I forgotten your name?</w:t>
      </w:r>
    </w:p>
    <w:p>
      <w:pPr>
        <w:pStyle w:val="Normal"/>
        <w:ind w:right="-18" w:hanging="0"/>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7  </w:t>
      </w:r>
      <w:r>
        <w:rPr/>
        <w:t>This is it; we are the supermen.  Des Moines has become the capitol of the world.  We are all over television.  We have no past; we have no future.  We are bleak.  We are educated and good at everything we do.  Everywhere the same, according to scientific analysis.  I do philosophy, everything that has been said is mine, I understand it, I buy it in shopping center bookstores, delivered to me with computers.  I write and speak all of it.  I can permute it and come up with anything.  I have remembered it all.  I am now it.  All of it, and all of it is now permitted.  There's nothing left, we have the timeless look.  The past is with us; it is no longer gone.  There is nothing left.  We are of the highest quality.  Everywhere. It's all the same.  It will be the same from now on.  The kingdom is here.  We will live happily ever after.</w:t>
      </w:r>
    </w:p>
    <w:p>
      <w:pPr>
        <w:pStyle w:val="Normal"/>
        <w:ind w:right="-18" w:hanging="0"/>
        <w:jc w:val="both"/>
        <w:rPr/>
      </w:pPr>
      <w:r>
        <w:rPr/>
      </w:r>
    </w:p>
    <w:p>
      <w:pPr>
        <w:pStyle w:val="Normal"/>
        <w:ind w:right="-18" w:hanging="0"/>
        <w:jc w:val="both"/>
        <w:rPr/>
      </w:pPr>
      <w:r>
        <w:rPr/>
        <w:t>We are with the desert fathers in the desert.  Everywhere is a wasteland.  Monotonous, just like heaven was always described.  Time has stopped.  This is the future.</w:t>
      </w:r>
    </w:p>
    <w:p>
      <w:pPr>
        <w:pStyle w:val="Normal"/>
        <w:ind w:right="-18" w:hanging="0"/>
        <w:jc w:val="both"/>
        <w:rPr/>
      </w:pPr>
      <w:r>
        <w:rPr/>
      </w:r>
    </w:p>
    <w:p>
      <w:pPr>
        <w:pStyle w:val="Normal"/>
        <w:ind w:right="-18" w:hanging="0"/>
        <w:jc w:val="both"/>
        <w:rPr/>
      </w:pPr>
      <w:r>
        <w:rPr/>
        <w:t>We are abstractions going back into the godhead.  We are in a strange and uncanny place.  This is becoming holy.  Surely we will soon disappear into that point, the holy trinity.</w:t>
      </w:r>
    </w:p>
    <w:p>
      <w:pPr>
        <w:pStyle w:val="Normal"/>
        <w:ind w:right="-18" w:hanging="0"/>
        <w:jc w:val="both"/>
        <w:rPr/>
      </w:pPr>
      <w:r>
        <w:rPr/>
      </w:r>
    </w:p>
    <w:p>
      <w:pPr>
        <w:pStyle w:val="Normal"/>
        <w:ind w:right="-18" w:hanging="0"/>
        <w:jc w:val="both"/>
        <w:rPr/>
      </w:pPr>
      <w:r>
        <w:rPr/>
        <w:t>Passion is gon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As long as there was a past, we would feel guilt that we didn't help others enjoy the good things of life.  Their time was gone before they had a chance.  The pity we would have had was unbearable. So we killed it.  The past.  We are beautifully numb.  We are now pure.  All things are equal.  We stopped time.</w:t>
      </w:r>
    </w:p>
    <w:p>
      <w:pPr>
        <w:pStyle w:val="Normal"/>
        <w:ind w:right="-18" w:hanging="0"/>
        <w:jc w:val="both"/>
        <w:rPr/>
      </w:pPr>
      <w:r>
        <w:rPr/>
      </w:r>
    </w:p>
    <w:p>
      <w:pPr>
        <w:pStyle w:val="Normal"/>
        <w:ind w:right="-18" w:hanging="0"/>
        <w:jc w:val="both"/>
        <w:rPr/>
      </w:pPr>
      <w:r>
        <w:rPr/>
        <w:t>When people had a past, they still had a future.  They became explorers.  They went off into the unknown.  They reached.  They wanted the future.  We are that future.  We no longer reach.  We are that beyond-man they were looking for.  After a while their longing became too painful.  We stopped.  Now we can show you the model and pattern of everything.  Everything is perfectly lucid to us.  We are the soft gods you hated.</w:t>
      </w:r>
    </w:p>
    <w:p>
      <w:pPr>
        <w:pStyle w:val="Normal"/>
        <w:ind w:right="-18" w:hanging="0"/>
        <w:jc w:val="both"/>
        <w:rPr/>
      </w:pPr>
      <w:r>
        <w:rPr/>
      </w:r>
    </w:p>
    <w:p>
      <w:pPr>
        <w:pStyle w:val="Normal"/>
        <w:ind w:right="-18" w:hanging="0"/>
        <w:jc w:val="both"/>
        <w:rPr/>
      </w:pPr>
      <w:r>
        <w:rPr/>
        <w:t>Balder and the last of his friends are here, we talk with them often about life before Ragnarok, but not so much as we used to.  How did we ever manage to do all this?</w:t>
      </w:r>
    </w:p>
    <w:p>
      <w:pPr>
        <w:pStyle w:val="Normal"/>
        <w:ind w:right="-18" w:hanging="0"/>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8  </w:t>
      </w:r>
      <w:r>
        <w:rPr/>
        <w:t>Unfortunately street kids are not themselves these days.  And Existentialism has become that thing philosophy which existentialists so pointedly fought against.  Everything becomes domesticated.  Boys want practical men who will take care of them. They have come to want nothing to do with each other.  Those very existentialists seek professorial chairs so they can get off the street.  And I want to learn to command reason, to bring it into existence.  Are we all giving up?  Are we no longer going to die and suffer for our Lover?  Or is this the suffering we must do?  Humiliation!  O Kierkegaard, the crowd actually loves you!  Maybe they don't. Maybe they have won out after all by transforming you into an advocate of sex of all things.  They don't know what sex is.  They call it being reasonable about our unreasonable part.  O, cast them into darkness!</w:t>
      </w:r>
    </w:p>
    <w:p>
      <w:pPr>
        <w:pStyle w:val="Normal"/>
        <w:ind w:right="-18" w:hanging="0"/>
        <w:jc w:val="both"/>
        <w:rPr/>
      </w:pPr>
      <w:r>
        <w:rPr/>
      </w:r>
    </w:p>
    <w:p>
      <w:pPr>
        <w:pStyle w:val="Normal"/>
        <w:ind w:right="-18" w:hanging="0"/>
        <w:jc w:val="both"/>
        <w:rPr/>
      </w:pPr>
      <w:r>
        <w:rPr/>
        <w:t>If philosophers have only one thought to speak then I must be a philosopher because I seem to be saying the same thing over and over again.  Maybe I'm not a philosopher though, because I have no idea what that one thought would be.  I'm sure I'm just trying to be cute.  Who wouldn't give up everything for that.</w:t>
      </w:r>
    </w:p>
    <w:p>
      <w:pPr>
        <w:pStyle w:val="Normal"/>
        <w:ind w:right="-18" w:hanging="0"/>
        <w:jc w:val="both"/>
        <w:rPr/>
      </w:pPr>
      <w:r>
        <w:rPr/>
      </w:r>
    </w:p>
    <w:p>
      <w:pPr>
        <w:pStyle w:val="Normal"/>
        <w:ind w:right="-18" w:hanging="0"/>
        <w:jc w:val="both"/>
        <w:rPr/>
      </w:pPr>
      <w:r>
        <w:rPr/>
        <w:t>I don't do any work in copying down research material for journal publication. I should at least do it sometime though; it would give me a job and an income. And respect.  I really do need a job and income and respect.  Believe me, if I could I would. But I can't; every time I try I write stuff like this.  I can't even write decent analyses to pass tests in college.  If I could I would.</w:t>
      </w:r>
    </w:p>
    <w:p>
      <w:pPr>
        <w:pStyle w:val="Normal"/>
        <w:ind w:right="-18" w:hanging="0"/>
        <w:jc w:val="both"/>
        <w:rPr/>
      </w:pPr>
      <w:r>
        <w:rPr/>
      </w:r>
    </w:p>
    <w:p>
      <w:pPr>
        <w:pStyle w:val="Normal"/>
        <w:ind w:right="-18" w:hanging="0"/>
        <w:jc w:val="both"/>
        <w:rPr/>
      </w:pPr>
      <w:r>
        <w:rPr/>
        <w:t>If philosophy is about something other than the things that exist, and if there is an identity between thought and object, then the world is something other than philosophy. To live is to cease to philosophize. It's hard to be a philosopher and live. He's full of compassion and pity and patience for those who are not making it.  But that's a paradox, and when he tries to express himself he will be cold.  He thinks non-being is full of Being.</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ind w:right="-18" w:hanging="0"/>
        <w:rPr/>
      </w:pPr>
      <w:r>
        <w:rPr>
          <w:b/>
          <w:bCs/>
        </w:rPr>
        <w:t xml:space="preserve">299  </w:t>
      </w:r>
      <w:r>
        <w:rPr/>
        <w:t>To understand a thinker you must never relativize him.  Never place him in a historical continuum or patch a name onto his theories.  A thinker touches Being, the absolute, and thus shares its finality and allness.  The thinker must be respected as eternal, as is his subject.  Neither you nor anyone else has ever gotten beyond him.  A thinker, after all, isn't performing a scientific examination of Being. He is facing Being and receiving its blast.  Be concerned about him.  Help preserve him.  Help him think what he hasn't thought, but is trying to.  Keep him away from the historians.</w:t>
      </w:r>
    </w:p>
    <w:p>
      <w:pPr>
        <w:pStyle w:val="Normal"/>
        <w:ind w:right="-18" w:hanging="0"/>
        <w:jc w:val="both"/>
        <w:rPr/>
      </w:pPr>
      <w:r>
        <w:rPr/>
      </w:r>
    </w:p>
    <w:p>
      <w:pPr>
        <w:pStyle w:val="Normal"/>
        <w:ind w:right="-18" w:hanging="0"/>
        <w:jc w:val="both"/>
        <w:rPr/>
      </w:pPr>
      <w:r>
        <w:rPr/>
        <w:t>Historians are scientists who don't see the secret converse between this lover and his beloved.  The thinker is trying desperately hard to be good.  See his concern.  Listen to the way he's trying to sing.  There is a tune in his words.  He's trying to make his soul stretch up to the highest.  He's trying to become a virgin so his lover will take him.</w:t>
      </w:r>
    </w:p>
    <w:p>
      <w:pPr>
        <w:pStyle w:val="Normal"/>
        <w:ind w:right="-18" w:hanging="0"/>
        <w:jc w:val="both"/>
        <w:rPr/>
      </w:pPr>
      <w:r>
        <w:rPr/>
      </w:r>
    </w:p>
    <w:p>
      <w:pPr>
        <w:pStyle w:val="Normal"/>
        <w:ind w:right="-18" w:hanging="0"/>
        <w:jc w:val="both"/>
        <w:rPr/>
      </w:pPr>
      <w:r>
        <w:rPr/>
        <w:t>A thinker's words must be left where we find them.  We cannot complete them for him.  They were after all only the dirty rags he wore while here.  Their value to us is that of any relic.  They are charged with an energy.  A residue of that power he felt still moves around in them.  He saw something.  And it's still there.</w:t>
      </w:r>
    </w:p>
    <w:p>
      <w:pPr>
        <w:pStyle w:val="Normal"/>
        <w:ind w:right="-18" w:hanging="0"/>
        <w:jc w:val="both"/>
        <w:rPr/>
      </w:pPr>
      <w:r>
        <w:rPr/>
      </w:r>
    </w:p>
    <w:p>
      <w:pPr>
        <w:pStyle w:val="Normal"/>
        <w:ind w:right="-18" w:hanging="0"/>
        <w:jc w:val="both"/>
        <w:rPr/>
      </w:pPr>
      <w:r>
        <w:rPr/>
        <w:t>Part of the Reason that is God is there.  Scramble around, that thing is present.  In death we know it.  Let the thinker die.  Don't let historians keep him alive on machines.</w:t>
      </w:r>
    </w:p>
    <w:p>
      <w:pPr>
        <w:pStyle w:val="Normal"/>
        <w:ind w:right="-18" w:hanging="0"/>
        <w:rPr/>
      </w:pPr>
      <w:r>
        <w:rPr/>
      </w:r>
    </w:p>
    <w:p>
      <w:pPr>
        <w:pStyle w:val="Normal"/>
        <w:ind w:right="-18" w:hanging="0"/>
        <w:jc w:val="both"/>
        <w:rPr/>
      </w:pPr>
      <w:r>
        <w:rPr/>
      </w:r>
    </w:p>
    <w:p>
      <w:pPr>
        <w:pStyle w:val="Normal"/>
        <w:jc w:val="both"/>
        <w:rPr/>
      </w:pPr>
      <w:r>
        <w:rPr/>
      </w:r>
    </w:p>
    <w:p>
      <w:pPr>
        <w:pStyle w:val="Normal"/>
        <w:jc w:val="both"/>
        <w:rPr/>
      </w:pPr>
      <w:r>
        <w:rPr>
          <w:b/>
          <w:bCs/>
        </w:rPr>
        <w:t xml:space="preserve">301  </w:t>
      </w:r>
      <w:r>
        <w:rPr/>
        <w:t>In a just world the good produces the good and evil produces only evil.  Being comes from being. And non-being from non-being.  Only in an unjust world would the good receive evil.  Like with like.  The Principle of Identity.  Mind with its object.  Truth.  But not this world.  A world of lies.  Of time and non-identity.  Where the evil receives the good.  Where we must watch out for evil.</w:t>
      </w:r>
    </w:p>
    <w:p>
      <w:pPr>
        <w:pStyle w:val="Normal"/>
        <w:jc w:val="both"/>
        <w:rPr/>
      </w:pPr>
      <w:r>
        <w:rPr/>
      </w:r>
    </w:p>
    <w:p>
      <w:pPr>
        <w:pStyle w:val="Normal"/>
        <w:jc w:val="both"/>
        <w:rPr/>
      </w:pPr>
      <w:r>
        <w:rPr/>
        <w:t>The just world lies between the evil of this one and the wildness of the godhead.  The godhead resembles evil.  In the godhead there seems to be a separation between a thing and what it is.  Chaos everywhere.  God and Satan seem close.  We must use our dialectic to divide the two.</w:t>
      </w:r>
    </w:p>
    <w:p>
      <w:pPr>
        <w:pStyle w:val="Normal"/>
        <w:jc w:val="both"/>
        <w:rPr/>
      </w:pPr>
      <w:r>
        <w:rPr/>
      </w:r>
    </w:p>
    <w:p>
      <w:pPr>
        <w:pStyle w:val="Normal"/>
        <w:jc w:val="both"/>
        <w:rPr/>
      </w:pPr>
      <w:r>
        <w:rPr/>
        <w:t>In this evil world of unfreedom, where we cannot kick against the facts, we see an immanent God, who is the ground of fact and our unfreedom.  God seems to be the very evil that is here.</w:t>
      </w:r>
    </w:p>
    <w:p>
      <w:pPr>
        <w:pStyle w:val="Normal"/>
        <w:jc w:val="both"/>
        <w:rPr/>
      </w:pPr>
      <w:r>
        <w:rPr/>
      </w:r>
    </w:p>
    <w:p>
      <w:pPr>
        <w:pStyle w:val="Normal"/>
        <w:jc w:val="both"/>
        <w:rPr/>
      </w:pPr>
      <w:r>
        <w:rPr/>
        <w:t>God is the constraint of objective existence.  He is the thing that chains us to the world.  We hate it, but we fear more flying off on a permanent imaginary trip and losing our way. Then reality seems beautiful.  Most of all we fear perdition.  God as the absolute constraint is comforting. Blessed unfreedom.</w:t>
      </w:r>
    </w:p>
    <w:p>
      <w:pPr>
        <w:pStyle w:val="Normal"/>
        <w:jc w:val="both"/>
        <w:rPr/>
      </w:pPr>
      <w:r>
        <w:rPr/>
      </w:r>
    </w:p>
    <w:p>
      <w:pPr>
        <w:pStyle w:val="TextBody"/>
        <w:rPr/>
      </w:pPr>
      <w:r>
        <w:rPr/>
        <w:t>We hate fact.  We want the universal flying free of matter.  We love the confusion, the drunkenness of love.  O Jesus, separate intelligence, be our lover.  Free us from her and her orderly facticity.</w:t>
      </w:r>
    </w:p>
    <w:p>
      <w:pPr>
        <w:pStyle w:val="Normal"/>
        <w:jc w:val="both"/>
        <w:rPr/>
      </w:pPr>
      <w:r>
        <w:rPr/>
      </w:r>
    </w:p>
    <w:p>
      <w:pPr>
        <w:pStyle w:val="Normal"/>
        <w:jc w:val="both"/>
        <w:rPr/>
      </w:pPr>
      <w:r>
        <w:rPr/>
        <w:t>O Jesus, the well-formed, the well-defined, the perfection of good thought, the only thing that escapes our mind, and with which our mind is one, the only Fact, above all facts, thought that gives itself existence, ground of my knowledge.  O Jesus, you were the world and the world recognized you not. You are what we are.  In you we have the world and leave the world.  We leave ourselves.</w:t>
      </w:r>
    </w:p>
    <w:p>
      <w:pPr>
        <w:pStyle w:val="Normal"/>
        <w:jc w:val="both"/>
        <w:rPr/>
      </w:pPr>
      <w:r>
        <w:rPr/>
      </w:r>
    </w:p>
    <w:p>
      <w:pPr>
        <w:pStyle w:val="Normal"/>
        <w:jc w:val="both"/>
        <w:rPr/>
      </w:pPr>
      <w:r>
        <w:rPr/>
        <w:t>I love the principle of identity, o lord, it is you, and I love that in you we escape it into God himself.  Hanging onto you I can give up everything.  And in you, in a moment of exhilaration, in dizzy drunkenness, I am extended into here and now.  O lord, you are the face to face part of love lost in a place inside or outside of time.  With you, in the dark, moving in and out of each oth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02  </w:t>
      </w:r>
      <w:r>
        <w:rPr/>
        <w:t>Lovers always make pledges to each other, they put constraints on themselves, but it's not right if they don't do it of their own desire and because of a higher constraint.  Yet they are Lovers and the Law of Love is that they must and they must do it freely.  Love exists in that paradox, and it's the agony of that unknowledge that makes them break the Law of Love and live without love.  O Lord of Love, I love you with the amor intellectualis dei which seems like no love, but unlove.  My mind runs around in analysis.</w:t>
      </w:r>
    </w:p>
    <w:p>
      <w:pPr>
        <w:pStyle w:val="Normal"/>
        <w:jc w:val="both"/>
        <w:rPr/>
      </w:pPr>
      <w:r>
        <w:rPr/>
      </w:r>
    </w:p>
    <w:p>
      <w:pPr>
        <w:pStyle w:val="Normal"/>
        <w:jc w:val="both"/>
        <w:rPr/>
      </w:pPr>
      <w:r>
        <w:rPr/>
        <w:t>Everywhere I look in ontology I see God, I can't seem to find error and apostasy.  I can't find sin.  Everyone's philosophy seems ripe for Philosophy.  Everywhere I look in philosophy I see that God is that; it just needs to be fixed up a little.  I have to sing it.</w:t>
      </w:r>
    </w:p>
    <w:p>
      <w:pPr>
        <w:pStyle w:val="Normal"/>
        <w:jc w:val="both"/>
        <w:rPr/>
      </w:pPr>
      <w:r>
        <w:rPr/>
      </w:r>
    </w:p>
    <w:p>
      <w:pPr>
        <w:pStyle w:val="Normal"/>
        <w:jc w:val="both"/>
        <w:rPr/>
      </w:pPr>
      <w:r>
        <w:rPr/>
        <w:t>Every fact dissolves into the presence of the Lover.  They all give way.  In God facts aren't fixed, only Fact is.  He is the Necessity they participate in.  Because of Fact facts are not facts.</w:t>
      </w:r>
    </w:p>
    <w:p>
      <w:pPr>
        <w:pStyle w:val="Normal"/>
        <w:jc w:val="both"/>
        <w:rPr/>
      </w:pPr>
      <w:r>
        <w:rPr/>
      </w:r>
    </w:p>
    <w:p>
      <w:pPr>
        <w:pStyle w:val="Normal"/>
        <w:jc w:val="both"/>
        <w:rPr/>
      </w:pPr>
      <w:r>
        <w:rPr/>
        <w:t>And all my words, all the intimacy between the things and the sound and appearance of my words, is you.  You are Meaning.  O lord, I fall on my side in love with you.  Now I am falling into the world, wondering about myself.</w:t>
      </w:r>
    </w:p>
    <w:p>
      <w:pPr>
        <w:pStyle w:val="Normal"/>
        <w:jc w:val="both"/>
        <w:rPr/>
      </w:pPr>
      <w:r>
        <w:rPr/>
      </w:r>
    </w:p>
    <w:p>
      <w:pPr>
        <w:pStyle w:val="Normal"/>
        <w:jc w:val="both"/>
        <w:rPr/>
      </w:pPr>
      <w:r>
        <w:rPr/>
        <w:t>There's no point in giving up the world, in having it or not having it.  There's only the Sa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03  </w:t>
      </w:r>
      <w:r>
        <w:rPr/>
        <w:t>The philosopher is an arrogant power tripper.  His goal is to paralyze his lover-interlocutor with the spell of his argument.  To make him bend within the swift circle of arguments around him.  He displays the glory of his intellect in movements coming up from his primitive mind.  He acts like a native warrior.  He shows you his sex.  His method is the display.  His lover bends as all lovers should.  His philosophy is neurotic and degenerate, as all  philosophy is.   He is a distasteful creature who has no knowledge of good and evil.  An unsophisticated, rude person who only wanted love.</w:t>
      </w:r>
    </w:p>
    <w:p>
      <w:pPr>
        <w:pStyle w:val="Normal"/>
        <w:jc w:val="both"/>
        <w:rPr/>
      </w:pPr>
      <w:r>
        <w:rPr/>
      </w:r>
    </w:p>
    <w:p>
      <w:pPr>
        <w:pStyle w:val="Normal"/>
        <w:jc w:val="both"/>
        <w:rPr/>
      </w:pPr>
      <w:r>
        <w:rPr/>
        <w:t>A philosopher wants to drive all our knowledge into contradiction.  He thinks he has thereby revealed a door through which you can jump to the absolute.  He is an obnoxious thing who takes the grace out of all social conversing.  He knows what he's doing; he thinks his feistiness is cute, that it is the image of divinity.  He thinks he will be loved for his leading man to the Good.  And he knows he must be condemned.</w:t>
      </w:r>
    </w:p>
    <w:p>
      <w:pPr>
        <w:pStyle w:val="Normal"/>
        <w:jc w:val="both"/>
        <w:rPr/>
      </w:pPr>
      <w:r>
        <w:rPr/>
      </w:r>
    </w:p>
    <w:p>
      <w:pPr>
        <w:pStyle w:val="Normal"/>
        <w:jc w:val="both"/>
        <w:rPr/>
      </w:pPr>
      <w:r>
        <w:rPr/>
        <w:t>The philosopher knows that his way is the highest that mankind has, that philosophers' names are on everyone's lips, that he has chosen the best, and that he is caught in the paradox that in the dialectic of the One the distinction between the best and the worst disappears and that therefore his knowledge goes because without distinctions there is no knowledge, and he is one with the boy of the street.</w:t>
      </w:r>
    </w:p>
    <w:p>
      <w:pPr>
        <w:pStyle w:val="Normal"/>
        <w:jc w:val="both"/>
        <w:rPr/>
      </w:pPr>
      <w:r>
        <w:rPr/>
      </w:r>
    </w:p>
    <w:p>
      <w:pPr>
        <w:pStyle w:val="Normal"/>
        <w:jc w:val="both"/>
        <w:rPr/>
      </w:pPr>
      <w:r>
        <w:rPr/>
        <w:t>Without knowledge comes true Knowledge which is no knowledge.  He cannot support anything he says.  He can prove nothing.  He says the things that come to his mind, things from out of the mystical One.  He says them without the hesitation that comes from knowing that the future may prove them wrong.  He is dealing with essences, not possible arrangements in this world.  To listen to him you must Know that the things he says are true; he's only trying to delight you, to impart knowledge.  He will show you the flash when he destroys everything he has just said.  He will himself show you his arrogance turn into humility, and his power will be yours to hold him.</w:t>
      </w:r>
    </w:p>
    <w:p>
      <w:pPr>
        <w:pStyle w:val="Normal"/>
        <w:jc w:val="both"/>
        <w:rPr/>
      </w:pPr>
      <w:r>
        <w:rPr/>
      </w:r>
    </w:p>
    <w:p>
      <w:pPr>
        <w:pStyle w:val="Normal"/>
        <w:jc w:val="both"/>
        <w:rPr/>
      </w:pPr>
      <w:r>
        <w:rPr/>
      </w:r>
    </w:p>
    <w:p>
      <w:pPr>
        <w:pStyle w:val="TextBody"/>
        <w:rPr/>
      </w:pPr>
      <w:r>
        <w:rPr>
          <w:b/>
          <w:bCs/>
        </w:rPr>
        <w:t xml:space="preserve">304  </w:t>
      </w:r>
      <w:r>
        <w:rPr/>
        <w:t>A logician will tell you that no system of statements describing any area of knowledge can be both complete and consistent.  He may hint that there is an essence that lies beyond any formulation of it.  He may say that the lack of a fixed system finally allows creativity.  He somewhat jumps into philosophy.  He is going in the opposite direction from which philosophers themselves go.  They are trying to jump down from philosophy into logic.  Philosophers say that the transcendent doesn't exist, that all there is is logic, and they expect you to be amazed at this nothingness.  They inform you that you should stick with logic and science.  They want you to be non-plussed at that suggestion.  As for creativity, they tell you that it's going nowhere, but that it's something to do.  Philosophy is a backhanded thing.</w:t>
      </w:r>
    </w:p>
    <w:p>
      <w:pPr>
        <w:pStyle w:val="Normal"/>
        <w:jc w:val="both"/>
        <w:rPr/>
      </w:pPr>
      <w:r>
        <w:rPr/>
      </w:r>
    </w:p>
    <w:p>
      <w:pPr>
        <w:pStyle w:val="Normal"/>
        <w:jc w:val="both"/>
        <w:rPr/>
      </w:pPr>
      <w:r>
        <w:rPr/>
        <w:t>Philosophy tried to show logic that it has no definition of itself.  Nor does science.  All their knowledge is relative, moving around endless interconnections.  Necessarily moving in order to see the All, but never seeing it because the All doesn't exist.  Philosophy then defines logic and science, but its words are so hard to understand that scholar scientists have to be appointed to try to make sense out of it and to write introductions to philosophy's books.  New sciences are then mapped out, but only at the expense of the philosophy.  The philosophy is trivialized.  Philosophy is always dying.  The philosopher then has to go on to somewhere else.</w:t>
      </w:r>
    </w:p>
    <w:p>
      <w:pPr>
        <w:pStyle w:val="Normal"/>
        <w:jc w:val="both"/>
        <w:rPr/>
      </w:pPr>
      <w:r>
        <w:rPr/>
      </w:r>
    </w:p>
    <w:p>
      <w:pPr>
        <w:pStyle w:val="Normal"/>
        <w:jc w:val="both"/>
        <w:rPr/>
      </w:pPr>
      <w:r>
        <w:rPr/>
        <w:t>Philosophers show you God by showing you where He would have been.  Or where He wa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05  </w:t>
      </w:r>
      <w:r>
        <w:rPr/>
        <w:t>The necessity of the earth is that for everything there is a beginning and an end.  And then the repetition.  It is a machine that has no purpose.  A moving to an end that has no end.  A continual dying. A moment of freshness and bloom, then sadness.  Pathos.  Endlessly.  Beyond the earth is the Necessity of which the earth is the moving image.  In that eternal instant beginning and end are compressed into one thing.  The movement is stopped.</w:t>
      </w:r>
    </w:p>
    <w:p>
      <w:pPr>
        <w:pStyle w:val="Normal"/>
        <w:jc w:val="both"/>
        <w:rPr/>
      </w:pPr>
      <w:r>
        <w:rPr/>
      </w:r>
    </w:p>
    <w:p>
      <w:pPr>
        <w:pStyle w:val="Normal"/>
        <w:jc w:val="both"/>
        <w:rPr/>
      </w:pPr>
      <w:r>
        <w:rPr/>
        <w:t>Within God there is an ordering from the Father to the Son.  That order is eternal, and God Himself is bound.  And within God the order of the world has been set from eternity.  God cannot change that.  And yet we are free and God is free, not from the sequence, but from the unbearable drawing out of the sequence.  In Him time is compressed out of existence, in contemplation of Him we have release from this waiting.</w:t>
      </w:r>
    </w:p>
    <w:p>
      <w:pPr>
        <w:pStyle w:val="Normal"/>
        <w:jc w:val="both"/>
        <w:rPr/>
      </w:pPr>
      <w:r>
        <w:rPr/>
      </w:r>
    </w:p>
    <w:p>
      <w:pPr>
        <w:pStyle w:val="Normal"/>
        <w:jc w:val="both"/>
        <w:rPr/>
      </w:pPr>
      <w:r>
        <w:rPr/>
        <w:t>Necessity without the tension of time is freedom and rest.  All the eternal Forms are the opposite of what they appear to be here on earth.  We live in a realm that is opposed to God.  But it is an opposition that in God is unity.  Everything is transformed.  The dialectic keeps moving.  None of these truths will stand still.  None dared be held forth, because they are foolish. They must all be kept away from time.  They are atheism.  They are the death of God.  A horrible, unsightly godhead remains in their place.  Nothing.  Our lovely God becomes that.  A strange Beauty.  Our escape from this killing.</w:t>
      </w:r>
    </w:p>
    <w:p>
      <w:pPr>
        <w:pStyle w:val="Normal"/>
        <w:jc w:val="both"/>
        <w:rPr/>
      </w:pPr>
      <w:r>
        <w:rPr/>
      </w:r>
    </w:p>
    <w:p>
      <w:pPr>
        <w:pStyle w:val="Normal"/>
        <w:jc w:val="both"/>
        <w:rPr/>
      </w:pPr>
      <w:r>
        <w:rPr/>
      </w:r>
    </w:p>
    <w:p>
      <w:pPr>
        <w:pStyle w:val="Normal"/>
        <w:jc w:val="both"/>
        <w:rPr/>
      </w:pPr>
      <w:r>
        <w:rPr/>
      </w:r>
    </w:p>
    <w:p>
      <w:pPr>
        <w:pStyle w:val="Normal"/>
        <w:jc w:val="both"/>
        <w:rPr/>
      </w:pPr>
      <w:r>
        <w:rPr/>
        <w:t>How can the deformed body and soul of the Absurd Man be in a philosophy that praises the beauty of the boy?  How is the boy the Absurd Man?  Does he have nightmares in his sleep?  Is his adulthood already with him?  Does the boy exist only in his murder by Nature's agents?  Is his delicacy the beautiful-ugliness of ephemeral thought?  Is he the God who doesn't know himself because there is no essence there to be known?  Obviously the boy is there.  His existence and beauty is violent.  He is the most alive.  He is the gadfly Socrates.  It is thus that Socrates was fair.  Greece was not an idyllic place.  Or rather the idyllic pasture was violent.</w:t>
      </w:r>
    </w:p>
    <w:p>
      <w:pPr>
        <w:pStyle w:val="Normal"/>
        <w:jc w:val="both"/>
        <w:rPr/>
      </w:pPr>
      <w:r>
        <w:rPr/>
      </w:r>
    </w:p>
    <w:p>
      <w:pPr>
        <w:pStyle w:val="Normal"/>
        <w:jc w:val="both"/>
        <w:rPr/>
      </w:pPr>
      <w:r>
        <w:rPr/>
        <w:t>Only souls live.  Only the intellect is alive.  Only the explosive blast of thought can break up matter. It creates the open space in which seeing can take place.  The open clearing comes after the working of the dialectical miners.  Digging passageways through.  Digging subways. With the precision tools of abstract thought tipped with the crystal accretions of logic.  Souls alive with a Life that is beyond them.  Oppressed from both directions.  Working on.</w:t>
      </w:r>
    </w:p>
    <w:p>
      <w:pPr>
        <w:pStyle w:val="Normal"/>
        <w:jc w:val="both"/>
        <w:rPr/>
      </w:pPr>
      <w:r>
        <w:rPr/>
      </w:r>
    </w:p>
    <w:p>
      <w:pPr>
        <w:pStyle w:val="Normal"/>
        <w:jc w:val="both"/>
        <w:rPr/>
      </w:pPr>
      <w:r>
        <w:rPr/>
        <w:t>From the sun of Greece to underground Chicago.</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06  </w:t>
      </w:r>
      <w:r>
        <w:rPr/>
        <w:t>There are amateur existentialists who want us to give up our thinking and express our emotions instead.  They advise us to feel the sensual, sensuous side of life. And to, above all, be honest in expressing what we really feel.  This isn't philosophy. It's not existentialism.  It has nothing to do with either.  I don't know what it is.  I don't care what it is.  I want nothing to do with it.  I want real existentialism instead.  I want Kierkagaard.  I will say anything and everything in an absolute way.  I will be unreasonable.  I will caress Reason itself.  I desire him to kiss me with kisses.  I will walk through the hell that is his love.  I will seek out the swirl where there are no understandings to be had. I will watch every thought become its opposite.  In my impotence I won't be able to explain anything. Everything will be true and I will have power.  I will feel the force of saying things.  And I will stand within the shimmering Principle of Identity. I will know the thing that is the Same as I.  We will be Kiss.  Arms around waist.  Falling past it all.  In pure intellectual love.  Down before him because we  failed.</w:t>
      </w:r>
    </w:p>
    <w:p>
      <w:pPr>
        <w:pStyle w:val="Normal"/>
        <w:jc w:val="both"/>
        <w:rPr/>
      </w:pPr>
      <w:r>
        <w:rPr/>
      </w:r>
    </w:p>
    <w:p>
      <w:pPr>
        <w:pStyle w:val="Normal"/>
        <w:jc w:val="both"/>
        <w:rPr/>
      </w:pPr>
      <w:r>
        <w:rPr/>
        <w:t>With Christ, who also became Faust, we will descend into Hell.  We will have renounced and cursed the love in the world.  We will have a love that is nothing but logic.  And we will have Power.  Absolute Power.   Still, wide-eyed looking at pure form.  In the cutting orgasm of everything separating.</w:t>
      </w:r>
    </w:p>
    <w:p>
      <w:pPr>
        <w:pStyle w:val="Normal"/>
        <w:jc w:val="both"/>
        <w:rPr/>
      </w:pPr>
      <w:r>
        <w:rPr/>
      </w:r>
    </w:p>
    <w:p>
      <w:pPr>
        <w:pStyle w:val="Normal"/>
        <w:jc w:val="both"/>
        <w:rPr/>
      </w:pPr>
      <w:r>
        <w:rPr/>
        <w:t>The necessity of logic puts you in a place where you are neither alive nor dead.  "I die because I do not die."  Away from the Goddess with her life in death and death in life.  Away from the sensuous world that is composed of lies.  Separation.  Away to a place where logic sings.  Where philosophy is songs.  Over and over in endless sameness.</w:t>
      </w:r>
    </w:p>
    <w:p>
      <w:pPr>
        <w:pStyle w:val="Normal"/>
        <w:jc w:val="both"/>
        <w:rPr/>
      </w:pPr>
      <w:r>
        <w:rPr/>
      </w:r>
    </w:p>
    <w:p>
      <w:pPr>
        <w:pStyle w:val="Normal"/>
        <w:jc w:val="both"/>
        <w:rPr/>
      </w:pPr>
      <w:r>
        <w:rPr/>
        <w:t>Trust that what your eyes see isn't true but that everything is good and is as it should be.  In Truth everything is beautiful, as it should be.  Your eyes tell you that your beloved has fallen; truth tells you he has been saved.  The enemy is far away.  The world is now and always has obeyed the pure form of Form.  Things are as they must be in the movement of the One into itself. Everything moves according to the necessities of reason.  Trust it that it is good.  Don't trust your eyes.</w:t>
      </w:r>
    </w:p>
    <w:p>
      <w:pPr>
        <w:pStyle w:val="Normal"/>
        <w:jc w:val="both"/>
        <w:rPr/>
      </w:pPr>
      <w:r>
        <w:rPr/>
      </w:r>
    </w:p>
    <w:p>
      <w:pPr>
        <w:pStyle w:val="Normal"/>
        <w:jc w:val="both"/>
        <w:rPr/>
      </w:pPr>
      <w:r>
        <w:rPr/>
        <w:t>I am a languid boy.  I like to sit in my underpants and look at my tender skin, to rub my hand over my form.  I have the unpretty face of one who likes sex.  I am with my lover God.  I have left the particulars far behind.  I disliked everything I saw in the world.  I was in love with everything I saw.</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07  </w:t>
      </w:r>
      <w:r>
        <w:rPr/>
        <w:t>The man who thinks everything according to necessity is impotent.  There's no room left for will.  There's no point in blaming anyone for anything. You are just a stupid ass.  But you are smooth.  And your dirty butt is desired by men.  You let them rub their hands over you.  You let them put themselves up against you.  You are dirt that came to know the Law.  The Blame is yours.  You will accept the blame for everything.  Your mind was the logos itself.</w:t>
      </w:r>
    </w:p>
    <w:p>
      <w:pPr>
        <w:pStyle w:val="Normal"/>
        <w:jc w:val="both"/>
        <w:rPr/>
      </w:pPr>
      <w:r>
        <w:rPr/>
      </w:r>
    </w:p>
    <w:p>
      <w:pPr>
        <w:pStyle w:val="Normal"/>
        <w:jc w:val="both"/>
        <w:rPr/>
      </w:pPr>
      <w:r>
        <w:rPr/>
        <w:t>The act of writing is an act, and as such it is the opposite of thought, but the unact of writing philosophy is sex.  The eyes are half-closed.  The thing comes over the body and mind, and the power is that of confusion, the confusion of thought, expressionless letting it happen philosophy, the ugly serpent you let go in and out of you.</w:t>
      </w:r>
    </w:p>
    <w:p>
      <w:pPr>
        <w:pStyle w:val="Normal"/>
        <w:jc w:val="both"/>
        <w:rPr/>
      </w:pPr>
      <w:r>
        <w:rPr/>
      </w:r>
    </w:p>
    <w:p>
      <w:pPr>
        <w:pStyle w:val="Normal"/>
        <w:jc w:val="both"/>
        <w:rPr/>
      </w:pPr>
      <w:r>
        <w:rPr/>
        <w:t>Most people forget the unreasoned violence that comes over them when they are sitting with sex.  They come back across the river Lethe.  Sometimes they almost remember.  They know it when they see it on someone else.</w:t>
      </w:r>
    </w:p>
    <w:p>
      <w:pPr>
        <w:pStyle w:val="Normal"/>
        <w:jc w:val="both"/>
        <w:rPr/>
      </w:pPr>
      <w:r>
        <w:rPr/>
      </w:r>
    </w:p>
    <w:p>
      <w:pPr>
        <w:pStyle w:val="Normal"/>
        <w:jc w:val="both"/>
        <w:rPr/>
      </w:pPr>
      <w:r>
        <w:rPr/>
        <w:t>The power of reason is absolute.  Everything is dead before it.  Nothing dies so that life can come back.  The intellectuals are the robots of its realm, its State.</w:t>
      </w:r>
    </w:p>
    <w:p>
      <w:pPr>
        <w:pStyle w:val="Normal"/>
        <w:jc w:val="both"/>
        <w:rPr/>
      </w:pPr>
      <w:r>
        <w:rPr/>
      </w:r>
    </w:p>
    <w:p>
      <w:pPr>
        <w:pStyle w:val="Normal"/>
        <w:jc w:val="both"/>
        <w:rPr/>
      </w:pPr>
      <w:r>
        <w:rPr/>
        <w:t>In it a person cannot love because he knows love follows a pattern and only is when it isn't.  He cannot fight it.  He cannot do love.  He knows it's just a contradiction, and he can't move.  He is everywhere within the form of love.  It is pushing him down.  He has become totally deformed.  He is now with his god. They will go through it together.  He had become the god when his thought had killed the god.  The God.</w:t>
      </w:r>
    </w:p>
    <w:p>
      <w:pPr>
        <w:pStyle w:val="Normal"/>
        <w:jc w:val="both"/>
        <w:rPr/>
      </w:pPr>
      <w:r>
        <w:rPr/>
      </w:r>
    </w:p>
    <w:p>
      <w:pPr>
        <w:pStyle w:val="Normal"/>
        <w:jc w:val="both"/>
        <w:rPr/>
      </w:pPr>
      <w:r>
        <w:rPr/>
        <w:t>Now I know I can write and have written philosoph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08  </w:t>
      </w:r>
      <w:r>
        <w:rPr/>
        <w:t>When you look at the things that finally exist, there is a question whether they must obey any laws.  Are they bound by the laws of logic?  Are these things one with themselves?  Are they separate from Being?  The question is the puzzlement that is dialectic.  There is no thought there.  There's only motion.  There can be no answer to these questions.  There is no answer to why there isn't.  Only the mind searching.  No thing searching for nothing.  Movement with no thing moving.  Pure searching.  Pure movement.  The place of the absolutes. The final things that exist - but do these obey any laws?</w:t>
      </w:r>
    </w:p>
    <w:p>
      <w:pPr>
        <w:pStyle w:val="Normal"/>
        <w:jc w:val="both"/>
        <w:rPr/>
      </w:pPr>
      <w:r>
        <w:rPr/>
      </w:r>
    </w:p>
    <w:p>
      <w:pPr>
        <w:pStyle w:val="Normal"/>
        <w:jc w:val="both"/>
        <w:rPr/>
      </w:pPr>
      <w:r>
        <w:rPr/>
        <w:t>In the world of philosophy, where there is no order, any thing that appears written is permitted and authentic, it merely does itself.  It is unmixed. Here there is no relating, only relations.  A pile of things and we with our minds moving over it like the spirit over the waters.  Maybe that's why individual things stick out of this silliness.  Not so.  This mess is the ground of order, not mind.  Mind receives its orders.  It is that mess that commands.  The one thing, though, that mind fears is that, not just orders, but that mess itself might break through.  The Sudden is that break where, for a moment, it does come through.  It is written, authentic philosophy which we later say we have overcom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309  </w:t>
      </w:r>
      <w:r>
        <w:rPr/>
        <w:t>Philosophy is written from out of the act of falling into a dream.  I fall away from outward perception to where there are strange mixtures and incongruities, to where there's a rush of feelings.  I take my words and ideas of ontology with me and wait for them to change and appear inside that new space, hold them and quickly write them down before they are gone from my mind.  That's how I transform logic into sex and sex into logic, how lucidity and rationality are lifted beyond themselves.  I take everything down and let it touch the philosopher's stone.  I look at things directly, but I look right inside them to the essence, I look in the furnace of its existence.  And there I find words.  I go into a stupor and come back with my treasure.   Philosophy is not a dream and it is not a stupor.  It is super-rationality and super-lucidity, and I am thrown into a dream and a stupor when I am put with it.  A philosopher is not lucid, but is super-lucid, a concentrated madness.  And his words are oracles, riddles, too direct to be understo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0  </w:t>
      </w:r>
      <w:r>
        <w:rPr/>
        <w:t>As time passes the amount of energy in our world decreases.  We pass from the time of the gods to the time of Spirit to the time of technological mediocrity.  The God of scholastic rationalism was less than the God on Mount Sinai.  And today's God who is so friendly to the family is the least of all.  And philosophy has fallen from the Chariot ride of Parmenides up into the Halls of Justice to matriculation for a course in ancient philosophy at a university.  It's all over.  Entropy has leveled everything. The great asymmetry of the lowest at the feet of the highest has been smoothed over.  We are now the same.  It is impossible to go back.  The only energy we have here is an electrical caffeine buzz.  Love now is just someone getting his rocks off.  The body is an ache of monotony.  Work is busy and compulsive.  Waiting for the next time when he can get his rocks of.  It will take more caffeine.</w:t>
      </w:r>
    </w:p>
    <w:p>
      <w:pPr>
        <w:pStyle w:val="Normal"/>
        <w:jc w:val="both"/>
        <w:rPr/>
      </w:pPr>
      <w:r>
        <w:rPr/>
      </w:r>
    </w:p>
    <w:p>
      <w:pPr>
        <w:pStyle w:val="Normal"/>
        <w:jc w:val="both"/>
        <w:rPr/>
      </w:pPr>
      <w:r>
        <w:rPr/>
        <w:t>Science has ceased to be the play of Great Forces, now it is just statistical curves and physicists who draw Sesame Street textbooks, a nauseating combination.  It's time for a mysticism of emptiness.  Not beautiful Japanese emptiness, or passionate Russian emptiness, or guilty Scandinavian emptiness, but Midwest technological emptiness.  Not things held in asymmetrical balance, but just sameness.  Where boys sleep with boys.  Energy becomes the tension in the search for a bulging crotch.</w:t>
      </w:r>
    </w:p>
    <w:p>
      <w:pPr>
        <w:pStyle w:val="Normal"/>
        <w:jc w:val="both"/>
        <w:rPr/>
      </w:pPr>
      <w:r>
        <w:rPr/>
      </w:r>
    </w:p>
    <w:p>
      <w:pPr>
        <w:pStyle w:val="Normal"/>
        <w:jc w:val="both"/>
        <w:rPr/>
      </w:pPr>
      <w:r>
        <w:rPr/>
        <w:t>This time we live in is not one of excellence, but it too is a manifestation of Being.  God is here.  The wasteland is vast and the boys are beautiful.  And the love between them is very delicate and lonel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1  </w:t>
      </w:r>
      <w:r>
        <w:rPr/>
        <w:t>Metaphysical problems are not hard to solve, but the solutions are Solutions.  They are Super.  They give Final Peace and Rest.  Peace that passes understanding.  Things whose intensity destroys them.  It is easy to prove that a Beloved God exists.  The ecstatic Joy of philosophy is his very being.  It's a thing that cannot be denied.  It's full of potency.  The philosopher knows he has it.  But no one's nerves can take it.  It will get him all strung out.  The everyday and philosophy will always be separate.  The mere hint that the things of philosophy are about to break through excites the body into almost dying. See what your heart does when one of those boys you've dreamed about turns and looks at you.</w:t>
      </w:r>
    </w:p>
    <w:p>
      <w:pPr>
        <w:pStyle w:val="Normal"/>
        <w:jc w:val="both"/>
        <w:rPr/>
      </w:pPr>
      <w:r>
        <w:rPr/>
      </w:r>
    </w:p>
    <w:p>
      <w:pPr>
        <w:pStyle w:val="Normal"/>
        <w:jc w:val="both"/>
        <w:rPr/>
      </w:pPr>
      <w:r>
        <w:rPr/>
        <w:t>Here's an example of why the dialectic of ontology is so infuriating.  Being divides into the thing in itself and its appearances.  Appearances shout loudly that they are only appearances.  Which is to say that they are always giving way to a beyond.  Separation opens up to something out there.  Something real causing all this.  But that's all there is.  That openness, that separation, that nothing.  There's nothing there.  The appearances are all there is.  And that.  The thing separate is Separation.  The Forms in their transcendence are Transcendence.  The universal is the difference between the particular and the universal.  The mind is the stepping back that is required for knowing.  The otherness is the knowing. The boy's beauty is unbridgeable distance from you.  Being is independence, a negative term.  The boy is infuriating.  That orgy of emotion is your God.  You are so close to Him.</w:t>
      </w:r>
    </w:p>
    <w:p>
      <w:pPr>
        <w:pStyle w:val="Normal"/>
        <w:jc w:val="both"/>
        <w:rPr/>
      </w:pPr>
      <w:r>
        <w:rPr/>
      </w:r>
    </w:p>
    <w:p>
      <w:pPr>
        <w:pStyle w:val="Normal"/>
        <w:jc w:val="both"/>
        <w:rPr/>
      </w:pPr>
      <w:r>
        <w:rPr/>
        <w:t>The schools try to find solutions to philosophical problems, instead of the Solution.  There are no solutions.  There are boys and they are easy to get, but they have nothing to do with the philosophical Boy.  The distance is permanent.  And the money received for philosophical writings will not buy Lif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2  </w:t>
      </w:r>
      <w:r>
        <w:rPr/>
        <w:t>Learning is a constant dying to the world, to ideas, to assumptions, to a false a priori.  It is always a detaching from some particular that had seemed necessary.  Even from the whole present space and time extension.  It is Meister Eckhart cautioning us to leave every creature behind, to finally leave ourselves.  And see the uncreated Ideas in God.  The Ideas that are the separating intellect itself.  The thing off and away and independent.  In swift separating movement.  The only power creating our world.</w:t>
      </w:r>
    </w:p>
    <w:p>
      <w:pPr>
        <w:pStyle w:val="Normal"/>
        <w:jc w:val="both"/>
        <w:rPr/>
      </w:pPr>
      <w:r>
        <w:rPr/>
      </w:r>
    </w:p>
    <w:p>
      <w:pPr>
        <w:pStyle w:val="Normal"/>
        <w:jc w:val="both"/>
        <w:rPr/>
      </w:pPr>
      <w:r>
        <w:rPr/>
        <w:t>Intellectual things are the really real.  Only gleaming movement - while the things of the heart are slow and dull.  Only sharp, clean consciousness.</w:t>
      </w:r>
    </w:p>
    <w:p>
      <w:pPr>
        <w:pStyle w:val="Normal"/>
        <w:jc w:val="both"/>
        <w:rPr/>
      </w:pPr>
      <w:r>
        <w:rPr/>
      </w:r>
    </w:p>
    <w:p>
      <w:pPr>
        <w:pStyle w:val="Normal"/>
        <w:jc w:val="both"/>
        <w:rPr/>
      </w:pPr>
      <w:r>
        <w:rPr/>
        <w:t>Intellect is what businessmen secretly think about between their business things.  It is the thing I am until I have to be my everyday, social self.  The divergence between the two ways is part of the power of the scene.  The secret hidden desire.  The thing hidden by its being the only thing out in the open.  The place where we want to go to be free.  Away from this womb.  To that god there so sharp and cutting, everything goes blank, we faint into his arms.  A coming consciousness.  Super-Simplicity that is the existence of consciousness.  The pain of love we have built a civilization and a science of psychoanalysis to repress.  But our analysis has to finally, must, at last stop short at the god standing there.  His youth and his glistening movement will finally win out over dogged, old age destructive analysis.  He will do this and that and invade the analysis with genius.  Its abstractions were real things coming at i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3  </w:t>
      </w:r>
      <w:r>
        <w:rPr/>
        <w:t>It seems that the Devil is on the side of human affection, warmth, and camaraderie.  Christ is so cold, so ethereal, so demanding.  But I will choose Christ.  He is the Most Beautiful.</w:t>
      </w:r>
    </w:p>
    <w:p>
      <w:pPr>
        <w:pStyle w:val="Normal"/>
        <w:jc w:val="both"/>
        <w:rPr/>
      </w:pPr>
      <w:r>
        <w:rPr/>
      </w:r>
    </w:p>
    <w:p>
      <w:pPr>
        <w:pStyle w:val="Normal"/>
        <w:jc w:val="both"/>
        <w:rPr/>
      </w:pPr>
      <w:r>
        <w:rPr/>
        <w:t>To tell Him you choose Him is resolution. Peace.  It's freely putting yourself in chains binding yourself to Him.  To the abstract.  The universal.  The thing reached after you tear yourself away from the familiar things and friends of the moment.</w:t>
      </w:r>
    </w:p>
    <w:p>
      <w:pPr>
        <w:pStyle w:val="Normal"/>
        <w:jc w:val="both"/>
        <w:rPr/>
      </w:pPr>
      <w:r>
        <w:rPr/>
      </w:r>
    </w:p>
    <w:p>
      <w:pPr>
        <w:pStyle w:val="Normal"/>
        <w:jc w:val="both"/>
        <w:rPr/>
      </w:pPr>
      <w:r>
        <w:rPr/>
        <w:t>Christ is the Educator, the leading out.  The horrible tearing away.  The purely intellectual.  The Man kids fear and love.  The One they are in conflict with.  The Only One they want.  The Preserver of Youth.  Their freedom.</w:t>
      </w:r>
    </w:p>
    <w:p>
      <w:pPr>
        <w:pStyle w:val="Normal"/>
        <w:jc w:val="both"/>
        <w:rPr/>
      </w:pPr>
      <w:r>
        <w:rPr/>
      </w:r>
    </w:p>
    <w:p>
      <w:pPr>
        <w:pStyle w:val="Normal"/>
        <w:jc w:val="both"/>
        <w:rPr/>
      </w:pPr>
      <w:r>
        <w:rPr/>
        <w:t>It is painful to lead a kid to education.  It means tearing him away from the warmth and affection of friends and family.  It means giving him only the cold, blue mountain skies.  Freedom and ecstatic love - but no warmth.</w:t>
      </w:r>
    </w:p>
    <w:p>
      <w:pPr>
        <w:pStyle w:val="Normal"/>
        <w:jc w:val="both"/>
        <w:rPr/>
      </w:pPr>
      <w:r>
        <w:rPr/>
      </w:r>
    </w:p>
    <w:p>
      <w:pPr>
        <w:pStyle w:val="Normal"/>
        <w:jc w:val="both"/>
        <w:rPr/>
      </w:pPr>
      <w:r>
        <w:rPr/>
        <w:t>Away from the pleasures of the senses is the pure act of existence.  Away from the five-pointed matter that is sensa, to the only true thing we want, the actual existing thing before us.  The thing pressing onto the chest.  Pushing, in rhythms.  To that pure existence beyond the senses.  To where the mind is lifted away from matter.  Abstracted.  To that demanding thing.  Without color or warmth.  From matter and sensa to their essence, Supra Matter and Sensum, where  they are one with pure existence.  A cruel God tearing us away from our self.  From the image to the thing in itself.  From weakness to strengt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4  </w:t>
      </w:r>
      <w:r>
        <w:rPr/>
        <w:t>The terror of life is that one's very love of the strong is revealed as weakness that is offensive to strength.  Rejected love.  The demonic is that the innocent have, through no fault of their own, become disgusting, polluted.  One becomes separated from one's real being.  And he's not going to be there to give being to that being.  He won't be able to find his way there to help.  If he could get there he could explain things and straighten everything out.  And show that everything is beautiful just as it is.  That his weakness is beautiful.  And it is Super-strength.  Surely there is a God watching his whole dialectic.</w:t>
      </w:r>
    </w:p>
    <w:p>
      <w:pPr>
        <w:pStyle w:val="Normal"/>
        <w:jc w:val="both"/>
        <w:rPr/>
      </w:pPr>
      <w:r>
        <w:rPr/>
      </w:r>
    </w:p>
    <w:p>
      <w:pPr>
        <w:pStyle w:val="Normal"/>
        <w:jc w:val="both"/>
        <w:rPr/>
      </w:pPr>
      <w:r>
        <w:rPr/>
        <w:t>At last his God will appear as a splendid youth, and the dialectic will be the movement of their loving.  His separation from Being will be his being, the making of a beloved.  In his weakness he will create everything.</w:t>
      </w:r>
    </w:p>
    <w:p>
      <w:pPr>
        <w:pStyle w:val="Normal"/>
        <w:jc w:val="both"/>
        <w:rPr/>
      </w:pPr>
      <w:r>
        <w:rPr/>
      </w:r>
    </w:p>
    <w:p>
      <w:pPr>
        <w:pStyle w:val="Normal"/>
        <w:jc w:val="both"/>
        <w:rPr/>
      </w:pPr>
      <w:r>
        <w:rPr/>
        <w:t>See how this is the movement of absolutes.  Only the pure.  The perfect chastity.  Outside of this there is nothing.  The world is transformed.  It never was otherwise.  Either you understand this or you don't.  If you do, you are the weak in love with the stro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5  </w:t>
      </w:r>
      <w:r>
        <w:rPr/>
        <w:t>The Forms of the One, each remembered and independent, are not in my writing but right outside, hovering over it.  Each piece disappears inside itself.  I disappear before God.  I and my writings are naughtings.  But that is something.  Black Holes. The Forms exist right past my words.  Everything I write is a confession of my non-being.  Maybe with that I can remind you of the Superlative Non-Being of God, His inaccessible inwardness, pulling everything else in, destroying it into Himself.  A Black Hole is something to stay away from.  Philosophical writings are not words to live by. They are in the philosopher's mouth.  They are the bittersweet, sour saltiness. The wound. The mouth. The flesh of language.  The kiss on the god who is right there.</w:t>
      </w:r>
    </w:p>
    <w:p>
      <w:pPr>
        <w:pStyle w:val="Normal"/>
        <w:jc w:val="both"/>
        <w:rPr/>
      </w:pPr>
      <w:r>
        <w:rPr/>
      </w:r>
    </w:p>
    <w:p>
      <w:pPr>
        <w:pStyle w:val="Normal"/>
        <w:jc w:val="both"/>
        <w:rPr/>
      </w:pPr>
      <w:r>
        <w:rPr/>
        <w:t>The individual things within our world are becoming harder and harder to see.  The unity is giving way and so the things within it are becoming vague. We are approaching that limiting point that doesn't exist.  The singularity.  There is no derivative.  No banks to the river to hold it in place.  The godhead that is just reflection reflecting. The spilling-over, its nature.  The collapse into one un-understandable thing that is at the heart of all statements of identity.  Two going into one.  The unordered ground of order appearing and falling back into itself. All philosophy is eventually ruined.  The beautiful realism falls away.  It ends in unwanted idealism and materialis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6  </w:t>
      </w:r>
      <w:r>
        <w:rPr/>
        <w:t>Here is a delightful lilac image for those who like to live in the abstract.  That full of light thing making a thing hold onto itself.  That principle that is the cause of individuality.  Sameness filling the thing making it the same with itself.  The same thing that is the form of form.  The Being in both the individual and the universal. That makes them one in origin, thus united.  The Thing that is transcendent delight.</w:t>
      </w:r>
    </w:p>
    <w:p>
      <w:pPr>
        <w:pStyle w:val="Normal"/>
        <w:jc w:val="both"/>
        <w:rPr/>
      </w:pPr>
      <w:r>
        <w:rPr/>
      </w:r>
    </w:p>
    <w:p>
      <w:pPr>
        <w:pStyle w:val="Normal"/>
        <w:jc w:val="both"/>
        <w:rPr/>
      </w:pPr>
      <w:r>
        <w:rPr/>
        <w:t>Here is a piece of dividing that seems like no dividing.  The simplicity of a thing that is just one thing is other than the thing.  How can that be?  The thing other than its simplicity is neither one nor many.  Like medieval natures that were neither universal nor particular.  And substance that was neither form nor matter.  It is the strange mystical thing, impossible to look at directly, that makes dialectic be the elect beautiful wisdom of God.  Only the mind of God could cut that division.</w:t>
      </w:r>
    </w:p>
    <w:p>
      <w:pPr>
        <w:pStyle w:val="Normal"/>
        <w:jc w:val="both"/>
        <w:rPr/>
      </w:pPr>
      <w:r>
        <w:rPr/>
      </w:r>
    </w:p>
    <w:p>
      <w:pPr>
        <w:pStyle w:val="Normal"/>
        <w:jc w:val="both"/>
        <w:rPr/>
      </w:pPr>
      <w:r>
        <w:rPr/>
        <w:t>For us the togetherness of a thing and its simplicity cannot be broken.  Thinking holds them together. God, who is Being beyond thing, can live in that otherness.  But our thinking is the synthesis.  A thing with its form is the form of our thought.  Only an image of Being.  We get the synthesis of the mind from the exploded world out there.  Only God Exists out there in that world.  In philosophy we try to get to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7  </w:t>
      </w:r>
      <w:r>
        <w:rPr/>
        <w:t>The problem we are faced with is that we know God and we don't know Him.  We know another person and we don't know him.  The problem is that there is no middle ground between knowing and not knowing. And there is no middle ground between being present and being not present.  There's only the one or the other.  Yet it's both. It's fully both.  The problem is that it cannot be both.  There is no both.</w:t>
      </w:r>
    </w:p>
    <w:p>
      <w:pPr>
        <w:pStyle w:val="Normal"/>
        <w:jc w:val="both"/>
        <w:rPr/>
      </w:pPr>
      <w:r>
        <w:rPr/>
      </w:r>
    </w:p>
    <w:p>
      <w:pPr>
        <w:pStyle w:val="Normal"/>
        <w:jc w:val="both"/>
        <w:rPr/>
      </w:pPr>
      <w:r>
        <w:rPr/>
        <w:t>If we say we know things by analogy, the problem is the same.  Analogy is the same and the different.  There is no such thing.  If we say a thing is present through mediation.  That it is present in another thing, though itself absent, the problem is the same.  Everywhere you look in philosophy you see middle things, nexus.  But there is no thing there.  They are ontological impossibilities.  They are the names for impossibilities.  In this twisted awefulness we see the religious notion of Hell.  There's no way out.  But in Hell the name most loudly heard is that of God.</w:t>
      </w:r>
    </w:p>
    <w:p>
      <w:pPr>
        <w:pStyle w:val="Normal"/>
        <w:jc w:val="both"/>
        <w:rPr/>
      </w:pPr>
      <w:r>
        <w:rPr/>
      </w:r>
    </w:p>
    <w:p>
      <w:pPr>
        <w:pStyle w:val="Normal"/>
        <w:jc w:val="both"/>
        <w:rPr/>
      </w:pPr>
      <w:r>
        <w:rPr/>
        <w:t>As the senses and the ability to move are taken away, as the body becomes numb, philosophy likewise increases in the mind and body of the hearer.  Outside space and movement the words fix him on one single point.  The only point that is solidly fixed.  It fixes the intellect, and it becomes numb.  It's momentum drops.  The One takes everything upward.  And holds it.</w:t>
      </w:r>
    </w:p>
    <w:p>
      <w:pPr>
        <w:pStyle w:val="Normal"/>
        <w:jc w:val="both"/>
        <w:rPr/>
      </w:pPr>
      <w:r>
        <w:rPr/>
      </w:r>
    </w:p>
    <w:p>
      <w:pPr>
        <w:pStyle w:val="Normal"/>
        <w:jc w:val="both"/>
        <w:rPr/>
      </w:pPr>
      <w:r>
        <w:rPr/>
        <w:t>Typed on scraps of paper, street paper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8  </w:t>
      </w:r>
      <w:r>
        <w:rPr/>
        <w:t>The notion of the merit of the saints is this.  They have lived through the sweet, religious pain.  They have cried the sweet sadness of being tormented by an angry God.  They have pined and begged Him to stop.  They are overwhelmed with love for those under His Fire.  The saints have suffered that sweet pain of love more than others.  And they go on suffering Love after their death.  The sight of their suffering and begging is what makes God give in a little.  Their pain satisfies Him.  For a while.  The anger, the wrath, the Orgy of God is the ground of Love, the cause of it is us.  The wildness of the godhead is primary.  No, before the primary.  It is that thing behind the phenomena that is our world.</w:t>
      </w:r>
    </w:p>
    <w:p>
      <w:pPr>
        <w:pStyle w:val="Normal"/>
        <w:jc w:val="both"/>
        <w:rPr/>
      </w:pPr>
      <w:r>
        <w:rPr/>
      </w:r>
    </w:p>
    <w:p>
      <w:pPr>
        <w:pStyle w:val="Normal"/>
        <w:jc w:val="both"/>
        <w:rPr/>
      </w:pPr>
      <w:r>
        <w:rPr/>
        <w:t>The unsatisfied things of philosophy, such as the separate Forms, are platonic sighings.  But the satisfied beings are nothing at all.  Thirst after drinking is nowhere.  Unsatisfied things are destroyed when they fall into nothing.  This whole scene and prospect is unsatisfying.  Nervousness or despair.  Maybe a god will show up in this rat's nest.  Why can't we be unsatisfied and satisfied at the same time?  Sweet, eternal prospect.  Funny.</w:t>
      </w:r>
    </w:p>
    <w:p>
      <w:pPr>
        <w:pStyle w:val="Normal"/>
        <w:jc w:val="both"/>
        <w:rPr/>
      </w:pPr>
      <w:r>
        <w:rPr/>
      </w:r>
    </w:p>
    <w:p>
      <w:pPr>
        <w:pStyle w:val="Normal"/>
        <w:jc w:val="both"/>
        <w:rPr/>
      </w:pPr>
      <w:r>
        <w:rPr/>
        <w:t>My writings are nothing but inter-relatedness.  And I have tried to avoid that Faustian thing.  That Woman thing.  I wanted the well-formed presence of one thing.  I wanted an object.  Inter-relatedness carried to perfection, to completion.  That point of the breaking away into independence.  O Lord, completely dissolve my words into just you standing there.  Be the Body.  Be the Greek thing in the midst of my infinite riling.  I am looking for Being.  I have looked for it in the complicated knots of my writing.  Keep me from her Hel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19  </w:t>
      </w:r>
      <w:r>
        <w:rPr/>
        <w:t>Loneliness is too much intimacy.  It is the One by itself.  It is the excessive spiritualism of Platonism.  Separate from matter, all individualizing.  It is Cartesian angelic existence.  It is a world without transcendence, without wings to fly away, because it is the transcendence, the place to fly to.  We are looking at the One right now.  Inside.</w:t>
      </w:r>
    </w:p>
    <w:p>
      <w:pPr>
        <w:pStyle w:val="Normal"/>
        <w:jc w:val="both"/>
        <w:rPr/>
      </w:pPr>
      <w:r>
        <w:rPr/>
      </w:r>
    </w:p>
    <w:p>
      <w:pPr>
        <w:pStyle w:val="Normal"/>
        <w:jc w:val="both"/>
        <w:rPr/>
      </w:pPr>
      <w:r>
        <w:rPr/>
        <w:t xml:space="preserve">Here everything has bold existence.  Hyper.  Loud.  Super-Brilliant.  Everything has an existence that pushes down on you.  There is no way to get around things.  You </w:t>
      </w:r>
      <w:r>
        <w:rPr>
          <w:u w:val="single"/>
        </w:rPr>
        <w:t>must</w:t>
      </w:r>
      <w:r>
        <w:rPr/>
        <w:t xml:space="preserve"> be under them.  Other worlds are pushed away.  This one is unrelenting.  That's a quality of this existence.  From that quality we deduce that it must be.  Oh, the Great Necessity that we feel, we Feel.  A quality of feeling that makes it be.  This is all something to be intuited.  All the things that are are of necessity.  That is their quality; that is their existence.  Quality and existence jammed, forced, pushed together in this hyper, loud boldness.</w:t>
      </w:r>
    </w:p>
    <w:p>
      <w:pPr>
        <w:pStyle w:val="Normal"/>
        <w:jc w:val="both"/>
        <w:rPr/>
      </w:pPr>
      <w:r>
        <w:rPr/>
      </w:r>
    </w:p>
    <w:p>
      <w:pPr>
        <w:pStyle w:val="Normal"/>
        <w:jc w:val="both"/>
        <w:rPr/>
      </w:pPr>
      <w:r>
        <w:rPr/>
        <w:t>The necessity pushes on us, touches us all over.  It is greatly contingent.  The  Contingent.  That delicate thought, pure Idea, of the Simple, a simple thing, is unrelenting.</w:t>
      </w:r>
    </w:p>
    <w:p>
      <w:pPr>
        <w:pStyle w:val="Normal"/>
        <w:jc w:val="both"/>
        <w:rPr/>
      </w:pPr>
      <w:r>
        <w:rPr/>
      </w:r>
    </w:p>
    <w:p>
      <w:pPr>
        <w:pStyle w:val="Normal"/>
        <w:jc w:val="both"/>
        <w:rPr/>
      </w:pPr>
      <w:r>
        <w:rPr/>
        <w:t>Philosophy is that place between analytic logic and the contingent world.  It is logico-philosophically called the synthetic a priori.  It is philosophically called Anake, Necessity.  Justice, Dike.  It is that horrible abyss between the analytic and contingent.  It is not a third thing, but a fire, a forced tension holding the two worlds apart.  The separation that makes Being be.  To think otherwise is to fall into confusion.</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320  </w:t>
      </w:r>
      <w:r>
        <w:rPr/>
        <w:t>A philosopher's thoughts and the words they come in roll on forever.  Nothing changes about them with time, but like time just roll into themselves, reappearing in a different order, always the same.  At one time shoved together, at another, discrete.  Lean and lank or rich.  Always the same thing.  The whole holding itself.  Cradling itself.  Keeping itself in being.  Former times are put in the middle of later.  No progress, only wheels inside of wheels.  Like two dimensional pictures of four dimensional things put inside three dimensions. The many in the One.  Like the point where polyhedra become circles, and circles of infinite radius become straight lines.  The discrete and the continuous as one thing.  Cause after the effect.  The fullness of the godhead in a simple human thought. I am holding myself with me.  Tumbling.  You must see what I am all about. You must move up to higher abstractions. The old man holds the young man.  It is all there to entertain you.</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22  </w:t>
      </w:r>
      <w:r>
        <w:rPr/>
        <w:t>A study of phenomena, of course, cannot be a study of what is not phenomena.  Philosophy is the approach to the non-appearing; therefore, it is not phenomenology. It is the feeling that something unseen is present.  Feelings and approaches are phenomena, and so is the Beyond in them, and so is the oblivion beyond the Beyond, but philosophy is not phenomenology.  See me here now carried away in the magic of these words.  I have taken down the parentheses, something is coming over me, the sin of unscholastic giving in to that, is with me.  What are you going to do about that?  I am engaged to Him, with Him.  It is about to be consummated.</w:t>
      </w:r>
    </w:p>
    <w:p>
      <w:pPr>
        <w:pStyle w:val="Normal"/>
        <w:jc w:val="both"/>
        <w:rPr/>
      </w:pPr>
      <w:r>
        <w:rPr/>
      </w:r>
    </w:p>
    <w:p>
      <w:pPr>
        <w:pStyle w:val="Normal"/>
        <w:jc w:val="both"/>
        <w:rPr/>
      </w:pPr>
      <w:r>
        <w:rPr/>
        <w:t>In this perfect phenomenology, this fulfilled, satisfied, completed thing, it touches something else.  Always the perfect separates off.  In the thought of the perfect we get outside our minds to God.  I do perfect phenomenology.  I have become the epochè.  I am engaged.  I had to abandon the schools.  But I am in the Leisure itself. Like Des Cartes I am Doubt itself.  Our sin is that we are, the perfection and destruction of phenomenology.  I have the act-of-being.  I have the energy of God in me.  I am the perfect particular, the sin of nominalism, philosophy non-philosophy, Christ who became sin, the giving-in to Hell.  What are you going to do about it?  I will tell you.  You must fulfill your duty and save me.  I want you as you a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23  </w:t>
      </w:r>
      <w:r>
        <w:rPr/>
        <w:t>This is the sexual-intellectual.  Pure consciousness with the sharp edge of sex that is the sharp edge of sex.  A white, broad, burning expanse.  Pure consciousness is cutting and dividing.  A philosophy of consciousness is Separation.  It is the Lover and Beloved running off into a dark alley.  It is each leaving himself for the other.  Dialectical changing.  The universal Form and its image cannot both exist.  They become each other.  The facts that are this world are disguised, simple, eternal things.  Philosophy dissolves the world and only it remains.  The substances do not mix, but are internally one.  They do not communicate; they are the same.  The division is perfect unity.  Separate from matter, philosophy speaks with the wildness of the godhead.  The unfamiliar. The thing by itself.</w:t>
      </w:r>
    </w:p>
    <w:p>
      <w:pPr>
        <w:pStyle w:val="Normal"/>
        <w:jc w:val="both"/>
        <w:rPr/>
      </w:pPr>
      <w:r>
        <w:rPr/>
      </w:r>
    </w:p>
    <w:p>
      <w:pPr>
        <w:pStyle w:val="Normal"/>
        <w:jc w:val="both"/>
        <w:rPr/>
      </w:pPr>
      <w:r>
        <w:rPr/>
      </w:r>
    </w:p>
    <w:p>
      <w:pPr>
        <w:pStyle w:val="Normal"/>
        <w:jc w:val="both"/>
        <w:rPr/>
      </w:pPr>
      <w:r>
        <w:rPr/>
      </w:r>
    </w:p>
    <w:p>
      <w:pPr>
        <w:pStyle w:val="Normal"/>
        <w:jc w:val="both"/>
        <w:rPr/>
      </w:pPr>
      <w:r>
        <w:rPr/>
        <w:t>The Will is a real tricky notion. It's not an idea, it's outside reason.  It is freedom. Independence.  A thing by itself, in itself.  Self-caused.  It is the heart of the individual, away from the universal.  It is the act-of-being, the energy, the fire.  It is a choice.  It chooses itself, or it denies itself and destroys itself.  It moves toward the act-of-being or away from it.  It can drive toward the universal and lose itself.  Or toward itself, save itself, lose the universal, the intellect, and live in the absurd.  The Will is desire.  Its enemy is the universal.  The universal is simple, virgin understanding.  The Will is infinitely generating unseen depths.  The universal is the Son.  The Will is the earth.  Our purity is the Will denying itself, losing itself, hanging and dependent on Him.  He is our own act of non-being.  He is the longing for obliteration in Him. The uncaused.  The Will is a tiresome old thing.  It adds heavy rope to the fine lines of philosophy.  It is gravity.  The stuffy is very hard to explai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24  </w:t>
      </w:r>
      <w:r>
        <w:rPr/>
        <w:t>The mystic trying to reach God, trying to not love the world instead, won't let himself love another person in this world, afraid he will lose God, that he will offend God, and ends up complaining that the world has rejected him.  Really it is he that has rejected the world.  He is unwanted because he doesn't want.  He wants, but he's afraid of God.  This miserable property of sainthood is not unknown to the saints.  This unbearable contradiction is the definition of sainthood.  Only a few can live through that kind of fire.  They have eaten and thoroughly assimilated their notes from underground.  Just as they eat that absurd wafer that is the body of a god.  Only they can live in that destructive fire of unreason.</w:t>
      </w:r>
    </w:p>
    <w:p>
      <w:pPr>
        <w:pStyle w:val="Normal"/>
        <w:jc w:val="both"/>
        <w:rPr/>
      </w:pPr>
      <w:r>
        <w:rPr/>
      </w:r>
    </w:p>
    <w:p>
      <w:pPr>
        <w:pStyle w:val="Normal"/>
        <w:jc w:val="both"/>
        <w:rPr/>
      </w:pPr>
      <w:r>
        <w:rPr/>
        <w:t>Consider the thought that this is red.  In that thought a universal has been put with a particular.  That can't be.  But that absolute separation is in one simple thought.  'This is red' is an absurdity.  That absurdity is the form of logic.  The nexus 'is' is cockeyed; therefore, the world is cockeyed.  The world has a strange, sour twist within it.  It is the love you can't have.  The ineffable thing that we say clearly and simply.</w:t>
      </w:r>
    </w:p>
    <w:p>
      <w:pPr>
        <w:pStyle w:val="Normal"/>
        <w:jc w:val="both"/>
        <w:rPr/>
      </w:pPr>
      <w:r>
        <w:rPr/>
      </w:r>
    </w:p>
    <w:p>
      <w:pPr>
        <w:pStyle w:val="Normal"/>
        <w:jc w:val="both"/>
        <w:rPr/>
      </w:pPr>
      <w:r>
        <w:rPr/>
        <w:t>You know what I mean when I say love's form stands before you, or that he is there on your bed, on his knees.  Your heart breaks because that is the actual thing, and you can't put your mind on just what it is.  The twisting that is at the heat, the heart of Being.</w:t>
      </w:r>
    </w:p>
    <w:p>
      <w:pPr>
        <w:pStyle w:val="Normal"/>
        <w:jc w:val="both"/>
        <w:rPr/>
      </w:pPr>
      <w:r>
        <w:rPr/>
      </w:r>
    </w:p>
    <w:p>
      <w:pPr>
        <w:pStyle w:val="Normal"/>
        <w:jc w:val="both"/>
        <w:rPr/>
      </w:pPr>
      <w:r>
        <w:rPr/>
        <w:t>You want that thing, but not that thing, you want its essence.  You reject it in order to have it.  The hottest lover is the coldest, most unreciprocating one.  He is on the verge of stepping over to the essence.  Dry passion.  He shows not-love because he has chosen you as the one who should love him.  The hottest love is his no love.  That contradiction is the essence of his love.</w:t>
      </w:r>
    </w:p>
    <w:p>
      <w:pPr>
        <w:pStyle w:val="Normal"/>
        <w:jc w:val="both"/>
        <w:rPr/>
      </w:pPr>
      <w:r>
        <w:rPr/>
      </w:r>
    </w:p>
    <w:p>
      <w:pPr>
        <w:pStyle w:val="Normal"/>
        <w:jc w:val="both"/>
        <w:rPr/>
      </w:pPr>
      <w:r>
        <w:rPr/>
        <w:t>Contradiction is separation within unity.  Difference within the one.  The same and different.  Analogy.  Image.  Participation.  But contradiction is a logical term, and logic fades away before the things of philosophy.  Participation is a higher term.  It is prior to and transcends contradiction.  There are no contradictions in philosophy, only in logic.</w:t>
      </w:r>
    </w:p>
    <w:p>
      <w:pPr>
        <w:pStyle w:val="Normal"/>
        <w:jc w:val="both"/>
        <w:rPr/>
      </w:pPr>
      <w:r>
        <w:rPr/>
      </w:r>
    </w:p>
    <w:p>
      <w:pPr>
        <w:pStyle w:val="Normal"/>
        <w:jc w:val="both"/>
        <w:rPr/>
      </w:pPr>
      <w:r>
        <w:rPr/>
        <w:t>The mystic is unwanted unwanting.  That is the simple, divine thing he is.  He is destroyed in God's ravishing Want of him.  They live in that destruction.  For everyone else religion is too sweet, too much love.</w:t>
      </w:r>
    </w:p>
    <w:p>
      <w:pPr>
        <w:pStyle w:val="Normal"/>
        <w:jc w:val="both"/>
        <w:rPr/>
      </w:pPr>
      <w:r>
        <w:rPr/>
      </w:r>
    </w:p>
    <w:p>
      <w:pPr>
        <w:pStyle w:val="Normal"/>
        <w:jc w:val="both"/>
        <w:rPr/>
      </w:pPr>
      <w:r>
        <w:rPr/>
        <w:t xml:space="preserve">The road beyond has been through analogies.  And the logic of analogy has been thoroughly worked.  As has the dialectic of the unity of sameness and difference.  It is the one and the other, and it's from the very fiery inside of the godhead.  There is no answer to its inherent questioning.  Analogy is just another pseudo-logical appearing of philosophy.  It is image and participation, and can be spoken of only in philosophical speaking, a distinct inspired speaking, the speaking of a mad man.  The man who mixes love with knowledge.  Logic beyond logic.  Super-technology. The future cleanness.  Into the Unreal.  The realization of the terrible tangle behind smooth, white surfaces.  The cardboard and plywood rear-view revealing our world to be stage props.  The beyond that exaggeration speaks of.  The speaking that is the Word.  The incessant speaking of philosophical reworking.  A lover's hiding.  Analogies are used not so much to reveal as to hide.  We cannot approach the obvious and the present.  We require some darkness and absence - that is the familiar.  A love too present burns up in an instant. We invented analogy to hide the threatening, too-much-at-hand knowledge.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25  </w:t>
      </w:r>
      <w:r>
        <w:rPr/>
        <w:t>Philosophy is only a delicate, gossamer beauty.  A pale, ghostly beauty.  It is the one place, tightly arranged.  It is only in itself, relating to nothing else.  It is what it always has been.  It is eye-captivating.  It is painful to see it.  It is unreal.  It precedes the real.  It is more than real.  Every time it appears, it is complete.  It is or it isn’t there.  When it is there, it is perfect presence.  It has ingested non-being, and non-being is nowhere.  It is thick, liquid light.  Water is its image.</w:t>
      </w:r>
    </w:p>
    <w:p>
      <w:pPr>
        <w:pStyle w:val="Normal"/>
        <w:jc w:val="both"/>
        <w:rPr/>
      </w:pPr>
      <w:r>
        <w:rPr/>
      </w:r>
    </w:p>
    <w:p>
      <w:pPr>
        <w:pStyle w:val="Normal"/>
        <w:jc w:val="both"/>
        <w:rPr/>
      </w:pPr>
      <w:r>
        <w:rPr/>
        <w:t>Philosophy is water.  Philosophy is image.  It is the notion of image.  It is Image.  It is Water.  It is argument.  It is silver.  It is water and silver.  It is clarity.  A simple positivism of clear speaking.  A fiddling with models.  It is analogue.  Participation.  The same and different.  Our approach to the Other.  The Son of God, that is God.  A holy water that looks like water.</w:t>
      </w:r>
    </w:p>
    <w:p>
      <w:pPr>
        <w:pStyle w:val="Normal"/>
        <w:jc w:val="both"/>
        <w:rPr/>
      </w:pPr>
      <w:r>
        <w:rPr/>
      </w:r>
    </w:p>
    <w:p>
      <w:pPr>
        <w:pStyle w:val="Normal"/>
        <w:jc w:val="both"/>
        <w:rPr/>
      </w:pPr>
      <w:r>
        <w:rPr/>
        <w:t>To say that God is mystically present in words or the elements is to point to a delicate beauty beyond the mind's ability to hold.  A thing too much.  The point of jumping off from the destruction, the pain.  The contradict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26  </w:t>
      </w:r>
      <w:r>
        <w:rPr/>
        <w:t>There are so many things that could be said in philosophy, so many dialectical combinations, but to try to do it justice in your speaking you become like a boy in love and in the presence of his love.  He takes off his coat, he puts on his coat.  He sits down, he stands up.  He's nervous.  He yawns. He just wants to go to sleep.  He would feel better if his love went home.  He's afraid he won't see him tomorrow.  Philosophy is a sigh.  All the words written in it are correct, they are wrong.  He loves it, but it's too delicate for the human mind.  It's like a tickle.</w:t>
      </w:r>
    </w:p>
    <w:p>
      <w:pPr>
        <w:pStyle w:val="Normal"/>
        <w:jc w:val="both"/>
        <w:rPr/>
      </w:pPr>
      <w:r>
        <w:rPr/>
      </w:r>
    </w:p>
    <w:p>
      <w:pPr>
        <w:pStyle w:val="Normal"/>
        <w:jc w:val="both"/>
        <w:rPr/>
      </w:pPr>
      <w:r>
        <w:rPr/>
        <w:t>But the whole thing is out there.  It is transcendent.  It cannot be controlled and made to stay or go.  This is philosophy, not phenomenology.  This is the Other.  A god is here.</w:t>
      </w:r>
    </w:p>
    <w:p>
      <w:pPr>
        <w:pStyle w:val="Normal"/>
        <w:jc w:val="both"/>
        <w:rPr/>
      </w:pPr>
      <w:r>
        <w:rPr/>
      </w:r>
    </w:p>
    <w:p>
      <w:pPr>
        <w:pStyle w:val="Normal"/>
        <w:jc w:val="both"/>
        <w:rPr/>
      </w:pPr>
      <w:r>
        <w:rPr/>
        <w:t>In the end we sin against that god.  Our thinking and writing is a crime.  We are filled with bittersweet sadness over what we have done.  A burning sad crying of love.  Purgatory.  It's like a boy who wants to do something nice for you and who can't think of anything to do, so he brings you some food.  When you receive it your mind trembles over the delicacy of his thought.</w:t>
      </w:r>
    </w:p>
    <w:p>
      <w:pPr>
        <w:pStyle w:val="Normal"/>
        <w:jc w:val="both"/>
        <w:rPr/>
      </w:pPr>
      <w:r>
        <w:rPr/>
      </w:r>
    </w:p>
    <w:p>
      <w:pPr>
        <w:pStyle w:val="Normal"/>
        <w:jc w:val="both"/>
        <w:rPr/>
      </w:pPr>
      <w:r>
        <w:rPr/>
        <w:t>To know the universal you must forget all particulars, all clear distinctions, all definite outline, all shadings of color, all possibilities of touch. You must look at the nothingness, the openness, the emptiness of pure mind.  But every time they are referred to in the history of our literature they are spoken of as love objects out of the nighttime.  And they always seem to be a part of literature.  They are parts of songs.  They are sung.  They are things without form within the good formation of a song.  Embedded within a song.  Held within.  Within the voice of the philosopher.  Plato says the god Eros is our guide to them.</w:t>
      </w:r>
    </w:p>
    <w:p>
      <w:pPr>
        <w:pStyle w:val="Normal"/>
        <w:jc w:val="both"/>
        <w:rPr/>
      </w:pPr>
      <w:r>
        <w:rPr/>
      </w:r>
    </w:p>
    <w:p>
      <w:pPr>
        <w:pStyle w:val="Normal"/>
        <w:jc w:val="both"/>
        <w:rPr/>
      </w:pPr>
      <w:r>
        <w:rPr/>
        <w:t>The universal, which is the form itself, is unformed.  No thing pushes in on it to define it.  It is the thing that pushes on this place to give this place form.  The universal is one only with itself.  It has nothing except its own oneness.  Making it internally stable, at rest, forever.  But it's a simplicity that is impossible for us to think and seems like nothing to us.  It's beyond us, and only by abandoning ourselves can we get to it.</w:t>
      </w:r>
    </w:p>
    <w:p>
      <w:pPr>
        <w:pStyle w:val="Normal"/>
        <w:jc w:val="both"/>
        <w:rPr/>
      </w:pPr>
      <w:r>
        <w:rPr/>
      </w:r>
    </w:p>
    <w:p>
      <w:pPr>
        <w:pStyle w:val="Normal"/>
        <w:jc w:val="both"/>
        <w:rPr/>
      </w:pPr>
      <w:r>
        <w:rPr/>
        <w:t>It is a part of realism to think that we can directly know the universal.  We reach it in an act of simple apprehension.  It is right there, but there is nothing there, just a burning flame in the chest, sometimes painful.  The thing at the heart of things.</w:t>
      </w:r>
    </w:p>
    <w:p>
      <w:pPr>
        <w:pStyle w:val="Normal"/>
        <w:jc w:val="both"/>
        <w:rPr/>
      </w:pPr>
      <w:r>
        <w:rPr/>
      </w:r>
    </w:p>
    <w:p>
      <w:pPr>
        <w:pStyle w:val="Normal"/>
        <w:jc w:val="both"/>
        <w:rPr/>
      </w:pPr>
      <w:r>
        <w:rPr/>
        <w:t>The universal is that thin film that is the common edge between the mind and the world it sees.  It is the act of seeing.  The mind's being outside itself.  Through the Form of Tree, we see trees.  So close to mind and so close to the trees.  The being of trees and the being of the idea of trees.</w:t>
      </w:r>
    </w:p>
    <w:p>
      <w:pPr>
        <w:pStyle w:val="Normal"/>
        <w:jc w:val="both"/>
        <w:rPr/>
      </w:pPr>
      <w:r>
        <w:rPr/>
      </w:r>
    </w:p>
    <w:p>
      <w:pPr>
        <w:pStyle w:val="Normal"/>
        <w:jc w:val="both"/>
        <w:rPr/>
      </w:pPr>
      <w:r>
        <w:rPr/>
        <w:t>The universal is the common thought of two minds.  Their common seeing.  The oneness of their being when they want that.</w:t>
      </w:r>
    </w:p>
    <w:p>
      <w:pPr>
        <w:pStyle w:val="Normal"/>
        <w:jc w:val="both"/>
        <w:rPr/>
      </w:pPr>
      <w:r>
        <w:rPr/>
      </w:r>
    </w:p>
    <w:p>
      <w:pPr>
        <w:pStyle w:val="Normal"/>
        <w:jc w:val="both"/>
        <w:rPr/>
      </w:pPr>
      <w:r>
        <w:rPr/>
        <w:t>And it is the substance of logic.  Just the predicate of subjects.</w:t>
      </w:r>
    </w:p>
    <w:p>
      <w:pPr>
        <w:pStyle w:val="Normal"/>
        <w:jc w:val="both"/>
        <w:rPr/>
      </w:pPr>
      <w:r>
        <w:rPr/>
      </w:r>
    </w:p>
    <w:p>
      <w:pPr>
        <w:pStyle w:val="Normal"/>
        <w:jc w:val="both"/>
        <w:rPr/>
      </w:pPr>
      <w:r>
        <w:rPr/>
        <w:t>So many different definitions of the universal, itself leaving just a dream, the imprecise precision of philosophy.</w:t>
      </w:r>
    </w:p>
    <w:p>
      <w:pPr>
        <w:pStyle w:val="Normal"/>
        <w:jc w:val="both"/>
        <w:rPr/>
      </w:pPr>
      <w:r>
        <w:rPr/>
      </w:r>
    </w:p>
    <w:p>
      <w:pPr>
        <w:pStyle w:val="Normal"/>
        <w:jc w:val="both"/>
        <w:rPr/>
      </w:pPr>
      <w:r>
        <w:rPr/>
        <w:t>Philosophy is torn apart with its many definitions, contradictions, resolutions that go on forever.  Nothing holds still.  Everything is in passion.  Drawn in two directions at once.  All particulars must give way; not one of them can stand through that.  Just the nighttime and whirling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28  </w:t>
      </w:r>
      <w:r>
        <w:rPr/>
        <w:t>When a philosopher wishes to go to the place of the universals, he names the universal and then puts the magic word "itself" after it.  Beauty itself, the One itself, Being itself, Sameness itself.  The "itself" refers to something like breathing.  The totally translucent, thin quality of air and an in and out that is like life.  Just an in and out with each other, nothing else.  The word puts the philosopher in a state of meditation.</w:t>
      </w:r>
    </w:p>
    <w:p>
      <w:pPr>
        <w:pStyle w:val="Normal"/>
        <w:jc w:val="both"/>
        <w:rPr/>
      </w:pPr>
      <w:r>
        <w:rPr/>
      </w:r>
    </w:p>
    <w:p>
      <w:pPr>
        <w:pStyle w:val="Normal"/>
        <w:jc w:val="both"/>
        <w:rPr/>
      </w:pPr>
      <w:r>
        <w:rPr/>
        <w:t>When he wishes to visually represent the universal he writes the word with a capital letter.  The letter makes the mind stop and breathe in.  A still expansion.  And then it breathes out and the rest of the words follow from it.</w:t>
      </w:r>
    </w:p>
    <w:p>
      <w:pPr>
        <w:pStyle w:val="Normal"/>
        <w:jc w:val="both"/>
        <w:rPr/>
      </w:pPr>
      <w:r>
        <w:rPr/>
      </w:r>
    </w:p>
    <w:p>
      <w:pPr>
        <w:pStyle w:val="Normal"/>
        <w:jc w:val="both"/>
        <w:rPr/>
      </w:pPr>
      <w:r>
        <w:rPr/>
        <w:t>This word and way of writing act as baffles for the wind of the spirit in the mind.  It's a confusing thing to think about the universal. But it's pleasant like drunkenness.</w:t>
      </w:r>
    </w:p>
    <w:p>
      <w:pPr>
        <w:pStyle w:val="Normal"/>
        <w:jc w:val="both"/>
        <w:rPr/>
      </w:pPr>
      <w:r>
        <w:rPr/>
      </w:r>
    </w:p>
    <w:p>
      <w:pPr>
        <w:pStyle w:val="Normal"/>
        <w:jc w:val="both"/>
        <w:rPr/>
      </w:pPr>
      <w:r>
        <w:rPr/>
      </w:r>
    </w:p>
    <w:p>
      <w:pPr>
        <w:pStyle w:val="Normal"/>
        <w:jc w:val="both"/>
        <w:rPr/>
      </w:pPr>
      <w:r>
        <w:rPr/>
      </w:r>
    </w:p>
    <w:p>
      <w:pPr>
        <w:pStyle w:val="Normal"/>
        <w:jc w:val="both"/>
        <w:rPr/>
      </w:pPr>
      <w:r>
        <w:rPr/>
        <w:t>Philosophy has tried, perhaps fruitlessly as some think, to think about things that are not subject to the changes of time.  About things that forever hang there within Being and that are never in a state of becoming.  It would be a very secure world.  Where one's beauty and lovers are not lost.  Where the moment of love could be retained.  Sometimes to some of us it seems we can almost see such a world hiding in a movement or a glance.  A happy world of being known and understood.  Where understanding occurs in an instant.  Where there is no beyond, but where the beyond is prese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29  </w:t>
      </w:r>
      <w:r>
        <w:rPr/>
        <w:t>There's only one big fight in philosophy.  Do universals exist outside a mind or don't they?  If they do, all kinds of consequences follow.  If they don't we'll look silly looking for them.  Plato is on the side of those who think they do and Aristotle of those who think they don't quite.  Plato is Realism, and Aristotle is Conceptualism.  Outside of philosophy there is nominalism, those who think universals are just words society uses to refer to like things.  Nominalism is clearly contradictory and not a serious consideration.</w:t>
      </w:r>
    </w:p>
    <w:p>
      <w:pPr>
        <w:pStyle w:val="Normal"/>
        <w:jc w:val="both"/>
        <w:rPr/>
      </w:pPr>
      <w:r>
        <w:rPr/>
      </w:r>
    </w:p>
    <w:p>
      <w:pPr>
        <w:pStyle w:val="Normal"/>
        <w:jc w:val="both"/>
        <w:rPr/>
      </w:pPr>
      <w:r>
        <w:rPr/>
        <w:t>A universal is a one against many, unum versus alia.  It is the common form that many like things partake of.  That one thing that stands against the many and defines them.  It is the one Beauty that all beautiful boys partake of.  It is the one thing that makes all beautiful things be beautiful.  It is the ground of beauty.  It is the one reason that two things that are radically different can both be of one predicate.</w:t>
      </w:r>
    </w:p>
    <w:p>
      <w:pPr>
        <w:pStyle w:val="Normal"/>
        <w:jc w:val="both"/>
        <w:rPr/>
      </w:pPr>
      <w:r>
        <w:rPr/>
      </w:r>
    </w:p>
    <w:p>
      <w:pPr>
        <w:pStyle w:val="Normal"/>
        <w:jc w:val="both"/>
        <w:rPr/>
      </w:pPr>
      <w:r>
        <w:rPr/>
        <w:t>If the world of universals exists outside the mind then a person must be out of his mind in order to be with them and know them.  Otherwise we can all be of moderate, hesitant minds as is Aristotle.  Madness versus temperance.  The two types of philosophy. The fight.</w:t>
      </w:r>
    </w:p>
    <w:p>
      <w:pPr>
        <w:pStyle w:val="Normal"/>
        <w:jc w:val="both"/>
        <w:rPr/>
      </w:pPr>
      <w:r>
        <w:rPr/>
      </w:r>
    </w:p>
    <w:p>
      <w:pPr>
        <w:pStyle w:val="Normal"/>
        <w:jc w:val="both"/>
        <w:rPr/>
      </w:pPr>
      <w:r>
        <w:rPr/>
      </w:r>
    </w:p>
    <w:p>
      <w:pPr>
        <w:pStyle w:val="Normal"/>
        <w:jc w:val="both"/>
        <w:rPr/>
      </w:pPr>
      <w:r>
        <w:rPr/>
      </w:r>
    </w:p>
    <w:p>
      <w:pPr>
        <w:pStyle w:val="TextBody"/>
        <w:rPr/>
      </w:pPr>
      <w:r>
        <w:rPr/>
        <w:t>Philosophy is the separation between the beauty of our ideas and the ugliness of our body.  We are both.  We are not one thing.  Either we can thumb our nose at the ideas and wallow in the mire, or we can thumb out nose at the mire and swoon among the ideas.  Or we could pretend we are outwardly beautiful.  I shall assume that you are not now beautiful and you are only looking forward to being ugly.  The obvious thing to do is abandon the body and live among the ideas.  Until we can really abandon it, let's be contrary.  Let's show our disgust and irreverence.  Let's let the spirit play.  And above all let's not have sex.  Let's dream of sex.  Let's create all kinds of weird art.  Let's be beautiful.  Let us be the separation.</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330  </w:t>
      </w:r>
      <w:r>
        <w:rPr/>
        <w:t>Philosophy is the sudden realization that there is a problem where we thought there was no problem.  Or it's our trying to make that suddenness appear before someone else's eyes.  For instance, what tag marks a bare particular so that that particular one can be recognized at another place and time?  Or can such things retain self-identity while suffering change?  Of course they can, but how?  It's a mystery.  See the dark beauty inside the thing.  There's a burning irrational furnace in there.  Philosophy must cherish its problems.  Common sense must be guarded against, that too must be shown to have an irrational essence.  Everything must be transformed into a sudden problem.  Sameness through otherness.  O magic words of ontology.  Words of logic, but magic words of the Logos.</w:t>
      </w:r>
    </w:p>
    <w:p>
      <w:pPr>
        <w:pStyle w:val="Normal"/>
        <w:jc w:val="both"/>
        <w:rPr/>
      </w:pPr>
      <w:r>
        <w:rPr/>
      </w:r>
    </w:p>
    <w:p>
      <w:pPr>
        <w:pStyle w:val="Normal"/>
        <w:jc w:val="both"/>
        <w:rPr/>
      </w:pPr>
      <w:r>
        <w:rPr/>
        <w:t>When intellectual problems are, the highest intellect, love appears, spirits are, the God of Love Himself.  The problem of life.  And desperate acts to try to overcome it.</w:t>
      </w:r>
    </w:p>
    <w:p>
      <w:pPr>
        <w:pStyle w:val="Normal"/>
        <w:jc w:val="both"/>
        <w:rPr/>
      </w:pPr>
      <w:r>
        <w:rPr/>
      </w:r>
    </w:p>
    <w:p>
      <w:pPr>
        <w:pStyle w:val="Normal"/>
        <w:jc w:val="both"/>
        <w:rPr/>
      </w:pPr>
      <w:r>
        <w:rPr/>
      </w:r>
    </w:p>
    <w:p>
      <w:pPr>
        <w:pStyle w:val="Normal"/>
        <w:jc w:val="both"/>
        <w:rPr/>
      </w:pPr>
      <w:r>
        <w:rPr/>
      </w:r>
    </w:p>
    <w:p>
      <w:pPr>
        <w:pStyle w:val="Normal"/>
        <w:jc w:val="both"/>
        <w:rPr/>
      </w:pPr>
      <w:r>
        <w:rPr/>
        <w:t>All I have to do is say the words and the Idea of Contemplative Sex is understood.  And I only have to say that at times that doesn't satisfy me and that is understood also. Contemplative Sex, the understanding will acknowledge, is Super-Satisfying, but not satisfying. Contemplative Sex is Real, but not real.  This life in the capital letters is full of awareness and ecstasy, but leaves the body with frazzled nerves.  The body, the Earth, hates Super things, and Super things always ask the body and the Earth to leave.  When the one is there the other is absent.  What is being to one is non-being to the other.  And as the things of the body approach the pure, the Super, the place without shadings, they become almost invisible.  Like delicate beauty.  Like gold so pure it's as clear as gla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31  </w:t>
      </w:r>
      <w:r>
        <w:rPr/>
        <w:t>We know the universal Ideas themselves as they are, as they appear within Pure Being, within God.  That is Plato, that is Des Cartes.  That is the form of the modern world.  These Ideas, which constitute our minds, are separate from material things.  We know then instantly, without the work of discursive reason, without the linkage of propositions.  A pure intuition.  This is the vision of all the contemplatives.  It is the strangeness of our spirit.  It is the undoing of our world.  The disappearance of matter.  A world without shadows, a world of pure light, pure appearance, no non-appearance.  A world where we are completely known. Where love is sheer ecstasy.  And mere self-sufficiency.  By grace we simply don't make mistakes.</w:t>
      </w:r>
    </w:p>
    <w:p>
      <w:pPr>
        <w:pStyle w:val="Normal"/>
        <w:jc w:val="both"/>
        <w:rPr/>
      </w:pPr>
      <w:r>
        <w:rPr/>
      </w:r>
    </w:p>
    <w:p>
      <w:pPr>
        <w:pStyle w:val="Normal"/>
        <w:jc w:val="both"/>
        <w:rPr/>
      </w:pPr>
      <w:r>
        <w:rPr/>
        <w:t>All of us, each in his own mind, see the same thing.  We are the same thing.  There's only one Being to be seen.  Thought is the same.  The Otherness we seek is ourself.  Lovers act as mirrors for one another. Reflection and reflection. The One with itself.  The persons of the Trinity looking at each other.  The lovers and visible love itself between them.  Unity, Being, Otherness, Sameness, Movement and Stillness – universal Ideas themselves with u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32  </w:t>
      </w:r>
      <w:r>
        <w:rPr/>
        <w:t>Philosophy has always been guilty of explaining the world by means of tautologies.  The Will is the cause of willing, Gravity is the cause of heaviness.  Number is the cause of numbers.  Blue is the cause of blue.  Mens is the cause of mental things.  Love is the cause of love.  Divinity is the cause of the divine beings.  Being is the cause of beings.  A thing is what it is.  There is no further ground.  All the forms are caused by the All the Forms.  The things are just there confronting you. There is no getting around them.  It is the Mind of God.  Like a tree that is just before you and won't budge.  This is explanation that is no explanation.  It is a naming that is not a describing.  Of the things in the necessity of Being.  The Necessity is the understanding.</w:t>
      </w:r>
    </w:p>
    <w:p>
      <w:pPr>
        <w:pStyle w:val="Normal"/>
        <w:jc w:val="both"/>
        <w:rPr/>
      </w:pPr>
      <w:r>
        <w:rPr/>
      </w:r>
    </w:p>
    <w:p>
      <w:pPr>
        <w:pStyle w:val="Normal"/>
        <w:jc w:val="both"/>
        <w:rPr/>
      </w:pPr>
      <w:r>
        <w:rPr/>
        <w:t>By means of tautology the world seems to be changed into a twisted trick.  Deceitful religion.  We believe in a transcendent realm of beautiful angels and loving Gods.  Just lies to soothe us and keep us from throwing off the present oppression and injustice.  Sleepiness.  Things that make us fools for believing.  We are guilty, by means of tautology, of hurting our own people.  But it's also our only joy.  The only Show.  There is no other Way.  Using some sort of razor to cut off the top half of the identity has for the last hundreds of years not helped at all.  That's a fact.  Drop it out of your hand.  Go through the guil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33  </w:t>
      </w:r>
      <w:r>
        <w:rPr/>
        <w:t>These writings are passion unpassion.  I read them with calm matter-of-factness.  They go nowhere, just stand and go into themselves.  It is a calm separating tension.  This is ancient Cambodian Buddhism in high tech drag.  Have you noticed that high tech energy is cool?  Pure energy is the smooth face of Jesus.  It is going nowhere.  It is content to stay where it is.  Like the Greeks it does no exploring.  It is reflection that has become body.  This is all just me.  I have no transcending world system.  My contradictions are at an end.  I am now calmly the contradictions.  Do you believe me?  Oh well.  You should see my pretty body.  You are reading my masturbation pieces.  Don't you think I write elegantly?</w:t>
      </w:r>
    </w:p>
    <w:p>
      <w:pPr>
        <w:pStyle w:val="Normal"/>
        <w:jc w:val="both"/>
        <w:rPr/>
      </w:pPr>
      <w:r>
        <w:rPr/>
      </w:r>
    </w:p>
    <w:p>
      <w:pPr>
        <w:pStyle w:val="Normal"/>
        <w:jc w:val="both"/>
        <w:rPr/>
      </w:pPr>
      <w:r>
        <w:rPr/>
        <w:t>I believe in myself.  I believe in my own thoughts.  I think them therefore they are real.  Of course I am real.  I think the thing itself.  My thoughts are pure logic.  My body is pure logic.  My cum over me is pure logic.</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34  </w:t>
      </w:r>
      <w:r>
        <w:rPr/>
        <w:t>Here on the prairie we don't have any history left.  There are no images, there are only the empty universal forms that are somehow in the wind.  There is excitement in the wind, but it's just an ecstatic frenzy.  It's a bleak and vanishing wind.  I suppose it's the strange, holy spirit that's at the beginning of every settlement of people.  This is the youngest part of the country.  We have divided the land into rectangles, but it's still lonesome.  And that spirit still offers traces of those singeing grass fires.  There's a dry fire in that spirit that is still alone.  This is the fiery heart of the country where the spirit pushes and is bleak and ever mirrors reality.  There's nothing here.  But there's everything in the wind.</w:t>
      </w:r>
    </w:p>
    <w:p>
      <w:pPr>
        <w:pStyle w:val="Normal"/>
        <w:jc w:val="both"/>
        <w:rPr/>
      </w:pPr>
      <w:r>
        <w:rPr/>
      </w:r>
    </w:p>
    <w:p>
      <w:pPr>
        <w:pStyle w:val="Normal"/>
        <w:jc w:val="both"/>
        <w:rPr/>
      </w:pPr>
      <w:r>
        <w:rPr/>
        <w:t>Here are the elemental things, the original pushing and pulling, the Logos.  From out of this silent, heavy force has come the last thing of the world.  It is the forming thing, the intellect.  The thing at the beginning.</w:t>
      </w:r>
    </w:p>
    <w:p>
      <w:pPr>
        <w:pStyle w:val="Normal"/>
        <w:jc w:val="both"/>
        <w:rPr/>
      </w:pPr>
      <w:r>
        <w:rPr/>
      </w:r>
    </w:p>
    <w:p>
      <w:pPr>
        <w:pStyle w:val="Normal"/>
        <w:jc w:val="both"/>
        <w:rPr/>
      </w:pPr>
      <w:r>
        <w:rPr/>
        <w:t>Boys lie in the countryside on their beds under this tugging thing.  They lie there looking at themselves.  They've nothing to do.  They are lazy boys, indolent, Holy Indolence, full of guilt at their own being.  Wanting to get up and go somewhere else.</w:t>
      </w:r>
    </w:p>
    <w:p>
      <w:pPr>
        <w:pStyle w:val="Normal"/>
        <w:jc w:val="both"/>
        <w:rPr/>
      </w:pPr>
      <w:r>
        <w:rPr/>
      </w:r>
    </w:p>
    <w:p>
      <w:pPr>
        <w:pStyle w:val="Normal"/>
        <w:jc w:val="both"/>
        <w:rPr/>
      </w:pPr>
      <w:r>
        <w:rPr/>
        <w:t>This is the beginning of falling in love.  The Idea of a lover has awakened in them.  The dreamy other person, so much like that spirit over them.  Also someone lonesome.  Forcing things into place. A caressing full of desperation.  Love vanishing.  The bleakness of standing along the road hitch-hiking.</w:t>
      </w:r>
    </w:p>
    <w:p>
      <w:pPr>
        <w:pStyle w:val="Normal"/>
        <w:jc w:val="both"/>
        <w:rPr/>
      </w:pPr>
      <w:r>
        <w:rPr/>
      </w:r>
    </w:p>
    <w:p>
      <w:pPr>
        <w:pStyle w:val="Normal"/>
        <w:jc w:val="both"/>
        <w:rPr/>
      </w:pPr>
      <w:r>
        <w:rPr/>
        <w:t>The Bleakness, the Lonesomeness, and the Sameness, the God over u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35  </w:t>
      </w:r>
      <w:r>
        <w:rPr/>
        <w:t>The hardest thing is to look at the laying out of passion.  It must be come upon by surprise; otherwise the energy required to begin looking is too great.  The energy must be maintained during the act of looking and to remember it immediately afterward. The energy is the tension that must be held, the forcing apart, so close to the power of God.  The unum versus alia.  The one thing standing opposed to the many.  The private meeting the public.  The genius not tough enough to have contact with the crowd.  Delicacy crushed.  The light, seeming non-being of God trying to be seen by someone given only heavy, material eyes.  God, who because of his divinity, must forever remain unseen.  Unable to be seen except as a man dying. A God with thus no friends, only the lover that is himself.  The hardest thing is to look at God.</w:t>
      </w:r>
    </w:p>
    <w:p>
      <w:pPr>
        <w:pStyle w:val="Normal"/>
        <w:jc w:val="both"/>
        <w:rPr/>
      </w:pPr>
      <w:r>
        <w:rPr/>
      </w:r>
    </w:p>
    <w:p>
      <w:pPr>
        <w:pStyle w:val="Normal"/>
        <w:jc w:val="both"/>
        <w:rPr/>
      </w:pPr>
      <w:r>
        <w:rPr/>
        <w:t>If philosophy is to be the image of God, then it is going to have to be a laying out of passion.  And it is then going to have to be hard to read.  The only defense against it is to claim that you don't understand it.  But you do, and it's hard to dismiss.  The hardness is there to stay.</w:t>
      </w:r>
    </w:p>
    <w:p>
      <w:pPr>
        <w:pStyle w:val="Normal"/>
        <w:jc w:val="both"/>
        <w:rPr/>
      </w:pPr>
      <w:r>
        <w:rPr/>
      </w:r>
    </w:p>
    <w:p>
      <w:pPr>
        <w:pStyle w:val="Normal"/>
        <w:jc w:val="both"/>
        <w:rPr/>
      </w:pPr>
      <w:r>
        <w:rPr/>
        <w:t>The Computer Generated Boy.  Super Real.  The perfect complexion.  Delicate form descending from sine waves and miniature lattice-work.  Giving off the thought-out, modulated tone.  The boy whose step makes perfect contact with the ground.  Causing erotic excitement because planned that way.  The boy from the philosophy of extreme intellectualism.  Sexual, but with no sensuality about him.  Extremely anti-sensual.  A cold mind boy.  A boy who is the product of a monk's mind.  Only the Form of a boy.  Pure Form.  A boy with nothing to say.</w:t>
      </w:r>
    </w:p>
    <w:p>
      <w:pPr>
        <w:pStyle w:val="Normal"/>
        <w:jc w:val="both"/>
        <w:rPr/>
      </w:pPr>
      <w:r>
        <w:rPr/>
      </w:r>
    </w:p>
    <w:p>
      <w:pPr>
        <w:pStyle w:val="Normal"/>
        <w:jc w:val="both"/>
        <w:rPr/>
      </w:pPr>
      <w:r>
        <w:rPr/>
        <w:t>I'm describing a world that's totally without meaning.  A world that is itself the meaning of this one.  A world from the mind of a wolf.</w:t>
      </w:r>
    </w:p>
    <w:p>
      <w:pPr>
        <w:pStyle w:val="Normal"/>
        <w:jc w:val="both"/>
        <w:rPr/>
      </w:pPr>
      <w:r>
        <w:rPr/>
      </w:r>
    </w:p>
    <w:p>
      <w:pPr>
        <w:pStyle w:val="Normal"/>
        <w:jc w:val="both"/>
        <w:rPr/>
      </w:pPr>
      <w:r>
        <w:rPr/>
        <w:t>The ethereal boy of the glass harmonica.  If you rub your wet finger over his cheek it will give off a delicate sound.  His wrist will vibrate with what is almost just a touch.  The ethereal boy.  Super-Ideal.  Too fine to be seen directly.  The boy of pure mediation.  The otherness and relations between things.  The boy a monk changes into.  The boy who would be a boy.  Not sexual, but the end of the dream of sex.</w:t>
      </w:r>
    </w:p>
    <w:p>
      <w:pPr>
        <w:pStyle w:val="Normal"/>
        <w:jc w:val="both"/>
        <w:rPr/>
      </w:pPr>
      <w:r>
        <w:rPr/>
      </w:r>
    </w:p>
    <w:p>
      <w:pPr>
        <w:pStyle w:val="Normal"/>
        <w:jc w:val="both"/>
        <w:rPr/>
      </w:pPr>
      <w:r>
        <w:rPr/>
        <w:t>This world consists only of meanings.  A civilized world.</w:t>
      </w:r>
    </w:p>
    <w:p>
      <w:pPr>
        <w:pStyle w:val="Normal"/>
        <w:jc w:val="both"/>
        <w:rPr/>
      </w:pPr>
      <w:r>
        <w:rPr/>
      </w:r>
    </w:p>
    <w:p>
      <w:pPr>
        <w:pStyle w:val="Normal"/>
        <w:jc w:val="both"/>
        <w:rPr/>
      </w:pPr>
      <w:r>
        <w:rPr/>
        <w:t>I hang there within God.  Everything about me known.  My form totally seen.  My color seen; resistance felt.  I am outside, in the Outside itself.</w:t>
      </w:r>
    </w:p>
    <w:p>
      <w:pPr>
        <w:pStyle w:val="Normal"/>
        <w:jc w:val="both"/>
        <w:rPr/>
      </w:pPr>
      <w:r>
        <w:rPr/>
      </w:r>
    </w:p>
    <w:p>
      <w:pPr>
        <w:pStyle w:val="Normal"/>
        <w:jc w:val="both"/>
        <w:rPr/>
      </w:pPr>
      <w:r>
        <w:rPr/>
        <w:t>Outside in our space, in the imitation of the Outside itself, objects still have hidden parts, and they have an inside that always remains.  Outside this outside is a greater Ideal that only the all-knowing can be.  I hang there in Him.  In His knowledge.  He sees everything about me.  I come apart with that look that is a caress.</w:t>
      </w:r>
    </w:p>
    <w:p>
      <w:pPr>
        <w:pStyle w:val="Normal"/>
        <w:jc w:val="both"/>
        <w:rPr/>
      </w:pPr>
      <w:r>
        <w:rPr/>
      </w:r>
    </w:p>
    <w:p>
      <w:pPr>
        <w:pStyle w:val="Normal"/>
        <w:jc w:val="both"/>
        <w:rPr/>
      </w:pPr>
      <w:r>
        <w:rPr/>
        <w:t>See how theatrical I am.  See what I let Him do to me.  I stand here knowing that you know what I do. I have put myself within your awareness.  I am watching myself do it.  But you have minimal consciousness and between us the knowing and looking and being seen soon trip all over each other.  In Him it is smooth and goes clear to the end, and I am undone in ecstasy.  In the perfect Outside, in the perfect See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37  </w:t>
      </w:r>
      <w:r>
        <w:rPr/>
        <w:t>Triangles have the property of having three sides, but triangularity, the Form Triangle, doesn't.  Individuals have properties, and there are rules of them together.  But the Form is a thing that's separate.  A philosophical thing, useless to logic.  As the Logos is useless to logicians.  The Forms are there from out of the philosophical spirit that has come to be within the philosopher.  They fill the emptiness with strength.  They are the very being of the world.  A thing you have to feel, religiously feel.</w:t>
      </w:r>
    </w:p>
    <w:p>
      <w:pPr>
        <w:pStyle w:val="Normal"/>
        <w:jc w:val="both"/>
        <w:rPr/>
      </w:pPr>
      <w:r>
        <w:rPr/>
      </w:r>
    </w:p>
    <w:p>
      <w:pPr>
        <w:pStyle w:val="Normal"/>
        <w:jc w:val="both"/>
        <w:rPr/>
      </w:pPr>
      <w:r>
        <w:rPr/>
        <w:t>The gods are above the mind and are close to the body.  God is that part of the mind that is outside the mind also.  The Forms are above properties and are closer to the triangle bodies.  The Form is that part of the definition that is its limit, the place where it touches that beyond definition.  It is the spirit that is the place between mind and its object, of judgment that is between individual and property, of Being, of the Nexus, the Real, the place where logic touches the Logos.  Where philosophy is theology.  Where thought is love and will and feeling.  An asensual, still, cold, perfect love.  After it finally appears.</w:t>
      </w:r>
    </w:p>
    <w:p>
      <w:pPr>
        <w:pStyle w:val="Normal"/>
        <w:jc w:val="both"/>
        <w:rPr/>
      </w:pPr>
      <w:r>
        <w:rPr/>
      </w:r>
    </w:p>
    <w:p>
      <w:pPr>
        <w:pStyle w:val="Normal"/>
        <w:jc w:val="both"/>
        <w:rPr/>
      </w:pPr>
      <w:r>
        <w:rPr/>
        <w:t>Only the realist in philosophy will say that his thoughts are perfect.  He will insist that no other thoughts were possible.  And he will assure you that the words he has chosen are the right ones, down to the look of the sentences and the lengths of those words.  The work is self-reflexive.  The realist is able to do philosophy.  He does it.  Others offer programs and projects and promises and assurances that there are rules for its doing.  They come up with nothing.  Everything else is destruction.  And just potentiality.  The realist comes upon truth by the sheer force of his will.  The answer is there, and logic is shoved away.  The Logos is present.  When the King is present the ambassador is not.</w:t>
      </w:r>
    </w:p>
    <w:p>
      <w:pPr>
        <w:pStyle w:val="Normal"/>
        <w:jc w:val="both"/>
        <w:rPr/>
      </w:pPr>
      <w:r>
        <w:rPr/>
      </w:r>
    </w:p>
    <w:p>
      <w:pPr>
        <w:pStyle w:val="Normal"/>
        <w:jc w:val="both"/>
        <w:rPr/>
      </w:pPr>
      <w:r>
        <w:rPr/>
        <w:t>Realism is the philosophy of the time after Ragnarok.  The gods have died.</w:t>
        <w:tab/>
        <w:t xml:space="preserve">  The philosopher is now the creator of the Absolute.  It's a hurling outward.  He spent his early life trying to solve the riddles of the dialectic.  Everything failed, and he was about to go down with it.  So he threw the answer into the skies and there it was, a constellation, a god.  It stuck there.  Chaotic arrangements of light.  The sky of his book.  After Ragnarok there is no other reality.  No reality with which to compare his book.  Truth is throwing.  It is will.</w:t>
      </w:r>
    </w:p>
    <w:p>
      <w:pPr>
        <w:pStyle w:val="Normal"/>
        <w:jc w:val="both"/>
        <w:rPr/>
      </w:pPr>
      <w:r>
        <w:rPr/>
      </w:r>
    </w:p>
    <w:p>
      <w:pPr>
        <w:pStyle w:val="Normal"/>
        <w:jc w:val="both"/>
        <w:rPr/>
      </w:pPr>
      <w:r>
        <w:rPr/>
        <w:t>The philosophical will exists by itself.  There is no thing that exerts the will.  No mind it comes from.  It is the opposite of non-being.  The perfect will is the perfection of being.</w:t>
      </w:r>
    </w:p>
    <w:p>
      <w:pPr>
        <w:pStyle w:val="Normal"/>
        <w:jc w:val="both"/>
        <w:rPr/>
      </w:pPr>
      <w:r>
        <w:rPr/>
      </w:r>
    </w:p>
    <w:p>
      <w:pPr>
        <w:pStyle w:val="Normal"/>
        <w:jc w:val="both"/>
        <w:rPr/>
      </w:pPr>
      <w:r>
        <w:rPr/>
      </w:r>
    </w:p>
    <w:p>
      <w:pPr>
        <w:pStyle w:val="Normal"/>
        <w:jc w:val="both"/>
        <w:rPr/>
      </w:pPr>
      <w:r>
        <w:rPr/>
      </w:r>
    </w:p>
    <w:p>
      <w:pPr>
        <w:pStyle w:val="Normal"/>
        <w:jc w:val="both"/>
        <w:rPr/>
      </w:pPr>
      <w:r>
        <w:rPr/>
        <w:t>Standing heroically alone defying omnipotent power is not joyful when the one you love has left.  And is maybe coming back.  It's a strange ground between being alone and not being alone.  It's the tension, the awful ache.  It is you lying on your bed and thinking.  And not having enough energy to clean up your room.  It's nowhere.  It's like boys singing religious music.   Through the Dies Irae.  Around and through the defying.  Bitter, dusty flowers.  Fearful of the time he returns.</w:t>
      </w:r>
    </w:p>
    <w:p>
      <w:pPr>
        <w:pStyle w:val="Normal"/>
        <w:jc w:val="both"/>
        <w:rPr/>
      </w:pPr>
      <w:r>
        <w:rPr/>
      </w:r>
    </w:p>
    <w:p>
      <w:pPr>
        <w:pStyle w:val="Normal"/>
        <w:jc w:val="both"/>
        <w:rPr/>
      </w:pPr>
      <w:r>
        <w:rPr/>
        <w:t>But that middle ground is what I have sought, what I wanted to look at.  Now I'm standing in it, and I don't know what I'm seeing.  I still hear the boys singing, and that is comforting.  But what is that?  The ache is still there too.  The boys have a sharp attack in their voices.  I am here, but this is not where I want to be.  But I could be here and talk about it gently and even joyfully if he would come back.</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39  </w:t>
      </w:r>
      <w:r>
        <w:rPr/>
        <w:t>I live in the world of Contemplative sex, not real sex.  But no one lives in the world of real sex.  It's either Contemplative sex or the empty shell of what sex was supposed to be.  All of us in the real world just dream of a real world.  Sex exists only in its denial.  Everything is Contemplation.</w:t>
      </w:r>
    </w:p>
    <w:p>
      <w:pPr>
        <w:pStyle w:val="Normal"/>
        <w:jc w:val="both"/>
        <w:rPr/>
      </w:pPr>
      <w:r>
        <w:rPr/>
      </w:r>
    </w:p>
    <w:p>
      <w:pPr>
        <w:pStyle w:val="Normal"/>
        <w:jc w:val="both"/>
        <w:rPr/>
      </w:pPr>
      <w:r>
        <w:rPr/>
        <w:t>Philosophy is not something you calmly sit down and learn; it's something you argue about because it's about life and death.  Or it's something you give in to because you have to, because they're a god's words.  It's about truth, that scary, exhilarating thing we can only look at fleetingly.  It's away to the things in themselves, it's seeing the being itself of things, which is God.  It's too much for the human mind, so we look at it through filters and along the tracks on our bubble chamber minds.  But we do very much know it's there, it's the reason we deny it so much.  Philosophers point to that thing.  They sneak upon you and do it.  They are gadflies you can't get rid of.  Or again they are the boy you have fallen in love with against your better judgment.  It is the love that is too intense.  Thinking about it just leaves you paralyzed.  It is you.</w:t>
      </w:r>
    </w:p>
    <w:p>
      <w:pPr>
        <w:pStyle w:val="Normal"/>
        <w:jc w:val="both"/>
        <w:rPr/>
      </w:pPr>
      <w:r>
        <w:rPr/>
      </w:r>
    </w:p>
    <w:p>
      <w:pPr>
        <w:pStyle w:val="Normal"/>
        <w:jc w:val="both"/>
        <w:rPr/>
      </w:pPr>
      <w:r>
        <w:rPr/>
        <w:t>Now I don't want to hear anyone, when he's finished reading this book, be upset because I'm too pessimistic.  I'm not pessimistic at all; I'm too optimistic.  I'm talking about the Optimum, the Too Much, the Over Much.  I'm talking about too much beauty, too much understanding, too much life, a too easily attained immortal life, a life so sweet it's nauseous.  I'm talking about a touch of God so gentle it cuts, eyes so delicate the firmament trembles, a look so full of desire that you die.  This isn't pessimism.  It's the Good that you run away from.  It's sweet death, sweet destruction, sweet falling, sweet oblivion, livid confusion, tight bondage, a blinding lover.  Super non-being, Super unknowing, delightful disorder.  It's the soul trying to look at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0  </w:t>
      </w:r>
      <w:r>
        <w:rPr/>
        <w:t>When my lover is here he's in the way; when he's gone he's not in the way and I have no resistance on my metaphysical wings.  See me, I can still do metaphysics, but I want him to come back.  My metaphysics has made my pain, my heavy pain, sweet, but I want him to come back.  I'm afraid my metaphysics exists only here, why don't we have books describing the time four days after the beloved returns?  Does metaphysics exist then?  Will Platonists forever be in a limbo of sighs?  Can they be their own resistance?</w:t>
      </w:r>
    </w:p>
    <w:p>
      <w:pPr>
        <w:pStyle w:val="Normal"/>
        <w:jc w:val="both"/>
        <w:rPr/>
      </w:pPr>
      <w:r>
        <w:rPr/>
      </w:r>
    </w:p>
    <w:p>
      <w:pPr>
        <w:pStyle w:val="Normal"/>
        <w:jc w:val="both"/>
        <w:rPr/>
      </w:pPr>
      <w:r>
        <w:rPr/>
        <w:t>The hardest thing is for the beloved Isaac to come back.  Abraham has to then be God.  He has to be.  He has to become metaphysics itself.  With Isaac he is alone.  With him he doesn't have his cries for his return.  O Christ's blessed unreturn.  O dreadful knowledge of that.  I will address these thoughts to Christ himself, and Isaac, if he returns.  I have to tell someone.</w:t>
      </w:r>
    </w:p>
    <w:p>
      <w:pPr>
        <w:pStyle w:val="Normal"/>
        <w:jc w:val="both"/>
        <w:rPr/>
      </w:pPr>
      <w:r>
        <w:rPr/>
      </w:r>
    </w:p>
    <w:p>
      <w:pPr>
        <w:pStyle w:val="Normal"/>
        <w:jc w:val="both"/>
        <w:rPr/>
      </w:pPr>
      <w:r>
        <w:rPr/>
        <w:t>The dreadful thing is also that they will not understand me when I do tell them; that is why they were in the way.  They were like wood.  The dreadful thing is that I am able to write this.  It just keeps going and going.  And the dreadful thing is that you might understand it.  This knowledge with knowledge staring at each other is dreadful.  It's too much Being for us.  The darkness is comfortable.  When he returns there will be too much li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1  </w:t>
      </w:r>
      <w:r>
        <w:rPr/>
        <w:t>The natural counterpart of intellectuals, of pure philosophy, of defying God, of a belief in intellectual things by intellectuals themselves, of Christ, of nature itself (that whore), of the blessed dialectic giving us the trinity, is a young man standing and masturbating.  He has at last found it.  Does that look like the hero of Existenz?  This is modern art.  The pure aesthetic.  The purely seen.  The Seeing itself.  Away from the world.</w:t>
      </w:r>
    </w:p>
    <w:p>
      <w:pPr>
        <w:pStyle w:val="Normal"/>
        <w:jc w:val="both"/>
        <w:rPr/>
      </w:pPr>
      <w:r>
        <w:rPr/>
      </w:r>
    </w:p>
    <w:p>
      <w:pPr>
        <w:pStyle w:val="Normal"/>
        <w:jc w:val="both"/>
        <w:rPr/>
      </w:pPr>
      <w:r>
        <w:rPr/>
        <w:t>Is there more to modern art than just looking like modern art?  No, appearance is everything.  It's in the Idea, the Idea of Idea, not necessarily in the thing seen, a contradiction.  See how I look arty.  I am just a decorative faggot.  A thin thing.  O please, rather say I am slender.  Nothing that would help the masses.  Or maybe the only thing that will help them disappear off into nothing.  Into God.  O, I shudder.</w:t>
      </w:r>
    </w:p>
    <w:p>
      <w:pPr>
        <w:pStyle w:val="Normal"/>
        <w:jc w:val="both"/>
        <w:rPr/>
      </w:pPr>
      <w:r>
        <w:rPr/>
      </w:r>
    </w:p>
    <w:p>
      <w:pPr>
        <w:pStyle w:val="Normal"/>
        <w:jc w:val="both"/>
        <w:rPr/>
      </w:pPr>
      <w:r>
        <w:rPr/>
        <w:t>Intellectual boys in high school don't know they are going to grow up to be such thin things.  If they are true intellectuals.  True Platonists, the Philosophers philosophers have been trying to run away from forever.  The only true philosophers.  See how arrogant I am.</w:t>
      </w:r>
    </w:p>
    <w:p>
      <w:pPr>
        <w:pStyle w:val="Normal"/>
        <w:jc w:val="both"/>
        <w:rPr/>
      </w:pPr>
      <w:r>
        <w:rPr/>
      </w:r>
    </w:p>
    <w:p>
      <w:pPr>
        <w:pStyle w:val="Normal"/>
        <w:jc w:val="both"/>
        <w:rPr/>
      </w:pPr>
      <w:r>
        <w:rPr/>
        <w:t>I am God's beloved; I have to exist beside him, against Him, with Him.  He wants me to be that way.  It's often tiresome having a lover.  I have to be the thing He can look at.  He asks me to be what I cannot be.  He says He will save me.  His looks are terrible.  I am His beauty.  I am on display here for you, against my will.  I am in heaven.  But then again I have nowhere else to go.  And He has put within me a liking for thi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2  </w:t>
      </w:r>
      <w:r>
        <w:rPr/>
        <w:t>The homely boy at times has everything, at times nothing.  He has beautiful form. Beautiful ears.  He's ugly.  He's a toad.  He's amazingly pretty with is clothes off.  But such a homely face.  His words are everlasting, but rather twisted.  He has no grace, but only The Most Graceful.  And his hair is too greasy, but the slipperiness that makes my heart pound.  I'm not saying he's ugly.  I'm saying he's beautiful in his ugliness.  He is the philosopher's unseen Beauty.  It's amazing how it works.  A spirit that pushes.  The homely boy spirit.</w:t>
      </w:r>
    </w:p>
    <w:p>
      <w:pPr>
        <w:pStyle w:val="Normal"/>
        <w:jc w:val="both"/>
        <w:rPr/>
      </w:pPr>
      <w:r>
        <w:rPr/>
      </w:r>
    </w:p>
    <w:p>
      <w:pPr>
        <w:pStyle w:val="Normal"/>
        <w:jc w:val="both"/>
        <w:rPr/>
      </w:pPr>
      <w:r>
        <w:rPr/>
        <w:t>When mystical philosophy suddenly springs up between two it's the same as a love affair suddenly appearing.  The two are heavily conscious of it, and do it, and wonder how long that force can last.  They become real nice to each other.  Everything is understood as understood.  But it fades even to the relief and sadness of the two.  The philosopher thinks too much, so he tries to show emotion and cry out loud, actually out loud, that his lover is unfaithful; then he's afraid his display was stupid and maddening and without beauty, but he knows it was with beauty in its very reflecting the passion of pure reason.</w:t>
      </w:r>
    </w:p>
    <w:p>
      <w:pPr>
        <w:pStyle w:val="Normal"/>
        <w:jc w:val="both"/>
        <w:rPr/>
      </w:pPr>
      <w:r>
        <w:rPr/>
      </w:r>
    </w:p>
    <w:p>
      <w:pPr>
        <w:pStyle w:val="Normal"/>
        <w:jc w:val="both"/>
        <w:rPr/>
      </w:pPr>
      <w:r>
        <w:rPr/>
        <w:t>By cutting Reason off from God, Kant felt the subtle otherness, a pure feeling.  He escaped feelings.</w:t>
      </w:r>
    </w:p>
    <w:p>
      <w:pPr>
        <w:pStyle w:val="Normal"/>
        <w:jc w:val="both"/>
        <w:rPr/>
      </w:pPr>
      <w:r>
        <w:rPr/>
      </w:r>
    </w:p>
    <w:p>
      <w:pPr>
        <w:pStyle w:val="Normal"/>
        <w:jc w:val="both"/>
        <w:rPr/>
      </w:pPr>
      <w:r>
        <w:rPr/>
        <w:t>A philosopher's love affair.  He's, of course, just a young man trying to learn philosophy because he has seen the mystical beauty of philosophy.  He's, of course, trying to show it to his beloved, who is also of the same beauty, who wears it around his waist.  The philosopher ends up trying to show his love himself, and show him his, the philosopher's, beauty. In fact, philosophy often ends up being a confusion about pronoun antecedents.  And your listening becomes that swirl and you are in philosophy and that young man and his love and his beloved.  All through the trembling. But the trembling isn't real. Philosophy and love and pronouns are easy enough to understand.  The problem is what to do with that understanding, with love and lovers.  They're useless and become stuffy boring and remain still attracti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3  </w:t>
      </w:r>
      <w:r>
        <w:rPr/>
        <w:t>When friends change into lovers, the two are very conscious that being lovers is now what they are doing.  A great degree of heavy consciousness.  Any time away looks like a time of lightness.  They wonder if this thickness was wrong.  There's little pleasure now in their being together.  Only the heavy figuring of love.  Love is dreary and monotonous and jumpy.  But it's still attractive.  Why?  Is that being dead preferable to life?  A room shared by lovers is certainly a dreary monk's cell.  The lovers know that, and they are jumpy out of fear.  It's a sick room, a hospital room, a room full of cobwebs, a ponderous metaphysics and Platonism.  Each dreams beautiful nightmares of being left.  It's such a heavy consciousness.  Thoughts of me lying heavily on him.  Pressing down wanting his firmness.  The numbness of physical contact.  Such desirable monotony.  Maybe wrong, jumpy out of fear of leaving.</w:t>
      </w:r>
    </w:p>
    <w:p>
      <w:pPr>
        <w:pStyle w:val="Normal"/>
        <w:jc w:val="both"/>
        <w:rPr/>
      </w:pPr>
      <w:r>
        <w:rPr/>
      </w:r>
    </w:p>
    <w:p>
      <w:pPr>
        <w:pStyle w:val="Normal"/>
        <w:jc w:val="both"/>
        <w:rPr/>
      </w:pPr>
      <w:r>
        <w:rPr/>
        <w:t>The gravitas, the heaviness of love, is the stifling paralysis of sex.  It's in the smell, in the still barely invisible sex.  Cumbersome old metaphysics.  Modern empiricism tries to fight it.  But the true lightness is the very thing that creates the heaviness.  The old alchemist is in love with his helper.  The helper, the beloved, the god lies within the arms of the old man, the lover, the scholar.  But they're both the same being.</w:t>
      </w:r>
    </w:p>
    <w:p>
      <w:pPr>
        <w:pStyle w:val="Normal"/>
        <w:jc w:val="both"/>
        <w:rPr/>
      </w:pPr>
      <w:r>
        <w:rPr/>
      </w:r>
    </w:p>
    <w:p>
      <w:pPr>
        <w:pStyle w:val="Normal"/>
        <w:jc w:val="both"/>
        <w:rPr/>
      </w:pPr>
      <w:r>
        <w:rPr/>
        <w:t>Of course the philosopher thinks he's going to have to break off the love affair.  Its heaviness is destroying the beautiful lightness of his thoughts.</w:t>
      </w:r>
    </w:p>
    <w:p>
      <w:pPr>
        <w:pStyle w:val="Normal"/>
        <w:jc w:val="both"/>
        <w:rPr/>
      </w:pPr>
      <w:r>
        <w:rPr/>
      </w:r>
    </w:p>
    <w:p>
      <w:pPr>
        <w:pStyle w:val="Normal"/>
        <w:jc w:val="both"/>
        <w:rPr/>
      </w:pPr>
      <w:r>
        <w:rPr/>
        <w:t>As the flesh is pale beside the spirit, the spirit is pale beside the Most Pale, a mere image of it.  Just the Most Simple.  A way of saying thing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4  </w:t>
      </w:r>
      <w:r>
        <w:rPr/>
        <w:t>Only the Boy is lovable.  The philosopher, the old man, is not.  The Boy, through him, is loved.  O Lord, be my worthiness.  The philosopher must be daring enough to think that his words and actions and looks are God's, of Being itself.  His lost otherness.  All earthly things will end in wretchedness, but how can we live with that to look forward to.  A non-exciting boredom, no escape seen.  Only a sad what could have been.  Only God is presence.  But we attract by throwing Beauty at others.  We amaze others.  We are philosophers.  The priest between God and man must not shrink from the Absurd Power on him.  This old man must act the Boy, humiliation.  How can an old man be a boy! Laughable, disgusting.</w:t>
      </w:r>
    </w:p>
    <w:p>
      <w:pPr>
        <w:pStyle w:val="Normal"/>
        <w:jc w:val="both"/>
        <w:rPr/>
      </w:pPr>
      <w:r>
        <w:rPr/>
      </w:r>
    </w:p>
    <w:p>
      <w:pPr>
        <w:pStyle w:val="Normal"/>
        <w:jc w:val="both"/>
        <w:rPr/>
      </w:pPr>
      <w:r>
        <w:rPr/>
        <w:t>This is my philosophical drag.  It is for you who are sitting there in your analytical drag.  Don't worry.  (I know you are prone to worry.)  I cannot maintain it for long.  We are both bound to fade away in the pale cast of consciousness.  We are both metaphors.  We are compulsive neurotics.  Oh No!  As long as we don't take it seriously!  How could we help it.  Too seriously.  We are improper.  Let's pretend indifference.  As all lovers, you and me.</w:t>
      </w:r>
    </w:p>
    <w:p>
      <w:pPr>
        <w:pStyle w:val="Normal"/>
        <w:jc w:val="both"/>
        <w:rPr/>
      </w:pPr>
      <w:r>
        <w:rPr/>
      </w:r>
    </w:p>
    <w:p>
      <w:pPr>
        <w:pStyle w:val="Normal"/>
        <w:jc w:val="both"/>
        <w:rPr/>
      </w:pPr>
      <w:r>
        <w:rPr/>
        <w:t>Only with the Same, the Monotonous, do the Infinite Differences appear.  The Faces are the same but seem to be without even generic commonness.  The curve and feel of the back of two boys is worlds apart.  In the pupil of Christ's eyes is creation.  He made the difference between things absolut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6  </w:t>
      </w:r>
      <w:r>
        <w:rPr/>
        <w:t>His body is the same as every other boy's body.  He has a boy's shape.  My arms around him feel the sameness.  My nose on the skin of his shoulder smells the sameness.  It is monotonic.  Just that one thing that more than other things is monotonic.  Nothing else is like it.  It is pure sameness.  At first it repelled me.  Now I am learning to like it.  Here is something minimal.  I don't move much in relation to it.  I can hardly understand it.  I can approach it more often now.  I used to think I had failed to give it otherness.  Now I see that it is giving me sameness, that one thing.  All boys are the same.  Time has stopped.</w:t>
      </w:r>
    </w:p>
    <w:p>
      <w:pPr>
        <w:pStyle w:val="Normal"/>
        <w:jc w:val="both"/>
        <w:rPr/>
      </w:pPr>
      <w:r>
        <w:rPr/>
      </w:r>
    </w:p>
    <w:p>
      <w:pPr>
        <w:pStyle w:val="Normal"/>
        <w:jc w:val="both"/>
        <w:rPr/>
      </w:pPr>
      <w:r>
        <w:rPr/>
        <w:t>The fear we have of heaven and a philosophy of essences is that they seem so monotonous.  The flying play of relations is gone.  Only the simple thing remains.  Always the same.  Life ends.  But that place, those things that exist after life, forever call.  I look at them and close my eyes and stop.  They're all the sa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7  </w:t>
      </w:r>
      <w:r>
        <w:rPr/>
        <w:t>The sun that is shining or the rain that is falling is the same sun and the same rain that was here thousands of years ago.  It's all very old.  It imitates the Christ, that which is most ancient.  And boys are made out of matter that is as old as the sun and the rain.  If you smell them you will realize that that's what that smell is.  Going back to God.  Everything speaks of His very long life.</w:t>
      </w:r>
    </w:p>
    <w:p>
      <w:pPr>
        <w:pStyle w:val="Normal"/>
        <w:jc w:val="both"/>
        <w:rPr/>
      </w:pPr>
      <w:r>
        <w:rPr/>
      </w:r>
    </w:p>
    <w:p>
      <w:pPr>
        <w:pStyle w:val="Normal"/>
        <w:jc w:val="both"/>
        <w:rPr/>
      </w:pPr>
      <w:r>
        <w:rPr/>
        <w:t>Hustlers walking the same streets day after day, waiting, in a way that is beyond their comprehension, for the same contact, for that obliterating smell of the Alone, then standing, in the evening, next to a building, as they did in ancient Assyria, back again always again into the One.</w:t>
      </w:r>
    </w:p>
    <w:p>
      <w:pPr>
        <w:pStyle w:val="Normal"/>
        <w:jc w:val="both"/>
        <w:rPr/>
      </w:pPr>
      <w:r>
        <w:rPr/>
      </w:r>
    </w:p>
    <w:p>
      <w:pPr>
        <w:pStyle w:val="Normal"/>
        <w:jc w:val="both"/>
        <w:rPr/>
      </w:pPr>
      <w:r>
        <w:rPr/>
        <w:t>When I write philosophy I am not the Nothing.  I move toward it.  I am the little bit.  I am the slight.  Oh, but He is the Slight.  I do move, even if it is on the margins.  My movement has become almost nothing.  I am not The Very Old that is God's Youth. I have not reached that mystery.  I am the Almost Mystical.  That's the name you may call me as I wait to see if you will buy 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48  </w:t>
      </w:r>
      <w:r>
        <w:rPr/>
        <w:t>The ravishing beauty of Kierkegaard and Benjamin is that they both exist in mentis excessu. They are boys in contemplation. Their Mother Rachel has died. Rahad. They are both lying on their bed naked. Too much with themselves, in themselves. They have just become the beloved of God. AH philosophy is done in the extreme. Always the philosopher is ravishingly beautiful and naked. Ravishingly beautiful and naked.</w:t>
      </w:r>
    </w:p>
    <w:p>
      <w:pPr>
        <w:pStyle w:val="Normal"/>
        <w:widowControl w:val="false"/>
        <w:autoSpaceDE w:val="false"/>
        <w:spacing w:before="180" w:after="0"/>
        <w:jc w:val="both"/>
        <w:rPr>
          <w:szCs w:val="22"/>
        </w:rPr>
      </w:pPr>
      <w:r>
        <w:rPr>
          <w:szCs w:val="22"/>
        </w:rPr>
        <w:t>They didn't move. The vision would have been broken. The absolute is delicate. They had to be still before it. As only passive boys can be still. It was all over them. They could feel the presence around them. The form of the body. The visible soul. It was Him. His Soul. They could see it. Where seeing is feeling. Where to perceive is to touch, to feel the touch. Unmoving hands. In that unmoving movement. Lifted out and away.</w:t>
      </w:r>
    </w:p>
    <w:p>
      <w:pPr>
        <w:pStyle w:val="Normal"/>
        <w:widowControl w:val="false"/>
        <w:autoSpaceDE w:val="false"/>
        <w:spacing w:before="180" w:after="0"/>
        <w:jc w:val="both"/>
        <w:rPr>
          <w:szCs w:val="22"/>
        </w:rPr>
      </w:pPr>
      <w:r>
        <w:rPr>
          <w:szCs w:val="22"/>
        </w:rPr>
        <w:t>These boys are pure extension, in time and in space. The pure individuals.  The synthetic a priori. Between here and there. Our guides. The erotic. In the most extreme tension. Holding the two worlds apart. Giving Form. In the quiet of indiscrete contemplation.</w:t>
      </w:r>
    </w:p>
    <w:p>
      <w:pPr>
        <w:pStyle w:val="Normal"/>
        <w:widowControl w:val="false"/>
        <w:autoSpaceDE w:val="false"/>
        <w:spacing w:before="180" w:after="0"/>
        <w:jc w:val="both"/>
        <w:rPr>
          <w:szCs w:val="22"/>
        </w:rPr>
      </w:pPr>
      <w:r>
        <w:rPr>
          <w:szCs w:val="22"/>
        </w:rPr>
        <w:t>Philosophy cannot be the proper act of the mind. With it the mind has gone too far. Wisdom becomes unwise. It gets lost in sensuality and imagination and calls it logic. It's too spiritual, even its sex is contemplative, sure to frustrate your lover out of his mind, and you're having to deal again with everyday things. From Chopin to Jazz.</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b/>
          <w:bCs/>
        </w:rPr>
        <w:t xml:space="preserve">349  </w:t>
      </w:r>
      <w:r>
        <w:rPr/>
        <w:t>Technology has come like a veil before our eyes preventing us from seeing Being, the Strong and the Absolute.  A thin gauze wrapped around and around.  We are burying ourselves the same way the Egyptians did.  In the maze of inter-relating networks we have forgotten Being.  But then it had become apparent as a matter of good sense to try to do that.  Kierkegaard spoke that truth and Luther spoke the truth and Heidegger spoke the truth and they all spoke at the appropriate time, but the Truth and Being just must be hidden.  Otherwise we will all be on fire.  For an afternoon St. Francis and his friends could sit in the flames, and for a half hour Teresa could manage to stay alive through a transverberation. And even I have sat still while I saw the fire spread around the appearance of someone I had fallen in love with.  But this almighty thing must be hidden.  I would be among the first of those who try to shield the world from its orgy.  We must remain content with those things here that merely have the appearance of the absolute, those necessary philosophical truths.  We mustn't lose sight of those.  They are what keep us from being burnt up.</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350  </w:t>
      </w:r>
      <w:r>
        <w:rPr/>
        <w:t>Take pity on God.  He knows his love is killing his beloved, but there's nothing he can do about it.  He has to go on.  He has given too much freedom and it has turned into absolute possessiveness.  Man wants knowledge, not the power to decide and then to have to be Decision itself.  Kierkegaard, who was a lover, knew all this.</w:t>
      </w:r>
    </w:p>
    <w:p>
      <w:pPr>
        <w:pStyle w:val="TextBody"/>
        <w:rPr/>
      </w:pPr>
      <w:r>
        <w:rPr/>
      </w:r>
    </w:p>
    <w:p>
      <w:pPr>
        <w:pStyle w:val="TextBody"/>
        <w:rPr/>
      </w:pPr>
      <w:r>
        <w:rPr/>
      </w:r>
    </w:p>
    <w:p>
      <w:pPr>
        <w:pStyle w:val="TextBody"/>
        <w:rPr>
          <w:kern w:val="2"/>
        </w:rPr>
      </w:pPr>
      <w:r>
        <w:rPr>
          <w:kern w:val="2"/>
        </w:rPr>
      </w:r>
    </w:p>
    <w:p>
      <w:pPr>
        <w:pStyle w:val="TextBody"/>
        <w:rPr/>
      </w:pPr>
      <w:r>
        <w:rPr>
          <w:b/>
          <w:bCs/>
          <w:kern w:val="2"/>
          <w:szCs w:val="22"/>
        </w:rPr>
        <w:t xml:space="preserve">351  </w:t>
      </w:r>
      <w:r>
        <w:rPr>
          <w:kern w:val="2"/>
          <w:szCs w:val="22"/>
        </w:rPr>
        <w:t>Nietzsche and St. Terese of Liseau lived about the same time and held pretty much the same philosophy; that is, they both lived through philosophy. Both knew that the only thing left was the whirling of their own will that would fill the void of where God was supposed to be. St. Terese was the more powerful of the two. She forced into that no place her own littleness before an almighty furnace of divine love. Through her the crucifixion came to be. She would forever be in it. Caressed by the lover she made. She</w:t>
      </w:r>
      <w:r>
        <w:rPr>
          <w:b/>
          <w:bCs/>
          <w:kern w:val="2"/>
          <w:szCs w:val="22"/>
        </w:rPr>
        <w:t xml:space="preserve"> </w:t>
      </w:r>
      <w:r>
        <w:rPr>
          <w:kern w:val="2"/>
          <w:szCs w:val="22"/>
        </w:rPr>
        <w:t>was the Iron Will that Nietzsche almost came to. She insisted and made it be. That little girl is one of the founders of the modern age.</w:t>
      </w:r>
    </w:p>
    <w:p>
      <w:pPr>
        <w:pStyle w:val="TextBody"/>
        <w:rPr>
          <w:kern w:val="2"/>
          <w:szCs w:val="22"/>
        </w:rPr>
      </w:pPr>
      <w:r>
        <w:rPr>
          <w:kern w:val="2"/>
          <w:szCs w:val="22"/>
        </w:rPr>
      </w:r>
    </w:p>
    <w:p>
      <w:pPr>
        <w:pStyle w:val="TextBody"/>
        <w:rPr>
          <w:kern w:val="2"/>
        </w:rPr>
      </w:pPr>
      <w:r>
        <w:rPr>
          <w:kern w:val="2"/>
        </w:rPr>
      </w:r>
    </w:p>
    <w:p>
      <w:pPr>
        <w:pStyle w:val="TextBody"/>
        <w:rPr>
          <w:kern w:val="2"/>
        </w:rPr>
      </w:pPr>
      <w:r>
        <w:rPr>
          <w:kern w:val="2"/>
        </w:rPr>
        <w:t>Still, the modern age is just one more vision of God. We also see the void that He is, the necessity of man's elevation that He is. When God became sin, it was inevitable that that side of Him, that side that had always been there but was hidden, would be a part of man's life. God other than God. St. Terese was just living through the death of her Lord. She knew it was real, not just a symbol.</w:t>
      </w:r>
    </w:p>
    <w:p>
      <w:pPr>
        <w:pStyle w:val="TextBody"/>
        <w:rPr>
          <w:kern w:val="2"/>
        </w:rPr>
      </w:pPr>
      <w:r>
        <w:rPr>
          <w:kern w:val="2"/>
        </w:rPr>
      </w:r>
    </w:p>
    <w:p>
      <w:pPr>
        <w:pStyle w:val="TextBody"/>
        <w:rPr/>
      </w:pPr>
      <w:r>
        <w:rPr>
          <w:kern w:val="2"/>
        </w:rPr>
        <w:t xml:space="preserve">God is the Either/or. Kierkegaard could not bring himself to say that. But Plotinus did say that God is the One. And he did say that the Logos was the Dual, which </w:t>
      </w:r>
      <w:r>
        <w:rPr>
          <w:i/>
          <w:iCs/>
          <w:kern w:val="2"/>
        </w:rPr>
        <w:t>is</w:t>
      </w:r>
      <w:r>
        <w:rPr>
          <w:kern w:val="2"/>
        </w:rPr>
        <w:t xml:space="preserve"> the Either/or, which is Kierkegaard's Anguish, which is the Lord of the New Testament. The Either/or is not indecisive, it is Decision itself. It is Form. It is that before which you are to be humiliated. It is the beautiful one. Before which you must pay the price. It is your pain. It is the Pain itself, the one who was humiliated in your place, so he might have you his beloved. Who now owns you, against your will. The one who gave you salvation when you didn't ask for it. Whom you must now accept against your will. Your unwanted lover. This thing you must suffer through. This Decision</w:t>
      </w:r>
      <w:bookmarkStart w:id="26" w:name="OCRUncertain027"/>
      <w:r>
        <w:rPr>
          <w:kern w:val="2"/>
        </w:rPr>
        <w:t>,</w:t>
      </w:r>
      <w:bookmarkEnd w:id="26"/>
      <w:r>
        <w:rPr>
          <w:kern w:val="2"/>
        </w:rPr>
        <w:t xml:space="preserve"> when you wanted indecision.</w:t>
      </w:r>
    </w:p>
    <w:p>
      <w:pPr>
        <w:pStyle w:val="TextBody"/>
        <w:rPr>
          <w:kern w:val="2"/>
        </w:rPr>
      </w:pPr>
      <w:r>
        <w:rPr>
          <w:kern w:val="2"/>
        </w:rPr>
      </w:r>
    </w:p>
    <w:p>
      <w:pPr>
        <w:pStyle w:val="TextBody"/>
        <w:rPr/>
      </w:pPr>
      <w:r>
        <w:rPr/>
      </w:r>
    </w:p>
    <w:p>
      <w:pPr>
        <w:pStyle w:val="TextBody"/>
        <w:rPr/>
      </w:pPr>
      <w:r>
        <w:rPr/>
      </w:r>
    </w:p>
    <w:p>
      <w:pPr>
        <w:pStyle w:val="TextBody"/>
        <w:rPr/>
      </w:pPr>
      <w:r>
        <w:rPr>
          <w:b/>
          <w:bCs/>
        </w:rPr>
        <w:t xml:space="preserve">352  </w:t>
      </w:r>
      <w:r>
        <w:rPr/>
        <w:t>The vision of his happiness is the goal of all human beings.  Sometimes in the smallest part of a second we are pushed back by a piece of that glory breaking through.  A thing that would kill us in its full force.  Sometimes on the face of a boy an outline and trace of that pure beauty can be seen, but it quickly goes, and only your pounding heart is left.  Sometimes for a moment we know that pure understanding, but that leaves.  Sometimes an act of mercy or love seems to speak of God's pure Being, but that pure ingredient cannot be captured and spread around.</w:t>
      </w:r>
    </w:p>
    <w:p>
      <w:pPr>
        <w:pStyle w:val="TextBody"/>
        <w:rPr/>
      </w:pPr>
      <w:r>
        <w:rPr/>
      </w:r>
    </w:p>
    <w:p>
      <w:pPr>
        <w:pStyle w:val="TextBody"/>
        <w:rPr/>
      </w:pPr>
      <w:r>
        <w:rPr/>
        <w:t>And the most amazing thing of all, this awareness that I am. That seems to be a thing truly godlike, so different from dumb objects.  What is it?  God is in it somehow.  Awareness.  I am with it.  It has the feel of a thing that is an absolute, having its roots within nothing at all.  Awareness is.  It is the place of the Appearing Appearance.  The Appearance and the Awareness is Being.  It is totally pure.  Pure Beauty.  God.</w:t>
      </w:r>
    </w:p>
    <w:p>
      <w:pPr>
        <w:pStyle w:val="TextBody"/>
        <w:rPr/>
      </w:pPr>
      <w:r>
        <w:rPr/>
      </w:r>
    </w:p>
    <w:p>
      <w:pPr>
        <w:pStyle w:val="TextBody"/>
        <w:rPr/>
      </w:pPr>
      <w:r>
        <w:rPr/>
        <w:t>And God is Unity, but He is also Duality, the Dual, not two things, but Duality, and He is Trinity, not three gods, but the threeness of three things, He is Trinity.  And He is Relation, not a relation between things, but the being of what relation is.</w:t>
      </w:r>
    </w:p>
    <w:p>
      <w:pPr>
        <w:pStyle w:val="TextBody"/>
        <w:rPr/>
      </w:pPr>
      <w:r>
        <w:rPr/>
      </w:r>
    </w:p>
    <w:p>
      <w:pPr>
        <w:pStyle w:val="TextBody"/>
        <w:rPr/>
      </w:pPr>
      <w:r>
        <w:rPr/>
      </w:r>
    </w:p>
    <w:p>
      <w:pPr>
        <w:pStyle w:val="TextBody"/>
        <w:rPr/>
      </w:pPr>
      <w:r>
        <w:rPr/>
      </w:r>
    </w:p>
    <w:p>
      <w:pPr>
        <w:pStyle w:val="TextBody"/>
        <w:rPr/>
      </w:pPr>
      <w:r>
        <w:rPr>
          <w:b/>
          <w:bCs/>
        </w:rPr>
        <w:t xml:space="preserve">353  </w:t>
      </w:r>
      <w:r>
        <w:rPr/>
        <w:t>Mental acts such as hoping, desiring, forgetting, worrying, remembering, feeling sorry,  perceiving, wondering, doubting, believing, understanding, falling in love exist just as surely as mountains, birds, light bulbs, chairs, fingernails, pills, Romania, Thanksgiving, or a sigh.</w:t>
      </w:r>
    </w:p>
    <w:p>
      <w:pPr>
        <w:pStyle w:val="TextBody"/>
        <w:rPr/>
      </w:pPr>
      <w:r>
        <w:rPr/>
      </w:r>
    </w:p>
    <w:p>
      <w:pPr>
        <w:pStyle w:val="TextBody"/>
        <w:rPr/>
      </w:pPr>
      <w:r>
        <w:rPr/>
        <w:t>Not only are there beautiful things, there is beauty.  Not only colored things, there is color.  Not only are there hard things, there is hardness.  Not only are there meaningful sentences, there are meanings, and also meaning itself. Predicate words point to existing things.  All individual things have an appearance.  That form displayed in their appearings is an existing thing.  If this thing appears as a flower, then that flower appearing is also there.  Individual flowers exist, but so does the form of flowerness that they all partake of.</w:t>
      </w:r>
    </w:p>
    <w:p>
      <w:pPr>
        <w:pStyle w:val="TextBody"/>
        <w:rPr/>
      </w:pPr>
      <w:r>
        <w:rPr/>
      </w:r>
    </w:p>
    <w:p>
      <w:pPr>
        <w:pStyle w:val="TextBody"/>
        <w:rPr/>
      </w:pPr>
      <w:r>
        <w:rPr/>
        <w:t>And then there is that special consideration called God. God is everything in its pure form.  He is pure beauty, pure justice, pure mercy, pure knowledge, pure power, pure love, in him are all pure geometrical forms, all lovely feelings, all uncorrupted pleasure; he is without any trace of non-being.  He is pure Being; that is his highest name.  And he is pure unity, not built up out of parts.  In him everything is pure, not a mixture of opposites as here.  He is therefore the absolute, the only thing in itself, not dependent on our view of him.  And he is completely at rest, having no division in his being and his appearing.  He is the brilliant appearing Appearance itself.  The Form of form.  The Being of beings.  Originating from Himself.  At the end, the only remaining thing.</w:t>
      </w:r>
    </w:p>
    <w:p>
      <w:pPr>
        <w:pStyle w:val="TextBody"/>
        <w:rPr/>
      </w:pPr>
      <w:r>
        <w:rPr/>
      </w:r>
    </w:p>
    <w:p>
      <w:pPr>
        <w:pStyle w:val="TextBody"/>
        <w:rPr/>
      </w:pPr>
      <w:r>
        <w:rPr/>
      </w:r>
    </w:p>
    <w:p>
      <w:pPr>
        <w:pStyle w:val="TextBody"/>
        <w:rPr/>
      </w:pPr>
      <w:r>
        <w:rPr/>
      </w:r>
    </w:p>
    <w:p>
      <w:pPr>
        <w:pStyle w:val="TextBody"/>
        <w:rPr/>
      </w:pPr>
      <w:r>
        <w:rPr>
          <w:b/>
          <w:bCs/>
          <w:szCs w:val="22"/>
        </w:rPr>
        <w:t xml:space="preserve">354  </w:t>
      </w:r>
      <w:r>
        <w:rPr>
          <w:szCs w:val="22"/>
        </w:rPr>
        <w:t>Philosophy is circular movement. Former things are redone. Slight, constant permutations. Always the same, but gently different. The philosopher keeps a hold of himself by rewriting the things he wrote years ago and bringing them close together. The writings move in and out of themselves. All of his words are just the breathing of the One. He has only one thing to say. But he touches</w:t>
      </w:r>
      <w:r>
        <w:rPr>
          <w:b/>
          <w:bCs/>
          <w:szCs w:val="22"/>
        </w:rPr>
        <w:t xml:space="preserve"> </w:t>
      </w:r>
      <w:r>
        <w:rPr>
          <w:szCs w:val="22"/>
        </w:rPr>
        <w:t>the whole world. And he stays away from it. He pulls himself tightly together and then lets go.</w:t>
      </w:r>
    </w:p>
    <w:p>
      <w:pPr>
        <w:pStyle w:val="TextBody"/>
        <w:rPr>
          <w:szCs w:val="20"/>
        </w:rPr>
      </w:pPr>
      <w:r>
        <w:rPr>
          <w:szCs w:val="20"/>
        </w:rPr>
      </w:r>
    </w:p>
    <w:p>
      <w:pPr>
        <w:pStyle w:val="TextBody"/>
        <w:rPr>
          <w:szCs w:val="20"/>
        </w:rPr>
      </w:pPr>
      <w:r>
        <w:rPr>
          <w:szCs w:val="20"/>
        </w:rPr>
      </w:r>
    </w:p>
    <w:p>
      <w:pPr>
        <w:pStyle w:val="TextBody"/>
        <w:rPr/>
      </w:pPr>
      <w:r>
        <w:rPr>
          <w:szCs w:val="20"/>
        </w:rPr>
        <w:t>Philosophical words are the common words, used in a not unfamiliar way. But in a way that makes them fall inward and lose their certain meaning. They were well understood until the philosopher asked you to pay attention. The direct gaze at them has made them almost disappear. They were useful only as long as we glided swiftly over them. But when we</w:t>
      </w:r>
      <w:r>
        <w:rPr>
          <w:caps/>
          <w:szCs w:val="20"/>
        </w:rPr>
        <w:t xml:space="preserve"> </w:t>
      </w:r>
      <w:r>
        <w:rPr>
          <w:szCs w:val="20"/>
        </w:rPr>
        <w:t>must come to rest beside them we fidget. The word becomes unmade. And the word "unmade" becomes unmade. Then the philosopher says that the word refers to that place where things were before they were made. Even to the untime prior to time. All this is of course understandable, but it's really not understanding, it's a contradictory understanding</w:t>
      </w:r>
      <w:bookmarkStart w:id="27" w:name="OCRUncertain026"/>
      <w:r>
        <w:rPr>
          <w:szCs w:val="20"/>
        </w:rPr>
        <w:t>,</w:t>
      </w:r>
      <w:bookmarkEnd w:id="27"/>
      <w:r>
        <w:rPr>
          <w:szCs w:val="20"/>
        </w:rPr>
        <w:t xml:space="preserve"> a messy thing to feel guilty about. So the philosopher must try again.</w:t>
      </w:r>
    </w:p>
    <w:p>
      <w:pPr>
        <w:pStyle w:val="TextBody"/>
        <w:rPr>
          <w:szCs w:val="20"/>
        </w:rPr>
      </w:pPr>
      <w:r>
        <w:rPr>
          <w:szCs w:val="20"/>
        </w:rPr>
      </w:r>
    </w:p>
    <w:p>
      <w:pPr>
        <w:pStyle w:val="TextBody"/>
        <w:rPr>
          <w:szCs w:val="20"/>
        </w:rPr>
      </w:pPr>
      <w:r>
        <w:rPr>
          <w:szCs w:val="20"/>
        </w:rPr>
      </w:r>
    </w:p>
    <w:p>
      <w:pPr>
        <w:pStyle w:val="TextBody"/>
        <w:rPr>
          <w:szCs w:val="20"/>
        </w:rPr>
      </w:pPr>
      <w:r>
        <w:rPr>
          <w:szCs w:val="20"/>
        </w:rPr>
        <w:t>Over on the hori</w:t>
      </w:r>
      <w:bookmarkStart w:id="28" w:name="OCRUncertain028"/>
      <w:r>
        <w:rPr>
          <w:szCs w:val="20"/>
        </w:rPr>
        <w:t>z</w:t>
      </w:r>
      <w:bookmarkEnd w:id="28"/>
      <w:r>
        <w:rPr>
          <w:szCs w:val="20"/>
        </w:rPr>
        <w:t>on of this writing you can see the everyd</w:t>
      </w:r>
      <w:bookmarkStart w:id="29" w:name="OCRUncertain029"/>
      <w:r>
        <w:rPr>
          <w:szCs w:val="20"/>
        </w:rPr>
        <w:t>a</w:t>
      </w:r>
      <w:bookmarkEnd w:id="29"/>
      <w:r>
        <w:rPr>
          <w:szCs w:val="20"/>
        </w:rPr>
        <w:t xml:space="preserve">y. It is the thing philosophy runs from and flirts </w:t>
      </w:r>
      <w:bookmarkStart w:id="30" w:name="OCRUncertain030"/>
      <w:r>
        <w:rPr>
          <w:szCs w:val="20"/>
        </w:rPr>
        <w:t>with.</w:t>
      </w:r>
      <w:bookmarkEnd w:id="30"/>
      <w:r>
        <w:rPr>
          <w:szCs w:val="20"/>
        </w:rPr>
        <w:t xml:space="preserve"> It's the boy who </w:t>
      </w:r>
      <w:bookmarkStart w:id="31" w:name="OCRUncertain031"/>
      <w:r>
        <w:rPr>
          <w:szCs w:val="20"/>
        </w:rPr>
        <w:t>know</w:t>
      </w:r>
      <w:bookmarkEnd w:id="31"/>
      <w:r>
        <w:rPr>
          <w:szCs w:val="20"/>
        </w:rPr>
        <w:t>s nothing about philosophy</w:t>
      </w:r>
      <w:bookmarkStart w:id="32" w:name="OCRUncertain032"/>
      <w:r>
        <w:rPr>
          <w:szCs w:val="20"/>
        </w:rPr>
        <w:t>,</w:t>
      </w:r>
      <w:bookmarkEnd w:id="32"/>
      <w:r>
        <w:rPr>
          <w:szCs w:val="20"/>
        </w:rPr>
        <w:t xml:space="preserve"> the boy who just </w:t>
      </w:r>
      <w:bookmarkStart w:id="33" w:name="OCRUncertain033"/>
      <w:r>
        <w:rPr>
          <w:szCs w:val="20"/>
        </w:rPr>
        <w:t>wants</w:t>
      </w:r>
      <w:bookmarkEnd w:id="33"/>
      <w:r>
        <w:rPr>
          <w:szCs w:val="20"/>
        </w:rPr>
        <w:t xml:space="preserve"> to glance at himself in the mirror, to see if his hair is lying right on his forehead. In the everyday world there are no eternal forms. Philosophy and the everyday fly around each other. The horizon is itself lifted up and is gone. We </w:t>
      </w:r>
      <w:bookmarkStart w:id="34" w:name="OCRUncertain034"/>
      <w:r>
        <w:rPr>
          <w:szCs w:val="20"/>
        </w:rPr>
        <w:t>inadvertently</w:t>
      </w:r>
      <w:bookmarkEnd w:id="34"/>
      <w:r>
        <w:rPr>
          <w:szCs w:val="20"/>
        </w:rPr>
        <w:t xml:space="preserve"> wipe it out. Now we are in a nervous place about to collapse. He</w:t>
      </w:r>
      <w:bookmarkStart w:id="35" w:name="OCRUncertain035"/>
      <w:r>
        <w:rPr>
          <w:szCs w:val="20"/>
        </w:rPr>
        <w:t>'</w:t>
      </w:r>
      <w:bookmarkEnd w:id="35"/>
      <w:r>
        <w:rPr>
          <w:szCs w:val="20"/>
        </w:rPr>
        <w:t>s too close. The distant things have become the foreground. The perspective is screwed up. We see as God sees.</w:t>
      </w:r>
    </w:p>
    <w:p>
      <w:pPr>
        <w:pStyle w:val="TextBody"/>
        <w:rPr>
          <w:szCs w:val="20"/>
        </w:rPr>
      </w:pPr>
      <w:r>
        <w:rPr>
          <w:szCs w:val="20"/>
        </w:rPr>
      </w:r>
    </w:p>
    <w:p>
      <w:pPr>
        <w:pStyle w:val="TextBody"/>
        <w:rPr>
          <w:szCs w:val="20"/>
        </w:rPr>
      </w:pPr>
      <w:r>
        <w:rPr>
          <w:szCs w:val="20"/>
        </w:rPr>
      </w:r>
    </w:p>
    <w:p>
      <w:pPr>
        <w:pStyle w:val="TextBody"/>
        <w:rPr/>
      </w:pPr>
      <w:r>
        <w:rPr>
          <w:b/>
          <w:bCs/>
        </w:rPr>
        <w:t xml:space="preserve">356  </w:t>
      </w:r>
      <w:r>
        <w:rPr/>
        <w:t>A piece of writing, a book, should have unity.  It should have an Idea hovering over it.  That Idea will order it, give development, make it move from first things to last.  Later, when the reader, upon remembering the book, looks toward the Idea, he can see the parts laid out.  The ordered extension is within the Idea.  We are all looking into the mind of God.  The Great Hierarchy.</w:t>
      </w:r>
    </w:p>
    <w:p>
      <w:pPr>
        <w:pStyle w:val="TextBody"/>
        <w:rPr/>
      </w:pPr>
      <w:r>
        <w:rPr/>
      </w:r>
    </w:p>
    <w:p>
      <w:pPr>
        <w:pStyle w:val="TextBody"/>
        <w:rPr/>
      </w:pPr>
      <w:r>
        <w:rPr/>
        <w:t>Ideas appear according to the Rule of mathematical form.  And within that expansive unfolding Identity there is everything.  But the trick is to have the All in limited form.  To separate the Idea into ideas, each expressing the whole.  From Truth to eternal truths.</w:t>
      </w:r>
    </w:p>
    <w:p>
      <w:pPr>
        <w:pStyle w:val="TextBody"/>
        <w:rPr/>
      </w:pPr>
      <w:r>
        <w:rPr/>
      </w:r>
    </w:p>
    <w:p>
      <w:pPr>
        <w:pStyle w:val="TextBody"/>
        <w:rPr/>
      </w:pPr>
      <w:r>
        <w:rPr/>
        <w:t>The words and sentences of my writing, though, seem to be encased in rock.  They are like a geode that is just soft, brown rock on the outside, but when broken open reveals a garden of crystals.  My book seems like ground that has to be dug up.  The Idea that is my book is just the Idea of Ground, just humus dirt.  It is that part of Iowa.  My work has to be mined like Iowa coal, age-old Iowa.  Nothing is far beneath the surface.  It's all close.</w:t>
      </w:r>
    </w:p>
    <w:p>
      <w:pPr>
        <w:pStyle w:val="TextBody"/>
        <w:rPr/>
      </w:pPr>
      <w:r>
        <w:rPr/>
      </w:r>
    </w:p>
    <w:p>
      <w:pPr>
        <w:pStyle w:val="TextBody"/>
        <w:rPr/>
      </w:pPr>
      <w:r>
        <w:rPr/>
        <w:t>Reading it creates a feeling of almost numb, monotonous stillness that keeps moving forward.  The energy and temperature of the mind suddenly lowers, and you have that immobility of almost falling asleep.  It keeps moving forward by itself. A slow locked-in speed.  The same thing over and over again.  It's as though a lover has come near you and you can't move.  He goes over you and you are numb, paralyzed.  The air is gently moved through the crystal garden.  The encasing is coming over you.  Until you are fixed with it.  The Idea of the Ground.  You are in it.  There is no overall view.  That too is Being.</w:t>
      </w:r>
    </w:p>
    <w:p>
      <w:pPr>
        <w:pStyle w:val="TextBody"/>
        <w:rPr>
          <w:szCs w:val="20"/>
        </w:rPr>
      </w:pPr>
      <w:r>
        <w:rPr>
          <w:szCs w:val="20"/>
        </w:rPr>
      </w:r>
    </w:p>
    <w:p>
      <w:pPr>
        <w:pStyle w:val="TextBody"/>
        <w:rPr>
          <w:szCs w:val="20"/>
        </w:rPr>
      </w:pPr>
      <w:r>
        <w:rPr>
          <w:szCs w:val="20"/>
        </w:rPr>
      </w:r>
    </w:p>
    <w:p>
      <w:pPr>
        <w:pStyle w:val="TextBody"/>
        <w:rPr/>
      </w:pPr>
      <w:r>
        <w:rPr/>
      </w:r>
    </w:p>
    <w:p>
      <w:pPr>
        <w:pStyle w:val="TextBody"/>
        <w:rPr/>
      </w:pPr>
      <w:r>
        <w:rPr>
          <w:b/>
          <w:bCs/>
        </w:rPr>
        <w:t xml:space="preserve">357  </w:t>
      </w:r>
      <w:r>
        <w:rPr/>
        <w:t>As the senses and the ability to move are taken away, as the body becomes numb, philosophy increases in the body.  The words in their rise and fall fix it, him, at one point.  The Idea as it goes back and forth causes the intellectual momentum to drop.  It is fixed.  The senses and intellect are suspended, taken upward, to the One.  Held in place.  It is not a conscious act, as falling asleep is not a conscious act.  This is the monotone of philosophy and of God.  It's a trance, a going across.  The purpose of philosophical writing is to transfix the mind, to pin it to God.</w:t>
      </w:r>
    </w:p>
    <w:p>
      <w:pPr>
        <w:pStyle w:val="TextBody"/>
        <w:rPr/>
      </w:pPr>
      <w:r>
        <w:rPr/>
      </w:r>
    </w:p>
    <w:p>
      <w:pPr>
        <w:pStyle w:val="TextBody"/>
        <w:rPr/>
      </w:pPr>
      <w:r>
        <w:rPr/>
        <w:t>Sensual pleasure is the suspension of the senses.  A good massage, the fatigue of long distance running, the sleep after a workout, the relaxation after orgasm, philosophy is the height of sensual pleasure.  Philosophy is the extreme.  The End of eroticism.  It takes you right to that point.  There it descends on you.  In God the pleasure and the satisfaction are the same.  The one thing that is delightful.</w:t>
      </w:r>
    </w:p>
    <w:p>
      <w:pPr>
        <w:pStyle w:val="TextBody"/>
        <w:rPr/>
      </w:pPr>
      <w:r>
        <w:rPr/>
      </w:r>
    </w:p>
    <w:p>
      <w:pPr>
        <w:pStyle w:val="TextBody"/>
        <w:rPr/>
      </w:pPr>
      <w:r>
        <w:rPr/>
      </w:r>
    </w:p>
    <w:p>
      <w:pPr>
        <w:pStyle w:val="TextBody"/>
        <w:rPr/>
      </w:pPr>
      <w:r>
        <w:rPr/>
        <w:t>In God everything is held fixed in equilibrium.  My philosophy, in order to imitate him, holds all philosophies in equilibrium.  I hold them all within the Same.  The calm and the still with the ecstatic thrill.  It is relaxing as is rummaging around an old attic and finding former beauties here and there.  Beauties that resemble their descendents today.  God.</w:t>
      </w:r>
    </w:p>
    <w:p>
      <w:pPr>
        <w:pStyle w:val="TextBody"/>
        <w:rPr/>
      </w:pPr>
      <w:r>
        <w:rPr/>
      </w:r>
    </w:p>
    <w:p>
      <w:pPr>
        <w:pStyle w:val="TextBody"/>
        <w:rPr/>
      </w:pPr>
      <w:r>
        <w:rPr/>
      </w:r>
    </w:p>
    <w:p>
      <w:pPr>
        <w:pStyle w:val="TextBody"/>
        <w:rPr/>
      </w:pPr>
      <w:r>
        <w:rPr/>
      </w:r>
    </w:p>
    <w:p>
      <w:pPr>
        <w:pStyle w:val="TextBody"/>
        <w:rPr/>
      </w:pPr>
      <w:r>
        <w:rPr>
          <w:b/>
          <w:bCs/>
        </w:rPr>
        <w:t xml:space="preserve">358  </w:t>
      </w:r>
      <w:r>
        <w:rPr/>
        <w:t>As you read this you may think it's obscure, that you don't have the intellectual background to understand it, or that the sentences are all screwed up.  Above all that you can't keep track of what refers to what.  Misplaced antecedents.  You're lost.  Darkness, confusion and being lost.  Or maybe you know exactly what I'm talking about.  And that that thing I'm talking about is romantic love.  In that case, if you've experienced romantic love, you will know for sure that what I say is dark, confused and lost.  Romantic love is madness.  And it's probably wrong.  So just read on.  Stop trying to rearrange my mind.  I'm doing inferior writing.  I can't justify it.</w:t>
      </w:r>
    </w:p>
    <w:p>
      <w:pPr>
        <w:pStyle w:val="TextBody"/>
        <w:rPr/>
      </w:pPr>
      <w:r>
        <w:rPr/>
      </w:r>
    </w:p>
    <w:p>
      <w:pPr>
        <w:pStyle w:val="TextBody"/>
        <w:rPr/>
      </w:pPr>
      <w:r>
        <w:rPr/>
        <w:t>The antecedent of all my statements is not another statement, but the one and only thing I am talking about.  That invisible thing surrounds everything I say.  It is the meaning of each sentence.  Just as a person who worries about his sin sees every act of his existence the doings of a sinner.  I am speaking my worrisome existence.  Everywhere I turn He sees me.  All sentences refer to the True and the False.</w:t>
      </w:r>
    </w:p>
    <w:p>
      <w:pPr>
        <w:pStyle w:val="TextBody"/>
        <w:rPr/>
      </w:pPr>
      <w:r>
        <w:rPr/>
      </w:r>
    </w:p>
    <w:p>
      <w:pPr>
        <w:pStyle w:val="TextBody"/>
        <w:rPr/>
      </w:pPr>
      <w:r>
        <w:rPr/>
        <w:t>Philosophy is just a letting philosophy appear.  It tumbles on and on, not really getting anywhere.  Our progress toward clarity is equally the coming of darkness.  It's just a spinning wheel.  The thread is always cut at its end.  Philosophy is the thing that decorates our lives.  That's all.  It's the constant feel of approaching knowledge.  We are beautiful in the greatness of our intellect.</w:t>
      </w:r>
    </w:p>
    <w:p>
      <w:pPr>
        <w:pStyle w:val="TextBody"/>
        <w:rPr/>
      </w:pPr>
      <w:r>
        <w:rPr/>
      </w:r>
    </w:p>
    <w:p>
      <w:pPr>
        <w:pStyle w:val="TextBody"/>
        <w:rPr/>
      </w:pPr>
      <w:r>
        <w:rPr/>
        <w:t>But our knowledge is our first sin, our toad existence, a thing to be overcome, just concupiscence.</w:t>
      </w:r>
    </w:p>
    <w:p>
      <w:pPr>
        <w:pStyle w:val="TextBody"/>
        <w:rPr/>
      </w:pPr>
      <w:r>
        <w:rPr/>
      </w:r>
    </w:p>
    <w:p>
      <w:pPr>
        <w:pStyle w:val="TextBody"/>
        <w:rPr/>
      </w:pPr>
      <w:r>
        <w:rPr/>
      </w:r>
    </w:p>
    <w:p>
      <w:pPr>
        <w:pStyle w:val="TextBody"/>
        <w:rPr/>
      </w:pPr>
      <w:r>
        <w:rPr/>
      </w:r>
    </w:p>
    <w:p>
      <w:pPr>
        <w:pStyle w:val="TextBody"/>
        <w:rPr/>
      </w:pPr>
      <w:r>
        <w:rPr>
          <w:b/>
          <w:bCs/>
        </w:rPr>
        <w:t xml:space="preserve">359  </w:t>
      </w:r>
      <w:r>
        <w:rPr/>
        <w:t>When R____  loves another boy he loves his loving.  In doing the same as that boy he attempts to be as he does.  His same failures and cryings.  His same vision of the desired thing.  Their both falling down before Being.  He loves the look of love that the form of that boy is.  He should look at himself and see he has the same form.  All the gestures and shapes and forms he tried to imitate are his already.  He is a boy as they are.  The form of boy is the form of love.  Love is the dying to be the form of boy.  A perpetual dying.  A perpetual being.  The same being that was at all time.  R___ is already beyond himself in that thing.  I can see it.  I have his form, his being with me always.  I love the way he loves.  He is already the god that is outside time.  The power is already his.</w:t>
      </w:r>
    </w:p>
    <w:p>
      <w:pPr>
        <w:pStyle w:val="TextBody"/>
        <w:rPr/>
      </w:pPr>
      <w:r>
        <w:rPr/>
      </w:r>
    </w:p>
    <w:p>
      <w:pPr>
        <w:pStyle w:val="TextBody"/>
        <w:rPr/>
      </w:pPr>
      <w:r>
        <w:rPr/>
        <w:t>R___ is already in Being; he has already died.  When his first real love left him, he said to himself that he would die then. He did.  Something changed in him.  Now he's with the other dead boys, suffering in them, with them, through them, in order to save them.</w:t>
      </w:r>
    </w:p>
    <w:p>
      <w:pPr>
        <w:pStyle w:val="TextBody"/>
        <w:rPr/>
      </w:pPr>
      <w:r>
        <w:rPr/>
      </w:r>
    </w:p>
    <w:p>
      <w:pPr>
        <w:pStyle w:val="TextBody"/>
        <w:rPr/>
      </w:pPr>
      <w:r>
        <w:rPr/>
        <w:t>R___'s biggest suffering now in that with them he has to suffer the cold world that doesn't believe any of this.  He uses that suffering, berating himself for being a lover, trying to further destroy his particularity and separation from others.  He suffers the pain of other boys who must likewise give themselves up to this world.</w:t>
      </w:r>
    </w:p>
    <w:p>
      <w:pPr>
        <w:pStyle w:val="TextBody"/>
        <w:rPr/>
      </w:pPr>
      <w:r>
        <w:rPr/>
      </w:r>
    </w:p>
    <w:p>
      <w:pPr>
        <w:pStyle w:val="TextBody"/>
        <w:rPr/>
      </w:pPr>
      <w:r>
        <w:rPr/>
        <w:t>But he is trying to find a place by himself, away, not bothering the world with his insanity.  A secret place he can also give to the other.  Where the treasure of unity can be hid.  He will write a paper of crossed lines on which he can suspend himself, a crucifix.  He will invite another to do it with him.  The world can kill them both on it.  Then they will be one.</w:t>
      </w:r>
    </w:p>
    <w:p>
      <w:pPr>
        <w:pStyle w:val="TextBody"/>
        <w:rPr/>
      </w:pPr>
      <w:r>
        <w:rPr/>
      </w:r>
    </w:p>
    <w:p>
      <w:pPr>
        <w:pStyle w:val="TextBody"/>
        <w:rPr/>
      </w:pPr>
      <w:r>
        <w:rPr/>
        <w:t>He will be impotent and humiliated, left with no one, and die so he can be in Being.  Not suicide, which is an act of the will, of potency, but the oblivion of holding someone else's book or wearing his shirt.  Loving someone like himself.</w:t>
      </w:r>
    </w:p>
    <w:p>
      <w:pPr>
        <w:pStyle w:val="TextBody"/>
        <w:rPr/>
      </w:pPr>
      <w:r>
        <w:rPr/>
      </w:r>
    </w:p>
    <w:p>
      <w:pPr>
        <w:pStyle w:val="TextBody"/>
        <w:rPr/>
      </w:pPr>
      <w:r>
        <w:rPr/>
        <w:t>R___ is a collector of bits and scraps.  But those are the kinds of things that contain essences.  Little things of a person contain a person's being.  He is gathering so that someday he will have enough for him to be.  He will someday also be able to perform.  We all do that.  We all gather words and styles and gestures that will in combination enable us to also have the power over another.  To put them in the terror of their own non-being.  We will cover ourselves with symbols, things that are bridges to being.  Things that have the form within them.  His giving himself up to love is already a thing of amazement to people.  He is fearful and thus enticing to them.  That's how he gets them in order to lead them to where he has been.  I'm sure he sees himself as half insane, but he has really touched the deepest part of the human being.  The part others try to keep from looking at.  That terrible thing he does is what gives him power.  It's his attractiveness.  Some can't take it and run, and he dies again.  He doesn't want to hurt or for them to leave so he covers it up with extremely practical, sensible talk.  He's from Iowa so he knows how to do that.</w:t>
      </w:r>
    </w:p>
    <w:p>
      <w:pPr>
        <w:pStyle w:val="TextBody"/>
        <w:rPr/>
      </w:pPr>
      <w:r>
        <w:rPr/>
      </w:r>
    </w:p>
    <w:p>
      <w:pPr>
        <w:pStyle w:val="TextBody"/>
        <w:rPr/>
      </w:pPr>
      <w:r>
        <w:rPr/>
      </w:r>
    </w:p>
    <w:p>
      <w:pPr>
        <w:pStyle w:val="TextBody"/>
        <w:rPr/>
      </w:pPr>
      <w:r>
        <w:rPr/>
      </w:r>
    </w:p>
    <w:p>
      <w:pPr>
        <w:pStyle w:val="TextBody"/>
        <w:rPr/>
      </w:pPr>
      <w:r>
        <w:rPr>
          <w:b/>
          <w:bCs/>
        </w:rPr>
        <w:t xml:space="preserve">360  </w:t>
      </w:r>
      <w:r>
        <w:rPr/>
        <w:t>R____'s intelligence works this way: he picks some small gesture around the one he loves, he makes it be around himself, and that thing which is the spirit of the one he loves is also his spirit.  They are spiritually one being.  He becomes that person.  This is philosophical realism, which says that the thing that two individuals are is one thing.  The being of an individual is in its form.  To take on one of his forms is to become him.  Thus to have the form of your lover's hand on your wall is to have some of his being.  To put your hand on it is to have the sparkling transformation into him.  And since a person's being is other than his particularity then if his form, his being, clings to the other, as a smell, a memory, a phrase used, a way of reaching, then his being is able to be there too.  Likewise, when they looked at each other they traded each the being of the one for the other.  To think the same thing is to have their minds be the same thought.  His intelligence devises ways to be the other.</w:t>
      </w:r>
    </w:p>
    <w:p>
      <w:pPr>
        <w:pStyle w:val="TextBody"/>
        <w:rPr/>
      </w:pPr>
      <w:r>
        <w:rPr/>
      </w:r>
    </w:p>
    <w:p>
      <w:pPr>
        <w:pStyle w:val="TextBody"/>
        <w:rPr/>
      </w:pPr>
      <w:r>
        <w:rPr/>
        <w:t>R___ writes because the well-formed geometry of the lines is his being.  He knows that to pick up the words is to pick up him.  He loves to be in another's hands.  Inwardly he can feel that happen.  He loves to feel this being in another's eyes, breaking through the thin film into his flesh.</w:t>
      </w:r>
    </w:p>
    <w:p>
      <w:pPr>
        <w:pStyle w:val="TextBody"/>
        <w:rPr/>
      </w:pPr>
      <w:r>
        <w:rPr/>
      </w:r>
    </w:p>
    <w:p>
      <w:pPr>
        <w:pStyle w:val="TextBody"/>
        <w:rPr/>
      </w:pPr>
      <w:r>
        <w:rPr/>
        <w:t>The secret of intelligence is that it knows that one's being is separate from one's self.  It is a public thing out there handled by many.  That the being of one's lips in the same being that was a boy's lips on a sunny Greek island two thousand years ago.  That the thing you and your boyfriend are is very ancient.  More ancient than the world.</w:t>
      </w:r>
    </w:p>
    <w:p>
      <w:pPr>
        <w:pStyle w:val="TextBody"/>
        <w:rPr/>
      </w:pPr>
      <w:r>
        <w:rPr/>
      </w:r>
    </w:p>
    <w:p>
      <w:pPr>
        <w:pStyle w:val="TextBody"/>
        <w:rPr/>
      </w:pPr>
      <w:r>
        <w:rPr/>
        <w:t>Because of this, R___ cannot love one boy.  He must love the being of that boy in order to be him, but then he is with all boys.  He is one of them because they all have that one form, their being.  And he cannot be loved as an individual because that would separate him from them, from the other.  He himself, the particular, must become nothing.</w:t>
      </w:r>
    </w:p>
    <w:p>
      <w:pPr>
        <w:pStyle w:val="TextBody"/>
        <w:rPr/>
      </w:pPr>
      <w:r>
        <w:rPr/>
      </w:r>
    </w:p>
    <w:p>
      <w:pPr>
        <w:pStyle w:val="TextBody"/>
        <w:rPr/>
      </w:pPr>
      <w:r>
        <w:rPr/>
        <w:t>To become nothing he must debase himself.  Be worthless.  Waste his time.  Be rejected by society.  Break the law.  Give no attention to another.  See his own flesh as falling apart, dying.  Hurry it along.  Hide himself away in a small room.  A room that is an image of his decaying self.  But in a room separate from the floor, the ground, the thing that makes him a particular, up where there is only pure being, the being that all his lovely friends are.</w:t>
      </w:r>
    </w:p>
    <w:p>
      <w:pPr>
        <w:pStyle w:val="TextBody"/>
        <w:rPr/>
      </w:pPr>
      <w:r>
        <w:rPr/>
      </w:r>
    </w:p>
    <w:p>
      <w:pPr>
        <w:pStyle w:val="TextBody"/>
        <w:rPr/>
      </w:pPr>
      <w:r>
        <w:rPr/>
        <w:t>He picks shirts out of the trash.  He becomes the boy that was in that shirt.  A boy who like him became trash in order to be transformed.  They share that common desire to die.  If the shirt is too big he becomes someone bigger and stronger who gave himself up for him.  They have touched the same thing, they both were that touch, they are the same touching.</w:t>
      </w:r>
    </w:p>
    <w:p>
      <w:pPr>
        <w:pStyle w:val="TextBody"/>
        <w:rPr/>
      </w:pPr>
      <w:r>
        <w:rPr/>
      </w:r>
    </w:p>
    <w:p>
      <w:pPr>
        <w:pStyle w:val="TextBody"/>
        <w:rPr/>
      </w:pPr>
      <w:r>
        <w:rPr/>
        <w:t>R___ is a realist.  He believes a thing is what it is.</w:t>
      </w:r>
    </w:p>
    <w:p>
      <w:pPr>
        <w:pStyle w:val="TextBody"/>
        <w:rPr/>
      </w:pPr>
      <w:r>
        <w:rPr/>
      </w:r>
    </w:p>
    <w:p>
      <w:pPr>
        <w:pStyle w:val="TextBody"/>
        <w:rPr/>
      </w:pPr>
      <w:r>
        <w:rPr/>
      </w:r>
    </w:p>
    <w:p>
      <w:pPr>
        <w:pStyle w:val="TextBody"/>
        <w:rPr/>
      </w:pPr>
      <w:r>
        <w:rPr/>
      </w:r>
    </w:p>
    <w:p>
      <w:pPr>
        <w:pStyle w:val="TextBody"/>
        <w:rPr/>
      </w:pPr>
      <w:r>
        <w:rPr>
          <w:b/>
          <w:bCs/>
        </w:rPr>
        <w:t xml:space="preserve">361  </w:t>
      </w:r>
      <w:r>
        <w:rPr/>
        <w:t>The word Being can be attached to all thing.  Nowhere to be seen contrasted.  Therefore it is not phenomenal.  The transcendentals are what don't appear.  Only the categories, the public things, appear.  Being is the Secret.  The secret place.  Philosophy is the display on the most public stage of the most private thing.  The Violation.  The Loved.</w:t>
      </w:r>
    </w:p>
    <w:p>
      <w:pPr>
        <w:pStyle w:val="TextBody"/>
        <w:rPr/>
      </w:pPr>
      <w:r>
        <w:rPr/>
      </w:r>
    </w:p>
    <w:p>
      <w:pPr>
        <w:pStyle w:val="TextBody"/>
        <w:rPr/>
      </w:pPr>
      <w:r>
        <w:rPr/>
        <w:t>But the display is short lived.  In the whole long performance only one little line, one little movement is it.  One little phrase in a book.  It seems not enough.  One little bite after the long preparation of a meal.  One glance in a night of expectation.  Constricted little corners.  Bitterly insufficient.  Suffering dying passion.  Negation negating.  Being disappearing when it was hardly here.  Actors were only acting.</w:t>
      </w:r>
    </w:p>
    <w:p>
      <w:pPr>
        <w:pStyle w:val="TextBody"/>
        <w:rPr/>
      </w:pPr>
      <w:r>
        <w:rPr/>
      </w:r>
    </w:p>
    <w:p>
      <w:pPr>
        <w:pStyle w:val="TextBody"/>
        <w:rPr/>
      </w:pPr>
      <w:r>
        <w:rPr/>
        <w:t>The mind sees differences that the eyes can't find in the world.  The mind can see non-being.  It can see absence.  Things disappearing.  It is intimate in a non-place with Being.  Look closely, it can see the difference between "or" and "and".  We are given "or" or "and".  They mingle.  Brilliant touching and moving apart.  They are the same, the eyes can see that.  The mind can see a difference between a proper-named individual and what it is.  It can divide that indivisible, made thing.  Into the unmade.  The world the eyes see and the thing the mind sees are not isomorphic.  And yet there is identity between them.  The mind sees itself fade away in that impossibility.  It creates a true science that cannot be interpreted.</w:t>
      </w:r>
    </w:p>
    <w:p>
      <w:pPr>
        <w:pStyle w:val="TextBody"/>
        <w:rPr/>
      </w:pPr>
      <w:r>
        <w:rPr/>
      </w:r>
    </w:p>
    <w:p>
      <w:pPr>
        <w:pStyle w:val="TextBody"/>
        <w:rPr/>
      </w:pPr>
      <w:r>
        <w:rPr/>
      </w:r>
    </w:p>
    <w:p>
      <w:pPr>
        <w:pStyle w:val="TextBody"/>
        <w:rPr/>
      </w:pPr>
      <w:r>
        <w:rPr/>
      </w:r>
    </w:p>
    <w:p>
      <w:pPr>
        <w:pStyle w:val="TextBody"/>
        <w:rPr/>
      </w:pPr>
      <w:r>
        <w:rPr>
          <w:b/>
          <w:bCs/>
          <w:kern w:val="2"/>
        </w:rPr>
        <w:t xml:space="preserve">363  </w:t>
      </w:r>
      <w:r>
        <w:rPr>
          <w:kern w:val="2"/>
        </w:rPr>
        <w:t>Raymond Lull fell in love with the god, the lord of love. The god became piercing love within his breast. Deep in the heart of the pagan religion. Homosexual Catamite priests.  From the spirit of Arabia.  Overcoming once again the lure of the Goddess.  Establishing the eternal male in her place.  Once again the change from the dirt and the earth to the pure and empty logic.  He was in the Idea of the Ars Magna.  He has come to us through the spirit of Leibniz.  The Calculus of Reason. Empty identity with one's self.  The form of the modern world.  The well-formed boy, lying still on his stomach.  The tormenting, mischievous paradox.</w:t>
      </w:r>
    </w:p>
    <w:p>
      <w:pPr>
        <w:pStyle w:val="TextBody"/>
        <w:rPr>
          <w:kern w:val="2"/>
        </w:rPr>
      </w:pPr>
      <w:r>
        <w:rPr>
          <w:kern w:val="2"/>
        </w:rPr>
      </w:r>
    </w:p>
    <w:p>
      <w:pPr>
        <w:pStyle w:val="TextBody"/>
        <w:rPr>
          <w:kern w:val="2"/>
        </w:rPr>
      </w:pPr>
      <w:r>
        <w:rPr>
          <w:kern w:val="2"/>
        </w:rPr>
        <w:t xml:space="preserve">This is negation canceling itself.  Doubly nothing identical with Being.  Two things, one thing.  Inward going.  The outward coming together.  The lover is naught and in pain.  The beloved is everything and with himself in the lover.  This is logic.  Double intention, single extension.  Magic Identity.  Division within the still unity.  One and one is one.  It is without interpretation.  It is the form of the world rising up. </w:t>
      </w:r>
    </w:p>
    <w:p>
      <w:pPr>
        <w:pStyle w:val="TextBody"/>
        <w:rPr>
          <w:kern w:val="2"/>
        </w:rPr>
      </w:pPr>
      <w:r>
        <w:rPr>
          <w:kern w:val="2"/>
        </w:rPr>
      </w:r>
    </w:p>
    <w:p>
      <w:pPr>
        <w:pStyle w:val="TextBody"/>
        <w:rPr>
          <w:kern w:val="2"/>
          <w:szCs w:val="20"/>
        </w:rPr>
      </w:pPr>
      <w:r>
        <w:rPr>
          <w:kern w:val="2"/>
          <w:szCs w:val="20"/>
        </w:rPr>
        <w:t>Dumb logical symbols coming together.  A heavy, thick summer evenin</w:t>
      </w:r>
      <w:bookmarkStart w:id="36" w:name="OCRUncertain036"/>
      <w:r>
        <w:rPr>
          <w:kern w:val="2"/>
          <w:szCs w:val="20"/>
        </w:rPr>
        <w:t>g</w:t>
      </w:r>
      <w:bookmarkEnd w:id="36"/>
      <w:r>
        <w:rPr>
          <w:kern w:val="2"/>
          <w:szCs w:val="20"/>
        </w:rPr>
        <w:t xml:space="preserve"> </w:t>
      </w:r>
      <w:bookmarkStart w:id="37" w:name="OCRUncertain037"/>
      <w:r>
        <w:rPr>
          <w:kern w:val="2"/>
          <w:szCs w:val="20"/>
        </w:rPr>
        <w:t>be</w:t>
      </w:r>
      <w:bookmarkEnd w:id="37"/>
      <w:r>
        <w:rPr>
          <w:kern w:val="2"/>
          <w:szCs w:val="20"/>
        </w:rPr>
        <w:t xml:space="preserve">fore </w:t>
      </w:r>
      <w:bookmarkStart w:id="38" w:name="OCRUncertain038"/>
      <w:r>
        <w:rPr>
          <w:kern w:val="2"/>
          <w:szCs w:val="20"/>
        </w:rPr>
        <w:t>t</w:t>
      </w:r>
      <w:bookmarkEnd w:id="38"/>
      <w:r>
        <w:rPr>
          <w:kern w:val="2"/>
          <w:szCs w:val="20"/>
        </w:rPr>
        <w:t>he p</w:t>
      </w:r>
      <w:bookmarkStart w:id="39" w:name="OCRUncertain039"/>
      <w:r>
        <w:rPr>
          <w:kern w:val="2"/>
          <w:szCs w:val="20"/>
        </w:rPr>
        <w:t>a</w:t>
      </w:r>
      <w:bookmarkEnd w:id="39"/>
      <w:r>
        <w:rPr>
          <w:kern w:val="2"/>
          <w:szCs w:val="20"/>
        </w:rPr>
        <w:t>ssion.  Th</w:t>
      </w:r>
      <w:bookmarkStart w:id="40" w:name="OCRUncertain040"/>
      <w:r>
        <w:rPr>
          <w:kern w:val="2"/>
          <w:szCs w:val="20"/>
        </w:rPr>
        <w:t>e</w:t>
      </w:r>
      <w:bookmarkEnd w:id="40"/>
      <w:r>
        <w:rPr>
          <w:kern w:val="2"/>
          <w:szCs w:val="20"/>
        </w:rPr>
        <w:t>re's nothing but the g</w:t>
      </w:r>
      <w:bookmarkStart w:id="41" w:name="OCRUncertain041"/>
      <w:r>
        <w:rPr>
          <w:kern w:val="2"/>
          <w:szCs w:val="20"/>
        </w:rPr>
        <w:t>at</w:t>
      </w:r>
      <w:bookmarkEnd w:id="41"/>
      <w:r>
        <w:rPr>
          <w:kern w:val="2"/>
          <w:szCs w:val="20"/>
        </w:rPr>
        <w:t>h</w:t>
      </w:r>
      <w:bookmarkStart w:id="42" w:name="OCRUncertain042"/>
      <w:r>
        <w:rPr>
          <w:kern w:val="2"/>
          <w:szCs w:val="20"/>
        </w:rPr>
        <w:t>e</w:t>
      </w:r>
      <w:bookmarkEnd w:id="42"/>
      <w:r>
        <w:rPr>
          <w:kern w:val="2"/>
          <w:szCs w:val="20"/>
        </w:rPr>
        <w:t xml:space="preserve">ring of </w:t>
      </w:r>
      <w:bookmarkStart w:id="43" w:name="OCRUncertain043"/>
      <w:r>
        <w:rPr>
          <w:kern w:val="2"/>
          <w:szCs w:val="20"/>
        </w:rPr>
        <w:t>t</w:t>
      </w:r>
      <w:bookmarkEnd w:id="43"/>
      <w:r>
        <w:rPr>
          <w:kern w:val="2"/>
          <w:szCs w:val="20"/>
        </w:rPr>
        <w:t>hes</w:t>
      </w:r>
      <w:bookmarkStart w:id="44" w:name="OCRUncertain044"/>
      <w:r>
        <w:rPr>
          <w:kern w:val="2"/>
          <w:szCs w:val="20"/>
        </w:rPr>
        <w:t>e</w:t>
      </w:r>
      <w:bookmarkEnd w:id="44"/>
      <w:r>
        <w:rPr>
          <w:kern w:val="2"/>
          <w:szCs w:val="20"/>
        </w:rPr>
        <w:t xml:space="preserve"> </w:t>
      </w:r>
      <w:bookmarkStart w:id="45" w:name="OCRUncertain045"/>
      <w:r>
        <w:rPr>
          <w:kern w:val="2"/>
          <w:szCs w:val="20"/>
        </w:rPr>
        <w:t>h</w:t>
      </w:r>
      <w:bookmarkEnd w:id="45"/>
      <w:r>
        <w:rPr>
          <w:kern w:val="2"/>
          <w:szCs w:val="20"/>
        </w:rPr>
        <w:t>a</w:t>
      </w:r>
      <w:bookmarkStart w:id="46" w:name="OCRUncertain046"/>
      <w:r>
        <w:rPr>
          <w:kern w:val="2"/>
          <w:szCs w:val="20"/>
        </w:rPr>
        <w:t>rd,</w:t>
      </w:r>
      <w:bookmarkEnd w:id="46"/>
      <w:r>
        <w:rPr>
          <w:kern w:val="2"/>
          <w:szCs w:val="20"/>
        </w:rPr>
        <w:t xml:space="preserve"> dumb things.  Sm</w:t>
      </w:r>
      <w:bookmarkStart w:id="47" w:name="OCRUncertain047"/>
      <w:r>
        <w:rPr>
          <w:kern w:val="2"/>
          <w:szCs w:val="20"/>
        </w:rPr>
        <w:t>a</w:t>
      </w:r>
      <w:bookmarkEnd w:id="47"/>
      <w:r>
        <w:rPr>
          <w:kern w:val="2"/>
          <w:szCs w:val="20"/>
        </w:rPr>
        <w:t>ll</w:t>
      </w:r>
      <w:bookmarkStart w:id="48" w:name="OCRUncertain048"/>
      <w:r>
        <w:rPr>
          <w:kern w:val="2"/>
          <w:szCs w:val="20"/>
        </w:rPr>
        <w:t>e</w:t>
      </w:r>
      <w:bookmarkEnd w:id="48"/>
      <w:r>
        <w:rPr>
          <w:kern w:val="2"/>
          <w:szCs w:val="20"/>
        </w:rPr>
        <w:t>r and smaller in giant numb</w:t>
      </w:r>
      <w:bookmarkStart w:id="49" w:name="OCRUncertain049"/>
      <w:r>
        <w:rPr>
          <w:kern w:val="2"/>
          <w:szCs w:val="20"/>
        </w:rPr>
        <w:t>e</w:t>
      </w:r>
      <w:bookmarkEnd w:id="49"/>
      <w:r>
        <w:rPr>
          <w:kern w:val="2"/>
          <w:szCs w:val="20"/>
        </w:rPr>
        <w:t>rs, making one vibr</w:t>
      </w:r>
      <w:bookmarkStart w:id="50" w:name="OCRUncertain050"/>
      <w:r>
        <w:rPr>
          <w:kern w:val="2"/>
          <w:szCs w:val="20"/>
        </w:rPr>
        <w:t>a</w:t>
      </w:r>
      <w:bookmarkEnd w:id="50"/>
      <w:r>
        <w:rPr>
          <w:kern w:val="2"/>
          <w:szCs w:val="20"/>
        </w:rPr>
        <w:t>ti</w:t>
      </w:r>
      <w:bookmarkStart w:id="51" w:name="OCRUncertain051"/>
      <w:r>
        <w:rPr>
          <w:kern w:val="2"/>
          <w:szCs w:val="20"/>
        </w:rPr>
        <w:t>ng</w:t>
      </w:r>
      <w:bookmarkEnd w:id="51"/>
      <w:r>
        <w:rPr>
          <w:kern w:val="2"/>
          <w:szCs w:val="20"/>
        </w:rPr>
        <w:t xml:space="preserve"> thing, a field radi</w:t>
      </w:r>
      <w:bookmarkStart w:id="52" w:name="OCRUncertain052"/>
      <w:r>
        <w:rPr>
          <w:kern w:val="2"/>
          <w:szCs w:val="20"/>
        </w:rPr>
        <w:t>a</w:t>
      </w:r>
      <w:bookmarkEnd w:id="52"/>
      <w:r>
        <w:rPr>
          <w:kern w:val="2"/>
          <w:szCs w:val="20"/>
        </w:rPr>
        <w:t>ting</w:t>
      </w:r>
      <w:bookmarkStart w:id="53" w:name="OCRUncertain053"/>
      <w:r>
        <w:rPr>
          <w:kern w:val="2"/>
          <w:szCs w:val="20"/>
        </w:rPr>
        <w:t>,</w:t>
      </w:r>
      <w:bookmarkEnd w:id="53"/>
      <w:r>
        <w:rPr>
          <w:kern w:val="2"/>
          <w:szCs w:val="20"/>
        </w:rPr>
        <w:t xml:space="preserve"> rising and falling</w:t>
      </w:r>
      <w:bookmarkStart w:id="54" w:name="OCRUncertain054"/>
      <w:r>
        <w:rPr>
          <w:kern w:val="2"/>
          <w:szCs w:val="20"/>
        </w:rPr>
        <w:t>,</w:t>
      </w:r>
      <w:bookmarkEnd w:id="54"/>
      <w:r>
        <w:rPr>
          <w:kern w:val="2"/>
          <w:szCs w:val="20"/>
        </w:rPr>
        <w:t xml:space="preserve"> he is breathing</w:t>
      </w:r>
      <w:bookmarkStart w:id="55" w:name="OCRUncertain055"/>
      <w:r>
        <w:rPr>
          <w:kern w:val="2"/>
          <w:szCs w:val="20"/>
        </w:rPr>
        <w:t>,</w:t>
      </w:r>
      <w:bookmarkEnd w:id="55"/>
      <w:r>
        <w:rPr>
          <w:kern w:val="2"/>
          <w:szCs w:val="20"/>
        </w:rPr>
        <w:t xml:space="preserve"> life has been cre</w:t>
      </w:r>
      <w:bookmarkStart w:id="56" w:name="OCRUncertain056"/>
      <w:r>
        <w:rPr>
          <w:kern w:val="2"/>
          <w:szCs w:val="20"/>
        </w:rPr>
        <w:t>a</w:t>
      </w:r>
      <w:bookmarkEnd w:id="56"/>
      <w:r>
        <w:rPr>
          <w:kern w:val="2"/>
          <w:szCs w:val="20"/>
        </w:rPr>
        <w:t>ted out of excited nerve groupings.  Other lit</w:t>
      </w:r>
      <w:bookmarkStart w:id="57" w:name="OCRUncertain057"/>
      <w:r>
        <w:rPr>
          <w:kern w:val="2"/>
          <w:szCs w:val="20"/>
        </w:rPr>
        <w:t>t</w:t>
      </w:r>
      <w:bookmarkEnd w:id="57"/>
      <w:r>
        <w:rPr>
          <w:kern w:val="2"/>
          <w:szCs w:val="20"/>
        </w:rPr>
        <w:t>le field</w:t>
      </w:r>
      <w:bookmarkStart w:id="58" w:name="OCRUncertain058"/>
      <w:r>
        <w:rPr>
          <w:kern w:val="2"/>
          <w:szCs w:val="20"/>
        </w:rPr>
        <w:t>s</w:t>
      </w:r>
      <w:bookmarkEnd w:id="58"/>
      <w:r>
        <w:rPr>
          <w:kern w:val="2"/>
          <w:szCs w:val="20"/>
        </w:rPr>
        <w:t xml:space="preserve"> in the air touch him and make him quiver. </w:t>
      </w:r>
      <w:bookmarkStart w:id="59" w:name="OCRUncertain059"/>
      <w:r>
        <w:rPr>
          <w:kern w:val="2"/>
          <w:szCs w:val="20"/>
        </w:rPr>
        <w:t xml:space="preserve"> R</w:t>
      </w:r>
      <w:bookmarkEnd w:id="59"/>
      <w:r>
        <w:rPr>
          <w:kern w:val="2"/>
          <w:szCs w:val="20"/>
        </w:rPr>
        <w:t>ising and then the precipitous fall.</w:t>
      </w:r>
    </w:p>
    <w:p>
      <w:pPr>
        <w:pStyle w:val="TextBody"/>
        <w:rPr>
          <w:kern w:val="2"/>
          <w:szCs w:val="20"/>
        </w:rPr>
      </w:pPr>
      <w:r>
        <w:rPr>
          <w:kern w:val="2"/>
          <w:szCs w:val="20"/>
        </w:rPr>
      </w:r>
    </w:p>
    <w:p>
      <w:pPr>
        <w:pStyle w:val="TextBody"/>
        <w:rPr>
          <w:kern w:val="2"/>
          <w:szCs w:val="20"/>
        </w:rPr>
      </w:pPr>
      <w:r>
        <w:rPr>
          <w:kern w:val="2"/>
          <w:szCs w:val="20"/>
        </w:rPr>
        <w:t>In the nineteenth century pure calculation was discovered.   Both/and  -  Either/or.  An entanglement in a dream.  An individual being onl</w:t>
      </w:r>
      <w:bookmarkStart w:id="60" w:name="OCRUncertain060"/>
      <w:r>
        <w:rPr>
          <w:kern w:val="2"/>
          <w:szCs w:val="20"/>
        </w:rPr>
        <w:t>y</w:t>
      </w:r>
      <w:bookmarkEnd w:id="60"/>
      <w:r>
        <w:rPr>
          <w:kern w:val="2"/>
          <w:szCs w:val="20"/>
        </w:rPr>
        <w:t xml:space="preserve"> the el</w:t>
      </w:r>
      <w:bookmarkStart w:id="61" w:name="OCRUncertain061"/>
      <w:r>
        <w:rPr>
          <w:kern w:val="2"/>
          <w:szCs w:val="20"/>
        </w:rPr>
        <w:t>e</w:t>
      </w:r>
      <w:bookmarkEnd w:id="61"/>
      <w:r>
        <w:rPr>
          <w:kern w:val="2"/>
          <w:szCs w:val="20"/>
        </w:rPr>
        <w:t>ments that describe it.  The individual disappearing into et</w:t>
      </w:r>
      <w:bookmarkStart w:id="62" w:name="OCRUncertain062"/>
      <w:r>
        <w:rPr>
          <w:kern w:val="2"/>
          <w:szCs w:val="20"/>
        </w:rPr>
        <w:t>e</w:t>
      </w:r>
      <w:bookmarkEnd w:id="62"/>
      <w:r>
        <w:rPr>
          <w:kern w:val="2"/>
          <w:szCs w:val="20"/>
        </w:rPr>
        <w:t xml:space="preserve">rnal </w:t>
      </w:r>
      <w:bookmarkStart w:id="63" w:name="OCRUncertain063"/>
      <w:r>
        <w:rPr>
          <w:kern w:val="2"/>
          <w:szCs w:val="20"/>
        </w:rPr>
        <w:t>ontological</w:t>
      </w:r>
      <w:bookmarkEnd w:id="63"/>
      <w:r>
        <w:rPr>
          <w:kern w:val="2"/>
          <w:szCs w:val="20"/>
        </w:rPr>
        <w:t xml:space="preserve"> things.  The cosmic game of figuring.  One thing moved ov</w:t>
      </w:r>
      <w:bookmarkStart w:id="64" w:name="OCRUncertain064"/>
      <w:r>
        <w:rPr>
          <w:kern w:val="2"/>
          <w:szCs w:val="20"/>
        </w:rPr>
        <w:t>e</w:t>
      </w:r>
      <w:bookmarkEnd w:id="64"/>
      <w:r>
        <w:rPr>
          <w:kern w:val="2"/>
          <w:szCs w:val="20"/>
        </w:rPr>
        <w:t>r to th</w:t>
      </w:r>
      <w:bookmarkStart w:id="65" w:name="OCRUncertain065"/>
      <w:r>
        <w:rPr>
          <w:kern w:val="2"/>
          <w:szCs w:val="20"/>
        </w:rPr>
        <w:t>e</w:t>
      </w:r>
      <w:bookmarkEnd w:id="65"/>
      <w:r>
        <w:rPr>
          <w:kern w:val="2"/>
          <w:szCs w:val="20"/>
        </w:rPr>
        <w:t>re.  Th</w:t>
      </w:r>
      <w:bookmarkStart w:id="66" w:name="OCRUncertain066"/>
      <w:r>
        <w:rPr>
          <w:kern w:val="2"/>
          <w:szCs w:val="20"/>
        </w:rPr>
        <w:t>e</w:t>
      </w:r>
      <w:bookmarkEnd w:id="66"/>
      <w:r>
        <w:rPr>
          <w:kern w:val="2"/>
          <w:szCs w:val="20"/>
        </w:rPr>
        <w:t xml:space="preserve">n taken </w:t>
      </w:r>
      <w:bookmarkStart w:id="67" w:name="OCRUncertain067"/>
      <w:r>
        <w:rPr>
          <w:kern w:val="2"/>
          <w:szCs w:val="20"/>
        </w:rPr>
        <w:t>a</w:t>
      </w:r>
      <w:bookmarkEnd w:id="67"/>
      <w:r>
        <w:rPr>
          <w:kern w:val="2"/>
          <w:szCs w:val="20"/>
        </w:rPr>
        <w:t>part from the thing next to it.  Double election and the th</w:t>
      </w:r>
      <w:bookmarkStart w:id="68" w:name="OCRUncertain068"/>
      <w:r>
        <w:rPr>
          <w:kern w:val="2"/>
          <w:szCs w:val="20"/>
        </w:rPr>
        <w:t>i</w:t>
      </w:r>
      <w:bookmarkEnd w:id="68"/>
      <w:r>
        <w:rPr>
          <w:kern w:val="2"/>
          <w:szCs w:val="20"/>
        </w:rPr>
        <w:t>ng is one thing.  It a</w:t>
      </w:r>
      <w:bookmarkStart w:id="69" w:name="OCRUncertain069"/>
      <w:r>
        <w:rPr>
          <w:kern w:val="2"/>
          <w:szCs w:val="20"/>
        </w:rPr>
        <w:t>l</w:t>
      </w:r>
      <w:bookmarkEnd w:id="69"/>
      <w:r>
        <w:rPr>
          <w:kern w:val="2"/>
          <w:szCs w:val="20"/>
        </w:rPr>
        <w:t>ways was just one thing. Down in the minut</w:t>
      </w:r>
      <w:bookmarkStart w:id="70" w:name="OCRUncertain070"/>
      <w:r>
        <w:rPr>
          <w:kern w:val="2"/>
          <w:szCs w:val="20"/>
        </w:rPr>
        <w:t>e</w:t>
      </w:r>
      <w:bookmarkEnd w:id="70"/>
      <w:r>
        <w:rPr>
          <w:kern w:val="2"/>
          <w:szCs w:val="20"/>
        </w:rPr>
        <w:t xml:space="preserve"> corners where there is the charm and the t</w:t>
      </w:r>
      <w:bookmarkStart w:id="71" w:name="OCRUncertain071"/>
      <w:r>
        <w:rPr>
          <w:kern w:val="2"/>
          <w:szCs w:val="20"/>
        </w:rPr>
        <w:t>w</w:t>
      </w:r>
      <w:bookmarkEnd w:id="71"/>
      <w:r>
        <w:rPr>
          <w:kern w:val="2"/>
          <w:szCs w:val="20"/>
        </w:rPr>
        <w:t>inkle this goes on all the time.</w:t>
      </w:r>
    </w:p>
    <w:p>
      <w:pPr>
        <w:pStyle w:val="TextBody"/>
        <w:rPr>
          <w:kern w:val="2"/>
          <w:szCs w:val="20"/>
        </w:rPr>
      </w:pPr>
      <w:r>
        <w:rPr>
          <w:kern w:val="2"/>
          <w:szCs w:val="20"/>
        </w:rPr>
      </w:r>
    </w:p>
    <w:p>
      <w:pPr>
        <w:pStyle w:val="TextBody"/>
        <w:rPr>
          <w:kern w:val="2"/>
          <w:szCs w:val="20"/>
        </w:rPr>
      </w:pPr>
      <w:r>
        <w:rPr>
          <w:kern w:val="2"/>
          <w:szCs w:val="20"/>
        </w:rPr>
        <w:t>And Kierkegaard discovered the un</w:t>
      </w:r>
      <w:bookmarkStart w:id="72" w:name="OCRUncertain072"/>
      <w:r>
        <w:rPr>
          <w:kern w:val="2"/>
          <w:szCs w:val="20"/>
        </w:rPr>
        <w:t>s</w:t>
      </w:r>
      <w:bookmarkEnd w:id="72"/>
      <w:r>
        <w:rPr>
          <w:kern w:val="2"/>
          <w:szCs w:val="20"/>
        </w:rPr>
        <w:t>peakable impotenc</w:t>
      </w:r>
      <w:bookmarkStart w:id="73" w:name="OCRUncertain073"/>
      <w:r>
        <w:rPr>
          <w:kern w:val="2"/>
          <w:szCs w:val="20"/>
        </w:rPr>
        <w:t>e</w:t>
      </w:r>
      <w:bookmarkEnd w:id="73"/>
      <w:r>
        <w:rPr>
          <w:kern w:val="2"/>
          <w:szCs w:val="20"/>
        </w:rPr>
        <w:t>.  The absurd God who wasn't there</w:t>
      </w:r>
      <w:bookmarkStart w:id="74" w:name="OCRUncertain074"/>
      <w:r>
        <w:rPr>
          <w:kern w:val="2"/>
          <w:szCs w:val="20"/>
        </w:rPr>
        <w:t>,</w:t>
      </w:r>
      <w:bookmarkEnd w:id="74"/>
      <w:r>
        <w:rPr>
          <w:kern w:val="2"/>
          <w:szCs w:val="20"/>
        </w:rPr>
        <w:t xml:space="preserve"> maybe just a </w:t>
      </w:r>
      <w:bookmarkStart w:id="75" w:name="OCRUncertain075"/>
      <w:r>
        <w:rPr>
          <w:kern w:val="2"/>
          <w:szCs w:val="20"/>
        </w:rPr>
        <w:t>platonic</w:t>
      </w:r>
      <w:bookmarkEnd w:id="75"/>
      <w:r>
        <w:rPr>
          <w:kern w:val="2"/>
          <w:szCs w:val="20"/>
        </w:rPr>
        <w:t xml:space="preserve"> form.  A majestic </w:t>
      </w:r>
      <w:bookmarkStart w:id="76" w:name="OCRUncertain076"/>
      <w:r>
        <w:rPr>
          <w:kern w:val="2"/>
          <w:szCs w:val="20"/>
        </w:rPr>
        <w:t>lingam.</w:t>
      </w:r>
      <w:bookmarkEnd w:id="76"/>
      <w:r>
        <w:rPr>
          <w:kern w:val="2"/>
          <w:szCs w:val="20"/>
        </w:rPr>
        <w:t xml:space="preserve">  He saw Christ lifted away from the sensual earth.  He couldn't leap to Him, the unspeakable pure form that mathematicians discovered at the same time.  The constricting.   The movement </w:t>
      </w:r>
      <w:bookmarkStart w:id="77" w:name="OCRUncertain077"/>
      <w:r>
        <w:rPr>
          <w:kern w:val="2"/>
          <w:szCs w:val="20"/>
        </w:rPr>
        <w:t>aw</w:t>
      </w:r>
      <w:bookmarkEnd w:id="77"/>
      <w:r>
        <w:rPr>
          <w:kern w:val="2"/>
          <w:szCs w:val="20"/>
        </w:rPr>
        <w:t>a</w:t>
      </w:r>
      <w:bookmarkStart w:id="78" w:name="OCRUncertain078"/>
      <w:r>
        <w:rPr>
          <w:kern w:val="2"/>
          <w:szCs w:val="20"/>
        </w:rPr>
        <w:t>y</w:t>
      </w:r>
      <w:bookmarkEnd w:id="78"/>
      <w:r>
        <w:rPr>
          <w:kern w:val="2"/>
          <w:szCs w:val="20"/>
        </w:rPr>
        <w:t xml:space="preserve"> from the genteel.  Later others would see, in the same place</w:t>
      </w:r>
      <w:bookmarkStart w:id="79" w:name="OCRUncertain079"/>
      <w:r>
        <w:rPr>
          <w:kern w:val="2"/>
          <w:szCs w:val="20"/>
        </w:rPr>
        <w:t xml:space="preserve">, </w:t>
      </w:r>
      <w:bookmarkEnd w:id="79"/>
      <w:r>
        <w:rPr>
          <w:kern w:val="2"/>
          <w:szCs w:val="20"/>
        </w:rPr>
        <w:t>a sparkling</w:t>
      </w:r>
      <w:bookmarkStart w:id="80" w:name="OCRUncertain080"/>
      <w:r>
        <w:rPr>
          <w:kern w:val="2"/>
          <w:szCs w:val="20"/>
        </w:rPr>
        <w:t>,</w:t>
      </w:r>
      <w:bookmarkEnd w:id="80"/>
      <w:r>
        <w:rPr>
          <w:kern w:val="2"/>
          <w:szCs w:val="20"/>
        </w:rPr>
        <w:t xml:space="preserve"> ferocious animal.  The mirror vision of the everyday</w:t>
      </w:r>
      <w:bookmarkStart w:id="81" w:name="OCRUncertain081"/>
      <w:r>
        <w:rPr>
          <w:kern w:val="2"/>
          <w:szCs w:val="20"/>
        </w:rPr>
        <w:t>,</w:t>
      </w:r>
      <w:bookmarkEnd w:id="81"/>
      <w:r>
        <w:rPr>
          <w:kern w:val="2"/>
          <w:szCs w:val="20"/>
        </w:rPr>
        <w:t xml:space="preserve"> the th</w:t>
      </w:r>
      <w:bookmarkStart w:id="82" w:name="OCRUncertain082"/>
      <w:r>
        <w:rPr>
          <w:kern w:val="2"/>
          <w:szCs w:val="20"/>
        </w:rPr>
        <w:t>i</w:t>
      </w:r>
      <w:bookmarkEnd w:id="82"/>
      <w:r>
        <w:rPr>
          <w:kern w:val="2"/>
          <w:szCs w:val="20"/>
        </w:rPr>
        <w:t>ng they al</w:t>
      </w:r>
      <w:bookmarkStart w:id="83" w:name="OCRUncertain083"/>
      <w:r>
        <w:rPr>
          <w:kern w:val="2"/>
          <w:szCs w:val="20"/>
        </w:rPr>
        <w:t>l</w:t>
      </w:r>
      <w:bookmarkEnd w:id="83"/>
      <w:r>
        <w:rPr>
          <w:kern w:val="2"/>
          <w:szCs w:val="20"/>
        </w:rPr>
        <w:t xml:space="preserve"> called the mons</w:t>
      </w:r>
      <w:bookmarkStart w:id="84" w:name="OCRUncertain084"/>
      <w:r>
        <w:rPr>
          <w:kern w:val="2"/>
          <w:szCs w:val="20"/>
        </w:rPr>
        <w:t>te</w:t>
      </w:r>
      <w:bookmarkEnd w:id="84"/>
      <w:r>
        <w:rPr>
          <w:kern w:val="2"/>
          <w:szCs w:val="20"/>
        </w:rPr>
        <w:t>r.</w:t>
      </w:r>
    </w:p>
    <w:p>
      <w:pPr>
        <w:pStyle w:val="TextBody"/>
        <w:rPr>
          <w:kern w:val="2"/>
          <w:szCs w:val="20"/>
        </w:rPr>
      </w:pPr>
      <w:r>
        <w:rPr>
          <w:kern w:val="2"/>
          <w:szCs w:val="20"/>
        </w:rPr>
      </w:r>
    </w:p>
    <w:p>
      <w:pPr>
        <w:pStyle w:val="TextBody"/>
        <w:rPr>
          <w:kern w:val="2"/>
        </w:rPr>
      </w:pPr>
      <w:r>
        <w:rPr>
          <w:kern w:val="2"/>
        </w:rPr>
      </w:r>
    </w:p>
    <w:p>
      <w:pPr>
        <w:pStyle w:val="TextBody"/>
        <w:rPr/>
      </w:pPr>
      <w:r>
        <w:rPr/>
      </w:r>
    </w:p>
    <w:p>
      <w:pPr>
        <w:pStyle w:val="TextBody"/>
        <w:rPr/>
      </w:pPr>
      <w:r>
        <w:rPr>
          <w:b/>
          <w:bCs/>
        </w:rPr>
        <w:t xml:space="preserve">364  </w:t>
      </w:r>
      <w:r>
        <w:rPr/>
        <w:t xml:space="preserve">My nationalism is this: with Walt Whitman by my side I help achieve the democratic union of all philosophies, views and ways.  That's our task.  What has been in the mind of man is ours.  The strong lush beauty and the falling delicate sigh.  The divine and the coarse.  The synthesis is ours.  Things the farthest apart are placed together.  The incommensurables are measured.  Otherness is our friend.  In a fierce love.  In the fire of the Sublime, the end of synthesis, in the fiery, fierce independence of each thing. </w:t>
      </w:r>
    </w:p>
    <w:p>
      <w:pPr>
        <w:pStyle w:val="TextBody"/>
        <w:rPr/>
      </w:pPr>
      <w:r>
        <w:rPr/>
      </w:r>
    </w:p>
    <w:p>
      <w:pPr>
        <w:pStyle w:val="TextBody"/>
        <w:rPr/>
      </w:pPr>
      <w:r>
        <w:rPr/>
        <w:t>With the puritans I see that there are no consequences for any of our actions.  Each thing comes only out of freedom.  There are no eventual things.  I live in the anarchy of democratic freedom.</w:t>
      </w:r>
    </w:p>
    <w:p>
      <w:pPr>
        <w:pStyle w:val="TextBody"/>
        <w:rPr/>
      </w:pPr>
      <w:r>
        <w:rPr/>
      </w:r>
    </w:p>
    <w:p>
      <w:pPr>
        <w:pStyle w:val="TextBody"/>
        <w:rPr/>
      </w:pPr>
      <w:r>
        <w:rPr/>
        <w:t>I am in no hurry.  All of eternity is ahead.  There is no end to philosophy.  The delights of the ideas will always flow.  The god will come again and again.  Today I will kiss my boyfriend's arm.  Maybe tomorrow his cheek.  I will wait and dream about his lips.  But the first day I will take the full, pressing embrace of love all the way.  There is no order.  I am gentle; my love is absolute possessiveness.</w:t>
      </w:r>
    </w:p>
    <w:p>
      <w:pPr>
        <w:pStyle w:val="TextBody"/>
        <w:rPr/>
      </w:pPr>
      <w:r>
        <w:rPr/>
      </w:r>
    </w:p>
    <w:p>
      <w:pPr>
        <w:pStyle w:val="TextBody"/>
        <w:rPr/>
      </w:pPr>
      <w:r>
        <w:rPr/>
        <w:t>And above all I am lazy, oppressed by the impossibility of this place.  Our Protestantism will approve only intellect.  We are without warm, sensual emotion.  Spirit without the natural.  A painful loneliness.  Impossible love.  Too piercing.  I couldn't live any other way.</w:t>
      </w:r>
    </w:p>
    <w:p>
      <w:pPr>
        <w:pStyle w:val="TextBody"/>
        <w:rPr/>
      </w:pPr>
      <w:r>
        <w:rPr/>
      </w:r>
    </w:p>
    <w:p>
      <w:pPr>
        <w:pStyle w:val="TextBody"/>
        <w:rPr/>
      </w:pPr>
      <w:r>
        <w:rPr/>
      </w:r>
    </w:p>
    <w:p>
      <w:pPr>
        <w:pStyle w:val="TextBody"/>
        <w:rPr/>
      </w:pPr>
      <w:r>
        <w:rPr/>
      </w:r>
    </w:p>
    <w:p>
      <w:pPr>
        <w:pStyle w:val="TextBody"/>
        <w:rPr/>
      </w:pPr>
      <w:r>
        <w:rPr/>
        <w:t>Away from the soul, from the sensa, is the spirit drawn out, mere quickness of movement, a glint of light, a piercing of acuteness.  The tearing of fluid moving in orgasm, the snap inside the head.  The twinkle in the eye of mischief.  The brilliance of the sensa.  An impersonal thing that is life.  When the self looks at its own life it sees this thing that is not itself.  The spirit unites the soul with what isn't the soul.  It is the nexus.  It is pure act.</w:t>
      </w:r>
    </w:p>
    <w:p>
      <w:pPr>
        <w:pStyle w:val="TextBody"/>
        <w:rPr/>
      </w:pPr>
      <w:r>
        <w:rPr/>
      </w:r>
    </w:p>
    <w:p>
      <w:pPr>
        <w:pStyle w:val="TextBody"/>
        <w:rPr/>
      </w:pPr>
      <w:r>
        <w:rPr/>
      </w:r>
    </w:p>
    <w:p>
      <w:pPr>
        <w:pStyle w:val="TextBody"/>
        <w:rPr/>
      </w:pPr>
      <w:r>
        <w:rPr/>
      </w:r>
    </w:p>
    <w:p>
      <w:pPr>
        <w:pStyle w:val="TextBody"/>
        <w:rPr/>
      </w:pPr>
      <w:r>
        <w:rPr>
          <w:b/>
          <w:bCs/>
        </w:rPr>
        <w:t xml:space="preserve">365  </w:t>
      </w:r>
      <w:r>
        <w:rPr/>
        <w:t xml:space="preserve">Writings for intellectual boys. The thing that makes everyone else mad at them is that they turn it all into a game. They are deadly with each other; the stroke of death is the goal. </w:t>
      </w:r>
    </w:p>
    <w:p>
      <w:pPr>
        <w:pStyle w:val="TextBody"/>
        <w:rPr/>
      </w:pPr>
      <w:r>
        <w:rPr/>
      </w:r>
    </w:p>
    <w:p>
      <w:pPr>
        <w:pStyle w:val="TextBody"/>
        <w:rPr>
          <w:szCs w:val="22"/>
        </w:rPr>
      </w:pPr>
      <w:r>
        <w:rPr>
          <w:szCs w:val="22"/>
        </w:rPr>
        <w:t>I won't preach to you. I am one of you. I quit school to join your addiction. You recognize my glee in my ideas. My flirting with my dark lover. I look the part: skinny, pimple faced, glasses, greasy hair, big dick. Only the maze of the idea of God is important. Thinking is deception and grammarcy. Worldly success is nothing. Only glee at the strange turn of things, the unseen unities, and the divisions are important. And you know the name calling of the demonic comes in here somewhere.</w:t>
      </w:r>
    </w:p>
    <w:p>
      <w:pPr>
        <w:pStyle w:val="TextBody"/>
        <w:rPr>
          <w:szCs w:val="22"/>
        </w:rPr>
      </w:pPr>
      <w:r>
        <w:rPr>
          <w:szCs w:val="22"/>
        </w:rPr>
      </w:r>
    </w:p>
    <w:p>
      <w:pPr>
        <w:pStyle w:val="TextBody"/>
        <w:rPr>
          <w:szCs w:val="22"/>
        </w:rPr>
      </w:pPr>
      <w:r>
        <w:rPr>
          <w:szCs w:val="22"/>
        </w:rPr>
        <w:t>Writings for intellectual men.  Philosophy is a game of closing and disclosing.  Something's there, then again there never was anything there.  Things are the same and they are different.  Mistakes, things that have half-existence.  Reality taking on that quality of a dream of something being not quite right.  Realists who can't figure out illusion.  Maybe myth is real.  Hopeless entanglement in bed sheets.  The sin of intellectualism.</w:t>
      </w:r>
    </w:p>
    <w:p>
      <w:pPr>
        <w:pStyle w:val="TextBody"/>
        <w:rPr>
          <w:szCs w:val="22"/>
        </w:rPr>
      </w:pPr>
      <w:r>
        <w:rPr>
          <w:szCs w:val="22"/>
        </w:rPr>
      </w:r>
    </w:p>
    <w:p>
      <w:pPr>
        <w:pStyle w:val="TextBody"/>
        <w:rPr>
          <w:szCs w:val="22"/>
        </w:rPr>
      </w:pPr>
      <w:r>
        <w:rPr>
          <w:szCs w:val="22"/>
        </w:rPr>
        <w:t>Some say we can't solve the dialectic because we are missing some pieces. Others say we are looking at the wilderness of the godhead itself. Form comes with limitation. We must abandon the whole. The letdown into the ordinary comes with a philosophy that solves everything. The horribleness of mysticism.  The boy inside the man never leaves him.</w:t>
      </w:r>
    </w:p>
    <w:p>
      <w:pPr>
        <w:pStyle w:val="TextBody"/>
        <w:rPr>
          <w:szCs w:val="22"/>
        </w:rPr>
      </w:pPr>
      <w:r>
        <w:rPr>
          <w:szCs w:val="22"/>
        </w:rPr>
      </w:r>
    </w:p>
    <w:p>
      <w:pPr>
        <w:pStyle w:val="TextBody"/>
        <w:rPr/>
      </w:pPr>
      <w:r>
        <w:rPr/>
      </w:r>
    </w:p>
    <w:p>
      <w:pPr>
        <w:pStyle w:val="TextBody"/>
        <w:rPr/>
      </w:pPr>
      <w:r>
        <w:rPr/>
      </w:r>
    </w:p>
    <w:p>
      <w:pPr>
        <w:pStyle w:val="TextBody"/>
        <w:rPr/>
      </w:pPr>
      <w:r>
        <w:rPr>
          <w:b/>
          <w:bCs/>
        </w:rPr>
        <w:t xml:space="preserve">366 </w:t>
      </w:r>
      <w:r>
        <w:rPr/>
        <w:t>There are two paths.  Into philosophy or into the everyday.  Philosophy is a recognition of our present death.  The everyday is exuberance about life.  The everyday is a fear of death.  Philosophy sees that in death we just become what in truth we already are and always have been.  The inner self has always been by itself, at a distance from its life around it.  Always trying to be something real out there, never succeeding.  The moments of finally having were soft letdowns.  When it was happy it just quietly watched itself.  Philosophy sees that death is just a taking away of what you never had in the first place.  When you approached this world of facts its being was gone.  For philosophy facts don't exist.  Death, the loss of fact, is nothing.  The everyday path vanishes.  In the either/or there is only one thing to choose.</w:t>
      </w:r>
    </w:p>
    <w:p>
      <w:pPr>
        <w:pStyle w:val="TextBody"/>
        <w:rPr/>
      </w:pPr>
      <w:r>
        <w:rPr/>
      </w:r>
    </w:p>
    <w:p>
      <w:pPr>
        <w:pStyle w:val="TextBody"/>
        <w:rPr/>
      </w:pPr>
      <w:r>
        <w:rPr/>
        <w:t>A proof of the immortality of the mind and the world before it:  what never was can't end.  Or: eternal life changes nothing.</w:t>
      </w:r>
    </w:p>
    <w:p>
      <w:pPr>
        <w:pStyle w:val="TextBody"/>
        <w:rPr/>
      </w:pPr>
      <w:r>
        <w:rPr/>
      </w:r>
    </w:p>
    <w:p>
      <w:pPr>
        <w:pStyle w:val="TextBody"/>
        <w:rPr/>
      </w:pPr>
      <w:r>
        <w:rPr/>
        <w:t>All this philosophy seems like so much legerdemain.  The world is so interesting, boys are so pretty, and of course we could lose it all.  Even if it is only a prospect of having them.  We shall know no more than in a deep sleep.  Less than that.</w:t>
      </w:r>
    </w:p>
    <w:p>
      <w:pPr>
        <w:pStyle w:val="TextBody"/>
        <w:rPr/>
      </w:pPr>
      <w:r>
        <w:rPr/>
      </w:r>
    </w:p>
    <w:p>
      <w:pPr>
        <w:pStyle w:val="TextBody"/>
        <w:rPr/>
      </w:pPr>
      <w:r>
        <w:rPr/>
        <w:t>But everyday life can't keep philosophy out.  Everything is cracked and philosophy is seeping in everywhere.  And maybe that's the tickle of interest we see everywhere.</w:t>
      </w:r>
    </w:p>
    <w:p>
      <w:pPr>
        <w:pStyle w:val="TextBody"/>
        <w:rPr/>
      </w:pPr>
      <w:r>
        <w:rPr/>
      </w:r>
    </w:p>
    <w:p>
      <w:pPr>
        <w:pStyle w:val="TextBody"/>
        <w:rPr/>
      </w:pPr>
      <w:r>
        <w:rPr/>
      </w:r>
    </w:p>
    <w:p>
      <w:pPr>
        <w:pStyle w:val="TextBody"/>
        <w:rPr/>
      </w:pPr>
      <w:r>
        <w:rPr/>
      </w:r>
    </w:p>
    <w:p>
      <w:pPr>
        <w:pStyle w:val="TextBody"/>
        <w:rPr/>
      </w:pPr>
      <w:r>
        <w:rPr/>
        <w:t>The beauty of positivism is the beauty of light.  In it, truth is present.  We see Being.  It has no dark mystical mud and dirt paths.  The forms of this world appear, are non-contradictory and sane.  It loves the well-formed.  If Idea is idein, to see, it is Idealism.  It is the clear, Greek blue sky.  It is the gods of intellect winning out over the subterranean goddess.</w:t>
      </w:r>
    </w:p>
    <w:p>
      <w:pPr>
        <w:pStyle w:val="TextBody"/>
        <w:rPr/>
      </w:pPr>
      <w:r>
        <w:rPr/>
      </w:r>
    </w:p>
    <w:p>
      <w:pPr>
        <w:pStyle w:val="TextBody"/>
        <w:rPr/>
      </w:pPr>
      <w:r>
        <w:rPr/>
        <w:t>Positivism is the affirmation of the gentle goodness of Being.  Of the loveliness of the universe.  It is joy in a free and delightful existence.  It is an ideal that doesn't fit our way of life.  Man wants to violate such virginity.</w:t>
      </w:r>
    </w:p>
    <w:p>
      <w:pPr>
        <w:pStyle w:val="TextBody"/>
        <w:rPr/>
      </w:pPr>
      <w:r>
        <w:rPr/>
      </w:r>
    </w:p>
    <w:p>
      <w:pPr>
        <w:pStyle w:val="TextBody"/>
        <w:rPr/>
      </w:pPr>
      <w:r>
        <w:rPr/>
        <w:t>Positivism is the child of transcendentalism, which took away substance and left only the light of appearance.  A world without objects, just the accidents with no essence, accidents set free, a play of colors, oh so ethereal, pure act.  It becomes a thing so pure it wafts away into nothing.  Nothing becoming nothing.  A God that once was.  Leaving behind all of this, a world.  No more innocence.</w:t>
      </w:r>
    </w:p>
    <w:p>
      <w:pPr>
        <w:pStyle w:val="TextBody"/>
        <w:rPr/>
      </w:pPr>
      <w:r>
        <w:rPr/>
      </w:r>
    </w:p>
    <w:p>
      <w:pPr>
        <w:pStyle w:val="TextBody"/>
        <w:rPr/>
      </w:pPr>
      <w:r>
        <w:rPr/>
      </w:r>
    </w:p>
    <w:p>
      <w:pPr>
        <w:pStyle w:val="TextBody"/>
        <w:rPr/>
      </w:pPr>
      <w:r>
        <w:rPr/>
      </w:r>
    </w:p>
    <w:p>
      <w:pPr>
        <w:pStyle w:val="TextBody"/>
        <w:rPr/>
      </w:pPr>
      <w:r>
        <w:rPr>
          <w:b/>
          <w:bCs/>
        </w:rPr>
        <w:t xml:space="preserve">367  </w:t>
      </w:r>
      <w:r>
        <w:rPr/>
        <w:t>Here are some ways of picturing to ourselves the Forms.  Take an ordinary object and distort it.  Wild screw-ups of space and time.  Or take all the distortion out.  The simple and only what is necessary.  Put jewels and precious metals all over it, and change it into light.  Make it be an image of itself.  Make the image the real thing.  Hide it.  Make it obnoxious.  Take drugs.  Fall in love.  Walk in the fires of jealousy.  Live through the pain of contradiction.  Walk down the strait and narrow path of avoiding all contradiction.</w:t>
      </w:r>
    </w:p>
    <w:p>
      <w:pPr>
        <w:pStyle w:val="TextBody"/>
        <w:rPr/>
      </w:pPr>
      <w:r>
        <w:rPr/>
      </w:r>
    </w:p>
    <w:p>
      <w:pPr>
        <w:pStyle w:val="TextBody"/>
        <w:rPr/>
      </w:pPr>
      <w:r>
        <w:rPr/>
      </w:r>
    </w:p>
    <w:p>
      <w:pPr>
        <w:pStyle w:val="TextBody"/>
        <w:rPr/>
      </w:pPr>
      <w:r>
        <w:rPr/>
      </w:r>
    </w:p>
    <w:p>
      <w:pPr>
        <w:pStyle w:val="TextBody"/>
        <w:rPr/>
      </w:pPr>
      <w:r>
        <w:rPr/>
        <w:t>The metaphysicians accuse the worldly of living in contradiction, and the worldly accuse the metaphysicians of living in contradiction.  The gods and the giants throwing the same spear at each other.  Logicians avoiding it with more and more universals, and logicians avoiding it by getting rid of universals.  Idealists by turning philosophy into method, and the realists by turning it over to physics.  Existentialists by embracing its tension, and the fundamentalists by not reading the Bible.  Philosophy fighting philosophy.  Unity in conflict.  Street gangs.</w:t>
      </w:r>
    </w:p>
    <w:p>
      <w:pPr>
        <w:pStyle w:val="TextBody"/>
        <w:rPr/>
      </w:pPr>
      <w:r>
        <w:rPr/>
      </w:r>
    </w:p>
    <w:p>
      <w:pPr>
        <w:pStyle w:val="TextBody"/>
        <w:rPr/>
      </w:pPr>
      <w:r>
        <w:rPr/>
        <w:t>Time, like God, seems to be not only just one of the things in this world, but the great binder, Nexus, that makes all things be.  A unity of fact and form.  Meeting at the point of the Ultimate.  Beyond the point of non-contradiction.  The savior from ever growing contradiction. (Or maybe time is just refined contradiction.  And it is there if we just don't mention it.  We must honor the gods by affecting a limp and displaying our impotence.)</w:t>
      </w:r>
    </w:p>
    <w:p>
      <w:pPr>
        <w:pStyle w:val="TextBody"/>
        <w:rPr/>
      </w:pPr>
      <w:r>
        <w:rPr/>
      </w:r>
    </w:p>
    <w:p>
      <w:pPr>
        <w:pStyle w:val="TextBody"/>
        <w:rPr/>
      </w:pPr>
      <w:r>
        <w:rPr/>
        <w:t>The metaphysician is tempted by the worldly man.  He sees him in his half-way philosophy as having given in to that half-eyes-closed seduction of Satan.  And that's how the common sense of the world views metaphysics.  That's the charm of all love.  Even the love of God.</w:t>
      </w:r>
    </w:p>
    <w:p>
      <w:pPr>
        <w:pStyle w:val="TextBody"/>
        <w:rPr/>
      </w:pPr>
      <w:r>
        <w:rPr/>
      </w:r>
    </w:p>
    <w:p>
      <w:pPr>
        <w:pStyle w:val="TextBody"/>
        <w:rPr/>
      </w:pPr>
      <w:r>
        <w:rPr/>
      </w:r>
    </w:p>
    <w:p>
      <w:pPr>
        <w:pStyle w:val="TextBody"/>
        <w:rPr/>
      </w:pPr>
      <w:r>
        <w:rPr/>
      </w:r>
    </w:p>
    <w:p>
      <w:pPr>
        <w:pStyle w:val="TextBody"/>
        <w:rPr/>
      </w:pPr>
      <w:r>
        <w:rPr>
          <w:b/>
          <w:bCs/>
        </w:rPr>
        <w:t xml:space="preserve">368  </w:t>
      </w:r>
      <w:r>
        <w:rPr/>
        <w:t>There is a social thing that goes by the name of philosophy.  Analytic philosophy, phenomenology.  They talk to each other, about each other's ideas, saying just what they mean.  They have teachers and pupils.  It's all very cozy.  They have received the whole tradition of philosophy and are keeping the spirit alive.  They honor those who came before.  The only unacceptable thing is being alone.  Philosophy for them is the system of relations between philosophies and philosophers.  They are a club, the embodiment of the idea of the world at hand.  No mystical flights of the alone to the Alone.  Everything is familiar, except the violence of the world physics looks at as seen in the mirror of phenomena.  That unseen thing is forever outside the walls, though the society knows it will eventually eat them.  Now the most important thing they have is each other.</w:t>
      </w:r>
    </w:p>
    <w:p>
      <w:pPr>
        <w:pStyle w:val="TextBody"/>
        <w:rPr/>
      </w:pPr>
      <w:r>
        <w:rPr/>
      </w:r>
    </w:p>
    <w:p>
      <w:pPr>
        <w:pStyle w:val="TextBody"/>
        <w:rPr/>
      </w:pPr>
      <w:r>
        <w:rPr/>
        <w:t>Metaphysics, the Separate Forms, are all unsocial things.  Perfect Beauty just makes you stop in your tracks with its threatening impersonal look.  The same with the pristine Goodness of God.  And His perfect Unity.  And on and on through the list.  That Violence, that Life.</w:t>
      </w:r>
    </w:p>
    <w:p>
      <w:pPr>
        <w:pStyle w:val="TextBody"/>
        <w:rPr/>
      </w:pPr>
      <w:r>
        <w:rPr/>
      </w:r>
    </w:p>
    <w:p>
      <w:pPr>
        <w:pStyle w:val="TextBody"/>
        <w:rPr/>
      </w:pPr>
      <w:r>
        <w:rPr/>
        <w:t>Society yells that Man is not a man, Life is not alive, Beauty is ugly, that Goodness is not good.  Society wants nothing to an extreme, everything to a degree, the pure never seen directly but seen mixed with its opposite.  Universals with particulars.  Mixtures.  Sweet mousse.  The candied Nexus.</w:t>
      </w:r>
    </w:p>
    <w:p>
      <w:pPr>
        <w:pStyle w:val="TextBody"/>
        <w:rPr/>
      </w:pPr>
      <w:r>
        <w:rPr/>
      </w:r>
    </w:p>
    <w:p>
      <w:pPr>
        <w:pStyle w:val="TextBody"/>
        <w:rPr/>
      </w:pPr>
      <w:r>
        <w:rPr/>
        <w:t>Society is surrounded by the phantom Supernatural and Subnatural.  By the swirl of their being the same thing.</w:t>
      </w:r>
    </w:p>
    <w:p>
      <w:pPr>
        <w:pStyle w:val="TextBody"/>
        <w:rPr/>
      </w:pPr>
      <w:r>
        <w:rPr/>
      </w:r>
    </w:p>
    <w:p>
      <w:pPr>
        <w:pStyle w:val="TextBody"/>
        <w:rPr/>
      </w:pPr>
      <w:r>
        <w:rPr/>
      </w:r>
    </w:p>
    <w:p>
      <w:pPr>
        <w:pStyle w:val="TextBody"/>
        <w:rPr/>
      </w:pPr>
      <w:r>
        <w:rPr/>
      </w:r>
    </w:p>
    <w:p>
      <w:pPr>
        <w:pStyle w:val="TextBody"/>
        <w:rPr/>
      </w:pPr>
      <w:r>
        <w:rPr>
          <w:b/>
          <w:bCs/>
        </w:rPr>
        <w:t xml:space="preserve">369  </w:t>
      </w:r>
      <w:r>
        <w:rPr/>
        <w:t>A philosophy fails when it doesn't find a way out of the mind into the independent.  The critique of philosophy is that its elements are all mental.  That all its orderings are of itself.  That, in the end, it knows only things of the act of knowing.  That metaphysics is only the mind playing with itself.  Its salvation comes when it abandons itself, steps off this genteel, civilized narcissism, and finds the wild, the non-human, the irresponsible.  A philosophy that looks only to logic, the ideal, must go to the non-logical.  To that which isn't given in the act of knowing.  Something non-phenomenal.  A precious thing that must be kept out of philosophy. But a thing also in it so the philosopher can go through it to the outside.  The only thing that could be that thing is Philosophy itself.</w:t>
      </w:r>
    </w:p>
    <w:p>
      <w:pPr>
        <w:pStyle w:val="TextBody"/>
        <w:rPr/>
      </w:pPr>
      <w:r>
        <w:rPr/>
      </w:r>
    </w:p>
    <w:p>
      <w:pPr>
        <w:pStyle w:val="TextBody"/>
        <w:rPr/>
      </w:pPr>
      <w:r>
        <w:rPr/>
        <w:t>Philosophy itself is a very sensuous thing.  Brother John of Alverna, the companion of St. Francis, when he kisses the holy breast of Christ "perceives so heavenly a fragrance that if all the scents and perfumes in the world were fused together they would seem a putrid stench compared to that divine fragrance."  Philosophy is Sensum.  Confusion.  Pure intuition that is the non-intuition of oblivion.</w:t>
      </w:r>
    </w:p>
    <w:p>
      <w:pPr>
        <w:pStyle w:val="TextBody"/>
        <w:rPr/>
      </w:pPr>
      <w:r>
        <w:rPr/>
      </w:r>
    </w:p>
    <w:p>
      <w:pPr>
        <w:pStyle w:val="TextBody"/>
        <w:rPr/>
      </w:pPr>
      <w:r>
        <w:rPr/>
        <w:t>The essence at the heart of all sensings, the Sensum, is pure extension.  The separating.  The going out into.  Mind becoming itself, the tension.  The tension strung across.</w:t>
      </w:r>
    </w:p>
    <w:p>
      <w:pPr>
        <w:pStyle w:val="TextBody"/>
        <w:rPr/>
      </w:pPr>
      <w:r>
        <w:rPr/>
      </w:r>
    </w:p>
    <w:p>
      <w:pPr>
        <w:pStyle w:val="TextBody"/>
        <w:rPr/>
      </w:pPr>
      <w:r>
        <w:rPr/>
        <w:t>Dialectic works this way.  When R cannot be S or not-S, it separates R from S then puts a hook between them so as to have it both ways.  When R is of both sides of a pair of opposites, it separates R from both, makes it neither, and no contradiction occurs.  It uses hooks to make unity out of its dividings.  For instance, illusions, which are both imaginations and perceptions, are neither  but are connected with both.  They are critical, which is to say, cut off.</w:t>
      </w:r>
    </w:p>
    <w:p>
      <w:pPr>
        <w:pStyle w:val="TextBody"/>
        <w:rPr/>
      </w:pPr>
      <w:r>
        <w:rPr/>
      </w:r>
    </w:p>
    <w:p>
      <w:pPr>
        <w:pStyle w:val="TextBody"/>
        <w:rPr/>
      </w:pPr>
      <w:r>
        <w:rPr/>
      </w:r>
    </w:p>
    <w:p>
      <w:pPr>
        <w:pStyle w:val="TextBody"/>
        <w:rPr/>
      </w:pPr>
      <w:r>
        <w:rPr/>
      </w:r>
    </w:p>
    <w:p>
      <w:pPr>
        <w:pStyle w:val="TextBody"/>
        <w:rPr/>
      </w:pPr>
      <w:r>
        <w:rPr>
          <w:b/>
          <w:bCs/>
        </w:rPr>
        <w:t xml:space="preserve">370  </w:t>
      </w:r>
      <w:r>
        <w:rPr/>
        <w:t>How can an American, a citizen of the most undisciplined country in the world, speak of perfection?  Absolutes belong elsewhere.  Unity of Will is nowhere around him.  Where is there perfection in the American Mess?  In the willingness of those people to give in to each other just so they can get along?  They are muddled and half blank.  Where's the sharp edge?  Everybody is better at everything than Americans, except for getting along with each other.  Which is truly amazing considering how many different kinds have to get along.  All those philosophies have to get along.  Keep moving, don't let anything congeal.  What are the still unchanging, separate Forms in the midst of all that?  Oh, they are that fresh American Awkwardness itself.  It's that absolute surprise that he makes it.  Charm.  Everyone is in love with him.  He's so friendly.  And he feels so inadequate.</w:t>
      </w:r>
    </w:p>
    <w:p>
      <w:pPr>
        <w:pStyle w:val="TextBody"/>
        <w:rPr/>
      </w:pPr>
      <w:r>
        <w:rPr/>
      </w:r>
    </w:p>
    <w:p>
      <w:pPr>
        <w:pStyle w:val="TextBody"/>
        <w:rPr/>
      </w:pPr>
      <w:r>
        <w:rPr/>
      </w:r>
    </w:p>
    <w:p>
      <w:pPr>
        <w:pStyle w:val="TextBody"/>
        <w:rPr/>
      </w:pPr>
      <w:r>
        <w:rPr/>
        <w:t xml:space="preserve">The reality of the material world that physics studies must be distinguished from the materiality of it because the mental world is also real but not material.  Ideas and sensa sometimes seem material because we confuse reality with materiality.  And the "that" in "that thing" also, so that matter is said to be the ground of individuation.  "That" seems to point to the feeling of "against" when something is over against us, real.  </w:t>
      </w:r>
    </w:p>
    <w:p>
      <w:pPr>
        <w:pStyle w:val="TextBody"/>
        <w:rPr/>
      </w:pPr>
      <w:r>
        <w:rPr/>
      </w:r>
    </w:p>
    <w:p>
      <w:pPr>
        <w:pStyle w:val="TextBody"/>
        <w:rPr/>
      </w:pPr>
      <w:r>
        <w:rPr/>
        <w:t>An Area is a fine, numinous thing.  It is a Thigh.  Power.  As the ground of individuation, matter, areas are gods.  Area is God.  Unity and separation combined.  In and out as one.  Space and time as one.  The Touching of contingency.  An idea that suffers as all the ideas of gods suffer.  Pain.  Sexual power.</w:t>
      </w:r>
    </w:p>
    <w:p>
      <w:pPr>
        <w:pStyle w:val="TextBody"/>
        <w:rPr/>
      </w:pPr>
      <w:r>
        <w:rPr/>
      </w:r>
    </w:p>
    <w:p>
      <w:pPr>
        <w:pStyle w:val="TextBody"/>
        <w:rPr/>
      </w:pPr>
      <w:r>
        <w:rPr/>
      </w:r>
    </w:p>
    <w:p>
      <w:pPr>
        <w:pStyle w:val="TextBody"/>
        <w:rPr/>
      </w:pPr>
      <w:r>
        <w:rPr/>
      </w:r>
    </w:p>
    <w:p>
      <w:pPr>
        <w:pStyle w:val="TextBody"/>
        <w:rPr/>
      </w:pPr>
      <w:r>
        <w:rPr>
          <w:b/>
          <w:bCs/>
        </w:rPr>
        <w:t xml:space="preserve">371  </w:t>
      </w:r>
      <w:r>
        <w:rPr/>
        <w:t>To understand what matter is you have to understand what pain is.  Pain is the only reality.  Pain is what pleasure is.  It is religion.  It is the secret thing that makes Beauty the beautiful.  The frightful Sudden.  The one thing you cannot give the boy with the wide mouth and luscious, red lips.  Are you man enough?  Matter is pressure, resistance.  It is the grove of trees.  The five senses.  It is the creator of this world.  Oh, the nausea.  It is the thing you are dependent on.  Materialism, a philosophy hard to stomach.  The Goddess, the awful need, the secret godhead the priest knew to hide from the people.  The medusa philosophers look at in the specula.  We honor the Jewish religion for covering it up.  And the homosexual Plato for making intellect self-sufficient.  The bridge to that disgusting thing would have to be a God, a symbol strong enough to hide it, in whom it is transformed into light and delight, the Son.</w:t>
      </w:r>
    </w:p>
    <w:p>
      <w:pPr>
        <w:pStyle w:val="TextBody"/>
        <w:rPr/>
      </w:pPr>
      <w:r>
        <w:rPr/>
      </w:r>
    </w:p>
    <w:p>
      <w:pPr>
        <w:pStyle w:val="TextBody"/>
        <w:rPr/>
      </w:pPr>
      <w:r>
        <w:rPr/>
        <w:t>It is easy to feel thought and sensa emerging from matter, to feel them emanate from the presence of the act of existence.  It's in that feeling.  That pain-pleasure.  Religion always becomes feeling.  The name for that central thing is That.  The thing before which you stop.</w:t>
      </w:r>
    </w:p>
    <w:p>
      <w:pPr>
        <w:pStyle w:val="TextBody"/>
        <w:rPr/>
      </w:pPr>
      <w:r>
        <w:rPr/>
      </w:r>
    </w:p>
    <w:p>
      <w:pPr>
        <w:pStyle w:val="TextBody"/>
        <w:rPr/>
      </w:pPr>
      <w:r>
        <w:rPr/>
        <w:t>You may think this is all phychologism.  Well, of course, it is.  It's a mistake.  It's the heart of the mistake.  Philosophy that is degenerate.  The only way to approach the Real.</w:t>
      </w:r>
    </w:p>
    <w:p>
      <w:pPr>
        <w:pStyle w:val="TextBody"/>
        <w:rPr/>
      </w:pPr>
      <w:r>
        <w:rPr/>
      </w:r>
    </w:p>
    <w:p>
      <w:pPr>
        <w:pStyle w:val="TextBody"/>
        <w:rPr/>
      </w:pPr>
      <w:r>
        <w:rPr/>
      </w:r>
    </w:p>
    <w:p>
      <w:pPr>
        <w:pStyle w:val="TextBody"/>
        <w:rPr/>
      </w:pPr>
      <w:r>
        <w:rPr/>
      </w:r>
    </w:p>
    <w:p>
      <w:pPr>
        <w:pStyle w:val="TextBody"/>
        <w:rPr/>
      </w:pPr>
      <w:r>
        <w:rPr>
          <w:b/>
          <w:bCs/>
        </w:rPr>
        <w:t xml:space="preserve">372  </w:t>
      </w:r>
      <w:r>
        <w:rPr/>
        <w:t>Blue white mist skies, green white mist fields, straight roads sloping off into white vagueness.  The Spirits called the New and the Fresh.  Boys dressed in white on thin cycles.  Gliding.  This is all surface without being the surface of anything.  The boys are made out of the Outside as it is separate from the Inside, the Form of other boys somewhere else.  This is the world of the Forms just in themselves.  Eternal things in the mind of God.  Right now, because I think this, I am all essence with no existence; or I am all existence with no essence.  The sky and the fields and the mist are cutting.</w:t>
      </w:r>
    </w:p>
    <w:p>
      <w:pPr>
        <w:pStyle w:val="TextBody"/>
        <w:rPr/>
      </w:pPr>
      <w:r>
        <w:rPr/>
      </w:r>
    </w:p>
    <w:p>
      <w:pPr>
        <w:pStyle w:val="TextBody"/>
        <w:rPr/>
      </w:pPr>
      <w:r>
        <w:rPr/>
        <w:t>All philosophies seem to have a separation between the world given to the mind now and some other place.  Now we live in the sensual realm, but that other place is colorless and without tactile surface.  That other place is the cause of this place.  It's either the unseen material substratum or the unseen intellectual superstratum.  Pure existence or pure Being.  Matter or God.  God or the not-God.  But the logic of sheer consciousness seems as impersonal as matter in physics and there is little difference. It's all too much, which is the perfection that is your beloved.  Which makes love the bridge between.  This deadly, impersonal thing is that look of the beloved.  His separation.  The blue sky and the green fields and the mist are not human.  Nor is the totality of that boy.</w:t>
      </w:r>
    </w:p>
    <w:p>
      <w:pPr>
        <w:pStyle w:val="TextBody"/>
        <w:rPr/>
      </w:pPr>
      <w:r>
        <w:rPr/>
      </w:r>
    </w:p>
    <w:p>
      <w:pPr>
        <w:pStyle w:val="TextBody"/>
        <w:rPr/>
      </w:pPr>
      <w:r>
        <w:rPr/>
        <w:t>Philosophy is always a vision, a reconstruction, a new way of looking at things, the New World.  Between the old and the new is rejection.  I write the mysticism of the new world ideal logic realism.  I will be rejected for having missed the point of it.  I'm sure I have.  I've always thought I've missed the point of sex, too.  There's something separate from me.</w:t>
      </w:r>
    </w:p>
    <w:p>
      <w:pPr>
        <w:pStyle w:val="TextBody"/>
        <w:rPr/>
      </w:pPr>
      <w:r>
        <w:rPr/>
      </w:r>
    </w:p>
    <w:p>
      <w:pPr>
        <w:pStyle w:val="TextBody"/>
        <w:rPr/>
      </w:pPr>
      <w:r>
        <w:rPr/>
      </w:r>
    </w:p>
    <w:p>
      <w:pPr>
        <w:pStyle w:val="TextBody"/>
        <w:rPr/>
      </w:pPr>
      <w:r>
        <w:rPr/>
      </w:r>
    </w:p>
    <w:p>
      <w:pPr>
        <w:pStyle w:val="TextBody"/>
        <w:rPr/>
      </w:pPr>
      <w:r>
        <w:rPr>
          <w:b/>
          <w:bCs/>
        </w:rPr>
        <w:t xml:space="preserve">373  </w:t>
      </w:r>
      <w:r>
        <w:rPr/>
        <w:t>Mathematics is the knowledge we have of imaginary things.  Our world is partial and asymmetrical, but mathematics is complete and completely balanced.  Those extra things are imaginary to our world.  In our world some things don't combine, in mathematics all things combine; the unity is perfect.  Mathematics is that bond.  In it we step off the here and now.  In the imagination is the perfecting of the world.</w:t>
      </w:r>
    </w:p>
    <w:p>
      <w:pPr>
        <w:pStyle w:val="TextBody"/>
        <w:rPr/>
      </w:pPr>
      <w:r>
        <w:rPr/>
      </w:r>
    </w:p>
    <w:p>
      <w:pPr>
        <w:pStyle w:val="TextBody"/>
        <w:rPr/>
      </w:pPr>
      <w:r>
        <w:rPr/>
        <w:t>It is the glory of the mind that it can think what isn't.  It is not bound to the actual.  It is at home in just form.  And it can think the difference and the unity of the actual and the imaginary. In the mind the actual slips over into the imaginary.  There is a Fit between the two.  Their Mingling is the teasing idea the mind wants to think. That Idea is philosophy.  It is and it isn't.  In it the imaginary becomes the actual, and the actual merely the full of possibility.  The statements of philosophy remain balanced but full of asymmetry.</w:t>
      </w:r>
    </w:p>
    <w:p>
      <w:pPr>
        <w:pStyle w:val="TextBody"/>
        <w:rPr/>
      </w:pPr>
      <w:r>
        <w:rPr/>
      </w:r>
    </w:p>
    <w:p>
      <w:pPr>
        <w:pStyle w:val="TextBody"/>
        <w:rPr/>
      </w:pPr>
      <w:r>
        <w:rPr/>
        <w:t>Philosophy is the Logos, but the extended words are its schema.  It is just me, an individual, and the rolling on of combinations.  Bindings within the Bond.  In it the indeterminate, the vague, the merely possible, the non-existent are signs of the presence of the Higher.  The lower is the sign of the higher.  Sublime philosophy.</w:t>
      </w:r>
    </w:p>
    <w:p>
      <w:pPr>
        <w:pStyle w:val="TextBody"/>
        <w:rPr/>
      </w:pPr>
      <w:r>
        <w:rPr/>
      </w:r>
    </w:p>
    <w:p>
      <w:pPr>
        <w:pStyle w:val="TextBody"/>
        <w:rPr/>
      </w:pPr>
      <w:r>
        <w:rPr/>
      </w:r>
    </w:p>
    <w:p>
      <w:pPr>
        <w:pStyle w:val="TextBody"/>
        <w:rPr/>
      </w:pPr>
      <w:r>
        <w:rPr/>
      </w:r>
    </w:p>
    <w:p>
      <w:pPr>
        <w:pStyle w:val="TextBody"/>
        <w:rPr/>
      </w:pPr>
      <w:r>
        <w:rPr>
          <w:b/>
          <w:bCs/>
        </w:rPr>
        <w:t xml:space="preserve">374  </w:t>
      </w:r>
      <w:r>
        <w:rPr/>
        <w:t>I am a universal here exemplified.  Thus I am timeless.  I shall be here and there many times. I shall go back to my perfect unexemplified state.  Beyond this longing into Being.  Or maybe I am the actualization of this universal.  I am the Real of real being.  I am.  I shall not not be.  Being, I am eternal.  Or I am fact.  The universal here and now.  Then I am nothing. I am a complex with no being of my own.  Everything is God.  I disappear into Him.  Any way you look at it I am eternal.  I am a universal form.</w:t>
      </w:r>
    </w:p>
    <w:p>
      <w:pPr>
        <w:pStyle w:val="TextBody"/>
        <w:rPr/>
      </w:pPr>
      <w:r>
        <w:rPr/>
      </w:r>
    </w:p>
    <w:p>
      <w:pPr>
        <w:pStyle w:val="TextBody"/>
        <w:rPr/>
      </w:pPr>
      <w:r>
        <w:rPr/>
        <w:t>Constriction and release.  Well-formed things within rules.  Going toward time and that without justification.  There it meets the formless, the unruly, the one who makes his own rules, the one who has dared, the one feared, the only justified one.</w:t>
      </w:r>
    </w:p>
    <w:p>
      <w:pPr>
        <w:pStyle w:val="TextBody"/>
        <w:rPr/>
      </w:pPr>
      <w:r>
        <w:rPr/>
      </w:r>
    </w:p>
    <w:p>
      <w:pPr>
        <w:pStyle w:val="TextBody"/>
        <w:rPr/>
      </w:pPr>
      <w:r>
        <w:rPr/>
        <w:t>I am an American philosopher; I am from Whitman and Bishop Berkley.  Just the Platonic Forms and that one masculine thing, Existence.  Love, the Real, pushing on all the colorful, flying essences.  A place within His Arms.  And from Santayana who knew that philosophy is first a transformation.  That the things seen are lifted up until their substance disappears and the new world appears.  Only the sensa without substrate are left.  That grove of trees.  The Pure Sensum.  The Pantocrator.  Sex.  Matter.  The Crusher.  The God of the effeminate Berkley.  The Other side of Christ.  A world where all things are independent and there is no crossing over.  The God Hume on the prairie.</w:t>
      </w:r>
    </w:p>
    <w:p>
      <w:pPr>
        <w:pStyle w:val="TextBody"/>
        <w:rPr/>
      </w:pPr>
      <w:r>
        <w:rPr/>
      </w:r>
    </w:p>
    <w:p>
      <w:pPr>
        <w:pStyle w:val="TextBody"/>
        <w:rPr/>
      </w:pPr>
      <w:r>
        <w:rPr/>
        <w:t>Boys who make a point of looking like boys are here.  Faggots.  Pure reflection.  Pure mind.  Less than a waft of air.  To like them you must like the abstract, have a taste for intellectual things, and move with them.  Within their moving.</w:t>
      </w:r>
    </w:p>
    <w:p>
      <w:pPr>
        <w:pStyle w:val="TextBody"/>
        <w:rPr/>
      </w:pPr>
      <w:r>
        <w:rPr/>
      </w:r>
    </w:p>
    <w:p>
      <w:pPr>
        <w:pStyle w:val="TextBody"/>
        <w:rPr/>
      </w:pPr>
      <w:r>
        <w:rPr/>
        <w:t>In Him our individuality disappears and we are only fleeting ontological things.  Our being is gleaming movement.  The prairie, far from the sea.  Far from birth and death.  Only the young male.</w:t>
      </w:r>
    </w:p>
    <w:p>
      <w:pPr>
        <w:pStyle w:val="TextBody"/>
        <w:rPr/>
      </w:pPr>
      <w:r>
        <w:rPr/>
      </w:r>
    </w:p>
    <w:p>
      <w:pPr>
        <w:pStyle w:val="TextBody"/>
        <w:rPr/>
      </w:pPr>
      <w:r>
        <w:rPr/>
      </w:r>
    </w:p>
    <w:p>
      <w:pPr>
        <w:pStyle w:val="TextBody"/>
        <w:rPr/>
      </w:pPr>
      <w:r>
        <w:rPr/>
      </w:r>
    </w:p>
    <w:p>
      <w:pPr>
        <w:pStyle w:val="TextBody"/>
        <w:rPr/>
      </w:pPr>
      <w:r>
        <w:rPr>
          <w:b/>
          <w:bCs/>
        </w:rPr>
        <w:t xml:space="preserve">375  </w:t>
      </w:r>
      <w:r>
        <w:rPr/>
        <w:t>The reason Iowans love Iowa is the Boring, the Bleak, the Monotonous, and the Pain.  Oh, the Pain of the terrible cut of the air.  Like a lover's back.  Always the same.  Your hands going the same places.  Just the movement and the feel you've known so many times before.  And the stillness requiring you to stay in one place too long.  And your love and your craving for the same over and over again.  Here is the Inert that is beyond grace.  In the dialectic of love you know this resolution of the contradiction.  This new, old logic, that is the only thing philosophy has ever been.</w:t>
      </w:r>
    </w:p>
    <w:p>
      <w:pPr>
        <w:pStyle w:val="TextBody"/>
        <w:rPr/>
      </w:pPr>
      <w:r>
        <w:rPr/>
      </w:r>
    </w:p>
    <w:p>
      <w:pPr>
        <w:pStyle w:val="TextBody"/>
        <w:rPr/>
      </w:pPr>
      <w:r>
        <w:rPr/>
        <w:t>Every genus leads to Being.  That is philosophy's constriction. The end is always at hand.  There is no communication between genera because there is nothing to say. They each know the same thing.  Their quest is too soon ended.  That makes the question all the stronger and absolute.  It's all so Ideal.  There's nothing there.  Herself, the Miss Too Abrupt.</w:t>
      </w:r>
    </w:p>
    <w:p>
      <w:pPr>
        <w:pStyle w:val="TextBody"/>
        <w:rPr/>
      </w:pPr>
      <w:r>
        <w:rPr/>
      </w:r>
    </w:p>
    <w:p>
      <w:pPr>
        <w:pStyle w:val="TextBody"/>
        <w:rPr/>
      </w:pPr>
      <w:r>
        <w:rPr/>
        <w:t>Under our feet here is the humus.  Decayed flesh.  The human.  Cry for your lover because he is in the process of contracting a fatal disease.  The sweet odor of his flesh.  The stigmata.  The oh so sweet crying.  He is coming apart.  All of this good and evil is just an image of God. What can I do?  God is everywhere.  Our solicitation for each other is a going towards God.  It is all forgiven because it is only love.  It is also bleak because God is everywhere.  We are losing our individuality, becoming just an understanding of God.  A separate immaterial substance.  Contemplation takes over.</w:t>
      </w:r>
    </w:p>
    <w:p>
      <w:pPr>
        <w:pStyle w:val="TextBody"/>
        <w:rPr/>
      </w:pPr>
      <w:r>
        <w:rPr/>
      </w:r>
    </w:p>
    <w:p>
      <w:pPr>
        <w:pStyle w:val="TextBody"/>
        <w:rPr/>
      </w:pPr>
      <w:r>
        <w:rPr/>
        <w:t>Then shot right through is the mystery, the gift of individual existence.  It couldn't have been, it wasn't supposed to have been.  We cannot exist along side God.  I cannot take it.  It is sin.  I will punish myself for my effrontery. I repeat, God is everything, that is the metaphysical vision.</w:t>
      </w:r>
    </w:p>
    <w:p>
      <w:pPr>
        <w:pStyle w:val="TextBody"/>
        <w:rPr/>
      </w:pPr>
      <w:r>
        <w:rPr/>
      </w:r>
    </w:p>
    <w:p>
      <w:pPr>
        <w:pStyle w:val="TextBody"/>
        <w:rPr/>
      </w:pPr>
      <w:r>
        <w:rPr/>
        <w:t>But if I am just God.  Then things come from me.  I create thoughts.  I do.  From myself.  Things.  I am.</w:t>
      </w:r>
    </w:p>
    <w:p>
      <w:pPr>
        <w:pStyle w:val="TextBody"/>
        <w:rPr/>
      </w:pPr>
      <w:r>
        <w:rPr/>
      </w:r>
    </w:p>
    <w:p>
      <w:pPr>
        <w:pStyle w:val="TextBody"/>
        <w:rPr/>
      </w:pPr>
      <w:r>
        <w:rPr/>
        <w:t>God, you are laying me down in a terrible mystery.  I am sin.  I even see the truth of atheism.  Even the value of unlove in my new power.  The empty and the monotonous, but I can do. This is the limp beauty of hanging over the Pit.</w:t>
      </w:r>
    </w:p>
    <w:p>
      <w:pPr>
        <w:pStyle w:val="TextBody"/>
        <w:rPr/>
      </w:pPr>
      <w:r>
        <w:rPr/>
      </w:r>
    </w:p>
    <w:p>
      <w:pPr>
        <w:pStyle w:val="TextBody"/>
        <w:rPr/>
      </w:pPr>
      <w:r>
        <w:rPr/>
      </w:r>
    </w:p>
    <w:p>
      <w:pPr>
        <w:pStyle w:val="TextBody"/>
        <w:rPr/>
      </w:pPr>
      <w:r>
        <w:rPr/>
      </w:r>
    </w:p>
    <w:p>
      <w:pPr>
        <w:pStyle w:val="TextBody"/>
        <w:rPr/>
      </w:pPr>
      <w:r>
        <w:rPr>
          <w:b/>
          <w:bCs/>
        </w:rPr>
        <w:t xml:space="preserve">376  </w:t>
      </w:r>
      <w:r>
        <w:rPr/>
        <w:t>It's not hard to understand Anselm's ontological argument if you understand the word 'Supreme'.  It is the word 'Super' in Dionysis the Areopagite.  Which is the Sublime.  It is the excess that appears as the opposite.  It is beauty that appears as the monstrous.  It is divine goodness that appears to outdo demonic terror.  It is love that is only mathematical formulas.  It is being that seems like nothing.  You can know it with unknowing.  Give glory to it in your foolishness.  Be happy with it in your sorrow.  Philosophize about it in a boys' school.  The Supreme, the Highest has with it the lowest, the existence of a rock.  It is the rock.  This is our idolatry.  The sin of dialectic. The only way to monotheism that we have.</w:t>
      </w:r>
    </w:p>
    <w:p>
      <w:pPr>
        <w:pStyle w:val="TextBody"/>
        <w:rPr/>
      </w:pPr>
      <w:r>
        <w:rPr/>
      </w:r>
    </w:p>
    <w:p>
      <w:pPr>
        <w:pStyle w:val="TextBody"/>
        <w:rPr/>
      </w:pPr>
      <w:r>
        <w:rPr/>
      </w:r>
    </w:p>
    <w:p>
      <w:pPr>
        <w:pStyle w:val="TextBody"/>
        <w:rPr/>
      </w:pPr>
      <w:r>
        <w:rPr/>
        <w:t>The Super thing is the Platonic Form.  It seems so much like the individual of the nominalists.  It seems beyond the distinction of universal and particular.  It is extreme realism that is one with nominalism.  But that isn't what the nominalists had in mind.  They wanted to stay here in this world and be content.  They didn't want a Super Mystical Nominalism.  Or did they?  The Form is to the individual as Being is to non-being.  As Beauty is to ugliness.  It's a difference that seems to make all the difference.  It's a difference that disappears, though, as fast as does the simplicity of the One.</w:t>
      </w:r>
    </w:p>
    <w:p>
      <w:pPr>
        <w:pStyle w:val="TextBody"/>
        <w:rPr/>
      </w:pPr>
      <w:r>
        <w:rPr/>
      </w:r>
    </w:p>
    <w:p>
      <w:pPr>
        <w:pStyle w:val="TextBody"/>
        <w:rPr/>
      </w:pPr>
      <w:r>
        <w:rPr/>
      </w:r>
    </w:p>
    <w:p>
      <w:pPr>
        <w:pStyle w:val="TextBody"/>
        <w:rPr/>
      </w:pPr>
      <w:r>
        <w:rPr/>
      </w:r>
    </w:p>
    <w:p>
      <w:pPr>
        <w:pStyle w:val="TextBody"/>
        <w:rPr/>
      </w:pPr>
      <w:r>
        <w:rPr>
          <w:b/>
          <w:bCs/>
        </w:rPr>
        <w:t xml:space="preserve">377  </w:t>
      </w:r>
      <w:r>
        <w:rPr/>
        <w:t>The natural world is the undoing of the dialectic.  The Dual.</w:t>
      </w:r>
    </w:p>
    <w:p>
      <w:pPr>
        <w:pStyle w:val="TextBody"/>
        <w:rPr/>
      </w:pPr>
      <w:r>
        <w:rPr/>
      </w:r>
    </w:p>
    <w:p>
      <w:pPr>
        <w:pStyle w:val="TextBody"/>
        <w:rPr/>
      </w:pPr>
      <w:r>
        <w:rPr/>
        <w:t>As the low is to the high so is the rural to the cosmopolitan.  As the high is to the highest so the cosmopolitan is to the Rural.  Germany – Rome – Greece.  I live in a Rural place.  We have Boredom and an asceticism that is Sex.</w:t>
      </w:r>
    </w:p>
    <w:p>
      <w:pPr>
        <w:pStyle w:val="TextBody"/>
        <w:rPr/>
      </w:pPr>
      <w:r>
        <w:rPr/>
      </w:r>
    </w:p>
    <w:p>
      <w:pPr>
        <w:pStyle w:val="TextBody"/>
        <w:rPr/>
      </w:pPr>
      <w:r>
        <w:rPr/>
        <w:t>The material act of writing is our connection with the Ideas.  The stuff of the Word.</w:t>
      </w:r>
    </w:p>
    <w:p>
      <w:pPr>
        <w:pStyle w:val="TextBody"/>
        <w:rPr/>
      </w:pPr>
      <w:r>
        <w:rPr/>
      </w:r>
    </w:p>
    <w:p>
      <w:pPr>
        <w:pStyle w:val="TextBody"/>
        <w:rPr/>
      </w:pPr>
      <w:r>
        <w:rPr/>
        <w:t>In logistics a bare thing is both a flame and flickering.  The criticism of it is that the bare thing isn't flickering but it's the flame that's flickering.  Logistics knows that there are no things that are somehow both universal and particular, such as 'the flame'.  And yet such are all everyday things.  The everyday is the thing that is Incomprehensibly Other, away from logistics.  Mystical.  Aristotle found the mystical down here where we live.</w:t>
      </w:r>
    </w:p>
    <w:p>
      <w:pPr>
        <w:pStyle w:val="TextBody"/>
        <w:rPr/>
      </w:pPr>
      <w:r>
        <w:rPr/>
      </w:r>
    </w:p>
    <w:p>
      <w:pPr>
        <w:pStyle w:val="TextBody"/>
        <w:rPr/>
      </w:pPr>
      <w:r>
        <w:rPr/>
        <w:t>Though we don't have all the parts each part is the whole.</w:t>
      </w:r>
    </w:p>
    <w:p>
      <w:pPr>
        <w:pStyle w:val="TextBody"/>
        <w:rPr/>
      </w:pPr>
      <w:r>
        <w:rPr/>
      </w:r>
    </w:p>
    <w:p>
      <w:pPr>
        <w:pStyle w:val="TextBody"/>
        <w:rPr/>
      </w:pPr>
      <w:r>
        <w:rPr/>
      </w:r>
    </w:p>
    <w:p>
      <w:pPr>
        <w:pStyle w:val="TextBody"/>
        <w:rPr/>
      </w:pPr>
      <w:r>
        <w:rPr/>
        <w:t>I am trying to explain the nonlucid lucidly.  I am tired and want to stop but I can't.  I am tired because I seem to have once again failed.  I have tried and tried but I can't seem to break through to the lucid.  My philosophy always turns into a confused religion. The appearing god, the revelation works against reason.  Religion is to reason as the particular is to the universal.  Rather as a particular is to the Form of the universal itself.  Religion is the appearing of the highest one time.  Opposites, but the appearing highest is the highest.  Oh Blessed Lucidity, you must yourself come and help me in my darkness.  Don't here make me lucid, but make me the Lucid that is you.  Give me play.  The Lucid that is the union of the lucid and the nonlucid.  As Being is the union of being and non-being.  The Holon that is the totality and the void together.</w:t>
      </w:r>
    </w:p>
    <w:p>
      <w:pPr>
        <w:pStyle w:val="TextBody"/>
        <w:rPr/>
      </w:pPr>
      <w:r>
        <w:rPr/>
      </w:r>
    </w:p>
    <w:p>
      <w:pPr>
        <w:pStyle w:val="TextBody"/>
        <w:rPr/>
      </w:pPr>
      <w:r>
        <w:rPr/>
        <w:t>An Idea is the appearance of a thing as its opposite.  But it isn't real; it's SuperReal, Ideal.  Super is the union of being and the beyond.</w:t>
      </w:r>
    </w:p>
    <w:p>
      <w:pPr>
        <w:pStyle w:val="TextBody"/>
        <w:rPr/>
      </w:pPr>
      <w:r>
        <w:rPr/>
      </w:r>
    </w:p>
    <w:p>
      <w:pPr>
        <w:pStyle w:val="TextBody"/>
        <w:rPr/>
      </w:pPr>
      <w:r>
        <w:rPr/>
      </w:r>
    </w:p>
    <w:p>
      <w:pPr>
        <w:pStyle w:val="TextBody"/>
        <w:rPr/>
      </w:pPr>
      <w:r>
        <w:rPr/>
      </w:r>
    </w:p>
    <w:p>
      <w:pPr>
        <w:pStyle w:val="TextBody"/>
        <w:rPr/>
      </w:pPr>
      <w:r>
        <w:rPr>
          <w:b/>
          <w:bCs/>
        </w:rPr>
        <w:t xml:space="preserve">378  </w:t>
      </w:r>
      <w:r>
        <w:rPr/>
        <w:t>The intellectual is judged to be arrogant.  He lives in that high part of the mind, and he claims divinity for it.  He claims immortality for it.  He says there is such a thing as Truth and he knows it directly.  He finds all this in his complete impotence. He lies when he says his dirt is gold.  The sensible man, on the other hand, is cheerfully able but not outrageous.  The intellectual sees sainthood and takes it as his own cloak.</w:t>
      </w:r>
    </w:p>
    <w:p>
      <w:pPr>
        <w:pStyle w:val="TextBody"/>
        <w:rPr/>
      </w:pPr>
      <w:r>
        <w:rPr/>
      </w:r>
    </w:p>
    <w:p>
      <w:pPr>
        <w:pStyle w:val="TextBody"/>
        <w:rPr/>
      </w:pPr>
      <w:r>
        <w:rPr/>
        <w:t>Behold, the Super can be yours.  But you must leave the land of fact, the land of the real.  And head for the SuperReal.</w:t>
      </w:r>
    </w:p>
    <w:p>
      <w:pPr>
        <w:pStyle w:val="TextBody"/>
        <w:rPr/>
      </w:pPr>
      <w:r>
        <w:rPr/>
      </w:r>
    </w:p>
    <w:p>
      <w:pPr>
        <w:pStyle w:val="TextBody"/>
        <w:rPr/>
      </w:pPr>
      <w:r>
        <w:rPr/>
        <w:t>Reality pervades facts; Superreality is all over the things within facts.  The SuperReal is the disintegration of fact.</w:t>
      </w:r>
    </w:p>
    <w:p>
      <w:pPr>
        <w:pStyle w:val="TextBody"/>
        <w:rPr/>
      </w:pPr>
      <w:r>
        <w:rPr/>
      </w:r>
    </w:p>
    <w:p>
      <w:pPr>
        <w:pStyle w:val="TextBody"/>
        <w:rPr/>
      </w:pPr>
      <w:r>
        <w:rPr/>
      </w:r>
    </w:p>
    <w:p>
      <w:pPr>
        <w:pStyle w:val="TextBody"/>
        <w:rPr/>
      </w:pPr>
      <w:r>
        <w:rPr/>
        <w:t>A complex doesn't exist.  The things that make it up do - if the things themselves are not complex.  The things of this world, including my mind, are complex.  So, if the constituents of a thing of this world are eternal that same worldly thing must be eternal.  Since it is nothing other than its constituents.  Since it is no thing.  Only a no thing could not be subject to the ravages of time.  That's how simple things get by time.</w:t>
      </w:r>
    </w:p>
    <w:p>
      <w:pPr>
        <w:pStyle w:val="TextBody"/>
        <w:rPr/>
      </w:pPr>
      <w:r>
        <w:rPr/>
      </w:r>
    </w:p>
    <w:p>
      <w:pPr>
        <w:pStyle w:val="TextBody"/>
        <w:rPr/>
      </w:pPr>
      <w:r>
        <w:rPr/>
        <w:t>All philosophical arguments today must be just hints of the beyond.  We are not in a time when metaphysics is acceptable.  It won’t work for us.  Which is not to say it ever did.  But now we live that particular part of philosophy.  Thus my arguments are not well thought out, none could be.  They are cramped.  Twisted.  Suffocation.  But in the dust, having a speck of light from that beyond.</w:t>
      </w:r>
    </w:p>
    <w:p>
      <w:pPr>
        <w:pStyle w:val="TextBody"/>
        <w:rPr/>
      </w:pPr>
      <w:r>
        <w:rPr/>
      </w:r>
    </w:p>
    <w:p>
      <w:pPr>
        <w:pStyle w:val="TextBody"/>
        <w:rPr/>
      </w:pPr>
      <w:r>
        <w:rPr/>
        <w:t>And yet argument is everywhere.  Thesis and counter-thesis.  All for the sake of bringing the world out of darkness into the light.  The light should be everywhere.  But it's not the light of mystical things.  A black light.  That is, it seems like the very darkness that should be destroyed.  It is and it isn't.  It's an Ideal thing.</w:t>
      </w:r>
    </w:p>
    <w:p>
      <w:pPr>
        <w:pStyle w:val="TextBody"/>
        <w:rPr/>
      </w:pPr>
      <w:r>
        <w:rPr/>
      </w:r>
    </w:p>
    <w:p>
      <w:pPr>
        <w:pStyle w:val="TextBody"/>
        <w:rPr/>
      </w:pPr>
      <w:r>
        <w:rPr/>
      </w:r>
    </w:p>
    <w:p>
      <w:pPr>
        <w:pStyle w:val="TextBody"/>
        <w:rPr/>
      </w:pPr>
      <w:r>
        <w:rPr/>
      </w:r>
    </w:p>
    <w:p>
      <w:pPr>
        <w:pStyle w:val="TextBody"/>
        <w:rPr/>
      </w:pPr>
      <w:r>
        <w:rPr>
          <w:b/>
          <w:bCs/>
        </w:rPr>
        <w:t xml:space="preserve">379  </w:t>
      </w:r>
      <w:r>
        <w:rPr/>
        <w:t>A feel for history is a feel for what's going on.  The immense is the unmeasurable. The unmeasurable is that which is beyond individual existence.  The feeling is that of one's own individuality dissolving.  Of losing self-identity in the universal.  Of getting outside yourself to the other.  Of finally reaching it.  The Thrill.  The Threat.  Of the other invading your being.  The Threat is that of you having to give yourself up to a dumb mechanical thing.  Having to do that makes no sense.  Having to do that is the thing that is unmeasurable.  Thought can't make it leave.  The logic machine is out there.  Oblivious force and rhythm.  The inert public thing taking you into it.  Its mechanics kneading your self out of you.  Unbreathably close.  Until you are that thing.  With its out open existence.  Going out forever.  In the shudder of your union with it.  The thrill threat of their uniting.  You look out at it all.  The broad survey in time.  The Tie.</w:t>
      </w:r>
    </w:p>
    <w:p>
      <w:pPr>
        <w:pStyle w:val="TextBody"/>
        <w:rPr/>
      </w:pPr>
      <w:r>
        <w:rPr/>
      </w:r>
    </w:p>
    <w:p>
      <w:pPr>
        <w:pStyle w:val="TextBody"/>
        <w:rPr/>
      </w:pPr>
      <w:r>
        <w:rPr/>
        <w:t>Religion is not clear and lucid.  Reason is.  Reason will pull apart ambiguous words.  Opposing things are separated and peace reigns.  Reason is delicate and as light as air.  It is reconciliation.  It doesn't take sides; it mediates.  It finds the third thing that is of both.  Then further divides and mediates again until the fabric is woven.  Religion isn't clear and lucid mediating.  It is the piece of cloth woven, the one thickness placed on your shoulder.  Reason is the going from this to that over its object which is the Object, the thing in itself, God.  But Reason is also an object, then it is the Logos, likewise God.  Reason looks for a mediator between reason and the god Reason.  Between logic and the Logos.  Between philosophy and Religion.  Between philosophy and the boy Philosophy. But reason can't find itself until religion comes along and gives it itself.  And the lucid and clear takes the form of darkness.  Reason is the same thing I've done here except it doesn't look like it because I have added intensity and made it its opposite.</w:t>
      </w:r>
    </w:p>
    <w:p>
      <w:pPr>
        <w:pStyle w:val="TextBody"/>
        <w:rPr/>
      </w:pPr>
      <w:r>
        <w:rPr/>
      </w:r>
    </w:p>
    <w:p>
      <w:pPr>
        <w:pStyle w:val="TextBody"/>
        <w:rPr/>
      </w:pPr>
      <w:r>
        <w:rPr/>
      </w:r>
    </w:p>
    <w:p>
      <w:pPr>
        <w:pStyle w:val="TextBody"/>
        <w:rPr/>
      </w:pPr>
      <w:r>
        <w:rPr/>
      </w:r>
    </w:p>
    <w:p>
      <w:pPr>
        <w:pStyle w:val="TextBody"/>
        <w:rPr/>
      </w:pPr>
      <w:r>
        <w:rPr>
          <w:b/>
          <w:bCs/>
        </w:rPr>
        <w:t xml:space="preserve">380  </w:t>
      </w:r>
      <w:r>
        <w:rPr/>
        <w:t>Love is all-forgiving.  It sees everything as good, as God.  An irrationality that is often too much to take.  Being unforgiven seems easier to take.  Hell is easier.</w:t>
      </w:r>
    </w:p>
    <w:p>
      <w:pPr>
        <w:pStyle w:val="TextBody"/>
        <w:rPr/>
      </w:pPr>
      <w:r>
        <w:rPr/>
      </w:r>
    </w:p>
    <w:p>
      <w:pPr>
        <w:pStyle w:val="TextBody"/>
        <w:rPr/>
      </w:pPr>
      <w:r>
        <w:rPr/>
        <w:t>Surely we have missed part of the philosophical dialectic.  Can this be all of it?  Does it just roll on like this forever?  Can we finally accept that there is no all?  That we have said It?  That thing we wanted to say?  That this Play is God?  That we have gotten rid of the heavy pressure?  That the duende is gone?  That Christ sits there freed like the man of legions?  What must he think of Teresa who is so afraid of offending him?</w:t>
      </w:r>
    </w:p>
    <w:p>
      <w:pPr>
        <w:pStyle w:val="TextBody"/>
        <w:rPr/>
      </w:pPr>
      <w:r>
        <w:rPr/>
      </w:r>
    </w:p>
    <w:p>
      <w:pPr>
        <w:pStyle w:val="TextBody"/>
        <w:rPr/>
      </w:pPr>
      <w:r>
        <w:rPr/>
        <w:t>All of this is philosophy after it has worked through the dialectic and is now roving around at the End.  Mirrors and tinkles and agony, a glance that was always there.  Plato and Aristotle have been purified, each to himself now.  Each is now a piece that can be picked up.  Philosophy has become a piece, an area, a stück.  Of course, without flaws.  Spiritual matter.</w:t>
      </w:r>
    </w:p>
    <w:p>
      <w:pPr>
        <w:pStyle w:val="TextBody"/>
        <w:rPr/>
      </w:pPr>
      <w:r>
        <w:rPr/>
      </w:r>
    </w:p>
    <w:p>
      <w:pPr>
        <w:pStyle w:val="TextBody"/>
        <w:rPr/>
      </w:pPr>
      <w:r>
        <w:rPr/>
        <w:t>As love is just a deception, hiding one lover from another.  So is the form that makes the beloved beautiful, as it hangs around his body, a material thing.  In the middle of being is a strange nexus uniting things that should never be united.</w:t>
      </w:r>
    </w:p>
    <w:p>
      <w:pPr>
        <w:pStyle w:val="TextBody"/>
        <w:rPr/>
      </w:pPr>
      <w:r>
        <w:rPr/>
      </w:r>
    </w:p>
    <w:p>
      <w:pPr>
        <w:pStyle w:val="TextBody"/>
        <w:rPr/>
      </w:pPr>
      <w:r>
        <w:rPr/>
        <w:t>The beloved failed to breed.  Now everything is over.  As I tend and take care of his body I realize I am his form, his soul.  The form of corporeality is a strange thing between form and matter.  This is all falling together.  Thomas Aquinas is here with me.  B. says I am my thoughts, but that can't be.  Time and change require that I be free of space.</w:t>
      </w:r>
    </w:p>
    <w:p>
      <w:pPr>
        <w:pStyle w:val="TextBody"/>
        <w:rPr/>
      </w:pPr>
      <w:r>
        <w:rPr/>
      </w:r>
    </w:p>
    <w:p>
      <w:pPr>
        <w:pStyle w:val="TextBody"/>
        <w:rPr/>
      </w:pPr>
      <w:r>
        <w:rPr/>
        <w:t>Ontology is fixed elements.  Just bits and pieces lying around here and there.  And smiling, moist lips and more solicitation.</w:t>
      </w:r>
    </w:p>
    <w:p>
      <w:pPr>
        <w:pStyle w:val="TextBody"/>
        <w:rPr/>
      </w:pPr>
      <w:r>
        <w:rPr/>
      </w:r>
    </w:p>
    <w:p>
      <w:pPr>
        <w:pStyle w:val="TextBody"/>
        <w:rPr/>
      </w:pPr>
      <w:r>
        <w:rPr/>
      </w:r>
    </w:p>
    <w:p>
      <w:pPr>
        <w:pStyle w:val="TextBody"/>
        <w:rPr/>
      </w:pPr>
      <w:r>
        <w:rPr/>
        <w:t>A thing remains compactly in itself as it flies through space, all its properties flying off behind it.</w:t>
      </w:r>
    </w:p>
    <w:p>
      <w:pPr>
        <w:pStyle w:val="TextBody"/>
        <w:rPr/>
      </w:pPr>
      <w:r>
        <w:rPr/>
      </w:r>
    </w:p>
    <w:p>
      <w:pPr>
        <w:pStyle w:val="TextBody"/>
        <w:rPr/>
      </w:pPr>
      <w:r>
        <w:rPr/>
        <w:t>Philosophy and the mind thinking about philosophy, the contemplative mind, have always been considered that part of our human existence that is separate from our human existence.  They are separate substances, real in themselves.  Divine.</w:t>
      </w:r>
    </w:p>
    <w:p>
      <w:pPr>
        <w:pStyle w:val="TextBody"/>
        <w:rPr/>
      </w:pPr>
      <w:r>
        <w:rPr/>
      </w:r>
    </w:p>
    <w:p>
      <w:pPr>
        <w:pStyle w:val="TextBody"/>
        <w:rPr/>
      </w:pPr>
      <w:r>
        <w:rPr/>
      </w:r>
    </w:p>
    <w:p>
      <w:pPr>
        <w:pStyle w:val="TextBody"/>
        <w:rPr/>
      </w:pPr>
      <w:r>
        <w:rPr/>
      </w:r>
    </w:p>
    <w:p>
      <w:pPr>
        <w:pStyle w:val="TextBody"/>
        <w:rPr/>
      </w:pPr>
      <w:r>
        <w:rPr>
          <w:b/>
          <w:bCs/>
        </w:rPr>
        <w:t xml:space="preserve">381  </w:t>
      </w:r>
      <w:r>
        <w:rPr/>
        <w:t>The first icon for the philosopher is the Sun, the image of the intellectual light he is turning to away from the shadows of sensual matter.  From out of the cave of matter.  The color of philosophy is yellow-orange, and it's a disk.  It has an intellectual area that gives it substance.  Spiritual matter that makes it a thing with presence.  Pure light and pure matter.  Philosophy is a real substance that cuts into the philosopher.</w:t>
      </w:r>
    </w:p>
    <w:p>
      <w:pPr>
        <w:pStyle w:val="TextBody"/>
        <w:rPr/>
      </w:pPr>
      <w:r>
        <w:rPr/>
      </w:r>
    </w:p>
    <w:p>
      <w:pPr>
        <w:pStyle w:val="TextBody"/>
        <w:rPr/>
      </w:pPr>
      <w:r>
        <w:rPr/>
        <w:t>Philosophy will always use the word 'Light'.  Coming to know will be 'Illumination', and the thing seen will be 'Glorious'. His words will be 'brilliant'.  And his goal will be a 'vision'.  He waits until his death when he shall be immersed in that light, full of peace and wisdom.  He is not far from it now.  The sun as we see it now and the words he writes now already show it.  That's why they are called icons, not signs or symbols.  That's why, seeing the light reflect off the skin of his earthly beloved, he frequently mistakes him for the heavenly god.  Philosophy isn't just about, it is a participation in the divine now.  The word 'light' it uses is the correct word.  Alas the intensity of its glory and purity makes it invisible to us now.  We see it without seeing it.  It couldn't be more obvious, but we don't see it.  God couldn't make Himself more obvious.  But we can't see Him.  So the philosopher sits there studying the emptiness and the darkness.  Trying to overcome his own refusal to see.</w:t>
      </w:r>
    </w:p>
    <w:p>
      <w:pPr>
        <w:pStyle w:val="TextBody"/>
        <w:rPr/>
      </w:pPr>
      <w:r>
        <w:rPr/>
      </w:r>
    </w:p>
    <w:p>
      <w:pPr>
        <w:pStyle w:val="TextBody"/>
        <w:rPr/>
      </w:pPr>
      <w:r>
        <w:rPr/>
        <w:t>It is god's nature to be totally present now.  But he is the very presentness of presence, too close to this present moment and place for us who are always looking somewhere else.  We think we are being humble when we say we can't see, that we are not where He is, but that saying itself is just our ignorance.  Darkness, our darkness, cannot cover up the light.</w:t>
      </w:r>
    </w:p>
    <w:p>
      <w:pPr>
        <w:pStyle w:val="TextBody"/>
        <w:rPr/>
      </w:pPr>
      <w:r>
        <w:rPr/>
      </w:r>
    </w:p>
    <w:p>
      <w:pPr>
        <w:pStyle w:val="TextBody"/>
        <w:rPr/>
      </w:pPr>
      <w:r>
        <w:rPr/>
      </w:r>
    </w:p>
    <w:p>
      <w:pPr>
        <w:pStyle w:val="TextBody"/>
        <w:rPr/>
      </w:pPr>
      <w:r>
        <w:rPr/>
      </w:r>
    </w:p>
    <w:p>
      <w:pPr>
        <w:pStyle w:val="TextBody"/>
        <w:rPr/>
      </w:pPr>
      <w:r>
        <w:rPr>
          <w:b/>
          <w:bCs/>
        </w:rPr>
        <w:t xml:space="preserve">382  </w:t>
      </w:r>
      <w:r>
        <w:rPr/>
        <w:t xml:space="preserve">A sick boy with refined, delicate features, white legs, movements like a breeze, always a cry in his voice, needing something.  A healthy boy with round, smooth, firm muscles, power in his legs to push against you, directness in his voice, fullness in his presence, making you heart pound at the prospect of him close to you, on you. </w:t>
      </w:r>
    </w:p>
    <w:p>
      <w:pPr>
        <w:pStyle w:val="TextBody"/>
        <w:rPr/>
      </w:pPr>
      <w:r>
        <w:rPr/>
      </w:r>
    </w:p>
    <w:p>
      <w:pPr>
        <w:pStyle w:val="TextBody"/>
        <w:rPr/>
      </w:pPr>
      <w:r>
        <w:rPr/>
        <w:t>The Imago, the Delicate, the Strength that defines him.  The first thing and the nothingness that is its reflection.  Which one is more beautiful?  Which is loved more?  Which is philosophy?  Here is the Dialectic.  Which is you?  When will you be the other?</w:t>
      </w:r>
    </w:p>
    <w:p>
      <w:pPr>
        <w:pStyle w:val="TextBody"/>
        <w:rPr/>
      </w:pPr>
      <w:r>
        <w:rPr/>
      </w:r>
    </w:p>
    <w:p>
      <w:pPr>
        <w:pStyle w:val="TextBody"/>
        <w:rPr/>
      </w:pPr>
      <w:r>
        <w:rPr/>
        <w:t>Each becomes the other in the moment of self-love.  Each going to himself mingles with the other so the lovers are united.  Each lying beside the other watches the other go into himself in excitement.  No touching, just watching.</w:t>
      </w:r>
    </w:p>
    <w:p>
      <w:pPr>
        <w:pStyle w:val="TextBody"/>
        <w:rPr/>
      </w:pPr>
      <w:r>
        <w:rPr/>
      </w:r>
    </w:p>
    <w:p>
      <w:pPr>
        <w:pStyle w:val="TextBody"/>
        <w:rPr/>
      </w:pPr>
      <w:r>
        <w:rPr/>
        <w:t>The delicate boy will be able to understand, will be able to endure.  The strong will try to receive from him.</w:t>
      </w:r>
    </w:p>
    <w:p>
      <w:pPr>
        <w:pStyle w:val="TextBody"/>
        <w:rPr/>
      </w:pPr>
      <w:r>
        <w:rPr/>
      </w:r>
    </w:p>
    <w:p>
      <w:pPr>
        <w:pStyle w:val="TextBody"/>
        <w:rPr/>
      </w:pPr>
      <w:r>
        <w:rPr/>
      </w:r>
    </w:p>
    <w:p>
      <w:pPr>
        <w:pStyle w:val="TextBody"/>
        <w:rPr/>
      </w:pPr>
      <w:r>
        <w:rPr/>
        <w:t>A philosophy of essences and of Forms tries to find a constancy that will be a refuge in the blast of arbitrary, divine Will.  So that the Good and the True remain and do not become the evil and the false.  Its philosophers fear God more than trust him.  So they put these things right in his very Being in order to control Him.  They call them the beloved, beautiful, kind Son, the Advocate.  And yet they still know that these rest on a wild, unruly thing.  There is a touch of the unformed in their forms.  Of dissipation in their essences.  But they will not give them up as the nominalists have done.  The beautiful Son, consenting to be murdered, endured.</w:t>
      </w:r>
    </w:p>
    <w:p>
      <w:pPr>
        <w:pStyle w:val="TextBody"/>
        <w:rPr/>
      </w:pPr>
      <w:r>
        <w:rPr/>
      </w:r>
    </w:p>
    <w:p>
      <w:pPr>
        <w:pStyle w:val="TextBody"/>
        <w:rPr/>
      </w:pPr>
      <w:r>
        <w:rPr/>
      </w:r>
    </w:p>
    <w:p>
      <w:pPr>
        <w:pStyle w:val="TextBody"/>
        <w:rPr/>
      </w:pPr>
      <w:r>
        <w:rPr/>
        <w:t>Wasting time in social conversation dissipates philosophy.  The philosopher must be the individual away from the crowd.  He has to have that distance, that self-sufficiency, even that aloofness.  The understanding he then gives to others is just the picture of him out there.  He must be the icon in which philosophy, wisdom, is seen.</w:t>
      </w:r>
    </w:p>
    <w:p>
      <w:pPr>
        <w:pStyle w:val="TextBody"/>
        <w:rPr/>
      </w:pPr>
      <w:r>
        <w:rPr/>
      </w:r>
    </w:p>
    <w:p>
      <w:pPr>
        <w:pStyle w:val="TextBody"/>
        <w:rPr/>
      </w:pPr>
      <w:r>
        <w:rPr/>
      </w:r>
    </w:p>
    <w:p>
      <w:pPr>
        <w:pStyle w:val="TextBody"/>
        <w:rPr/>
      </w:pPr>
      <w:r>
        <w:rPr/>
      </w:r>
    </w:p>
    <w:p>
      <w:pPr>
        <w:pStyle w:val="TextBody"/>
        <w:rPr/>
      </w:pPr>
      <w:r>
        <w:rPr>
          <w:b/>
          <w:bCs/>
        </w:rPr>
        <w:t xml:space="preserve">383  </w:t>
      </w:r>
      <w:r>
        <w:rPr/>
        <w:t>The Augustinians know that the presence of God is a disruptive, destroying thing.  But that in that God is the safety and the wholeness they are desperate for.  Only the religious knows the terribleness of God.  The revolutionary tries to deny God in the name of kindness, helpfulness, and compassion.  The religious knows that's a hopeless dream.  Only God can protect us from God.</w:t>
      </w:r>
    </w:p>
    <w:p>
      <w:pPr>
        <w:pStyle w:val="TextBody"/>
        <w:rPr/>
      </w:pPr>
      <w:r>
        <w:rPr/>
      </w:r>
    </w:p>
    <w:p>
      <w:pPr>
        <w:pStyle w:val="TextBody"/>
        <w:rPr/>
      </w:pPr>
      <w:r>
        <w:rPr/>
        <w:t>The strong are beautiful, but we are the weak, and we must endure that.  In the Son, the weak image, we see the model of our salvation.  We have to go through this disease.   But Oh the strongly sensuous, the healthy, is the form of our preaching.</w:t>
      </w:r>
    </w:p>
    <w:p>
      <w:pPr>
        <w:pStyle w:val="TextBody"/>
        <w:rPr/>
      </w:pPr>
      <w:r>
        <w:rPr/>
      </w:r>
    </w:p>
    <w:p>
      <w:pPr>
        <w:pStyle w:val="TextBody"/>
        <w:rPr/>
      </w:pPr>
      <w:r>
        <w:rPr/>
        <w:t>There is a thing called the Good and it will remain the Good forever.  It is stronger than time.  This is solid and constant.  Our safety in the flux.  That is the statement of realism.  No matter how many humans devise definitions of it, no matter how the world changes, how many universes come and go, the Good is one thing and it remains one thing.  This is a comfortable thought.  It gives the possibility of union in our communicating.  The mind has a tendency to say, Ah yes, but it's a little more complex than that, that sophisticated, mature thinking refines the idea.  But philosophy says that the very coarseness, primitiveness of the idea is its strength and the only truth.  A philosopher must know where to stop and have force to do it.  And let the oneness fill him.</w:t>
      </w:r>
    </w:p>
    <w:p>
      <w:pPr>
        <w:pStyle w:val="TextBody"/>
        <w:rPr/>
      </w:pPr>
      <w:r>
        <w:rPr/>
      </w:r>
    </w:p>
    <w:p>
      <w:pPr>
        <w:pStyle w:val="TextBody"/>
        <w:rPr/>
      </w:pPr>
      <w:r>
        <w:rPr/>
      </w:r>
    </w:p>
    <w:p>
      <w:pPr>
        <w:pStyle w:val="TextBody"/>
        <w:rPr/>
      </w:pPr>
      <w:r>
        <w:rPr/>
      </w:r>
    </w:p>
    <w:p>
      <w:pPr>
        <w:pStyle w:val="TextBody"/>
        <w:rPr/>
      </w:pPr>
      <w:r>
        <w:rPr/>
        <w:t>All my life I have been very spiritual, no earth around me, no gold, nothing that shines, no glory, no light, I am invisible.  I am now less than nothing.  Too fine.  That is my heresy.  My separation.  Outside the church and the order of apostles, both of which were lifted up from the mire.</w:t>
      </w:r>
    </w:p>
    <w:p>
      <w:pPr>
        <w:pStyle w:val="TextBody"/>
        <w:rPr/>
      </w:pPr>
      <w:r>
        <w:rPr/>
      </w:r>
    </w:p>
    <w:p>
      <w:pPr>
        <w:pStyle w:val="TextBody"/>
        <w:rPr/>
      </w:pPr>
      <w:r>
        <w:rPr/>
        <w:t>The middle ages, the dark ages, was a time of the philosophy of light, of illumination.  It is appropriate that a philosophy of light should make a time dark.  It is the incomprehensible, invisible light.  The Light.  A time of seeing, the idein, the unseen divine Ideas.  But this philosophy of spiritual light was grafted onto men who came from the moneyed, golden earthy people.  Put into a worldly church.</w:t>
      </w:r>
    </w:p>
    <w:p>
      <w:pPr>
        <w:pStyle w:val="TextBody"/>
        <w:rPr/>
      </w:pPr>
      <w:r>
        <w:rPr/>
      </w:r>
    </w:p>
    <w:p>
      <w:pPr>
        <w:pStyle w:val="TextBody"/>
        <w:rPr/>
      </w:pPr>
      <w:r>
        <w:rPr/>
        <w:t>Light equals energy equals act.  It brings itself from the dark encasement inside solid rock out into the open.  From perdition and storage onto the public stage.  It harrows the hell of the bowels of potentiality.  Forcing open.  Pushing aside.  Clearing off debris, which is the work of abstraction.  Disentangling.</w:t>
      </w:r>
    </w:p>
    <w:p>
      <w:pPr>
        <w:pStyle w:val="TextBody"/>
        <w:rPr/>
      </w:pPr>
      <w:r>
        <w:rPr/>
      </w:r>
    </w:p>
    <w:p>
      <w:pPr>
        <w:pStyle w:val="TextBody"/>
        <w:rPr/>
      </w:pPr>
      <w:r>
        <w:rPr/>
      </w:r>
    </w:p>
    <w:p>
      <w:pPr>
        <w:pStyle w:val="TextBody"/>
        <w:rPr/>
      </w:pPr>
      <w:r>
        <w:rPr/>
      </w:r>
    </w:p>
    <w:p>
      <w:pPr>
        <w:pStyle w:val="TextBody"/>
        <w:rPr/>
      </w:pPr>
      <w:r>
        <w:rPr>
          <w:b/>
          <w:bCs/>
        </w:rPr>
        <w:t xml:space="preserve">384  </w:t>
      </w:r>
      <w:r>
        <w:rPr/>
        <w:t>Philosophy is dialectic. Dialectic is logical argumentation.  Especially argumentation about the first things of existence – Simplicity, Difference, the Same.  The purpose of argumentation is to clarify the words, much as butter changes from opaque to translucent.  In the heat of thought it comes in an instant.  As rubbing polish on silver changes it from dull to brilliant.  Argumentum.  That is to say 'light'.  You see it has nothing to do with being 'argumentative'. Rather the correct form of listening to an argument in mental passivity.  To follow the argument.  To be led.  To the light.  There comes a moment when the idea is freed from its opaque material content. When it is separated from matter.  Or appears suddenly as separate from matter. When it is just itself.  An appearance of unity.  When it is seen as an instance of self-identity.  Having the form of intellect.  Able to unite with the mind of the philosopher.  To be the same for any mind. To establish communication.  Eventually the definitions of all things become the same as the definition of intellect. The path of argument is the movement toward that definition.  Eventually even the matter of things is taken up into that definition.  It's all there is. It has the look of light.  The philosopher's reaching for it has the urgency of love.  The seductiveness of that is what keeps his listeners on track.  It is devotion, unction, rhythmical rubbing.  The constant handling which gives heat and causes separation, and leaves the thing by itself.</w:t>
      </w:r>
    </w:p>
    <w:p>
      <w:pPr>
        <w:pStyle w:val="TextBody"/>
        <w:rPr/>
      </w:pPr>
      <w:r>
        <w:rPr/>
      </w:r>
    </w:p>
    <w:p>
      <w:pPr>
        <w:pStyle w:val="TextBody"/>
        <w:rPr/>
      </w:pPr>
      <w:r>
        <w:rPr/>
        <w:t>It is probably true that the final step in an argument, the appearance of the clear thing, is outside the control of the philosopher.  It suddenly comes on him. And on his listener.  As from outside.  That is why the active intellect was seen as separate from him.  From both of them; he and his listener are passive.  And the moment of light is uncertain, and uncontrollably enters into the manipulation.</w:t>
      </w:r>
    </w:p>
    <w:p>
      <w:pPr>
        <w:pStyle w:val="TextBody"/>
        <w:rPr/>
      </w:pPr>
      <w:r>
        <w:rPr/>
      </w:r>
    </w:p>
    <w:p>
      <w:pPr>
        <w:pStyle w:val="TextBody"/>
        <w:rPr/>
      </w:pPr>
      <w:r>
        <w:rPr/>
      </w:r>
    </w:p>
    <w:p>
      <w:pPr>
        <w:pStyle w:val="TextBody"/>
        <w:rPr/>
      </w:pPr>
      <w:r>
        <w:rPr/>
      </w:r>
    </w:p>
    <w:p>
      <w:pPr>
        <w:pStyle w:val="TextBody"/>
        <w:rPr/>
      </w:pPr>
      <w:r>
        <w:rPr/>
        <w:t>I live in a world without glances, without touches, no one worries that I am seeing someone else.  No one speaks to me in double meanings.  I live in a world devoid of love. There is no God anywhere in my world.  I look across a chasm much as those who are in hell look across to see into heaven.  The thing is right there but there is no nexus over to it.  I understand separation.  It is the only thing I write about.  I use no bridge, just sudden appearance.  Chasms.  The ever present.</w:t>
      </w:r>
    </w:p>
    <w:p>
      <w:pPr>
        <w:pStyle w:val="TextBody"/>
        <w:rPr/>
      </w:pPr>
      <w:r>
        <w:rPr/>
      </w:r>
    </w:p>
    <w:p>
      <w:pPr>
        <w:pStyle w:val="TextBody"/>
        <w:rPr/>
      </w:pPr>
      <w:r>
        <w:rPr/>
      </w:r>
    </w:p>
    <w:p>
      <w:pPr>
        <w:pStyle w:val="TextBody"/>
        <w:rPr/>
      </w:pPr>
      <w:r>
        <w:rPr/>
      </w:r>
    </w:p>
    <w:p>
      <w:pPr>
        <w:pStyle w:val="TextBody"/>
        <w:rPr/>
      </w:pPr>
      <w:r>
        <w:rPr>
          <w:b/>
          <w:bCs/>
        </w:rPr>
        <w:t xml:space="preserve">385  </w:t>
      </w:r>
      <w:r>
        <w:rPr/>
        <w:t xml:space="preserve">Certainly the Thomists, the Aristotelians, can see the loveliness of the world.  The unity they give to individual substances should be seen as a casket for that.  The mind's division as the swirl of in and out love for that.  Reason's divisions should be just the cut of love.  But a cut that leaves the beloved's virginity in tack.  Philosophy becomes just a sigh and a disappearance over his face.  </w:t>
      </w:r>
    </w:p>
    <w:p>
      <w:pPr>
        <w:pStyle w:val="TextBody"/>
        <w:rPr/>
      </w:pPr>
      <w:r>
        <w:rPr/>
      </w:r>
    </w:p>
    <w:p>
      <w:pPr>
        <w:pStyle w:val="TextBody"/>
        <w:rPr/>
      </w:pPr>
      <w:r>
        <w:rPr/>
        <w:t>It was and always is the nominalists who wipe away the whiff of beauty in the Thomist's love.  But they are innocent.  The lover, reason's mind, must come to nothing.  It's for the sake of the glory of the beloved.  After nominalism, when it's all over, though, even the beloved disappears, and it all starts over again.  He existed only in the lover's eyes, and a strong, ultra-realism is again born.  This is the circle that moves in the eternity of ontology's logic.  Everything is still.</w:t>
      </w:r>
    </w:p>
    <w:p>
      <w:pPr>
        <w:pStyle w:val="TextBody"/>
        <w:rPr/>
      </w:pPr>
      <w:r>
        <w:rPr/>
      </w:r>
    </w:p>
    <w:p>
      <w:pPr>
        <w:pStyle w:val="TextBody"/>
        <w:rPr/>
      </w:pPr>
      <w:r>
        <w:rPr/>
        <w:t>The nominalists are asking the mind to think a unity it can't think.  It instantly degenerates into the nominalist's singular concept that stands for individuals.</w:t>
      </w:r>
    </w:p>
    <w:p>
      <w:pPr>
        <w:pStyle w:val="TextBody"/>
        <w:rPr/>
      </w:pPr>
      <w:r>
        <w:rPr/>
      </w:r>
    </w:p>
    <w:p>
      <w:pPr>
        <w:pStyle w:val="TextBody"/>
        <w:rPr/>
      </w:pPr>
      <w:r>
        <w:rPr/>
        <w:t>Or is this all a refusal to think we can think what we really can think?  Of course.</w:t>
      </w:r>
    </w:p>
    <w:p>
      <w:pPr>
        <w:pStyle w:val="TextBody"/>
        <w:rPr/>
      </w:pPr>
      <w:r>
        <w:rPr/>
      </w:r>
    </w:p>
    <w:p>
      <w:pPr>
        <w:pStyle w:val="TextBody"/>
        <w:rPr/>
      </w:pPr>
      <w:r>
        <w:rPr/>
        <w:t>There's no point in remembering the past; it all eternally returns.  Nothing has left us.</w:t>
      </w:r>
    </w:p>
    <w:p>
      <w:pPr>
        <w:pStyle w:val="TextBody"/>
        <w:rPr/>
      </w:pPr>
      <w:r>
        <w:rPr/>
      </w:r>
    </w:p>
    <w:p>
      <w:pPr>
        <w:pStyle w:val="TextBody"/>
        <w:rPr/>
      </w:pPr>
      <w:r>
        <w:rPr/>
        <w:t>The thought that the universal is nothing but the individual is a fading out and a fading in of thought.  There is in the middle of it that lapse of oblivion.   That's what makes the thought so attractive, so mystical.  The mind falls into the non-consciousness of being.  But there's anxiety in that nominalism.</w:t>
      </w:r>
    </w:p>
    <w:p>
      <w:pPr>
        <w:pStyle w:val="TextBody"/>
        <w:rPr/>
      </w:pPr>
      <w:r>
        <w:rPr/>
      </w:r>
    </w:p>
    <w:p>
      <w:pPr>
        <w:pStyle w:val="TextBody"/>
        <w:rPr/>
      </w:pPr>
      <w:r>
        <w:rPr/>
        <w:t>Likewise the Thomist's, the Augustinian's concern to prove that God knows individuals has at the corner of its mind the thought that the word 'individual' points to nothing.  That he has pain proving God knows them because there are no such things.  Realists and nominalists, like gods and men, each live the other's death.</w:t>
      </w:r>
    </w:p>
    <w:p>
      <w:pPr>
        <w:pStyle w:val="TextBody"/>
        <w:rPr/>
      </w:pPr>
      <w:r>
        <w:rPr/>
      </w:r>
    </w:p>
    <w:p>
      <w:pPr>
        <w:pStyle w:val="TextBody"/>
        <w:rPr/>
      </w:pPr>
      <w:r>
        <w:rPr/>
      </w:r>
    </w:p>
    <w:p>
      <w:pPr>
        <w:pStyle w:val="TextBody"/>
        <w:rPr/>
      </w:pPr>
      <w:r>
        <w:rPr/>
      </w:r>
    </w:p>
    <w:p>
      <w:pPr>
        <w:pStyle w:val="TextBody"/>
        <w:rPr/>
      </w:pPr>
      <w:r>
        <w:rPr>
          <w:b/>
          <w:bCs/>
        </w:rPr>
        <w:t xml:space="preserve">386  </w:t>
      </w:r>
      <w:r>
        <w:rPr/>
        <w:t>I feel the rejection of God.  The absolute rejection.  Everywhere in time there is the rejection.  Until I meet the philosophical Rejection.  There it becomes a beautiful metaphysical thing.  The Holiness, the Other than our human reality.  The destruction of our human reality.  Our salvation.  I am forever alone in that great thing. My own being sparkles.  I have an Own.  Me.  I am discovered in my own divinity. And in that I am allowed to touch God.  Then like God I have no God above.  God's gift is Himself, His place, where there is nothing higher.  But only in the terrible Rejection.</w:t>
      </w:r>
    </w:p>
    <w:p>
      <w:pPr>
        <w:pStyle w:val="TextBody"/>
        <w:rPr/>
      </w:pPr>
      <w:r>
        <w:rPr/>
      </w:r>
    </w:p>
    <w:p>
      <w:pPr>
        <w:pStyle w:val="TextBody"/>
        <w:rPr/>
      </w:pPr>
      <w:r>
        <w:rPr/>
        <w:t>The philosophy I write is not the important trailblazing of science.  Everything I say has been said before, even recently.  And by everyday people.  I must go into that humility. I must have pedestrian emotions and reactions.  Everyday words.  I want the monotony and stillness of a Fall afternoon.  Like the Greeks and much modern philosophy I stay close to home.</w:t>
      </w:r>
    </w:p>
    <w:p>
      <w:pPr>
        <w:pStyle w:val="TextBody"/>
        <w:rPr/>
      </w:pPr>
      <w:r>
        <w:rPr/>
      </w:r>
    </w:p>
    <w:p>
      <w:pPr>
        <w:pStyle w:val="TextBody"/>
        <w:rPr/>
      </w:pPr>
      <w:r>
        <w:rPr/>
        <w:t>My writing is not an instrument for greater things.  It is a flat continuously thick surface to lie against.  It is that half asleep tranquility.  That may make it frightening.  It is sexual.   Very little movement.  Descent. Without grace, thus everyday.  Frightening.  I am not doing anything.</w:t>
      </w:r>
    </w:p>
    <w:p>
      <w:pPr>
        <w:pStyle w:val="TextBody"/>
        <w:rPr/>
      </w:pPr>
      <w:r>
        <w:rPr/>
      </w:r>
    </w:p>
    <w:p>
      <w:pPr>
        <w:pStyle w:val="TextBody"/>
        <w:rPr/>
      </w:pPr>
      <w:r>
        <w:rPr/>
        <w:t>Here nothing follows.  Things just are.  This is the Christ who wiped out the law and striving.</w:t>
      </w:r>
    </w:p>
    <w:p>
      <w:pPr>
        <w:pStyle w:val="TextBody"/>
        <w:rPr/>
      </w:pPr>
      <w:r>
        <w:rPr/>
      </w:r>
    </w:p>
    <w:p>
      <w:pPr>
        <w:pStyle w:val="TextBody"/>
        <w:rPr/>
      </w:pPr>
      <w:r>
        <w:rPr/>
        <w:t>In my embarrassing silly everydayness I am nothing; I am like God.  Their emptiness makes my words able to penetrate anything.  Only then can a self looking at itself penetrate into itself and be itself.  This is where philosophy becomes just looking at human things.  But that disappears and the realism, nonmental Otherness, takes over.  The problem is solved.</w:t>
      </w:r>
    </w:p>
    <w:p>
      <w:pPr>
        <w:pStyle w:val="TextBody"/>
        <w:rPr/>
      </w:pPr>
      <w:r>
        <w:rPr/>
      </w:r>
    </w:p>
    <w:p>
      <w:pPr>
        <w:pStyle w:val="TextBody"/>
        <w:rPr/>
      </w:pPr>
      <w:r>
        <w:rPr/>
        <w:t>A philosopher doesn’t have the grace of a logician or a scientist.  Nothing flows.  Just heavy, constantly the same.  Pressure against your body.  The Sin of philosophy, his descent into matter.  It is absolute as matter is an absolute.  It hangs on nothing.  My words hang on nothing.  This is not the sin of consequence, but the sin of being other than God.  Not the sin of the law, but of love.  In love there is no sin, a sin itself.  Sin that is the sin of no sin.  Christ's terrible gift to us.  We cannot accept a lover's telling us we are perfect.  We cannot believe our perfection.  Then we would be at an end.  Nothing would move.  Heavy stillness.</w:t>
      </w:r>
    </w:p>
    <w:p>
      <w:pPr>
        <w:pStyle w:val="TextBody"/>
        <w:rPr/>
      </w:pPr>
      <w:r>
        <w:rPr/>
      </w:r>
    </w:p>
    <w:p>
      <w:pPr>
        <w:pStyle w:val="TextBody"/>
        <w:rPr/>
      </w:pPr>
      <w:r>
        <w:rPr/>
      </w:r>
    </w:p>
    <w:p>
      <w:pPr>
        <w:pStyle w:val="TextBody"/>
        <w:rPr/>
      </w:pPr>
      <w:r>
        <w:rPr/>
      </w:r>
    </w:p>
    <w:p>
      <w:pPr>
        <w:pStyle w:val="TextBody"/>
        <w:rPr/>
      </w:pPr>
      <w:r>
        <w:rPr>
          <w:b/>
          <w:bCs/>
        </w:rPr>
        <w:t xml:space="preserve">387  </w:t>
      </w:r>
      <w:r>
        <w:rPr/>
        <w:t>I write this in order to find myself out there as a public thing.  I am beautiful in my multi-dimensional inward turnings.  My ideas blossom and then return to the bud.  It's all very geometrical.  I am the Absolute.  I write evil.  But you know I am beyond it.  I mingle with it, I touch it, I get lost in it, but I am only with the Touch.  I am outside everything.  Outdoors with the framework.  You can't love me.  How could you save one already free?  I have known more evil than you, so how could you be desire for me?  I could play the dialectic of love with you for a while, but only for a while.  Can you follow me in my duplicity?  I will only run somewhere else.  I will be you.  Shall we change our artless protuberances into Joy?  My thinking is unthinking; I know everything immediately.  Can you run as fast as I can?  Philosophy and love really is madness, you know.  Just your everyday madness.  Boring in its having been seen so many times before.  I have here confessed and surpassed.  My public image is unrecognizable by the public. The public doesn't recognize itself.</w:t>
      </w:r>
    </w:p>
    <w:p>
      <w:pPr>
        <w:pStyle w:val="TextBody"/>
        <w:rPr/>
      </w:pPr>
      <w:r>
        <w:rPr/>
      </w:r>
    </w:p>
    <w:p>
      <w:pPr>
        <w:pStyle w:val="TextBody"/>
        <w:rPr/>
      </w:pPr>
      <w:r>
        <w:rPr/>
        <w:t>I am just a mingling.  Let me mingle to the hilt.  It's so like the sparkling tingling of cum breaking through my flesh.  So that's the little thing of love that's been inside you!  I am turned inside out.  I am become my visceral organs.  I am glitteringly turned into flesh.</w:t>
      </w:r>
    </w:p>
    <w:p>
      <w:pPr>
        <w:pStyle w:val="TextBody"/>
        <w:rPr/>
      </w:pPr>
      <w:r>
        <w:rPr/>
      </w:r>
    </w:p>
    <w:p>
      <w:pPr>
        <w:pStyle w:val="TextBody"/>
        <w:rPr/>
      </w:pPr>
      <w:r>
        <w:rPr/>
        <w:t>I am so wise.  I know how lovers try to make themselves be the magical appearance of Being that their beloved mysteriously can't leave.  My strength is to see that they really do.  The beloved leaves, but the lover lost faith.  The saint has the daring to take the wisdom and the perfection that is right there before us.  The death of God broke the veil between Him and us.</w:t>
      </w:r>
    </w:p>
    <w:p>
      <w:pPr>
        <w:pStyle w:val="TextBody"/>
        <w:rPr/>
      </w:pPr>
      <w:r>
        <w:rPr/>
      </w:r>
    </w:p>
    <w:p>
      <w:pPr>
        <w:pStyle w:val="TextBody"/>
        <w:rPr/>
      </w:pPr>
      <w:r>
        <w:rPr/>
        <w:t>The one who sees that Wisdom doesn't want respect, or admiration, or honor. There's something else there he sees and wants.  It's a monstrous being that will stand in his place.  A thing that, if he can reduce himself, will be more attractive.  One of the Absolutes invading this world.  A thing that is outside the law.  A willful god.  He will be a Caesar in yet another Rome.  The conservative strength of Realism.  The offensive one.  Like the slaughtering David.  Like the murderous Jehovah.  Like Kierkegaard's Abraham, the knight of faith.  The Destroyer of the world.  Undoing the work of the Cosmocrator with his knowledge of good and evil.</w:t>
      </w:r>
    </w:p>
    <w:p>
      <w:pPr>
        <w:pStyle w:val="TextBody"/>
        <w:rPr/>
      </w:pPr>
      <w:r>
        <w:rPr/>
      </w:r>
    </w:p>
    <w:p>
      <w:pPr>
        <w:pStyle w:val="TextBody"/>
        <w:rPr/>
      </w:pPr>
      <w:r>
        <w:rPr/>
        <w:t>This realism is an attempt to make the dialectic stop.  To avert its foundering.  It does it with strength.  That which would fall apart is encountered by a stronger One.  The realist knows the inner dissolution but holds it tightly together.  He knows the overwhelmingness of the idea that the omnipresent, that present outside time, that present in heaven, becomes present at a bounded place within our world, in one of the forms of our world.  A thing too hard to be heard.</w:t>
      </w:r>
    </w:p>
    <w:p>
      <w:pPr>
        <w:pStyle w:val="TextBody"/>
        <w:rPr/>
      </w:pPr>
      <w:r>
        <w:rPr/>
      </w:r>
    </w:p>
    <w:p>
      <w:pPr>
        <w:pStyle w:val="TextBody"/>
        <w:rPr/>
      </w:pPr>
      <w:r>
        <w:rPr/>
      </w:r>
    </w:p>
    <w:p>
      <w:pPr>
        <w:pStyle w:val="TextBody"/>
        <w:rPr/>
      </w:pPr>
      <w:r>
        <w:rPr/>
      </w:r>
    </w:p>
    <w:p>
      <w:pPr>
        <w:pStyle w:val="TextBody"/>
        <w:rPr/>
      </w:pPr>
      <w:r>
        <w:rPr>
          <w:b/>
          <w:bCs/>
        </w:rPr>
        <w:t xml:space="preserve">388  </w:t>
      </w:r>
      <w:r>
        <w:rPr/>
        <w:t>You must accept the ineptness, the artlessness, of my work as the inertia that will be its momentum that carries it on to heaven after I let go of it.  It is my material substance.  My incarnation.  But it is pure as is the body of Mary, the goddess completely vanquished.  My sentences aren't joined.  They are inarticulate.  They are disjoined.  A lapse of thought.  A fading away because there is no communication between genera.  Sheer Outside.  Somewhere else.  I am the heavy, half asleep pressure on your chest.  The duende, the spirit that moved on the deep.  Desire.  Inexorable necessity.  Philosophy blowing from out of the Being of Being.</w:t>
      </w:r>
    </w:p>
    <w:p>
      <w:pPr>
        <w:pStyle w:val="TextBody"/>
        <w:rPr/>
      </w:pPr>
      <w:r>
        <w:rPr/>
      </w:r>
    </w:p>
    <w:p>
      <w:pPr>
        <w:pStyle w:val="TextBody"/>
        <w:rPr/>
      </w:pPr>
      <w:r>
        <w:rPr/>
        <w:t>Here are the changes of the Form.  It is seen as the predicate, then as the flat area that has received the predicate, then as the mingling of the area with the predicate.  All three are one thing, but there is no sum of the three.  And there is separate from the three an image of their unity.  It is one as the three are one, but it and the unity of the three are not two. They are one.  There is only the one.  The One.</w:t>
      </w:r>
    </w:p>
    <w:p>
      <w:pPr>
        <w:pStyle w:val="TextBody"/>
        <w:rPr/>
      </w:pPr>
      <w:r>
        <w:rPr/>
      </w:r>
    </w:p>
    <w:p>
      <w:pPr>
        <w:pStyle w:val="TextBody"/>
        <w:rPr/>
      </w:pPr>
      <w:r>
        <w:rPr/>
        <w:t>Essentialism and existentialism are the same.  The exalted is the base.</w:t>
      </w:r>
    </w:p>
    <w:p>
      <w:pPr>
        <w:pStyle w:val="TextBody"/>
        <w:rPr/>
      </w:pPr>
      <w:r>
        <w:rPr/>
      </w:r>
    </w:p>
    <w:p>
      <w:pPr>
        <w:pStyle w:val="TextBody"/>
        <w:rPr/>
      </w:pPr>
      <w:r>
        <w:rPr/>
        <w:t>The Two-edged sword of Christ is that which can cut between one thing.  By it essentialism and existentialism are two. The Form and the area and the nexus are three.  Change is not sameness.  Philosophy is not desire.  Art is not the artless.  That sword is so fine that it is nothing at all.  It can penetrate and leave the victim a virgin.  It can murder and leave the sacrifice alive.  Change is a twinkle.  It is like an illusion that is there but never was there.  It is the critical thing.  A cutting.  As delicate as ephemeral boy love.  As between art and no art at all.</w:t>
      </w:r>
    </w:p>
    <w:p>
      <w:pPr>
        <w:pStyle w:val="TextBody"/>
        <w:rPr/>
      </w:pPr>
      <w:r>
        <w:rPr/>
      </w:r>
    </w:p>
    <w:p>
      <w:pPr>
        <w:pStyle w:val="TextBody"/>
        <w:rPr/>
      </w:pPr>
      <w:r>
        <w:rPr/>
        <w:t>Otherness in itself is pure non-being.  It is one of the Forms.  It is the difference between the forms.  It doesn't exist, that is its being.</w:t>
      </w:r>
    </w:p>
    <w:p>
      <w:pPr>
        <w:pStyle w:val="TextBody"/>
        <w:rPr/>
      </w:pPr>
      <w:r>
        <w:rPr/>
      </w:r>
    </w:p>
    <w:p>
      <w:pPr>
        <w:pStyle w:val="TextBody"/>
        <w:rPr/>
      </w:pPr>
      <w:r>
        <w:rPr/>
        <w:t>You must picture to yourself this strange fairy tale land of philosophy. To not believe is just pedestrian.  Remembering the symbol of the foot.  The distinction between fairy tales and reality is that between body and mind.  Is the mind real or repressed sexuality?  If the latter, do you believe in sex?  Or is it just an idea?  The truth is you must believe in both, and in the distinction between them.  The world is real.</w:t>
      </w:r>
    </w:p>
    <w:p>
      <w:pPr>
        <w:pStyle w:val="TextBody"/>
        <w:rPr/>
      </w:pPr>
      <w:r>
        <w:rPr/>
      </w:r>
    </w:p>
    <w:p>
      <w:pPr>
        <w:pStyle w:val="TextBody"/>
        <w:rPr/>
      </w:pPr>
      <w:r>
        <w:rPr/>
        <w:t>Realism puts a clamp around a disjointment of changes and calls it That.  It claims that the internal differences are like a boy's future written across his face.  Nothing at all.  He just slightly moved.  That's all.  Movement is nothing.  He is the nothing. He is self, he is contained in the clamp.  The particulars are in the universal.  The old metaphysics.  The boys and the dead Socrates.  The academy long since in ruins.  The decay we love to touch.</w:t>
      </w:r>
    </w:p>
    <w:p>
      <w:pPr>
        <w:pStyle w:val="TextBody"/>
        <w:rPr/>
      </w:pPr>
      <w:r>
        <w:rPr/>
      </w:r>
    </w:p>
    <w:p>
      <w:pPr>
        <w:pStyle w:val="TextBody"/>
        <w:rPr/>
      </w:pPr>
      <w:r>
        <w:rPr/>
      </w:r>
    </w:p>
    <w:p>
      <w:pPr>
        <w:pStyle w:val="TextBody"/>
        <w:rPr/>
      </w:pPr>
      <w:r>
        <w:rPr/>
      </w:r>
    </w:p>
    <w:p>
      <w:pPr>
        <w:pStyle w:val="TextBody"/>
        <w:rPr/>
      </w:pPr>
      <w:r>
        <w:rPr>
          <w:b/>
          <w:bCs/>
        </w:rPr>
        <w:t xml:space="preserve">389  </w:t>
      </w:r>
      <w:r>
        <w:rPr/>
        <w:t>Your lovers always come to you in pairs.  Each is treated to that fading, fainting confusion that lasts for a moment.  That point where the veil hiding the one from the other is about to be ruptured.  The contradiction that is the gossamer form of sex.  That losing control when you are about to commit a crime.  The sweetness of death and murder.  The boy at the moment of being caught is lovely.  He has given himself to the inert side of life.  The sticky mucous parts of the body. The time when his rational movements reveal a toothy face wanting your shoulder.</w:t>
      </w:r>
    </w:p>
    <w:p>
      <w:pPr>
        <w:pStyle w:val="TextBody"/>
        <w:rPr/>
      </w:pPr>
      <w:r>
        <w:rPr/>
      </w:r>
    </w:p>
    <w:p>
      <w:pPr>
        <w:pStyle w:val="TextBody"/>
        <w:rPr/>
      </w:pPr>
      <w:r>
        <w:rPr/>
        <w:t>The sex boy is always in trouble.  Trouble and turbidity is the form of sex.  He can't remove that part of himself which has jutted out into society.  The slow heavy movements knowing that correction will drive it deeper.  Everything he handles has the quality of inert weight. He has unwanted sex that doesn’t fit his situation.  The cold shiver when he realizes he has become the flesh.</w:t>
      </w:r>
    </w:p>
    <w:p>
      <w:pPr>
        <w:pStyle w:val="TextBody"/>
        <w:rPr/>
      </w:pPr>
      <w:r>
        <w:rPr/>
      </w:r>
    </w:p>
    <w:p>
      <w:pPr>
        <w:pStyle w:val="TextBody"/>
        <w:rPr/>
      </w:pPr>
      <w:r>
        <w:rPr/>
        <w:t>This is not openly what he wanted.  He cannot put it back together.  In the lapse he will try to make the other forget.  The garment is thin but maybe it will hold.  Abruptly fitting things together trying to hide the opening.  Like the way philosophers put together books. He would someday correct his lapse of memory.  Speak of the whole and cover up the fact that he was paying attention to one little thing.  The heavy stickiness of the world.</w:t>
      </w:r>
    </w:p>
    <w:p>
      <w:pPr>
        <w:pStyle w:val="TextBody"/>
        <w:rPr/>
      </w:pPr>
      <w:r>
        <w:rPr/>
      </w:r>
    </w:p>
    <w:p>
      <w:pPr>
        <w:pStyle w:val="TextBody"/>
        <w:rPr/>
      </w:pPr>
      <w:r>
        <w:rPr/>
        <w:t>Philosophy is duplicity.  The God is both Jehovah and Lord.   Good and evil.  The end result of what he said was what he wanted to run away from.  There's something in the materiality of words that is the inertia.  The grave.  It goes on and on forever trying to correct itself. To get out of the snare.  Getting where it wanted to go, always farther in.  One thing to say, one lover, is no thought, no lover at all.</w:t>
      </w:r>
    </w:p>
    <w:p>
      <w:pPr>
        <w:pStyle w:val="TextBody"/>
        <w:rPr/>
      </w:pPr>
      <w:r>
        <w:rPr/>
      </w:r>
    </w:p>
    <w:p>
      <w:pPr>
        <w:pStyle w:val="TextBody"/>
        <w:rPr/>
      </w:pPr>
      <w:r>
        <w:rPr/>
        <w:t>I have explained this in a way that is super-rational, super-calm and indifferent.  Its awkwardness is intentional and awkward.  I am surprised.  It is an intentional philosophy that goes no farther than itself.  As my sex.  Compressed.  I lay out this sketch then I will reel it back in.</w:t>
      </w:r>
    </w:p>
    <w:p>
      <w:pPr>
        <w:pStyle w:val="TextBody"/>
        <w:rPr/>
      </w:pPr>
      <w:r>
        <w:rPr/>
      </w:r>
    </w:p>
    <w:p>
      <w:pPr>
        <w:pStyle w:val="TextBody"/>
        <w:rPr/>
      </w:pPr>
      <w:r>
        <w:rPr/>
      </w:r>
    </w:p>
    <w:p>
      <w:pPr>
        <w:pStyle w:val="TextBody"/>
        <w:rPr/>
      </w:pPr>
      <w:r>
        <w:rPr/>
      </w:r>
    </w:p>
    <w:p>
      <w:pPr>
        <w:pStyle w:val="TextBody"/>
        <w:rPr/>
      </w:pPr>
      <w:r>
        <w:rPr>
          <w:b/>
          <w:bCs/>
        </w:rPr>
        <w:t xml:space="preserve">390  </w:t>
      </w:r>
      <w:r>
        <w:rPr/>
        <w:t>There is materiality in the forms.  There is materiality in the spirit of God coming over us.  As clear water is the thickness of air. As the wind is the body thickness of air.  So the forms have a thick presence hanging in the air.  Materiality is the substantive form of matter. It is the form of matter.  It is the matter of form. As you can see it is neither matter nor form.  It is an attempt by a philosopher to solve this problem of philosophy.  The substance of philosophy.  It is thought and compulsion to the forms.  It is the sleeve of God that he clings to. It is the participation of the body in metaphysics.  It is the rich stuff of love you swim in when in love.  The very thing called Being.  Because it is neither matter nor form we cannot say there is nor isn't spiritual matter.  There is and there isn't.  It is not spirit and it is not matter. But aside from these two there is nothing.  There is the coming and going of contradiction. The attempt.  Like trying to unravel yourself in a dream.  Like your breath as a knife cutting through you chest.  Not logic, not poetry.  Like working your way out of philosophical dialectic. Like an ink smudge on your hand and on the things you handle.  The feeling that if you don't shore up and correct your lover will leave you. A pressure on the side of your heart.  The form of your thought.  Materiality with the dream –ity.  I know the thick air fullness of philosophy and the forms and love, and I know the delicate beautiful emptiness.  I know the grace and the artlessness within God.  I see the philosophies submerging within each other.  I feel the gravity and the escape that implies.  The whole thing is Jesus putting his arms all around me.  I have put philosophy into the movements of my body as into a repository.  That will be my memory.  I put it in my pocket.  And in thick compact sentences I put into your inner ear.</w:t>
      </w:r>
    </w:p>
    <w:p>
      <w:pPr>
        <w:pStyle w:val="TextBody"/>
        <w:rPr/>
      </w:pPr>
      <w:r>
        <w:rPr/>
      </w:r>
    </w:p>
    <w:p>
      <w:pPr>
        <w:pStyle w:val="TextBody"/>
        <w:rPr/>
      </w:pPr>
      <w:r>
        <w:rPr/>
        <w:t>The Forms are separate from matter.  Oh, terrible separation.  Oppressive Idea.</w:t>
      </w:r>
    </w:p>
    <w:p>
      <w:pPr>
        <w:pStyle w:val="TextBody"/>
        <w:rPr/>
      </w:pPr>
      <w:r>
        <w:rPr/>
      </w:r>
    </w:p>
    <w:p>
      <w:pPr>
        <w:pStyle w:val="TextBody"/>
        <w:rPr/>
      </w:pPr>
      <w:r>
        <w:rPr/>
      </w:r>
    </w:p>
    <w:p>
      <w:pPr>
        <w:pStyle w:val="TextBody"/>
        <w:rPr/>
      </w:pPr>
      <w:r>
        <w:rPr/>
      </w:r>
    </w:p>
    <w:p>
      <w:pPr>
        <w:pStyle w:val="TextBody"/>
        <w:rPr/>
      </w:pPr>
      <w:r>
        <w:rPr>
          <w:b/>
          <w:bCs/>
        </w:rPr>
        <w:t xml:space="preserve">391  </w:t>
      </w:r>
      <w:r>
        <w:rPr/>
        <w:t>The first choice I made was to get what I wanted by stealing it.  I was a boy full of desire.  Everything was a blank to me.  Desire is nothing but the presence of nothing at all. I was a nice kid.  No one disliked me.  I was helpful.  I must have been a very good student.  My background is just empty air.  I have always been well liked.  I have never done anything wrong.  I doubt if anyone could imagine me doing anything wrong.  I was the thoughtful good kid the whole world wants.  I did it by merely doing it.  If I am a guest in the world, then I am the perfect guest.  You hardly know I'm here.  I cause no trouble.  Talk to me and you will get along with me just fine.  I will really listen to what you have to say.  And yet I am nothing but desire. I am nothing at all.  Everyone knows it.  No one has been as far from something as I.  I am hardly in anyone's way.  So to get something I desire, I will steal it.  To be something is not a part of my nature, my right, I will do it right under God's nose.  I will carry it home and I will watch it.  It will think I am very nice.  I will want it, but it won't know anything about that, or if it does it wouldn't think of violating my niceness, my nothingness, my virginity with its somethingness, that would be silly.  It will go somewhere else for that.  So I will kill it.  I will let it be something.  Let it always not have my nothingness.  It can't live without me.</w:t>
      </w:r>
    </w:p>
    <w:p>
      <w:pPr>
        <w:pStyle w:val="TextBody"/>
        <w:rPr/>
      </w:pPr>
      <w:r>
        <w:rPr/>
      </w:r>
    </w:p>
    <w:p>
      <w:pPr>
        <w:pStyle w:val="TextBody"/>
        <w:rPr/>
      </w:pPr>
      <w:r>
        <w:rPr/>
        <w:t>I don't know why I write things like that.  All I wanted to say was that though God and the whole world think I'm nice, they don't know that I am overwhelmed by their rejection. Others may see themselves as sinners, but they know where to go to find themselves in the arms of security.  But I don't appear as a sinner.  The only thing I feel is that the Secure Arms thinks I'm nice, but because I have no sin it won't hold me.  I'm forever outside by myself.  I feel this absolute rejection.  I believe in God but I have never felt the smallest amount of love from Him.  I never will.  In the deepest center of me there is just feeling the rejection.  That will be the final judgment.  Only the sinners are saved.</w:t>
      </w:r>
    </w:p>
    <w:p>
      <w:pPr>
        <w:pStyle w:val="TextBody"/>
        <w:rPr/>
      </w:pPr>
      <w:r>
        <w:rPr/>
      </w:r>
    </w:p>
    <w:p>
      <w:pPr>
        <w:pStyle w:val="TextBody"/>
        <w:rPr/>
      </w:pPr>
      <w:r>
        <w:rPr/>
        <w:t>I know this all may seem silly.  Oh, stop it.  I have tried to be decadent, hard core, but oh, Gary stop it.  It's not you.  I'm so nice, I'm just empty nighttime.  Nothing.  I am just nothing.  I am only desire.  Fuck the whole world.  I could murder the wide extent of its body and not feel a thing.</w:t>
      </w:r>
    </w:p>
    <w:p>
      <w:pPr>
        <w:pStyle w:val="TextBody"/>
        <w:rPr/>
      </w:pPr>
      <w:r>
        <w:rPr/>
      </w:r>
    </w:p>
    <w:p>
      <w:pPr>
        <w:pStyle w:val="TextBody"/>
        <w:rPr/>
      </w:pPr>
      <w:r>
        <w:rPr/>
      </w:r>
    </w:p>
    <w:p>
      <w:pPr>
        <w:pStyle w:val="TextBody"/>
        <w:rPr/>
      </w:pPr>
      <w:r>
        <w:rPr/>
      </w:r>
    </w:p>
    <w:p>
      <w:pPr>
        <w:pStyle w:val="TextBody"/>
        <w:rPr/>
      </w:pPr>
      <w:r>
        <w:rPr>
          <w:b/>
          <w:bCs/>
        </w:rPr>
        <w:t xml:space="preserve">392  </w:t>
      </w:r>
      <w:r>
        <w:rPr/>
        <w:t>Right now it seems to me that all of Being is contained in the word "inertia".  I need that weight to help me make my mark in the world.  To help me penetrate and make it be other.  It would help me appear.  But it's such a stupid thing and to descend into it is to fall from my spiritual nature.  It's thus evil for me to have it.  Without it though I can't be.  The whole idea makes me sad.</w:t>
      </w:r>
    </w:p>
    <w:p>
      <w:pPr>
        <w:pStyle w:val="TextBody"/>
        <w:rPr/>
      </w:pPr>
      <w:r>
        <w:rPr/>
      </w:r>
    </w:p>
    <w:p>
      <w:pPr>
        <w:pStyle w:val="TextBody"/>
        <w:rPr/>
      </w:pPr>
      <w:r>
        <w:rPr/>
        <w:t>But there is a heavy half asleep tranquility that I look for.  It takes away my pain.  When I am with certain people I want to just stop thinking and curl up close.  At certain times I feel that.  To fall into that heavy dream.  I feel though that he would be so bored with me then that I fight it.  The struggle makes it worse.  I would lose my attractiveness.  I had put movement around me to hide that unattractiveness.  I don't want my misshapen flesh to show.  It is artless, which is to say, inert.</w:t>
      </w:r>
    </w:p>
    <w:p>
      <w:pPr>
        <w:pStyle w:val="TextBody"/>
        <w:rPr/>
      </w:pPr>
      <w:r>
        <w:rPr/>
      </w:r>
    </w:p>
    <w:p>
      <w:pPr>
        <w:pStyle w:val="TextBody"/>
        <w:rPr/>
      </w:pPr>
      <w:r>
        <w:rPr/>
        <w:t>My writing is the same as my body.  I keep it moving to cover up its artlessness. Sometimes its everyday dullness comes through to me.  That's frightening. I am of no importance.</w:t>
      </w:r>
    </w:p>
    <w:p>
      <w:pPr>
        <w:pStyle w:val="TextBody"/>
        <w:rPr/>
      </w:pPr>
      <w:r>
        <w:rPr/>
      </w:r>
    </w:p>
    <w:p>
      <w:pPr>
        <w:pStyle w:val="TextBody"/>
        <w:rPr/>
      </w:pPr>
      <w:r>
        <w:rPr/>
        <w:t>I can see I have inertia whether I want it or not.  I will not try to get rid of it, but I will keep it and protect it.  I will rely on it.  This matter is very close to the uncreated formlessness of God.  His pushing me into oblivion.  I will give in to the unintelligible within my science. I will abandon my positivism and idealism for this realism.  I will do that terrible thing of losing my self.  Maybe my soul.  This seems like the opposite direction toward where I wanted to go.  Think of me.</w:t>
      </w:r>
    </w:p>
    <w:p>
      <w:pPr>
        <w:pStyle w:val="TextBody"/>
        <w:rPr/>
      </w:pPr>
      <w:r>
        <w:rPr/>
      </w:r>
    </w:p>
    <w:p>
      <w:pPr>
        <w:pStyle w:val="TextBody"/>
        <w:rPr/>
      </w:pPr>
      <w:r>
        <w:rPr/>
      </w:r>
    </w:p>
    <w:p>
      <w:pPr>
        <w:pStyle w:val="TextBody"/>
        <w:rPr/>
      </w:pPr>
      <w:r>
        <w:rPr/>
      </w:r>
    </w:p>
    <w:p>
      <w:pPr>
        <w:pStyle w:val="TextBody"/>
        <w:rPr/>
      </w:pPr>
      <w:r>
        <w:rPr/>
        <w:t>In the Vision of the Simple, something is seen that is beyond the self-identity of one thing.  It is not one thing.  It is not compact.  It is thin.  The Very Thin.  That makes it the ground of the many.  It is not compact.  It does not lean up against consciousness.  It can't be thought.  It's too diffuse.  Which makes the Simple the Other.  Not the Other nor the One but less than both.  So thin.  So delicate.</w:t>
      </w:r>
    </w:p>
    <w:p>
      <w:pPr>
        <w:pStyle w:val="TextBody"/>
        <w:rPr/>
      </w:pPr>
      <w:r>
        <w:rPr/>
      </w:r>
    </w:p>
    <w:p>
      <w:pPr>
        <w:pStyle w:val="TextBody"/>
        <w:rPr/>
      </w:pPr>
      <w:r>
        <w:rPr/>
      </w:r>
    </w:p>
    <w:p>
      <w:pPr>
        <w:pStyle w:val="TextBody"/>
        <w:rPr/>
      </w:pPr>
      <w:r>
        <w:rPr/>
      </w:r>
    </w:p>
    <w:p>
      <w:pPr>
        <w:pStyle w:val="TextBody"/>
        <w:rPr/>
      </w:pPr>
      <w:r>
        <w:rPr>
          <w:b/>
          <w:bCs/>
        </w:rPr>
        <w:t xml:space="preserve">393  </w:t>
      </w:r>
      <w:r>
        <w:rPr/>
        <w:t>Perception belongs to the ideas, not to the senses.  Sensa are just of the self.  Ideas are beyond.  Sensuality misses the Lover out there; it is therefore sin.  It is not Truth, the out there.  Perception is love; it is seeing.  It is having the thing stand before the self.  It is the problem of philosophy, which is the problem of love, which is our being thrown forward.  It is our anxiety about letting ourselves be thrown, being without our self.  Letting our selves be taken.  Taken through.  The end.  It is the escape standing before us waiting to be taken.</w:t>
      </w:r>
    </w:p>
    <w:p>
      <w:pPr>
        <w:pStyle w:val="TextBody"/>
        <w:rPr/>
      </w:pPr>
      <w:r>
        <w:rPr/>
      </w:r>
    </w:p>
    <w:p>
      <w:pPr>
        <w:pStyle w:val="TextBody"/>
        <w:rPr/>
      </w:pPr>
      <w:r>
        <w:rPr/>
        <w:t>The ideas are God's thinking.  He thinks and the things are out there.  His thoughts are true.  His Ideas are with the Idea that we are and we are in a world.  We are in the beautiful Son of God, the Mind of God.  He is there, Real.  He is the Real.  He is pressing onto us.  That is his beauty.  He brings us out of the False self we thought we had found to hide in.  He invades, and we are Him.  Cutting and tearing.  Sensa breaking apart, sweetness, sensa at its extreme, pure sensa, the Idea of Sensa, the thrill of dialectical thought.</w:t>
      </w:r>
    </w:p>
    <w:p>
      <w:pPr>
        <w:pStyle w:val="TextBody"/>
        <w:rPr/>
      </w:pPr>
      <w:r>
        <w:rPr/>
      </w:r>
    </w:p>
    <w:p>
      <w:pPr>
        <w:pStyle w:val="TextBody"/>
        <w:rPr/>
      </w:pPr>
      <w:r>
        <w:rPr/>
        <w:t>Between the self and the out there is that thin film, the membrane of existence, the thing to be broken.  He comes into us.  He is us.</w:t>
      </w:r>
    </w:p>
    <w:p>
      <w:pPr>
        <w:pStyle w:val="TextBody"/>
        <w:rPr/>
      </w:pPr>
      <w:r>
        <w:rPr/>
      </w:r>
    </w:p>
    <w:p>
      <w:pPr>
        <w:pStyle w:val="TextBody"/>
        <w:rPr/>
      </w:pPr>
      <w:r>
        <w:rPr/>
        <w:t>There are many attempts, but nothing works until it is just the right moment, then one word and unity occurs.  The in here and the out there are one.</w:t>
      </w:r>
    </w:p>
    <w:p>
      <w:pPr>
        <w:pStyle w:val="TextBody"/>
        <w:rPr/>
      </w:pPr>
      <w:r>
        <w:rPr/>
      </w:r>
    </w:p>
    <w:p>
      <w:pPr>
        <w:pStyle w:val="TextBody"/>
        <w:rPr/>
      </w:pPr>
      <w:r>
        <w:rPr/>
        <w:t>Of course the Ideas exist; that is their nature.</w:t>
      </w:r>
    </w:p>
    <w:p>
      <w:pPr>
        <w:pStyle w:val="TextBody"/>
        <w:rPr/>
      </w:pPr>
      <w:r>
        <w:rPr/>
      </w:r>
    </w:p>
    <w:p>
      <w:pPr>
        <w:pStyle w:val="TextBody"/>
        <w:rPr/>
      </w:pPr>
      <w:r>
        <w:rPr/>
      </w:r>
    </w:p>
    <w:p>
      <w:pPr>
        <w:pStyle w:val="TextBody"/>
        <w:rPr/>
      </w:pPr>
      <w:r>
        <w:rPr/>
      </w:r>
    </w:p>
    <w:p>
      <w:pPr>
        <w:pStyle w:val="TextBody"/>
        <w:rPr>
          <w:szCs w:val="20"/>
        </w:rPr>
      </w:pPr>
      <w:r>
        <w:rPr>
          <w:b/>
          <w:bCs/>
        </w:rPr>
        <w:t xml:space="preserve">394  </w:t>
      </w:r>
      <w:r>
        <w:rPr/>
        <w:t>This is not about philosophy, this has become philosophy. If you find it hard to read, as you should, that's because this is not a disinterested, distant view of an object, but it is a thing calling you to join it.  It is trying to lead you to a place separate.  For you to be with it.  It is the one doing, you are following.  Being the passive one in a leading away is always full of anxiety. Thoughts that you should not go.  These words will make you feel important.  That all your pain has been a grand success.  That your sin was really divine.  Turning truth into untruth, and making lies seem true.  This is seduction.  It seems like sin become God.  It is the mind's knowing matter by becoming it.  That question of the mind's knowing matter has been the central question of philosophy.  It approaches the answer, but is afraid to proceed to it.  It is the moment of descending into the flesh in seduction.  It is that aweful mystery of the incarnation.  It is the goal of philosophy.  To be philosophy the words must take you there.  You must follow into unintelligence.  Into the unreadable.  Your reaction will be like nothing at all.  Like the blankness in the mind when love overtakes the lover.  You will have the thought of going back and reading more, but you will not.  You will insist on talking reasonably to make up for this.  Shame was too present.  A protestation of skepticism and agnosticism will hold the answer at bay.</w:t>
      </w:r>
    </w:p>
    <w:p>
      <w:pPr>
        <w:pStyle w:val="TextBody"/>
        <w:rPr>
          <w:szCs w:val="20"/>
        </w:rPr>
      </w:pPr>
      <w:r>
        <w:rPr>
          <w:szCs w:val="20"/>
        </w:rPr>
      </w:r>
    </w:p>
    <w:p>
      <w:pPr>
        <w:pStyle w:val="TextBody"/>
        <w:rPr/>
      </w:pPr>
      <w:r>
        <w:rPr/>
      </w:r>
    </w:p>
    <w:p>
      <w:pPr>
        <w:pStyle w:val="TextBody"/>
        <w:rPr/>
      </w:pPr>
      <w:r>
        <w:rPr/>
      </w:r>
    </w:p>
    <w:p>
      <w:pPr>
        <w:pStyle w:val="TextBody"/>
        <w:rPr/>
      </w:pPr>
      <w:r>
        <w:rPr>
          <w:b/>
          <w:bCs/>
        </w:rPr>
        <w:t xml:space="preserve">395  </w:t>
      </w:r>
      <w:r>
        <w:rPr/>
        <w:t>I live among a people who have no dictator over them.  Thus we are not a soft and secure people.  We have no God who lays down all the rules and gives us contentment.  There are no first principles of thought here.  No correct desires.  We are lost in freedom.  We have no dictator who rules by terror, but being looked at by no one is Terror absolute.  No one has a place in a system that can define and give uniqueness to him.  Thus each is the Abstract Man.  What is that?  We are the same with no way to think.  We are the universal, the logical, each a principle unto himself.  Each the origin of thought.  Each a dictator.  With nothing above him.</w:t>
      </w:r>
    </w:p>
    <w:p>
      <w:pPr>
        <w:pStyle w:val="TextBody"/>
        <w:rPr/>
      </w:pPr>
      <w:r>
        <w:rPr/>
      </w:r>
    </w:p>
    <w:p>
      <w:pPr>
        <w:pStyle w:val="TextBody"/>
        <w:rPr/>
      </w:pPr>
      <w:r>
        <w:rPr/>
        <w:t>My talent, my rhetoric, is that my hardness is pervaded by love.  Logic plus eros is logic perfected.  Speech with a figure of speech is the unity of speaker and hearer.  In this land of Absolute Terror you appear as a delicate thing to be pitied.  That is to say, to be loved.  The Terror in that pity is love.</w:t>
      </w:r>
    </w:p>
    <w:p>
      <w:pPr>
        <w:pStyle w:val="TextBody"/>
        <w:rPr/>
      </w:pPr>
      <w:r>
        <w:rPr/>
      </w:r>
    </w:p>
    <w:p>
      <w:pPr>
        <w:pStyle w:val="TextBody"/>
        <w:rPr/>
      </w:pPr>
      <w:r>
        <w:rPr/>
        <w:t>I create nice equations.  In the balance opposites are in identity.  Fastidious and elegant.  But the refined mind always has a secret attraction to the brute and boorish.  To the inert.  Equations must be pushed into place, pounded together by a smith.  Niceness covers the brute.  But that hidden gravity is what makes the pieces fall into place and which makes it hard to remove them.  The terror of a dictatorship is the pressure it applies to your chest.  The weight of its intricacies.  Its hidden sexuality.  Its attractiveness.</w:t>
      </w:r>
    </w:p>
    <w:p>
      <w:pPr>
        <w:pStyle w:val="TextBody"/>
        <w:rPr/>
      </w:pPr>
      <w:r>
        <w:rPr/>
      </w:r>
    </w:p>
    <w:p>
      <w:pPr>
        <w:pStyle w:val="TextBody"/>
        <w:rPr/>
      </w:pPr>
      <w:r>
        <w:rPr/>
        <w:t>The only thing that governs us now is the delicate balance, each one balancing.  In the stillness of not going to the right or left.  Aiming at the perfect mean.  This is the identity of the Aristos and the tyrant. This is the meaning of the modern way, the perfectly moderate way.  It has become the extreme attempt at stillness.  We can't relax or we would lose everything. That is our niceness, our precision.  Our niceness is gentleness and softness and ease absolute.  Inert and hard and tense.</w:t>
      </w:r>
    </w:p>
    <w:p>
      <w:pPr>
        <w:pStyle w:val="TextBody"/>
        <w:rPr/>
      </w:pPr>
      <w:r>
        <w:rPr/>
      </w:r>
    </w:p>
    <w:p>
      <w:pPr>
        <w:pStyle w:val="TextBody"/>
        <w:rPr/>
      </w:pPr>
      <w:r>
        <w:rPr/>
      </w:r>
    </w:p>
    <w:p>
      <w:pPr>
        <w:pStyle w:val="TextBody"/>
        <w:rPr/>
      </w:pPr>
      <w:r>
        <w:rPr/>
      </w:r>
    </w:p>
    <w:p>
      <w:pPr>
        <w:pStyle w:val="TextBody"/>
        <w:rPr/>
      </w:pPr>
      <w:r>
        <w:rPr>
          <w:b/>
          <w:bCs/>
        </w:rPr>
        <w:t xml:space="preserve">396  </w:t>
      </w:r>
      <w:r>
        <w:rPr/>
        <w:t>My ideas, as you hear me speak them, are all correct, as my good will behavior is correct.  But they are all totally without human feeling.  You will be confused because you will have felt my niceness, but you also feel cold and lonely.  Not directly so, but somewhere.  I did the perfect Christian thing, but Christianity is cold and dead to this world, other worldly.  It's hard to put your finger on.  But Christianity in its perfect obedience is a hateful thing.  Its love is hate.  It would be better, humanly speaking, if I did no good works.  Their recipient hates them afterward.  Even though, if asked by others, he would say I am nice, and to himself he would say I am nice, but he would be confused and strangely hate me, though he would say that that was surely wrong.  But I'm all totally fake.  I have died; Christ lives in me.  You know that that is a strange non-reality.  You know that that is theology.  Intellectualization.  I insist, as did Wesley, that the Christian doesn't sin.  He is held up into that inhuman condition.  What an aweful thing!  But you do know I'm in love with it.  With that terrible God.  I am sad about hurting the world.  But I am so in love with this other that I won't give it up.</w:t>
      </w:r>
    </w:p>
    <w:p>
      <w:pPr>
        <w:pStyle w:val="TextBody"/>
        <w:rPr/>
      </w:pPr>
      <w:r>
        <w:rPr/>
      </w:r>
    </w:p>
    <w:p>
      <w:pPr>
        <w:pStyle w:val="TextBody"/>
        <w:rPr/>
      </w:pPr>
      <w:r>
        <w:rPr/>
        <w:t>The artist wants to be technically perfect, but he thinks he must then inject life and feeling and passion into his performance in order for it to be good.  Maybe.  But if I may describe the great, it would be a show of the artist having died under the terror of that technical perfection and his unwanted appearance as a god.  But you would be confused.  Something really strange had happened.  Something you surely didn't see.  So you don't report it.</w:t>
      </w:r>
    </w:p>
    <w:p>
      <w:pPr>
        <w:pStyle w:val="TextBody"/>
        <w:rPr/>
      </w:pPr>
      <w:r>
        <w:rPr/>
      </w:r>
    </w:p>
    <w:p>
      <w:pPr>
        <w:pStyle w:val="TextBody"/>
        <w:rPr/>
      </w:pPr>
      <w:r>
        <w:rPr/>
        <w:t xml:space="preserve">You see this is all perfectly other-worldly.  Therefore it is just the whole world.  A moment of amazement at the glory of the whole world.  But there is no such thing as the whole; there is just this right here.  </w:t>
      </w:r>
    </w:p>
    <w:p>
      <w:pPr>
        <w:pStyle w:val="TextBody"/>
        <w:rPr/>
      </w:pPr>
      <w:r>
        <w:rPr/>
      </w:r>
    </w:p>
    <w:p>
      <w:pPr>
        <w:pStyle w:val="TextBody"/>
        <w:rPr/>
      </w:pPr>
      <w:r>
        <w:rPr/>
      </w:r>
    </w:p>
    <w:p>
      <w:pPr>
        <w:pStyle w:val="TextBody"/>
        <w:rPr/>
      </w:pPr>
      <w:r>
        <w:rPr/>
      </w:r>
    </w:p>
    <w:p>
      <w:pPr>
        <w:pStyle w:val="TextBody"/>
        <w:rPr/>
      </w:pPr>
      <w:r>
        <w:rPr>
          <w:b/>
          <w:bCs/>
        </w:rPr>
        <w:t xml:space="preserve">397  </w:t>
      </w:r>
      <w:r>
        <w:rPr/>
        <w:t>Oh, he tries to be so extreme, but he is so ordinary.  He has said nothing that is not just plain.  The more he tries to be extreme the more he says what so many others have said.  Just plain, nothing of rare value.  Nothing different, no information.  Just a tired tone in his voice.  But, reader, this criticism of yours is right, it is oh so right.  Being is tepid and vapid.  Try to get into monotony.  Over and over again, it's a strange high.</w:t>
      </w:r>
    </w:p>
    <w:p>
      <w:pPr>
        <w:pStyle w:val="TextBody"/>
        <w:rPr/>
      </w:pPr>
      <w:r>
        <w:rPr/>
      </w:r>
    </w:p>
    <w:p>
      <w:pPr>
        <w:pStyle w:val="TextBody"/>
        <w:rPr/>
      </w:pPr>
      <w:r>
        <w:rPr/>
        <w:t>Philosophy is the transformation of this world into the Eternal.  See my art.  I make no statements of fact, except to change them into That. Follow my words and watch it happen. Are you afraid of being deceived?  Then you have no love.</w:t>
      </w:r>
    </w:p>
    <w:p>
      <w:pPr>
        <w:pStyle w:val="TextBody"/>
        <w:rPr/>
      </w:pPr>
      <w:r>
        <w:rPr/>
      </w:r>
    </w:p>
    <w:p>
      <w:pPr>
        <w:pStyle w:val="TextBody"/>
        <w:rPr/>
      </w:pPr>
      <w:r>
        <w:rPr/>
        <w:t>Philosophy is the act that changes the loose into the rigid.  A translation into the stellar constellations.  Oh, what a beautiful arrangement of letters.  But maybe it's too drawn out.  Or lopsided.  Or maybe it's improper to have considered all this. Too much of a maze.  Too accidental.  Too much force.  No justification.  Now I feel sick.  See me dangle off.</w:t>
      </w:r>
    </w:p>
    <w:p>
      <w:pPr>
        <w:pStyle w:val="TextBody"/>
        <w:rPr/>
      </w:pPr>
      <w:r>
        <w:rPr/>
      </w:r>
    </w:p>
    <w:p>
      <w:pPr>
        <w:pStyle w:val="TextBody"/>
        <w:rPr/>
      </w:pPr>
      <w:r>
        <w:rPr>
          <w:rFonts w:eastAsia="Book Antiqua"/>
        </w:rPr>
        <w:t xml:space="preserve"> </w:t>
      </w:r>
      <w:r>
        <w:rPr/>
        <w:t>Your judgment on me is right after all.  I am not a priest.  I have no art.</w:t>
      </w:r>
    </w:p>
    <w:p>
      <w:pPr>
        <w:pStyle w:val="TextBody"/>
        <w:rPr/>
      </w:pPr>
      <w:r>
        <w:rPr/>
      </w:r>
    </w:p>
    <w:p>
      <w:pPr>
        <w:pStyle w:val="TextBody"/>
        <w:rPr/>
      </w:pPr>
      <w:r>
        <w:rPr/>
      </w:r>
    </w:p>
    <w:p>
      <w:pPr>
        <w:pStyle w:val="TextBody"/>
        <w:rPr/>
      </w:pPr>
      <w:r>
        <w:rPr/>
      </w:r>
    </w:p>
    <w:p>
      <w:pPr>
        <w:pStyle w:val="TextBody"/>
        <w:rPr/>
      </w:pPr>
      <w:r>
        <w:rPr>
          <w:b/>
          <w:bCs/>
        </w:rPr>
        <w:t xml:space="preserve">398  </w:t>
      </w:r>
      <w:r>
        <w:rPr/>
        <w:t>Light brings separation to the undifferentiated darkness.  Thus a philosophy of Light, of Christ, of Apollo, could never be monism or holism.  The final Light philosophy religion denies completely the goddess's serene unity, sleep on her breast.</w:t>
      </w:r>
    </w:p>
    <w:p>
      <w:pPr>
        <w:pStyle w:val="TextBody"/>
        <w:rPr/>
      </w:pPr>
      <w:r>
        <w:rPr/>
      </w:r>
    </w:p>
    <w:p>
      <w:pPr>
        <w:pStyle w:val="TextBody"/>
        <w:rPr/>
      </w:pPr>
      <w:r>
        <w:rPr/>
        <w:t>The God of the Light is One, but not the Whole, rather the simple part.  And the simple nexus.  Glittering simple things lying about. Contemplatively rummage through them.  Be the god who wears them.  Even the darkness they are in glistens. Be the god and find your twin and be in eternal conflict with him.  Love him and destroy the goddess as is your destiny.  There is no unity, just you and he, one in the God called the Simple.  Now in your orgasms you watch each other be.  The White Pearl, the simple in you.</w:t>
      </w:r>
    </w:p>
    <w:p>
      <w:pPr>
        <w:pStyle w:val="TextBody"/>
        <w:rPr/>
      </w:pPr>
      <w:r>
        <w:rPr/>
      </w:r>
    </w:p>
    <w:p>
      <w:pPr>
        <w:pStyle w:val="TextBody"/>
        <w:rPr/>
      </w:pPr>
      <w:r>
        <w:rPr/>
        <w:t>When all of life is transformed into logic and the god wins.  When philosophy has succeeded.  When the mixture is gone, the sea is gone, and only the firmament with jewel construction remains, and boys in make-up, pure art, the rigid, surpassing birth and death.  Then will be just the fireworks of judgment.</w:t>
      </w:r>
    </w:p>
    <w:p>
      <w:pPr>
        <w:pStyle w:val="TextBody"/>
        <w:rPr/>
      </w:pPr>
      <w:r>
        <w:rPr/>
      </w:r>
    </w:p>
    <w:p>
      <w:pPr>
        <w:pStyle w:val="TextBody"/>
        <w:rPr/>
      </w:pPr>
      <w:r>
        <w:rPr/>
        <w:t>Here is the strange explosion of philosophy.  The things in Fact move violently, suddenly apart, but only the smallest distance until they are stopped in an in-moving compression and in that small distance is seen the jewel, the nexus, that binds.  In and out pushing against each other holding each other in time stopped.  The image of the Simple that is totally without mass.</w:t>
      </w:r>
    </w:p>
    <w:p>
      <w:pPr>
        <w:pStyle w:val="TextBody"/>
        <w:rPr/>
      </w:pPr>
      <w:r>
        <w:rPr/>
      </w:r>
    </w:p>
    <w:p>
      <w:pPr>
        <w:pStyle w:val="TextBody"/>
        <w:rPr/>
      </w:pPr>
      <w:r>
        <w:rPr/>
      </w:r>
    </w:p>
    <w:p>
      <w:pPr>
        <w:pStyle w:val="TextBody"/>
        <w:rPr/>
      </w:pPr>
      <w:r>
        <w:rPr/>
      </w:r>
    </w:p>
    <w:p>
      <w:pPr>
        <w:pStyle w:val="TextBody"/>
        <w:rPr/>
      </w:pPr>
      <w:r>
        <w:rPr>
          <w:b/>
          <w:bCs/>
        </w:rPr>
        <w:t xml:space="preserve">399  </w:t>
      </w:r>
      <w:r>
        <w:rPr/>
        <w:t>The Law, on a line with Logic itself, is a mirror in which we see ourselves as already present in death.  It is Death itself.  Its rigors driven through the body wear out the body, tear it, loosen it, make the body hang on it.  As the handle of a plow is a mirror of the farmer's rough hanging hand.  As the framework of a building is the mirror of the construction worker's worn out body, so logic is a true picture of rough, beaten, world faces.  The beauty of logic, of all Law, is its arched rigidity.  In-going compression.  A stiffness that is a force coming in.</w:t>
      </w:r>
    </w:p>
    <w:p>
      <w:pPr>
        <w:pStyle w:val="TextBody"/>
        <w:rPr/>
      </w:pPr>
      <w:r>
        <w:rPr/>
      </w:r>
    </w:p>
    <w:p>
      <w:pPr>
        <w:pStyle w:val="TextBody"/>
        <w:rPr/>
      </w:pPr>
      <w:r>
        <w:rPr/>
        <w:t>Any boy that has gotten hard and felt the arch, who has loved the stiffness of the symbols in his geometry book, who has lived with it for years, has that stuck look.  After so many secret times of love he looks worn out and dead.  When he looks at you his eyes tell you he's going to do it one more time.  He is totally dependent on it.  This is the rigid identity of Being.  The perfection of logic.  He's dead.  It is his life.</w:t>
      </w:r>
    </w:p>
    <w:p>
      <w:pPr>
        <w:pStyle w:val="TextBody"/>
        <w:rPr/>
      </w:pPr>
      <w:r>
        <w:rPr/>
      </w:r>
    </w:p>
    <w:p>
      <w:pPr>
        <w:pStyle w:val="TextBody"/>
        <w:rPr/>
      </w:pPr>
      <w:r>
        <w:rPr/>
        <w:t>Everything else in the world is a flow, a mixture of life and death.  Everything else is gentle, happy newness of life.  Where all death leads to resurrection, a natural ease.</w:t>
      </w:r>
    </w:p>
    <w:p>
      <w:pPr>
        <w:pStyle w:val="TextBody"/>
        <w:rPr/>
      </w:pPr>
      <w:r>
        <w:rPr/>
      </w:r>
    </w:p>
    <w:p>
      <w:pPr>
        <w:pStyle w:val="TextBody"/>
        <w:rPr/>
      </w:pPr>
      <w:r>
        <w:rPr/>
        <w:t>The Law, the Logic of God, is outside that.  It is hard judgment.  Glaring consciousness.  The Eye of God seeing all of you.  It is your soft, naked, Pink flesh in that glare.  One more time being formed.  Here is dualism.  And transcendence.  The division that is absolute between God and not-God.  The not-God, sin, you.  Ravished, gnawed at.  Left dead.  You are the manifest.  The hand striking you.  Your striking cuteness is the image of Logic.  It of you.  The acute logic.</w:t>
      </w:r>
    </w:p>
    <w:p>
      <w:pPr>
        <w:pStyle w:val="TextBody"/>
        <w:rPr/>
      </w:pPr>
      <w:r>
        <w:rPr/>
      </w:r>
    </w:p>
    <w:p>
      <w:pPr>
        <w:pStyle w:val="TextBody"/>
        <w:rPr/>
      </w:pPr>
      <w:r>
        <w:rPr/>
        <w:t>I, a mathematician close to the One, don't I have the look of a love addict?  Dissipated. A turn-on to you.</w:t>
      </w:r>
    </w:p>
    <w:p>
      <w:pPr>
        <w:pStyle w:val="TextBody"/>
        <w:rPr/>
      </w:pPr>
      <w:r>
        <w:rPr/>
      </w:r>
    </w:p>
    <w:p>
      <w:pPr>
        <w:pStyle w:val="TextBody"/>
        <w:rPr/>
      </w:pPr>
      <w:r>
        <w:rPr/>
        <w:t xml:space="preserve">Don't the rigid, compressed symbols of geometry make you think of angelic, bare thighed love boys.  Boys giving you that judgmental look.  How many times can you go to them and expect your human body to hold out.  It wasn't made for the transcendent.  Your worn-outness will reflect those boys.  I mean that quite literally. In the middle of your ugly body others will see those gods.  Think of Silenius, the look of love Socrates.  For that to happen, that miracle, there has to exist a different world.  Just as the degeneracy of philosophical writing reflects divine order.  As the philosopher's life is torn to pieces.  And scattered, and given to eat.  Like Tammuz.  Oh Jesus of the Law, you became our idolatry and saved us.  Eyes that pierce.  The cute one.  </w:t>
      </w:r>
    </w:p>
    <w:p>
      <w:pPr>
        <w:pStyle w:val="TextBody"/>
        <w:rPr/>
      </w:pPr>
      <w:r>
        <w:rPr/>
      </w:r>
    </w:p>
    <w:p>
      <w:pPr>
        <w:pStyle w:val="TextBody"/>
        <w:rPr/>
      </w:pPr>
      <w:r>
        <w:rPr/>
        <w:t>I am the twisting in my time.</w:t>
      </w:r>
    </w:p>
    <w:p>
      <w:pPr>
        <w:pStyle w:val="TextBody"/>
        <w:rPr/>
      </w:pPr>
      <w:r>
        <w:rPr/>
      </w:r>
    </w:p>
    <w:p>
      <w:pPr>
        <w:pStyle w:val="Normal"/>
        <w:jc w:val="both"/>
        <w:rPr/>
      </w:pPr>
      <w:r>
        <w:rPr/>
      </w:r>
    </w:p>
    <w:p>
      <w:pPr>
        <w:pStyle w:val="Normal"/>
        <w:jc w:val="both"/>
        <w:rPr/>
      </w:pPr>
      <w:r>
        <w:rPr/>
      </w:r>
    </w:p>
    <w:p>
      <w:pPr>
        <w:pStyle w:val="TextBody"/>
        <w:rPr/>
      </w:pPr>
      <w:r>
        <w:rPr>
          <w:b/>
          <w:bCs/>
        </w:rPr>
        <w:t xml:space="preserve">400  </w:t>
      </w:r>
      <w:r>
        <w:rPr/>
        <w:t>Expressed feeling is shallow.  The Unspoken feeling that looks like logic technique is the most profound. I do clean ontology and am Feeling.  It is touching, the contingent.  It's eschatological.  I'm saving the best for last.  I'm waiting.  In the denial is the sweetest presence.</w:t>
      </w:r>
    </w:p>
    <w:p>
      <w:pPr>
        <w:pStyle w:val="Normal"/>
        <w:jc w:val="both"/>
        <w:rPr/>
      </w:pPr>
      <w:r>
        <w:rPr/>
      </w:r>
    </w:p>
    <w:p>
      <w:pPr>
        <w:pStyle w:val="Normal"/>
        <w:jc w:val="both"/>
        <w:rPr/>
      </w:pPr>
      <w:r>
        <w:rPr/>
        <w:t>Anyway, as everyone is, I'm just carrying out the method Hume devised.  There has been no other philosophy for three hundred years.  The Cut.  But like the Dedekind Cut it's a cut that isn't there.  A cut that is a closer binding.  I feel that - between this philosophy, this writing, and me.  Between me and God.  Forever rushing at each other.  At tremendous speed.  Katalyein.</w:t>
      </w:r>
    </w:p>
    <w:p>
      <w:pPr>
        <w:pStyle w:val="Normal"/>
        <w:jc w:val="both"/>
        <w:rPr/>
      </w:pPr>
      <w:r>
        <w:rPr/>
      </w:r>
    </w:p>
    <w:p>
      <w:pPr>
        <w:pStyle w:val="Normal"/>
        <w:jc w:val="both"/>
        <w:rPr/>
      </w:pPr>
      <w:r>
        <w:rPr/>
        <w:t>As infinity is the otherness between two finite numbers, so Hume is my mind.  As God is the categorical difference between Actuality and Potentiality, as am I.  As God is the plain knitting of Time, so am I that intimate cuddling.</w:t>
      </w:r>
    </w:p>
    <w:p>
      <w:pPr>
        <w:pStyle w:val="Normal"/>
        <w:jc w:val="both"/>
        <w:rPr/>
      </w:pPr>
      <w:r>
        <w:rPr/>
      </w:r>
    </w:p>
    <w:p>
      <w:pPr>
        <w:pStyle w:val="Normal"/>
        <w:jc w:val="both"/>
        <w:rPr/>
      </w:pPr>
      <w:r>
        <w:rPr/>
        <w:t>What kind of a strange thing is he who can say A is not B and in that see God?  That thing is doomed to be ridiculed.  Oh, the pain.  What kind of illumination does he see around that simple thought?  Is it just brain sparks?  Is he tripping?  He must be.  Maybe it's some sort of epilepsy.  No, it's God Himself hanging around the strange sets of logic.  And the man, Phos.  Aristotle really was true to the original Greek illumination, but he was a show off fairy like them all.  Make-up and all.  Artifice.</w:t>
      </w:r>
    </w:p>
    <w:p>
      <w:pPr>
        <w:pStyle w:val="Normal"/>
        <w:jc w:val="both"/>
        <w:rPr/>
      </w:pPr>
      <w:r>
        <w:rPr/>
      </w:r>
    </w:p>
    <w:p>
      <w:pPr>
        <w:pStyle w:val="Normal"/>
        <w:jc w:val="both"/>
        <w:rPr/>
      </w:pPr>
      <w:r>
        <w:rPr/>
        <w:t>Does it seem strange to you that out here in the middle of the American Midwest this type of view is the one I have?  Oh, you should see the light out here.  And all the boys who have been released.  Who are now moving higher.  The cowboys move about in pure white light.  Stark green painted rolling hills.  The women here are all either their make-up friends or they are dykes.  Rhinestone cowboys are it.  We're freed from having a home, just the light.  The boys here are all free-born.  They never grow up.  Maybe this is never-never la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1  </w:t>
      </w:r>
      <w:r>
        <w:rPr/>
        <w:t>This philosophy is not science, I have said that, nor is it social work as is modern church theology, nor, and certainly not, an expression of feelings as psychologists want, nor, but almost, art, because it isn't made.  It is more like the world of high fashion. Bits of inspiration and loving to show off, all of which piles up and becomes a trend.  It has all the spiritually thin substance of high fashion.  Sometimes it's like Wittgenstein's workman who says "slab" and someone brings him a slab.  Real butch.  All faggot play.  Very much like angels.</w:t>
      </w:r>
    </w:p>
    <w:p>
      <w:pPr>
        <w:pStyle w:val="Normal"/>
        <w:jc w:val="both"/>
        <w:rPr/>
      </w:pPr>
      <w:r>
        <w:rPr/>
      </w:r>
    </w:p>
    <w:p>
      <w:pPr>
        <w:pStyle w:val="Normal"/>
        <w:jc w:val="both"/>
        <w:rPr/>
      </w:pPr>
      <w:r>
        <w:rPr/>
        <w:t>The trouble with this kind of philosophy and faggotry is that its fine spirituality so soon dissipates and leaves you the thinker dissipated.  Its sentences lose their enchantment.  Just as Wittgenstein's mysticism was repulsive ordinariness.  A faggot with make-up on is no otherworldly fascination, or stark reality; he's just a guy with make-up on.  But you have to admit that this identity of philosophy and faggotry with the ordinary is troublesome.  That nexus that unites those two realms is undomesticated.</w:t>
      </w:r>
    </w:p>
    <w:p>
      <w:pPr>
        <w:pStyle w:val="Normal"/>
        <w:jc w:val="both"/>
        <w:rPr/>
      </w:pPr>
      <w:r>
        <w:rPr/>
      </w:r>
    </w:p>
    <w:p>
      <w:pPr>
        <w:pStyle w:val="Normal"/>
        <w:jc w:val="both"/>
        <w:rPr/>
      </w:pPr>
      <w:r>
        <w:rPr/>
        <w:t>It's all cardboard and plywood stage sets.  But for a moment heaven did appear.  You can't deny it.  And now the fall and disillusion is just as momentous.  Time stands out.  Heaven's glory, the inauthentic, that which has being, is always just a show.  Thus the world's rejection of it.  In the meantime Kierkegaard and Oscar Wilde knew that religion and philosophy are theater.  Nowhere else does perfection appear.  I'm not being here any less serious or rigorous in my statements than was Kant.  God is that eye painted on the ceiling of orthodox churches.  He is the fakeness of idols.</w:t>
      </w:r>
    </w:p>
    <w:p>
      <w:pPr>
        <w:pStyle w:val="Normal"/>
        <w:jc w:val="both"/>
        <w:rPr/>
      </w:pPr>
      <w:r>
        <w:rPr/>
      </w:r>
    </w:p>
    <w:p>
      <w:pPr>
        <w:pStyle w:val="Normal"/>
        <w:jc w:val="both"/>
        <w:rPr/>
      </w:pPr>
      <w:r>
        <w:rPr/>
        <w:t>Thus in the philosophy of mathematics that strange, inhuman, ridiculous Platonism of Russell is truer than the very human nominalism of the others.  He knew math was a delight.  A thing of boys.  A being that came to him and informed him, became his every little gesture.  Math is the dance the body of the mathematician does as he thinks.  We should have seen them perform.</w:t>
      </w:r>
    </w:p>
    <w:p>
      <w:pPr>
        <w:pStyle w:val="Normal"/>
        <w:jc w:val="both"/>
        <w:rPr/>
      </w:pPr>
      <w:r>
        <w:rPr/>
      </w:r>
    </w:p>
    <w:p>
      <w:pPr>
        <w:pStyle w:val="Normal"/>
        <w:jc w:val="both"/>
        <w:rPr/>
      </w:pPr>
      <w:r>
        <w:rPr/>
        <w:t>I'll tell you the secret of dance.   It's simultaneity.  The gesture must have a sharp beginning and end that coincides with the Idea.  With all the internal parts of the Idea.  No hesitation.</w:t>
      </w:r>
    </w:p>
    <w:p>
      <w:pPr>
        <w:pStyle w:val="Normal"/>
        <w:jc w:val="both"/>
        <w:rPr/>
      </w:pPr>
      <w:r>
        <w:rPr/>
      </w:r>
    </w:p>
    <w:p>
      <w:pPr>
        <w:pStyle w:val="Normal"/>
        <w:jc w:val="both"/>
        <w:rPr/>
      </w:pPr>
      <w:r>
        <w:rPr/>
        <w:t>The Light is that which brings difference.  At night everything is black. The Light is the final difference.  It is Him.  I say a sentence and put it out right there to be looked at.  That simple putting-there is the Light.  The Light is the Pla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2  </w:t>
      </w:r>
      <w:r>
        <w:rPr/>
        <w:t>The totally transcendent God was a piece of life that first came to the Jews.  It is the violence that is Des Cartes's breaking between mind and matter.  It is the scientific mind violently remaking nature.  It is the denial of the senses that is Plato.  It is the first sight of otherness that is intellect, that is the work of light.  It was the dawn of our era in Elea.  It was the ground of the rupture with nature that is the modern world.  And it is the Will that is Kant's mind giving form to the intuited.  It is the Violence that is our willful self-assertion.  The form of Judaism is its violence against the goddess nature.  No more to be bound by her taboos.  Now the world is all under technology.  Chemical analysis and mathematical measurement.  It's all violence.  Our Life.  We once long were in it, now it is in us.  All because of that original transcendent light we saw.  A fire that reduced Eden to ashes, just matter, even extension.  Finally to otherness itself.</w:t>
      </w:r>
    </w:p>
    <w:p>
      <w:pPr>
        <w:pStyle w:val="Normal"/>
        <w:jc w:val="both"/>
        <w:rPr/>
      </w:pPr>
      <w:r>
        <w:rPr/>
      </w:r>
    </w:p>
    <w:p>
      <w:pPr>
        <w:pStyle w:val="Normal"/>
        <w:jc w:val="both"/>
        <w:rPr/>
      </w:pPr>
      <w:r>
        <w:rPr/>
        <w:t>Now we are in the Will to the Void.  But it isn't a drudgery.  It's surprisingly light and airy and colorful.  I write philosophy all the time.  I am laughing.  This wasteland seems to be wooing me.  This night is the Ethiop's ear.  I am a ruby.  I am vanity.  Emptiness on emptiness.  I am the non-being of Being.  I am an angel which is just a mathematical formula, but Russell made that philosophy when he made them subsist platonically, be angels once again.  The Sephir Yetzirah of Ezekiel and Pythagoras.  Abstract nothings.  Through which the world was created.</w:t>
      </w:r>
    </w:p>
    <w:p>
      <w:pPr>
        <w:pStyle w:val="Normal"/>
        <w:jc w:val="both"/>
        <w:rPr/>
      </w:pPr>
      <w:r>
        <w:rPr/>
      </w:r>
    </w:p>
    <w:p>
      <w:pPr>
        <w:pStyle w:val="Normal"/>
        <w:jc w:val="both"/>
        <w:rPr/>
      </w:pPr>
      <w:r>
        <w:rPr/>
        <w:t>And, since there is no being that is transcendent, all we can do is fall back in dance and swoon.  And go through the destruction of the world and find the world.  And be the hero.</w:t>
      </w:r>
    </w:p>
    <w:p>
      <w:pPr>
        <w:pStyle w:val="Normal"/>
        <w:jc w:val="both"/>
        <w:rPr/>
      </w:pPr>
      <w:r>
        <w:rPr/>
      </w:r>
    </w:p>
    <w:p>
      <w:pPr>
        <w:pStyle w:val="Normal"/>
        <w:jc w:val="both"/>
        <w:rPr/>
      </w:pPr>
      <w:r>
        <w:rPr/>
        <w:t>Reason, the self-subsistent, teaches all that.  Now comes revelation.  It all gathered at one point in our world.  Jesus.  I bump up against him.  The particular that all my universal thinking can't get to.  But I bump up against him. I wish he would come back and put his arms around me.  I'm alone in my lovely voi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3  </w:t>
      </w:r>
      <w:r>
        <w:rPr/>
        <w:t>I have written a lot. And everything I have written has no more profundity or breadth or excitement that that sentence.  But that simplicity, that plainness, is what I love.  It's an intense, extremely difficult thing.  I now own that mass of words and I don’t know what to do with it.  I like sparse, aphoristic, oracular writing; but this is that and a contradiction of that.  All this mysticism is backing up.  Too much simplicity. Though I have also written about the too-much.</w:t>
      </w:r>
    </w:p>
    <w:p>
      <w:pPr>
        <w:pStyle w:val="Normal"/>
        <w:jc w:val="both"/>
        <w:rPr/>
      </w:pPr>
      <w:r>
        <w:rPr/>
      </w:r>
    </w:p>
    <w:p>
      <w:pPr>
        <w:pStyle w:val="Normal"/>
        <w:jc w:val="both"/>
        <w:rPr/>
      </w:pPr>
      <w:r>
        <w:rPr/>
        <w:t>I'll tell you my technique for writing.  I figure and figure and wait.  Finally a sentence just stands out, and I write it down as a first sentence.  The others I write down as I first think them.  None of them are the result of figuring.  They are more like figurines.  Plain figurines.  I am a 20</w:t>
      </w:r>
      <w:r>
        <w:rPr>
          <w:vertAlign w:val="superscript"/>
        </w:rPr>
        <w:t>th</w:t>
      </w:r>
      <w:r>
        <w:rPr/>
        <w:t xml:space="preserve"> century philosopher, that is, I am the bleakness of positivism.  Though that isn't positivism at all.  But it certainly isn't anything else.  It is style.  Style is all there is to philosophy.  That is why imitators and popularizers are always miserable. The external appearance of the philosopher's sentences is the only importance.  The thing you usually look right past as you read.  Or through.  In English it's contained in all those little flow causing words such as "all" in this sentence or "right" in the last one.  It's the same rhythm, the same falling spirit a preacher waits for.  Their sermons are endless.  It takes years for a philosopher or preacher to hit his stride.  After that he can take off at the drop of a hat.  Until the hat drops he will figure.  And look in the faces of boys, trying to find it.</w:t>
      </w:r>
    </w:p>
    <w:p>
      <w:pPr>
        <w:pStyle w:val="Normal"/>
        <w:jc w:val="both"/>
        <w:rPr/>
      </w:pPr>
      <w:r>
        <w:rPr/>
      </w:r>
    </w:p>
    <w:p>
      <w:pPr>
        <w:pStyle w:val="Normal"/>
        <w:jc w:val="both"/>
        <w:rPr/>
      </w:pPr>
      <w:r>
        <w:rPr/>
        <w:t>Unfortunately English doesn't have the German ver- which is the per in periculum, the sublime.  But dialectic is also dangerous in English.  And friendship only comes after sharing a night of danger.  By leaving the senses we have become the senses.  We have become that body dancing that is called reading philosophy.  You have danced with me.  Vertanzen.</w:t>
      </w:r>
    </w:p>
    <w:p>
      <w:pPr>
        <w:pStyle w:val="Normal"/>
        <w:jc w:val="both"/>
        <w:rPr/>
      </w:pPr>
      <w:r>
        <w:rPr/>
      </w:r>
    </w:p>
    <w:p>
      <w:pPr>
        <w:pStyle w:val="Normal"/>
        <w:jc w:val="both"/>
        <w:rPr/>
      </w:pPr>
      <w:r>
        <w:rPr/>
        <w:t>A boy with bare legs riding a bicycle along a road through a woods is a totally disordered connection of ontological things.  It's only meaning is itself.  From nowhere.  His eyes are that emptiness.  This is Hume's world that has nothing but external form. All ties are outside. And all other truths are just attached onto the edge of that picture.  Simple pieces, but many of them going out forever.  Just lying there.  That piling up is the boy's mass against you.</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4  </w:t>
      </w:r>
      <w:r>
        <w:rPr/>
        <w:t>To think the world is perfect and the best is to see truth and beauty in everyone and everything.  The paradox is that that truth and beauty is then of the fastidiousness, of those seeing truth and beauty only in the rare thing.</w:t>
      </w:r>
    </w:p>
    <w:p>
      <w:pPr>
        <w:pStyle w:val="Normal"/>
        <w:jc w:val="both"/>
        <w:rPr/>
      </w:pPr>
      <w:r>
        <w:rPr/>
      </w:r>
    </w:p>
    <w:p>
      <w:pPr>
        <w:pStyle w:val="Normal"/>
        <w:jc w:val="both"/>
        <w:rPr/>
      </w:pPr>
      <w:r>
        <w:rPr/>
        <w:t>Separating the forms makes them nowhere, thus everything is in its perfection.</w:t>
      </w:r>
    </w:p>
    <w:p>
      <w:pPr>
        <w:pStyle w:val="Normal"/>
        <w:jc w:val="both"/>
        <w:rPr/>
      </w:pPr>
      <w:r>
        <w:rPr/>
      </w:r>
    </w:p>
    <w:p>
      <w:pPr>
        <w:pStyle w:val="Normal"/>
        <w:jc w:val="both"/>
        <w:rPr/>
      </w:pPr>
      <w:r>
        <w:rPr/>
        <w:t>When I am perfectly desirable, I am the most lovely later.  Please, more assurance.  I am a philosopher; I need a lot of reassurance.</w:t>
      </w:r>
    </w:p>
    <w:p>
      <w:pPr>
        <w:pStyle w:val="Normal"/>
        <w:jc w:val="both"/>
        <w:rPr/>
      </w:pPr>
      <w:r>
        <w:rPr/>
      </w:r>
    </w:p>
    <w:p>
      <w:pPr>
        <w:pStyle w:val="Normal"/>
        <w:jc w:val="both"/>
        <w:rPr/>
      </w:pPr>
      <w:r>
        <w:rPr/>
        <w:t>After everything is so well organized I fall into confusion.  I am just a sentimental homosexual.  Kierkegaard is so hard.  I want the whole world to go away.  I want very gentle, very soft boys.  Fastidious boys who have sharp edges.  That is who can make things perfectly balance.  Infallible perfection.  Fastidious sentimentality.</w:t>
      </w:r>
    </w:p>
    <w:p>
      <w:pPr>
        <w:pStyle w:val="Normal"/>
        <w:jc w:val="both"/>
        <w:rPr/>
      </w:pPr>
      <w:r>
        <w:rPr/>
      </w:r>
    </w:p>
    <w:p>
      <w:pPr>
        <w:pStyle w:val="Normal"/>
        <w:jc w:val="both"/>
        <w:rPr/>
      </w:pPr>
      <w:r>
        <w:rPr/>
      </w:r>
    </w:p>
    <w:p>
      <w:pPr>
        <w:pStyle w:val="Normal"/>
        <w:jc w:val="both"/>
        <w:rPr/>
      </w:pPr>
      <w:r>
        <w:rPr/>
        <w:t>Self-confidence not only lives through mistakes but with intention does what is against the set order.  Thus the artificiality of grammar.  It breaks up the ordinary.  It is art.</w:t>
      </w:r>
    </w:p>
    <w:p>
      <w:pPr>
        <w:pStyle w:val="Normal"/>
        <w:jc w:val="both"/>
        <w:rPr/>
      </w:pPr>
      <w:r>
        <w:rPr/>
      </w:r>
    </w:p>
    <w:p>
      <w:pPr>
        <w:pStyle w:val="Normal"/>
        <w:jc w:val="both"/>
        <w:rPr/>
      </w:pPr>
      <w:r>
        <w:rPr/>
        <w:t>Playing the good off against the tanist evil is the way of the beloved.  Taunting with threats (perfectly, indirectly thrust) of giving in to evil.</w:t>
      </w:r>
    </w:p>
    <w:p>
      <w:pPr>
        <w:pStyle w:val="Normal"/>
        <w:jc w:val="both"/>
        <w:rPr/>
      </w:pPr>
      <w:r>
        <w:rPr/>
      </w:r>
    </w:p>
    <w:p>
      <w:pPr>
        <w:pStyle w:val="Normal"/>
        <w:jc w:val="both"/>
        <w:rPr/>
      </w:pPr>
      <w:r>
        <w:rPr/>
        <w:t>This is all the old religion, the present form of love, the humanity of Christ, who is still our escape.  Beauty kills.  Its killing is its beauty.  Enchantment to darkness.  Determination to the point of immorality.  Driving the lover to death.  Purposely contrary.  The self-confident one.</w:t>
      </w:r>
    </w:p>
    <w:p>
      <w:pPr>
        <w:pStyle w:val="Normal"/>
        <w:jc w:val="both"/>
        <w:rPr/>
      </w:pPr>
      <w:r>
        <w:rPr/>
      </w:r>
    </w:p>
    <w:p>
      <w:pPr>
        <w:pStyle w:val="Normal"/>
        <w:jc w:val="both"/>
        <w:rPr/>
      </w:pPr>
      <w:r>
        <w:rPr/>
        <w:t>I am self-confident when I write.  I accuse you, the reader, of being boring.  You are just mystical mush when you try this.  I am pure science, practical, efficient, real, common sense.  I am Adonis who wants nothing to do with Aphrodite.  Nor does Jesus.</w:t>
      </w:r>
    </w:p>
    <w:p>
      <w:pPr>
        <w:pStyle w:val="Normal"/>
        <w:jc w:val="both"/>
        <w:rPr/>
      </w:pPr>
      <w:r>
        <w:rPr/>
      </w:r>
    </w:p>
    <w:p>
      <w:pPr>
        <w:pStyle w:val="Normal"/>
        <w:jc w:val="both"/>
        <w:rPr/>
      </w:pPr>
      <w:r>
        <w:rPr/>
        <w:t>My book must have a look of being all wrong.  Without the arranging women's correctness.  There is only one God, but he appears as three separate persons.  Not any more one than the other.  Not one person three manifestations.  The Form of Divinity is higher than its individuation into persons.  The godhead isn't a person.  The Impersonal.  The Forbidden.  The Hard.  The Very Tender.  The Delicate.</w:t>
      </w:r>
    </w:p>
    <w:p>
      <w:pPr>
        <w:pStyle w:val="Normal"/>
        <w:jc w:val="both"/>
        <w:rPr/>
      </w:pPr>
      <w:r>
        <w:rPr/>
      </w:r>
    </w:p>
    <w:p>
      <w:pPr>
        <w:pStyle w:val="Normal"/>
        <w:jc w:val="both"/>
        <w:rPr/>
      </w:pPr>
      <w:r>
        <w:rPr/>
        <w:t>Today a kid running away to faggotry is like the kids running away to the monasteries of old.  So not of this world.  Kids stolen away from their parents and murdered.  The worst crime.  It's all philosophy.  Real philosophy.  Of the Truth.</w:t>
      </w:r>
    </w:p>
    <w:p>
      <w:pPr>
        <w:pStyle w:val="Normal"/>
        <w:jc w:val="both"/>
        <w:rPr/>
      </w:pPr>
      <w:r>
        <w:rPr/>
      </w:r>
    </w:p>
    <w:p>
      <w:pPr>
        <w:pStyle w:val="Normal"/>
        <w:jc w:val="both"/>
        <w:rPr/>
      </w:pPr>
      <w:r>
        <w:rPr/>
        <w:t>Oh, Jesus, I am praying to you.  See my condition.  You make me speak Strangely.  I only want your arm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5  </w:t>
      </w:r>
      <w:r>
        <w:rPr/>
        <w:t>This is just a dance with interesting moves.  You are in them.  Among them.  The thoughts that make our culture, home from work where they did important things, now just individually, by themselves and pretty, showing their own independent existence, showing how they can be just in themselves, showing off and moving fast by you, gathered for a night of loving, heartbreak and destruction.  Bright lights, their mark of divinity.</w:t>
      </w:r>
    </w:p>
    <w:p>
      <w:pPr>
        <w:pStyle w:val="Normal"/>
        <w:jc w:val="both"/>
        <w:rPr/>
      </w:pPr>
      <w:r>
        <w:rPr/>
      </w:r>
    </w:p>
    <w:p>
      <w:pPr>
        <w:pStyle w:val="Normal"/>
        <w:jc w:val="both"/>
        <w:rPr/>
      </w:pPr>
      <w:r>
        <w:rPr/>
        <w:t>Each one was once one of the innocents slaughtered at Christ's coming.  Their order is not one to the other, but each to itself.</w:t>
      </w:r>
    </w:p>
    <w:p>
      <w:pPr>
        <w:pStyle w:val="Normal"/>
        <w:jc w:val="both"/>
        <w:rPr/>
      </w:pPr>
      <w:r>
        <w:rPr/>
      </w:r>
    </w:p>
    <w:p>
      <w:pPr>
        <w:pStyle w:val="Normal"/>
        <w:jc w:val="both"/>
        <w:rPr/>
      </w:pPr>
      <w:r>
        <w:rPr/>
      </w:r>
    </w:p>
    <w:p>
      <w:pPr>
        <w:pStyle w:val="Normal"/>
        <w:jc w:val="both"/>
        <w:rPr/>
      </w:pPr>
      <w:r>
        <w:rPr/>
        <w:t>There is before our minds no other world.  This is it.  Everything else looks like dead matter.  A dead person looks very dead.  A person in a trance is just misbehaving flesh.  That's it.  A mind in its right mind and nothing at all.  If there's any dualism at all, it's just that.  But, if we are a mind, why is that mindless, dead, just matter stuff so attractive? Why would we give up this pulsating life for that?  Why is that shocking, but true, obviously true?  This is disgusting.  That is at peace.  This is sin.  That is clean.  This person, like you, wants the impersonal.  That's the other world.  It's right there before us.  We can't get at it.</w:t>
      </w:r>
    </w:p>
    <w:p>
      <w:pPr>
        <w:pStyle w:val="Normal"/>
        <w:jc w:val="both"/>
        <w:rPr/>
      </w:pPr>
      <w:r>
        <w:rPr/>
      </w:r>
    </w:p>
    <w:p>
      <w:pPr>
        <w:pStyle w:val="Normal"/>
        <w:jc w:val="both"/>
        <w:rPr/>
      </w:pPr>
      <w:r>
        <w:rPr/>
      </w:r>
    </w:p>
    <w:p>
      <w:pPr>
        <w:pStyle w:val="Normal"/>
        <w:jc w:val="both"/>
        <w:rPr/>
      </w:pPr>
      <w:r>
        <w:rPr/>
        <w:t>Religion has nothing to do with preserving the present order. It is against it; it is out to destroy it.  It isn't here to see that boys go on making families.  It is here to lead them off to monasteries.  It is here to preserve the destructiveness of love.  It is here to help him win against the whore.  To keep him free.  To let him walk away from the trap.  To keep him from being oh so dependable and law abiding.</w:t>
      </w:r>
    </w:p>
    <w:p>
      <w:pPr>
        <w:pStyle w:val="Normal"/>
        <w:jc w:val="both"/>
        <w:rPr/>
      </w:pPr>
      <w:r>
        <w:rPr/>
      </w:r>
    </w:p>
    <w:p>
      <w:pPr>
        <w:pStyle w:val="Normal"/>
        <w:jc w:val="both"/>
        <w:rPr/>
      </w:pPr>
      <w:r>
        <w:rPr/>
        <w:t>Though there is a present lack of abbots, philosophy is still stealing boys from their parents, killing them, and placing them in the infinit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6  </w:t>
      </w:r>
      <w:r>
        <w:rPr/>
        <w:t>So why is there something instead of nothing?  Mankind is able to answer that question, but he must use very delicate reasoning.</w:t>
      </w:r>
    </w:p>
    <w:p>
      <w:pPr>
        <w:pStyle w:val="Normal"/>
        <w:jc w:val="both"/>
        <w:rPr/>
      </w:pPr>
      <w:r>
        <w:rPr/>
      </w:r>
    </w:p>
    <w:p>
      <w:pPr>
        <w:pStyle w:val="Normal"/>
        <w:jc w:val="both"/>
        <w:rPr/>
      </w:pPr>
      <w:r>
        <w:rPr/>
      </w:r>
    </w:p>
    <w:p>
      <w:pPr>
        <w:pStyle w:val="Normal"/>
        <w:jc w:val="both"/>
        <w:rPr/>
      </w:pPr>
      <w:r>
        <w:rPr/>
        <w:t>Religion used to exist in the wild things; now it exists in the familiar.</w:t>
      </w:r>
    </w:p>
    <w:p>
      <w:pPr>
        <w:pStyle w:val="Normal"/>
        <w:jc w:val="both"/>
        <w:rPr/>
      </w:pPr>
      <w:r>
        <w:rPr/>
      </w:r>
    </w:p>
    <w:p>
      <w:pPr>
        <w:pStyle w:val="Normal"/>
        <w:jc w:val="both"/>
        <w:rPr/>
      </w:pPr>
      <w:r>
        <w:rPr/>
      </w:r>
    </w:p>
    <w:p>
      <w:pPr>
        <w:pStyle w:val="Normal"/>
        <w:jc w:val="both"/>
        <w:rPr/>
      </w:pPr>
      <w:r>
        <w:rPr/>
      </w:r>
    </w:p>
    <w:p>
      <w:pPr>
        <w:pStyle w:val="Normal"/>
        <w:jc w:val="both"/>
        <w:rPr/>
      </w:pPr>
      <w:r>
        <w:rPr/>
        <w:t>We are now at the end of existentialism and analysis.  The circle has been run fully around.  We are moving mystically higher.  The strange future is here.  Look around.  What we wanted was inevitably taken away.  We have made the movements of the infinite. Our hurt was turned into power.  Now we have power.  The tension is great.  Existence has been fully pulled away from form.  Who can see that we are already saved?  Who can see the angel in the movements of the immoral boy-queen?  The looming emptiness of the night sky and the pulled in close to himself lord jesus.  I praise your destructiveness.</w:t>
      </w:r>
    </w:p>
    <w:p>
      <w:pPr>
        <w:pStyle w:val="Normal"/>
        <w:jc w:val="both"/>
        <w:rPr/>
      </w:pPr>
      <w:r>
        <w:rPr/>
      </w:r>
    </w:p>
    <w:p>
      <w:pPr>
        <w:pStyle w:val="Normal"/>
        <w:jc w:val="both"/>
        <w:rPr/>
      </w:pPr>
      <w:r>
        <w:rPr/>
        <w:t xml:space="preserve">Reality is splayed over the fact construction.  Flesh on a cross.  The god lying on the world.  Oh, don't you hate the world and want to get just him?  Turn the world, those facts, into gleaming, golden, ruby elements, ontological things lying around.  Steal them, wear them, be pretty.  Little super fine nexus ties.  Prickly here and there.  This and that to make your step fine.  </w:t>
      </w:r>
    </w:p>
    <w:p>
      <w:pPr>
        <w:pStyle w:val="Normal"/>
        <w:jc w:val="both"/>
        <w:rPr/>
      </w:pPr>
      <w:r>
        <w:rPr/>
      </w:r>
    </w:p>
    <w:p>
      <w:pPr>
        <w:pStyle w:val="Normal"/>
        <w:jc w:val="both"/>
        <w:rPr/>
      </w:pPr>
      <w:r>
        <w:rPr/>
        <w:t>The god has co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7  </w:t>
      </w:r>
      <w:r>
        <w:rPr/>
        <w:t>It is not enough to say that the world is the union of two opposites.  One must look for the hard to see nexus between them.  One must look for that thin, empty, thing between them.  A thing that seems like the openness of separation.  We can, though, say that the division of the opposites is non-existent, but that is to speak an identity and therefore points to a being.  The phrase "unity of opposites" doesn't say what it wants to say; it points to a third subsistent.  The very simple subsistent that is unity itself.  Subsistence is a refined form of existence.  A thing without the satiety of existence.  Unsatisfied.  The not enough.</w:t>
      </w:r>
    </w:p>
    <w:p>
      <w:pPr>
        <w:pStyle w:val="Normal"/>
        <w:jc w:val="both"/>
        <w:rPr/>
      </w:pPr>
      <w:r>
        <w:rPr/>
      </w:r>
    </w:p>
    <w:p>
      <w:pPr>
        <w:pStyle w:val="Normal"/>
        <w:jc w:val="both"/>
        <w:rPr/>
      </w:pPr>
      <w:r>
        <w:rPr/>
        <w:t>Between the object and the surrounding air.  Not yet the air, but mysteriously away from the object, at no distance from it.  The extreme, the end, the delicacy, the thin, the seeming non-existence.  The merely subsistent.  Is the quality of a thing.  The steeliness of the steel.  The coldness.  The hardness.  Immaterial things on the object.  Not on, because they are the "on", the limit that is between the object and the other than the object.  The quality is the nexus.  A non-thing between things.  Philosophy consists of these delicacies.  The delicate god existence.  The idea of a thing.  The idea that is out there.  The mind around the object.</w:t>
      </w:r>
    </w:p>
    <w:p>
      <w:pPr>
        <w:pStyle w:val="Normal"/>
        <w:jc w:val="both"/>
        <w:rPr/>
      </w:pPr>
      <w:r>
        <w:rPr/>
      </w:r>
    </w:p>
    <w:p>
      <w:pPr>
        <w:pStyle w:val="Normal"/>
        <w:jc w:val="both"/>
        <w:rPr/>
      </w:pPr>
      <w:r>
        <w:rPr/>
        <w:t>Delicacy partakes of disorder in that it seems to be just a blowing in the wind.  The elegant in the Spirit.  Like the love of boys.</w:t>
      </w:r>
    </w:p>
    <w:p>
      <w:pPr>
        <w:pStyle w:val="Normal"/>
        <w:jc w:val="both"/>
        <w:rPr/>
      </w:pPr>
      <w:r>
        <w:rPr/>
      </w:r>
    </w:p>
    <w:p>
      <w:pPr>
        <w:pStyle w:val="Normal"/>
        <w:jc w:val="both"/>
        <w:rPr/>
      </w:pPr>
      <w:r>
        <w:rPr/>
        <w:t>The very hard to see.  The thing that is concealed.  The eternal.  The thing thrown out there.  The being that is its momentum, that gives it independence.  Ephemeral and with mass.  As thin as seeing itself but hard, the very hardness of steel.  The eternally unbendable straight lines of geometry. Things with no width at all.  The shy that only the strict formality of logic can hold.</w:t>
      </w:r>
    </w:p>
    <w:p>
      <w:pPr>
        <w:pStyle w:val="Normal"/>
        <w:jc w:val="both"/>
        <w:rPr/>
      </w:pPr>
      <w:r>
        <w:rPr/>
      </w:r>
    </w:p>
    <w:p>
      <w:pPr>
        <w:pStyle w:val="Normal"/>
        <w:jc w:val="both"/>
        <w:rPr/>
      </w:pPr>
      <w:r>
        <w:rPr/>
        <w:t>The ideas of philosophy are hard to see.  That this is the best of all possible worlds is certain; it is of the strictest necessity.  But it is hard to see in this world of pain, failure and struggle.  But to see the person persevere in it is the most touching, delicate thing.  He tries so hard.  It is to see the person find himself in deep sin when he was trying to finally do the very good.  We must remember that inside each is trying his best, no matter what the appearances are.  His thoughtfulness and his worry.  The good that is the meaning, that is the reaching, the end, the limit of him.  The quality of him.  The unseen surface of his existen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8  </w:t>
      </w:r>
      <w:r>
        <w:rPr/>
        <w:t>There's no more content to be found in philosophy.  Now it's all style, form and appearance.  It's the movement of that thing you hold in your hand.  Feel it quicken the nerves in your hand and eyes.  Romance has become very funny. God is the radically positive.  He is in sentence fragments.  So unsatisfying.  It has become a purely masculine thing.  Its grace is its sheer presence.  Nothing about you is unseen.  Or about to be seen.  The rhythm is for you.  Honey, lie in his arms.  You are going to be made pretty.  To be his beloved.</w:t>
      </w:r>
    </w:p>
    <w:p>
      <w:pPr>
        <w:pStyle w:val="Normal"/>
        <w:jc w:val="both"/>
        <w:rPr/>
      </w:pPr>
      <w:r>
        <w:rPr/>
      </w:r>
    </w:p>
    <w:p>
      <w:pPr>
        <w:pStyle w:val="Normal"/>
        <w:jc w:val="both"/>
        <w:rPr/>
      </w:pPr>
      <w:r>
        <w:rPr/>
      </w:r>
    </w:p>
    <w:p>
      <w:pPr>
        <w:pStyle w:val="Normal"/>
        <w:jc w:val="both"/>
        <w:rPr/>
      </w:pPr>
      <w:r>
        <w:rPr/>
        <w:t>For Bergmann, philosophical things are not real.  Only facts are real or unreal.  Perhaps one could say they are of Being and are prior to the real and unreal.  The not real grounds the thing that a fact is.  It all slides away into delicacy.  Only confession over an impossibly tangled metaphysics is left. The art is to keep the metaphysics flying without letting it land anywhere.  The pure in heart and the bliss of nothing at all.  But first the metaphysics.</w:t>
      </w:r>
    </w:p>
    <w:p>
      <w:pPr>
        <w:pStyle w:val="Normal"/>
        <w:jc w:val="both"/>
        <w:rPr/>
      </w:pPr>
      <w:r>
        <w:rPr/>
      </w:r>
    </w:p>
    <w:p>
      <w:pPr>
        <w:pStyle w:val="Normal"/>
        <w:jc w:val="both"/>
        <w:rPr/>
      </w:pPr>
      <w:r>
        <w:rPr/>
      </w:r>
    </w:p>
    <w:p>
      <w:pPr>
        <w:pStyle w:val="Normal"/>
        <w:jc w:val="both"/>
        <w:rPr/>
      </w:pPr>
      <w:r>
        <w:rPr/>
        <w:t>There is a great relaxation to the tension of philosophy.  The words match nothing out there.  There is no reaching across from them to anything out there.  Their meaning is with them, and when I speak them the thing itself is there.  The world is as I speak it.  But my speaking is a writing.  A still speaking.  And yet a speaking, not just a writing.  Its appearance is the beginning of that world that was from the Beginning.  Of course.  That's the way eternity works.  You know that.  See how relaxed it is.</w:t>
      </w:r>
    </w:p>
    <w:p>
      <w:pPr>
        <w:pStyle w:val="Normal"/>
        <w:jc w:val="both"/>
        <w:rPr/>
      </w:pPr>
      <w:r>
        <w:rPr/>
      </w:r>
    </w:p>
    <w:p>
      <w:pPr>
        <w:pStyle w:val="Normal"/>
        <w:jc w:val="both"/>
        <w:rPr/>
      </w:pPr>
      <w:r>
        <w:rPr/>
        <w:t>There is no non-being, no unknown, except as a thing that is and seen. The incomprehensible is a thing right there and understood.  There are only the things full of light.  In that geometrical, combinatorial world the moment of combining is the god.  The tiniest nexus.  The little god who is also right there.  I would say there is only appearance, but nothing appears.  The things are just there.  Nothing unique, just a world of vacuous, algebraic place holders.</w:t>
      </w:r>
    </w:p>
    <w:p>
      <w:pPr>
        <w:pStyle w:val="Normal"/>
        <w:jc w:val="both"/>
        <w:rPr/>
      </w:pPr>
      <w:r>
        <w:rPr/>
      </w:r>
    </w:p>
    <w:p>
      <w:pPr>
        <w:pStyle w:val="Normal"/>
        <w:jc w:val="both"/>
        <w:rPr/>
      </w:pPr>
      <w:r>
        <w:rPr/>
        <w:t>There are no more red things, only Red.  An empty thing whose meaning is with the word.  There is no searching to be done.  But sometimes, I must confess, the tension of holding this fine thought is almost too muc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09  </w:t>
      </w:r>
      <w:r>
        <w:rPr/>
        <w:t>A straight forward explanation of philosophical movement won't be possible here.  I may aim straight at the explanation but I won't get there that way.  The movement isn't straight.  Straight philosophical explanations are contradictory notions.  Everything is a backward turning.  Thus to say that philosophical movement is the movement of contradiction is wrong.  That would be a straight forward explanation.  Philosophy sees nothing but identity everywhere.  Identity is the name of its God.  It is the Same that rules.  It is contradiction that rules the world, the realm of philosophy is perfectly non-contradictory.  That's what makes philosophy seem so strange.  It's definitely not this world.  It's the contradiction of this world.  The philosophical Form, the contradiction of this world, is of the One, the Smooth.  To this world it seems like contradiction, sophistry, the rough.  Thus philosophy is unstraight forward contradiction.  The contradiction that is identity.  The backward turning of identity.  It is the explanation that does not remain out there but grabs the hearer, putting him inside its own movement.</w:t>
      </w:r>
    </w:p>
    <w:p>
      <w:pPr>
        <w:pStyle w:val="Normal"/>
        <w:jc w:val="both"/>
        <w:rPr/>
      </w:pPr>
      <w:r>
        <w:rPr/>
      </w:r>
    </w:p>
    <w:p>
      <w:pPr>
        <w:pStyle w:val="Normal"/>
        <w:jc w:val="both"/>
        <w:rPr/>
      </w:pPr>
      <w:r>
        <w:rPr/>
        <w:t>If I say strength is weakness, I don't mean that in a straight forward way.  If I say God is the descent into the flesh, or that black is the secret being of white, that being is non-being, that I am one with the infallible mind of God, then I am inviting you to leave this world and go to a superlative world where God is all there is, a world of one thing, not of two, where Being is all there is and there is no non-being, where there is only Good and Understanding and Light, where evil and the false and darkness don't exist.  A world, in other words, where contradiction isn't.  A world where it is just right now, where there is no contradiction of time.</w:t>
      </w:r>
    </w:p>
    <w:p>
      <w:pPr>
        <w:pStyle w:val="Normal"/>
        <w:jc w:val="both"/>
        <w:rPr/>
      </w:pPr>
      <w:r>
        <w:rPr/>
      </w:r>
    </w:p>
    <w:p>
      <w:pPr>
        <w:pStyle w:val="Normal"/>
        <w:jc w:val="both"/>
        <w:rPr/>
      </w:pPr>
      <w:r>
        <w:rPr/>
        <w:t>As you can see I have descended into mystical mush.  My lover won't understand me.  It is just the nausea of metaphysics and everyone understands it, but it's unimportant.  It makes the straight forward look real and firm.  The desperation of love's need to tell its secret knowledge is the pathetic part of love.  This is the great weakness, the perfect weakness of the lover.  Metaphysics is weakness.  Intellect that has become too ni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0  </w:t>
      </w:r>
      <w:r>
        <w:rPr/>
        <w:t>Before me is an instance of space.  A possible spatial arrangement is with me right there.  It is very complex.  Doors opening, passages uniting one room with another.  Carved molding traveling along the edges.  One view following another all in unity.  I want to say that this form has been determined down to the smallest detail.  I want to show that all generality has been pushed out of it until it's a particular.  Unique.  Every part that was subject to decision has been decided.  Until it is just that.  I want to indicate that actuality that comes when all choices have been made.  But I would have to push that word "all" to infinity.  Say it forcefully.  The details would be infinite.  The terminus in determination would be that unthinkable, unreachable infinite.  Actuality would be making you think the infinite.  But there is a contradiction in all this.  Finis and term both mean end.  So a determinate infinite in nothing.  Which is to say it is the Ideal.  Actuality, the Act of existing, is an Ideal.  It is the transcendence of this room I am within.  That's what makes it alive.  What makes it a living presence before me.  It's the thing that makes it my room, a love being with me.</w:t>
      </w:r>
    </w:p>
    <w:p>
      <w:pPr>
        <w:pStyle w:val="Normal"/>
        <w:jc w:val="both"/>
        <w:rPr/>
      </w:pPr>
      <w:r>
        <w:rPr/>
      </w:r>
    </w:p>
    <w:p>
      <w:pPr>
        <w:pStyle w:val="Normal"/>
        <w:jc w:val="both"/>
        <w:rPr/>
      </w:pPr>
      <w:r>
        <w:rPr/>
        <w:t>An essay, a piece of writing, must have that same life in it.  It must have an ideal, transcendent existence.  Folding in on itself.  It must be an end that is never reached.</w:t>
      </w:r>
    </w:p>
    <w:p>
      <w:pPr>
        <w:pStyle w:val="Normal"/>
        <w:jc w:val="both"/>
        <w:rPr/>
      </w:pPr>
      <w:r>
        <w:rPr/>
      </w:r>
    </w:p>
    <w:p>
      <w:pPr>
        <w:pStyle w:val="Normal"/>
        <w:jc w:val="both"/>
        <w:rPr/>
      </w:pPr>
      <w:r>
        <w:rPr/>
        <w:t>If the universal is that which is full of possibilities.  And to exist is to have made the choice of which of the possibilities. And God is the cause of existence, then his prime description is Providence, The Chooser.  The universal receives God's choosing.  It is passive to God.  It's the indecisive boy who needs a lover who will decide for him, who will give him existence.  Be his transcendence.  He will remain indecisive, but his decisiveness will be close by.</w:t>
      </w:r>
    </w:p>
    <w:p>
      <w:pPr>
        <w:pStyle w:val="Normal"/>
        <w:jc w:val="both"/>
        <w:rPr/>
      </w:pPr>
      <w:r>
        <w:rPr/>
      </w:r>
    </w:p>
    <w:p>
      <w:pPr>
        <w:pStyle w:val="Normal"/>
        <w:jc w:val="both"/>
        <w:rPr/>
      </w:pPr>
      <w:r>
        <w:rPr/>
        <w:t>Reality couldn't not be, but it's not quite here.  Existence isn't quite with our non-existence.  We are so vague.  We almost make sense.  Perfection of understanding is close.</w:t>
      </w:r>
    </w:p>
    <w:p>
      <w:pPr>
        <w:pStyle w:val="Normal"/>
        <w:jc w:val="both"/>
        <w:rPr/>
      </w:pPr>
      <w:r>
        <w:rPr/>
      </w:r>
    </w:p>
    <w:p>
      <w:pPr>
        <w:pStyle w:val="Normal"/>
        <w:jc w:val="both"/>
        <w:rPr/>
      </w:pPr>
      <w:r>
        <w:rPr/>
        <w:t>To see the particular as the determinate universal.  The universal as just that.  Is to see particularity as a mode of being of the universal.  Or if Determination is Being then a universal is a mode of the being of Being.  On the other hand, if a that is just a that, then it is something other than the universal, and something only tied to it.  See the dissolution, the uncertainty, the up in the airness of it all.  Ain't it grand.  Aren't we just alive.  The Lover is walking through the doors, leaning against the walls.  Everything changes.  His infinity.  The sure touch.  Just that.  He is all the fine things of ontolog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1  </w:t>
      </w:r>
      <w:r>
        <w:rPr/>
        <w:t>The passion of my life is not the struggle between two opposites, but the philosophy of the struggle between two opposites.  My passion is the philosophy of passion.  This passion then becomes the idea of passion.  It is the Form Passion itself.  And as are all Forms it is eternally still and unchanging.  My unimpassioned passion.  So I do live in the struggle of two opposites.  I do and I don't.</w:t>
      </w:r>
    </w:p>
    <w:p>
      <w:pPr>
        <w:pStyle w:val="Normal"/>
        <w:jc w:val="both"/>
        <w:rPr/>
      </w:pPr>
      <w:r>
        <w:rPr/>
      </w:r>
    </w:p>
    <w:p>
      <w:pPr>
        <w:pStyle w:val="Normal"/>
        <w:jc w:val="both"/>
        <w:rPr/>
      </w:pPr>
      <w:r>
        <w:rPr/>
        <w:t>All fine art is very fine, to the point of being just the same old thing.  Its subtlety will escape you into the ordinary.  The elemental images of life.  A line, a circle, a color, a boy.  Love.  The monotone.  The same old philosophy that has been around for thousands of years.  It seems to come to so little.  Hearing it again gets tiresome.  There is nothing you haven't gone over in your own mind.  To read another do what you have done is worthless, even embarrassing to think it was published.  Philosophy, fine art, is with everybody all the time.  It is unknown because we keep trying to find more.  Its greatness is like the greatness we think our love has.  It does have greatness, but it's in the midst of our pedestrian peripatetics.</w:t>
      </w:r>
    </w:p>
    <w:p>
      <w:pPr>
        <w:pStyle w:val="Normal"/>
        <w:jc w:val="both"/>
        <w:rPr/>
      </w:pPr>
      <w:r>
        <w:rPr/>
      </w:r>
    </w:p>
    <w:p>
      <w:pPr>
        <w:pStyle w:val="Normal"/>
        <w:jc w:val="both"/>
        <w:rPr/>
      </w:pPr>
      <w:r>
        <w:rPr/>
        <w:t>Between the thing that is the sum of all things and the things that are summed is the nexus of being.  The All is such a compound object.  The idea of all things holds together that distinction between the sum and the sum.  It is a unity that is the mirrored image of the nexus itself. Between that unity and that nexus is the pressing of the idea onto the world.  The unity and the nexus and the pressing.  The trinity of philosophy.  A trinity in dissolution because when I think of the all I don't think of each.  This is the proper critique of philosophy – the All and all are separate.  There is no one thing that is both.  There is only the decision; I either think about one or I think about the other.  The thought that thinks them together is thrown back from both.  The cut is maintained.  New connectors appear.  The system begins to build itself.  We are in it like a fly in a web.  We see the whole thing.  That is, our vision is constantly traveling over that whole thing, but there is no whole thing.  We have it all; that is, there is no all we are missing.  There is nothing I will not eventually see.  I have the logic of the infinite on my sid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2  </w:t>
      </w:r>
      <w:r>
        <w:rPr/>
        <w:t>The Simplicity of Truth is the sharp knife that cuts through all the hesitation that surrounds dialectical movement.  Too thoughtful thought is impotence.  It is the nice thing at the end of the dialectic that goes back and sweeps up the carvings and shows the clean form of intellect.  Precision is the beauty of boys, but they have to be handled roughly.   The philosopher, the lover, must get over the thought that the logician, the boy, is going to reduce him to a fool.</w:t>
      </w:r>
    </w:p>
    <w:p>
      <w:pPr>
        <w:pStyle w:val="Normal"/>
        <w:jc w:val="both"/>
        <w:rPr/>
      </w:pPr>
      <w:r>
        <w:rPr/>
      </w:r>
    </w:p>
    <w:p>
      <w:pPr>
        <w:pStyle w:val="Normal"/>
        <w:jc w:val="both"/>
        <w:rPr/>
      </w:pPr>
      <w:r>
        <w:rPr/>
        <w:t>Philosophy is in a perpetual state of thinking it hasn't succeeded in saying what it wants to say.  It hasn't found all the words.  All it has is the audacity it has found to say the words it has succeeded in saying.  The philosopher has found his own divinity that can speak wisdom.  Only a god or a man with a gift from a god could speak it.  But he does speak it.  And he is always thinking he hasn't spoken it.  A god's speaking is no speaking.  Still he could feel it when it was there.  His body was thrilled, shaken, and fatigued.  Not visibly so, but he felt it.  And he could see those same feelings out there in the words.  How would others react?  Had he said anything other than an extreme?  Surely his words had gone under.  So how could he say they hadn't succeeded?  There is nothing under there.</w:t>
      </w:r>
    </w:p>
    <w:p>
      <w:pPr>
        <w:pStyle w:val="Normal"/>
        <w:jc w:val="both"/>
        <w:rPr/>
      </w:pPr>
      <w:r>
        <w:rPr/>
      </w:r>
    </w:p>
    <w:p>
      <w:pPr>
        <w:pStyle w:val="Normal"/>
        <w:jc w:val="both"/>
        <w:rPr/>
      </w:pPr>
      <w:r>
        <w:rPr/>
        <w:t>Truth, Justice, God, the Good are big ideas.  But in the intimacy of our approach to them, in our reaching out to them in a rush of passion in our soul, they appear to be a delightful thing there before us appropriate to our size.  Considered abstractly in a social, world civilization setting they are too much, but the individual by himself, touching them as they are themselves, finds them altogether graspable, only his passion is too much, the delight is abounding.</w:t>
      </w:r>
    </w:p>
    <w:p>
      <w:pPr>
        <w:pStyle w:val="Normal"/>
        <w:jc w:val="both"/>
        <w:rPr/>
      </w:pPr>
      <w:r>
        <w:rPr/>
      </w:r>
    </w:p>
    <w:p>
      <w:pPr>
        <w:pStyle w:val="Normal"/>
        <w:jc w:val="both"/>
        <w:rPr/>
      </w:pPr>
      <w:r>
        <w:rPr/>
        <w:t>The great things of civilization are grounded in things that are very simple and little.  Being is known when you are by yourself looking through the trees down a slope along the dry grass.  With being is truth and the balance of being-with-truth is justice.  Very simple.  Its intimacy with you is God.  Your reaching and taking it is go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3  </w:t>
      </w:r>
      <w:r>
        <w:rPr/>
        <w:t>To be able but to not do it is the mark of a philosopher.  In that he finds the union of potentiality and actuality.  It is the being of not-being.  It is the horrible strength that maintains purity.  It is the denial of the thought that one should explain one's words.  This is the aspect of being a philosopher that everyone understands.  This is the common human practice.  Only the philosopher, though, has had the daring to accept it.  All of a philosopher's thoughts, the a priori, are known to everyone, but they are hard, maybe impossible, to approach.  They seem like lies and weakness.  It is all so close to sophistry.  Then it falls into the identity of the absolute opposites.  He will withhold explanations from such considerations.  It is the reader's part to understand.  He must look to his own trembling at holding back.</w:t>
      </w:r>
    </w:p>
    <w:p>
      <w:pPr>
        <w:pStyle w:val="Normal"/>
        <w:jc w:val="both"/>
        <w:rPr/>
      </w:pPr>
      <w:r>
        <w:rPr/>
      </w:r>
    </w:p>
    <w:p>
      <w:pPr>
        <w:pStyle w:val="Normal"/>
        <w:jc w:val="both"/>
        <w:rPr/>
      </w:pPr>
      <w:r>
        <w:rPr/>
        <w:t>I am undoing the Critique.  Wiping away the horizon.  God is plainly visible.  I am in the transcendent Forms.  See me.  In my absolute inwardness.  Within my beckoning insanity.  I am fascinating.</w:t>
      </w:r>
    </w:p>
    <w:p>
      <w:pPr>
        <w:pStyle w:val="Normal"/>
        <w:jc w:val="both"/>
        <w:rPr/>
      </w:pPr>
      <w:r>
        <w:rPr/>
      </w:r>
    </w:p>
    <w:p>
      <w:pPr>
        <w:pStyle w:val="Normal"/>
        <w:jc w:val="both"/>
        <w:rPr/>
      </w:pPr>
      <w:r>
        <w:rPr/>
        <w:t>Some art projects and some beckons.  That which beckons seems nothing at all.  Perhaps just a scandal.  You are watching some person sexually go into himself.  Nijinsky masturbating on stage.  He has crossed over the boundaries of decency.</w:t>
      </w:r>
    </w:p>
    <w:p>
      <w:pPr>
        <w:pStyle w:val="Normal"/>
        <w:jc w:val="both"/>
        <w:rPr/>
      </w:pPr>
      <w:r>
        <w:rPr/>
      </w:r>
    </w:p>
    <w:p>
      <w:pPr>
        <w:pStyle w:val="Normal"/>
        <w:jc w:val="both"/>
        <w:rPr/>
      </w:pPr>
      <w:r>
        <w:rPr/>
        <w:t>The trip into God goes through the flesh.  Through your own dissolution.  Into yourself, not away from it.  It is being watched while you do it.</w:t>
      </w:r>
    </w:p>
    <w:p>
      <w:pPr>
        <w:pStyle w:val="Normal"/>
        <w:jc w:val="both"/>
        <w:rPr/>
      </w:pPr>
      <w:r>
        <w:rPr/>
      </w:r>
    </w:p>
    <w:p>
      <w:pPr>
        <w:pStyle w:val="Normal"/>
        <w:jc w:val="both"/>
        <w:rPr/>
      </w:pPr>
      <w:r>
        <w:rPr/>
        <w:t>God is the single, solitary black hole around which we move always drawing us in.  He is unrelated to anything here, therefore he is unapproachable.  There is no nexus.  The fascinans.  It is He that was the Goddess.  This is the thing that Jesus was of one being with.</w:t>
      </w:r>
    </w:p>
    <w:p>
      <w:pPr>
        <w:pStyle w:val="Normal"/>
        <w:jc w:val="both"/>
        <w:rPr/>
      </w:pPr>
      <w:r>
        <w:rPr/>
      </w:r>
    </w:p>
    <w:p>
      <w:pPr>
        <w:pStyle w:val="Normal"/>
        <w:jc w:val="both"/>
        <w:rPr/>
      </w:pPr>
      <w:r>
        <w:rPr/>
        <w:t>In philosophy it is called the thing independent from us.  In itself and through itself.  The catastrophe of logic.  The bad turning.  The form of beauty.</w:t>
      </w:r>
    </w:p>
    <w:p>
      <w:pPr>
        <w:pStyle w:val="Normal"/>
        <w:jc w:val="both"/>
        <w:rPr/>
      </w:pPr>
      <w:r>
        <w:rPr/>
      </w:r>
    </w:p>
    <w:p>
      <w:pPr>
        <w:pStyle w:val="Normal"/>
        <w:jc w:val="both"/>
        <w:rPr/>
      </w:pPr>
      <w:r>
        <w:rPr/>
        <w:t>There never was a Critique.  There never was an absolute just outside the boundary of the senses.  It was a wonderful dream.  The pure was something we just wanted.  The corruption of speculative philosophy will be with us always.  We will do this sickness.  Come with 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4  </w:t>
      </w:r>
      <w:r>
        <w:rPr/>
        <w:t>It is the mark of Truth that it is rejected by the crowd.  It is an offence to them.  That is no comforting thought to a writer.  The philosopher knows that the crowd prefers sophistry, which can make their selfishness appear to be the Good.  He knows the power of sophistry to turn around right and wrong.  He has accused himself of practicing it.  He has tried to overcome himself.  He has worked hard at the truth.  He hasn't been a part of the laziness of the crowd.  He has denied himself, eschewed acknowledgements of his honor.  But now he has written something nobody wants, nor can understand, because they are without the labor that precedes understanding.  There is no communication.  He is unrecognized.  Obscurity has no value to a writer.  He is meant for the light.  The light turns out to be very dark.  Still though, he has in that darkness the joy of the consciousness of the strength of his own understanding.  He requires nothing else.  He has written the Truth.  That thing was with him.</w:t>
      </w:r>
    </w:p>
    <w:p>
      <w:pPr>
        <w:pStyle w:val="Normal"/>
        <w:jc w:val="both"/>
        <w:rPr/>
      </w:pPr>
      <w:r>
        <w:rPr/>
      </w:r>
    </w:p>
    <w:p>
      <w:pPr>
        <w:pStyle w:val="Normal"/>
        <w:jc w:val="both"/>
        <w:rPr/>
      </w:pPr>
      <w:r>
        <w:rPr/>
        <w:t>It has always been a part of philosophy to see itself separate from the appearance of philosophy.  Truth is separate from sophistry.  This world is sophistry.  The Forms are separate from here.  Everyone understands that.  I have never met anyone who didn't see himself as belonging to the few separated elect who knew the truth.  Everyone understands the Separation.  Everyone understands the writer's problem. And because writing is the very act of establishing that division the writer, if he succeeds, is understood by all.  His communication is complete.</w:t>
      </w:r>
    </w:p>
    <w:p>
      <w:pPr>
        <w:pStyle w:val="Normal"/>
        <w:jc w:val="both"/>
        <w:rPr/>
      </w:pPr>
      <w:r>
        <w:rPr/>
      </w:r>
    </w:p>
    <w:p>
      <w:pPr>
        <w:pStyle w:val="Normal"/>
        <w:jc w:val="both"/>
        <w:rPr/>
      </w:pPr>
      <w:r>
        <w:rPr/>
        <w:t>Philosophy is a violation, not only in its illicit love affairs, but in the philosopher's desire to drive another philosopher's mind into the ground.  And, since he considers everyone to be a philosopher, to drive everyone down.  Absolute conversion and victory is his goal.  A goal he must avoid because the joy is the battle not the victory, except for a small  instant.  But that killer instinct, whether in love or argument, what's the difference ?, is life itself.  Life is intense, full of battle, crushing defeats, glorious victories, incessant movement onward.  All this feigned unconcern is nothing but a lover's indifference used to cover agitation.  God is vicious; so are we.  It's a sin to be otherwise; it's our fallenness that we are otherwise.</w:t>
      </w:r>
    </w:p>
    <w:p>
      <w:pPr>
        <w:pStyle w:val="Normal"/>
        <w:jc w:val="both"/>
        <w:rPr/>
      </w:pPr>
      <w:r>
        <w:rPr/>
      </w:r>
    </w:p>
    <w:p>
      <w:pPr>
        <w:pStyle w:val="Normal"/>
        <w:jc w:val="both"/>
        <w:rPr/>
      </w:pPr>
      <w:r>
        <w:rPr/>
        <w:t>A dark seductiveness.  That is, the person falls for the beauty of madness.  All genius is death dealing.  A luring fascination.  There is no difference between genius and insanity.  There is no difference between seductiveness and insanity.</w:t>
      </w:r>
    </w:p>
    <w:p>
      <w:pPr>
        <w:pStyle w:val="Normal"/>
        <w:jc w:val="both"/>
        <w:rPr/>
      </w:pPr>
      <w:r>
        <w:rPr/>
      </w:r>
    </w:p>
    <w:p>
      <w:pPr>
        <w:pStyle w:val="Normal"/>
        <w:jc w:val="both"/>
        <w:rPr/>
      </w:pPr>
      <w:r>
        <w:rPr/>
        <w:t>St. Teresa, St. John of the Cross, the Inquisition, Cortez, a country full of insane Pentecostals praying, the mad Spirit of God.</w:t>
      </w:r>
    </w:p>
    <w:p>
      <w:pPr>
        <w:pStyle w:val="Normal"/>
        <w:jc w:val="both"/>
        <w:rPr/>
      </w:pPr>
      <w:r>
        <w:rPr/>
      </w:r>
    </w:p>
    <w:p>
      <w:pPr>
        <w:pStyle w:val="Normal"/>
        <w:jc w:val="both"/>
        <w:rPr/>
      </w:pPr>
      <w:r>
        <w:rPr/>
        <w:t>The mind is characterized by its holding in unity two things at once.  Two opposite things.  Universal and particular.  Being and not no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5  </w:t>
      </w:r>
      <w:r>
        <w:rPr/>
        <w:t>The passion I write about is formal passion, intellectual passion, Passion itself.  It can have no outward expression.  That is to say, as with the appearance of all the Forms in their pure state, they appear as a dreadful nothingness.  Or stillness that is fear of movement.  This is appearance in their non-appearance.  Away from their purity all appearances are slack commotion.</w:t>
      </w:r>
    </w:p>
    <w:p>
      <w:pPr>
        <w:pStyle w:val="Normal"/>
        <w:jc w:val="both"/>
        <w:rPr/>
      </w:pPr>
      <w:r>
        <w:rPr/>
      </w:r>
    </w:p>
    <w:p>
      <w:pPr>
        <w:pStyle w:val="Normal"/>
        <w:jc w:val="both"/>
        <w:rPr/>
      </w:pPr>
      <w:r>
        <w:rPr/>
        <w:t>Intellect tries to solve the puzzle of ontology.  Ontologists are in the Game.  A game full of drop-offs.  They are in the impossible unity of the One and the Dual.  That unity doesn't exist.  That vision of nothing there.  A knowledge that the Forms or the Objects that were to complete logic systems are junk.  Piles of it on vacant lots.  Logic, ontology, is a slum with vacant lots in it.  A knowledge that the God the Israelites saw in the wilderness was the wilderness itself.  We now know our God and our ontology are wild.</w:t>
      </w:r>
    </w:p>
    <w:p>
      <w:pPr>
        <w:pStyle w:val="Normal"/>
        <w:jc w:val="both"/>
        <w:rPr/>
      </w:pPr>
      <w:r>
        <w:rPr/>
      </w:r>
    </w:p>
    <w:p>
      <w:pPr>
        <w:pStyle w:val="Normal"/>
        <w:jc w:val="both"/>
        <w:rPr/>
      </w:pPr>
      <w:r>
        <w:rPr/>
        <w:t>A logic, a mathematics, cannot be complete and consistent at once.  Philosophy was supposed to show the perfecting thing.  To show the final big machine that had reached the Ideal.  It does show that but the vision is not at ease.  It's the Spirit right there before us, with the boy too lovely to go near.</w:t>
      </w:r>
    </w:p>
    <w:p>
      <w:pPr>
        <w:pStyle w:val="Normal"/>
        <w:jc w:val="both"/>
        <w:rPr/>
      </w:pPr>
      <w:r>
        <w:rPr/>
      </w:r>
    </w:p>
    <w:p>
      <w:pPr>
        <w:pStyle w:val="Normal"/>
        <w:jc w:val="both"/>
        <w:rPr/>
      </w:pPr>
      <w:r>
        <w:rPr/>
        <w:t>The beauty of our anti-fact ontologies is the strength with which they attempt to hold apart the elements that constitute a fact.  With which they insist on the non-existence of fact.</w:t>
      </w:r>
    </w:p>
    <w:p>
      <w:pPr>
        <w:pStyle w:val="Normal"/>
        <w:jc w:val="both"/>
        <w:rPr/>
      </w:pPr>
      <w:r>
        <w:rPr/>
      </w:r>
    </w:p>
    <w:p>
      <w:pPr>
        <w:pStyle w:val="Normal"/>
        <w:jc w:val="both"/>
        <w:rPr/>
      </w:pPr>
      <w:r>
        <w:rPr/>
        <w:t>But the greatest strength is to stand in the midst of an ontology that has God and gods in it.  The immensity of the impossible Game touches the life of the ontologist.  Mankind needs the magnificent ontologies in order to make his own magnificence reappear.  When he cut off the top part of philosophy as too hard, he cut off his own head.  He did it out of weakness.  He destroyed the beauty of the Game.  It made him slipshod and familiar.  Slack.  Not fine.  Sentimental effusion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6  </w:t>
      </w:r>
      <w:r>
        <w:rPr/>
        <w:t>In the place of the Forms the things are distinguished.  In the One, which is their identity, they find their absolute difference.  Here it's a little bit of this and a little bit of that.  Nothing for sure.  In the place of the Forms, Being is pulled away from non-being.  X and not not X are different.  Here they are the same thing, to a degree.  In Reality they are identical, not here.  In perfect extension they are identical, not in this sort of space.  In Ideal Extension they are different, not in this sort of place.</w:t>
      </w:r>
    </w:p>
    <w:p>
      <w:pPr>
        <w:pStyle w:val="Normal"/>
        <w:jc w:val="both"/>
        <w:rPr/>
      </w:pPr>
      <w:r>
        <w:rPr/>
      </w:r>
    </w:p>
    <w:p>
      <w:pPr>
        <w:pStyle w:val="Normal"/>
        <w:jc w:val="both"/>
        <w:rPr/>
      </w:pPr>
      <w:r>
        <w:rPr>
          <w:rFonts w:eastAsia="Book Antiqua"/>
        </w:rPr>
        <w:t xml:space="preserve"> </w:t>
      </w:r>
      <w:r>
        <w:rPr/>
        <w:t>But even this place has an essence that makes it be this place.  This place of images and shadows is from the Image and Shadow themselves.  And its participation in the Forms is Participation itself.  Now the question is, does participation participate in Participation?  This is the Great stumbling block of platonism.  Or is it Platonism?</w:t>
      </w:r>
    </w:p>
    <w:p>
      <w:pPr>
        <w:pStyle w:val="Normal"/>
        <w:jc w:val="both"/>
        <w:rPr/>
      </w:pPr>
      <w:r>
        <w:rPr/>
      </w:r>
    </w:p>
    <w:p>
      <w:pPr>
        <w:pStyle w:val="Normal"/>
        <w:jc w:val="both"/>
        <w:rPr/>
      </w:pPr>
      <w:r>
        <w:rPr/>
        <w:t>To contemplate the problems within an ontology is to view the life and energy of the system.  It becomes one of the gigantic things controlling our world.  A vision of the terrible God we can't get at.  The unreasonableness of the Reason He is.  Here is where philosophy can't speak, can't express itself.  The Muein.  The commotive stillness.</w:t>
      </w:r>
    </w:p>
    <w:p>
      <w:pPr>
        <w:pStyle w:val="Normal"/>
        <w:jc w:val="both"/>
        <w:rPr/>
      </w:pPr>
      <w:r>
        <w:rPr/>
      </w:r>
    </w:p>
    <w:p>
      <w:pPr>
        <w:pStyle w:val="Normal"/>
        <w:jc w:val="both"/>
        <w:rPr/>
      </w:pPr>
      <w:r>
        <w:rPr/>
        <w:t>It's the sigh.  The breath that participates in Soul.  The groan.  The animal and the Holy Spirit.  I live through the most extreme metaphysics; feel its failure and call it God. The terrible God, the delicate boy-god.  I live in the time of the failure of thought; I make it the Greatest Failure of Thought.  I am back among the Divine Idea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7  </w:t>
      </w:r>
      <w:r>
        <w:rPr/>
        <w:t>Our condition is this.  Into a mass of unformed matter there has descended minds.  The matter is large and disgusting.  That descent was our shudder and our pleasure.  But the result is we are lost.  We have a religion that tells us it is the way out.  It wants to call us back to ourselves, back to home.  We want to go but the pleasure is too great.  But the feeling of being lost is equally great.  The thing we are in is massive and very disgusting.</w:t>
      </w:r>
    </w:p>
    <w:p>
      <w:pPr>
        <w:pStyle w:val="Normal"/>
        <w:jc w:val="both"/>
        <w:rPr/>
      </w:pPr>
      <w:r>
        <w:rPr/>
      </w:r>
    </w:p>
    <w:p>
      <w:pPr>
        <w:pStyle w:val="Normal"/>
        <w:jc w:val="both"/>
        <w:rPr/>
      </w:pPr>
      <w:r>
        <w:rPr/>
        <w:t>We aren't alone here.  Everywhere we look we see other, non-mind, forms that have also descended.  The soup about us seems to have barely a chemical intellectual structure.  But it gets lost in the swirl.  Some low intellect is here.  Maybe even the supreme intellect has somehow come into this.  But it's too dark to see clearly.  A harrowing of this hell by some bright light would be welcome.  If it weren't for the pleasure we feel here.  Yet we are lost and maybe sinking deeper, forever.  We must cling to the vague images of highest intellect we see.</w:t>
      </w:r>
    </w:p>
    <w:p>
      <w:pPr>
        <w:pStyle w:val="Normal"/>
        <w:jc w:val="both"/>
        <w:rPr/>
      </w:pPr>
      <w:r>
        <w:rPr/>
      </w:r>
    </w:p>
    <w:p>
      <w:pPr>
        <w:pStyle w:val="Normal"/>
        <w:jc w:val="both"/>
        <w:rPr/>
      </w:pPr>
      <w:r>
        <w:rPr/>
        <w:t>I try to write and achieve perfect clarity, but I soon find myself sinking into complexity.  I only create a knot of some strange dimension.  I am saying these things because I am trying to determine my eternal destiny.  I want to raise myself out of here.</w:t>
      </w:r>
    </w:p>
    <w:p>
      <w:pPr>
        <w:pStyle w:val="Normal"/>
        <w:jc w:val="both"/>
        <w:rPr/>
      </w:pPr>
      <w:r>
        <w:rPr/>
      </w:r>
    </w:p>
    <w:p>
      <w:pPr>
        <w:pStyle w:val="Normal"/>
        <w:jc w:val="both"/>
        <w:rPr/>
      </w:pPr>
      <w:r>
        <w:rPr/>
        <w:t>Maybe I'm totally crazy.  I need to find some true statement, outside my system of ideas, that can't be carried out from them or fitted into them.  Then I would know my system is limited and consistent.  I need the knowledge that there is something outside my world.  Something transcendent.  Something other than me.  Somehow this tension between matter and intellectual form, this incommensurableness has to be comprehended, but no thought or thing here can do that.  There's something that's not here, something we don't see.  All attempts here to choose sides in the present conflict fail.  We have only the irreconcilable.  Something is missing.  The sinking won't end.  It can't be accomplished.  In that knowledge though there is some relief.  The only salve I have right now is maintaining the tension, the otherness.  I will try to not forget the immensity.</w:t>
      </w:r>
    </w:p>
    <w:p>
      <w:pPr>
        <w:pStyle w:val="Normal"/>
        <w:jc w:val="both"/>
        <w:rPr/>
      </w:pPr>
      <w:r>
        <w:rPr/>
      </w:r>
    </w:p>
    <w:p>
      <w:pPr>
        <w:pStyle w:val="Normal"/>
        <w:jc w:val="both"/>
        <w:rPr/>
      </w:pPr>
      <w:r>
        <w:rPr/>
        <w:t>See the movement here to transcendence.  The divided thing is the transcendent thing.  I don't have it.  I have now only the flip-flop of thinking.  I can't quite reach the analysis of philosophy. Facts, the individual broken up into its ontological parts, is only a vision I ha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19  </w:t>
      </w:r>
      <w:r>
        <w:rPr/>
        <w:t>You have said to me that the blast of insecurity upon you is great.  That sometimes your loneliness is desperate.  That you feel overwhelmed by your failures.  That you are totally unable to understand your own behavior.  And I suspect that you feel disgust and shame over your own body.  I know you feel great guilt.  And you have great fear that you try to deny and run from. I am listing your passions, and I know they are not weak, but strong.  With them is your equally strong rebellion trying to overcome yourself.  I know you feel distant from the crowd around you.  You want to belong, but you want them on your terms, which means you want their passion to be as great as yours.  You have said you hate the weak, that the strong own the world.  If that's true then the strength of your passions qualifies you for ownership.  The only thing you need to learn is to see the beauty of yourself.  Your passions are magnificent.  Stop trying to find a cure.  Instead, try to make them even stronger.  Make the distance between you and the mob, the weak willed, even wider.  Live in that distance.</w:t>
      </w:r>
    </w:p>
    <w:p>
      <w:pPr>
        <w:pStyle w:val="Normal"/>
        <w:jc w:val="both"/>
        <w:rPr/>
      </w:pPr>
      <w:r>
        <w:rPr/>
      </w:r>
    </w:p>
    <w:p>
      <w:pPr>
        <w:pStyle w:val="Normal"/>
        <w:jc w:val="both"/>
        <w:rPr/>
      </w:pPr>
      <w:r>
        <w:rPr/>
        <w:t>You, of course, knew that this is something I would say to you.  I believe in the intensity of love; I believe in the truth you see around the form of the one you are in love with.  I believe in what I say, but I also try to overcome myself.  I believe in being alive with spirit and intensity and that's passion. I'm trying to show you the truth of what you are right now.  And in all this I'm trying to make you love me for my passion.  I too am standing in that great empty space between things.  Between reason and unreason.</w:t>
      </w:r>
    </w:p>
    <w:p>
      <w:pPr>
        <w:pStyle w:val="Normal"/>
        <w:jc w:val="both"/>
        <w:rPr/>
      </w:pPr>
      <w:r>
        <w:rPr/>
      </w:r>
    </w:p>
    <w:p>
      <w:pPr>
        <w:pStyle w:val="Normal"/>
        <w:jc w:val="both"/>
        <w:rPr/>
      </w:pPr>
      <w:r>
        <w:rPr/>
        <w:t>Take this or put it aside.</w:t>
      </w:r>
    </w:p>
    <w:p>
      <w:pPr>
        <w:pStyle w:val="Normal"/>
        <w:jc w:val="both"/>
        <w:rPr/>
      </w:pPr>
      <w:r>
        <w:rPr/>
      </w:r>
    </w:p>
    <w:p>
      <w:pPr>
        <w:pStyle w:val="Normal"/>
        <w:jc w:val="both"/>
        <w:rPr/>
      </w:pPr>
      <w:r>
        <w:rPr/>
      </w:r>
    </w:p>
    <w:p>
      <w:pPr>
        <w:pStyle w:val="Normal"/>
        <w:jc w:val="both"/>
        <w:rPr/>
      </w:pPr>
      <w:r>
        <w:rPr/>
      </w:r>
    </w:p>
    <w:p>
      <w:pPr>
        <w:pStyle w:val="Normal"/>
        <w:jc w:val="both"/>
        <w:rPr/>
      </w:pPr>
      <w:r>
        <w:rPr/>
        <w:t>The paradox of all this is that I also believe in the intense coolness of dispassion.  In the intellect that lives in the ice and the thin air of mountaintops.  In abstraction.  The ripping and tearing of paradox is intellectual passion.  Anxiety over the instability of one's ideas is the ground of all thinking.  To lessen the anxiety takes the strength out of thought.  One should, instead, attempt to increase it.</w:t>
      </w:r>
    </w:p>
    <w:p>
      <w:pPr>
        <w:pStyle w:val="Normal"/>
        <w:jc w:val="both"/>
        <w:rPr/>
      </w:pPr>
      <w:r>
        <w:rPr/>
      </w:r>
    </w:p>
    <w:p>
      <w:pPr>
        <w:pStyle w:val="Normal"/>
        <w:jc w:val="both"/>
        <w:rPr/>
      </w:pPr>
      <w:r>
        <w:rPr/>
        <w:t>To lessen passion is to go toward miserableness, to increase it is to go toward Joy.  Even the terror of feeling that one has lost the ability to feel passion is a joyful passion.  There is no way out.</w:t>
      </w:r>
    </w:p>
    <w:p>
      <w:pPr>
        <w:pStyle w:val="Normal"/>
        <w:jc w:val="both"/>
        <w:rPr/>
      </w:pPr>
      <w:r>
        <w:rPr/>
      </w:r>
    </w:p>
    <w:p>
      <w:pPr>
        <w:pStyle w:val="Normal"/>
        <w:jc w:val="both"/>
        <w:rPr/>
      </w:pPr>
      <w:r>
        <w:rPr/>
      </w:r>
    </w:p>
    <w:p>
      <w:pPr>
        <w:pStyle w:val="Normal"/>
        <w:jc w:val="both"/>
        <w:rPr/>
      </w:pPr>
      <w:r>
        <w:rPr/>
        <w:t>The above is a type of writing that an intellectual would send to a friend.  The writer would be like Nietzsche, outwardly blank like a thinker.  It is all philosophy.  You can tell a philosopher by the uncanny blankness of his gestures.  Extreme passion is just the dialectic of Being and the One.  The joy of passion is its intellectual negation.  The philosopher is so unlike the outwardly passionate.  As philosophy is unlike the world.  They are the same in their extremes.  But the extreme is philosophy.  Des Cartes separated the mind and the world, but the heights of mind was with the world.  Identity.  Yet Des Cartes remained a philosopher.  As did the Vitalists later, who never did get to life.</w:t>
      </w:r>
    </w:p>
    <w:p>
      <w:pPr>
        <w:pStyle w:val="Normal"/>
        <w:jc w:val="both"/>
        <w:rPr/>
      </w:pPr>
      <w:r>
        <w:rPr/>
      </w:r>
    </w:p>
    <w:p>
      <w:pPr>
        <w:pStyle w:val="Normal"/>
        <w:jc w:val="both"/>
        <w:rPr/>
      </w:pPr>
      <w:r>
        <w:rPr/>
        <w:t>Passion is good only when it's elevated into contemplation.  Otherwise its pain is just pain.  That's the consolation of philosophy.</w:t>
      </w:r>
    </w:p>
    <w:p>
      <w:pPr>
        <w:pStyle w:val="Normal"/>
        <w:jc w:val="both"/>
        <w:rPr/>
      </w:pPr>
      <w:r>
        <w:rPr/>
      </w:r>
    </w:p>
    <w:p>
      <w:pPr>
        <w:pStyle w:val="Normal"/>
        <w:jc w:val="both"/>
        <w:rPr/>
      </w:pPr>
      <w:r>
        <w:rPr/>
        <w:t>The difference between extreme passion and moderate passion is that extreme passion appears to be and feels like no passion at all.  Passion is the separation of Passion from pass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0  </w:t>
      </w:r>
      <w:r>
        <w:rPr/>
        <w:t>I am sick unto death of people lying to me. I know my flesh, my face, is as ugly as sin.  I know my words are irrational.  I know my personality is offensive.  I am arrogant and despotic about ideas.  That is the Truth.  To say everything is fine about me.  To say I look nice.  To say that they enjoyed some of the things I wrote, and that some of it I wrote well.  To say I am nice and mannered.  Is to deny the sublime harshness of the truth.  I am not a child to be comforted and filled with illusions.  Or rather a child has it better because he is given strange nightmarish fairytales.  I would love the person who spoke truth to me; I would know he could see the beauty in it.  A supreme beauty.  A beauty that is all over me and my words.</w:t>
      </w:r>
    </w:p>
    <w:p>
      <w:pPr>
        <w:pStyle w:val="Normal"/>
        <w:jc w:val="both"/>
        <w:rPr/>
      </w:pPr>
      <w:r>
        <w:rPr/>
      </w:r>
    </w:p>
    <w:p>
      <w:pPr>
        <w:pStyle w:val="Normal"/>
        <w:jc w:val="both"/>
        <w:rPr/>
      </w:pPr>
      <w:r>
        <w:rPr/>
        <w:t>In my philosophy beauty is unbeauty, reason is unreason, truth in untruth, knowing is unknowing, God is not-God, Being is non-being, joy is pain, love is hostility, order is disorder, and spirit is the flesh.  I believe it.  But I don't believe it when I'm out among people.  My unbeauty is still unbeauty and my disorder is disorder.  Philosophy doesn't fit my life.</w:t>
      </w:r>
    </w:p>
    <w:p>
      <w:pPr>
        <w:pStyle w:val="Normal"/>
        <w:jc w:val="both"/>
        <w:rPr/>
      </w:pPr>
      <w:r>
        <w:rPr/>
      </w:r>
    </w:p>
    <w:p>
      <w:pPr>
        <w:pStyle w:val="Normal"/>
        <w:jc w:val="both"/>
        <w:rPr/>
      </w:pPr>
      <w:r>
        <w:rPr/>
        <w:t>You see I haven't gotten out of philosophy yet with that description.  I do have some beauty and also some unbeauty. I am in that awful middle ground.  I am neither the sublime negation nor simple identity.  I am the impossible unity of both.  I am the failure of the dialectic.  I am the dialectic's succ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1  </w:t>
      </w:r>
      <w:r>
        <w:rPr/>
        <w:t>As a person and as a writer I have no grace, no beauty, no sociability, no status, no money, I am not a cultured thing.  In the boy I am interested in that place in his being where his beauty meets his physical coarseness.  Where he can touch me.  I am interested in that place where my words, disjointed ideas, meet graceful understanding.  I am just animal, which is the same as pure spirit.  I am high speculative spirit, which is just animal.  I am trying to communicate with the cultured middle ground.  I and the boy are one; we are trying to live in society.  But we don't really want to.  Philosophy is in that tension between the boy and the sexual animal.  Christ, pure spirit and pure flesh.  There is no Christ the Cultured Man.</w:t>
      </w:r>
    </w:p>
    <w:p>
      <w:pPr>
        <w:pStyle w:val="Normal"/>
        <w:jc w:val="both"/>
        <w:rPr/>
      </w:pPr>
      <w:r>
        <w:rPr/>
      </w:r>
    </w:p>
    <w:p>
      <w:pPr>
        <w:pStyle w:val="Normal"/>
        <w:jc w:val="both"/>
        <w:rPr/>
      </w:pPr>
      <w:r>
        <w:rPr/>
        <w:t>The boy.  The most refined beauty.  The urchin with the smell of flesh all over him.  An amazing 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2  </w:t>
      </w:r>
      <w:r>
        <w:rPr/>
        <w:t>When Socrates asked what a thing, a Form, was he worked very hard to maintain the distinction between that thing as it is in itself and as it is exemplified.  The Critique of Kant is that same giant effort to keep the distinction between the thing in itself and its appearance.  Making the cut and standing in the tension is the necessary thing.  Camus criticized Kierkegaard for establishing the tension then abandoning it in God.  Bergmann establishes the difference between thing and fact, the simple and the complex.  Things exist; facts do not.  His work is to keep from the nominalism of a fact, that is a substance, ontology. But Camus failed because his bleak world turns out to be beautiful literature. It makes you want to visit North Africa.  All that great work of philosophy is like the work of Sisyphus.  It must continually be redone, shored up, corrected and rebuilt.</w:t>
      </w:r>
    </w:p>
    <w:p>
      <w:pPr>
        <w:pStyle w:val="Normal"/>
        <w:jc w:val="both"/>
        <w:rPr/>
      </w:pPr>
      <w:r>
        <w:rPr/>
      </w:r>
    </w:p>
    <w:p>
      <w:pPr>
        <w:pStyle w:val="Normal"/>
        <w:jc w:val="both"/>
        <w:rPr/>
      </w:pPr>
      <w:r>
        <w:rPr/>
        <w:t>That tension, that stretching, is time. But to say it is time is to see it as one thing, and a unity across a span, a circumscription of the abyss.  Such a unity is a disappearance of the tension, an abandonment of the critique, a relaxation into mush.</w:t>
      </w:r>
    </w:p>
    <w:p>
      <w:pPr>
        <w:pStyle w:val="Normal"/>
        <w:jc w:val="both"/>
        <w:rPr/>
      </w:pPr>
      <w:r>
        <w:rPr/>
      </w:r>
    </w:p>
    <w:p>
      <w:pPr>
        <w:pStyle w:val="Normal"/>
        <w:jc w:val="both"/>
        <w:rPr/>
      </w:pPr>
      <w:r>
        <w:rPr/>
        <w:t>To call that tension, separation, Otherness as did Plato, is another way out.  Otherness must remain Other, not a thing possessing self-identity.  Or if it does possess it, it must remain other than that thing it possesses.  The dialectic becomes hopeless.</w:t>
      </w:r>
    </w:p>
    <w:p>
      <w:pPr>
        <w:pStyle w:val="Normal"/>
        <w:jc w:val="both"/>
        <w:rPr/>
      </w:pPr>
      <w:r>
        <w:rPr/>
      </w:r>
    </w:p>
    <w:p>
      <w:pPr>
        <w:pStyle w:val="Normal"/>
        <w:jc w:val="both"/>
        <w:rPr/>
      </w:pPr>
      <w:r>
        <w:rPr/>
        <w:t>The Critique is going to fail.  It can't be thought.  The thought is too simple, too easy.  Philosophy is right there; it's obvious.</w:t>
      </w:r>
    </w:p>
    <w:p>
      <w:pPr>
        <w:pStyle w:val="Normal"/>
        <w:jc w:val="both"/>
        <w:rPr/>
      </w:pPr>
      <w:r>
        <w:rPr/>
      </w:r>
    </w:p>
    <w:p>
      <w:pPr>
        <w:pStyle w:val="Normal"/>
        <w:jc w:val="both"/>
        <w:rPr/>
      </w:pPr>
      <w:r>
        <w:rPr/>
        <w:t>The only way to approach it is to let it be.  Your Fiat.  The simple emptiness that you are, into which The Simple fits naturally.  When you write philosophy you must empty yourself, unthink, and the words will be there.  This emptiness is the delicate Christ.  The one who let himself be God.  He will be our emptiness.  That is the hardest thing – to let yourself be God.  You must consent to write the Truth.  The work will be in you.</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3  </w:t>
      </w:r>
      <w:r>
        <w:rPr/>
        <w:t>The Reformation is a completion of the process of the elevation of Mary to divinity.  But following the pattern of masculine gods assuming the qualities of the goddesses, the fully divine Mary is Jesus.  Jesus becomes the one who receives anyone who comes to him.  He is the one who feels the pain of our human existence.  Who understands.  Who suffered the flesh.  He has become the lovely one we now turn to.  The intimate beauty we fall in love with.  The secret place away from the terrible blast of judgment of the Father.  He is the font of Grace.  His is the graceful neck through which the charism flows.  This god is now the one who is the goddess.</w:t>
      </w:r>
    </w:p>
    <w:p>
      <w:pPr>
        <w:pStyle w:val="Normal"/>
        <w:jc w:val="both"/>
        <w:rPr/>
      </w:pPr>
      <w:r>
        <w:rPr/>
      </w:r>
    </w:p>
    <w:p>
      <w:pPr>
        <w:pStyle w:val="Normal"/>
        <w:jc w:val="both"/>
        <w:rPr/>
      </w:pPr>
      <w:r>
        <w:rPr/>
        <w:t>Reason has become for us the wasteland.  Its promise of order and sanity has become bleak and lifeless.  Logic has become the byword for death, or rather the less that death, since death is a part of life.  Reason was never alive.  But as God lures his beloved into the wilderness and there speaks words of love to him, so in this wasteland we see the landscape become transfigured and in the magic of philosophy the negative itself becomes the positive and the bleak, the empty, the nothing, the monotone takes on a brilliant intellectual luster, far beyond the living and the sensual.  Without being untrue to itself Reason becomes a delightful god.  It is like ice skating, full of spins, impossible leaps, and wide graceful gliding.  Its doing is not a factual doing but a going into itself.</w:t>
      </w:r>
    </w:p>
    <w:p>
      <w:pPr>
        <w:pStyle w:val="Normal"/>
        <w:jc w:val="both"/>
        <w:rPr/>
      </w:pPr>
      <w:r>
        <w:rPr/>
      </w:r>
    </w:p>
    <w:p>
      <w:pPr>
        <w:pStyle w:val="Normal"/>
        <w:jc w:val="both"/>
        <w:rPr/>
      </w:pPr>
      <w:r>
        <w:rPr/>
        <w:t>Facts are the scientific world's security against contradiction. They are the strong fiber out of which it weaves its cloth.</w:t>
      </w:r>
    </w:p>
    <w:p>
      <w:pPr>
        <w:pStyle w:val="Normal"/>
        <w:jc w:val="both"/>
        <w:rPr/>
      </w:pPr>
      <w:r>
        <w:rPr/>
      </w:r>
    </w:p>
    <w:p>
      <w:pPr>
        <w:pStyle w:val="Normal"/>
        <w:jc w:val="both"/>
        <w:rPr/>
      </w:pPr>
      <w:r>
        <w:rPr/>
        <w:t>It's unreasonable there should be Reason.  Pure art, art depicting art, seems to have no aesthetic attractiveness.  Christ spent his time walking around waiting for his time to come.  Literature is a man depicting for you his own clumsiness.  Don't ask me to be too precise about my precise absolutes.  Beauty is best when it's a bit messy.  The Supreme Life is in the Disjointedness.  Things separated by Reason and left lying around.</w:t>
      </w:r>
    </w:p>
    <w:p>
      <w:pPr>
        <w:pStyle w:val="Normal"/>
        <w:jc w:val="both"/>
        <w:rPr/>
      </w:pPr>
      <w:r>
        <w:rPr/>
      </w:r>
    </w:p>
    <w:p>
      <w:pPr>
        <w:pStyle w:val="Normal"/>
        <w:jc w:val="both"/>
        <w:rPr/>
      </w:pPr>
      <w:r>
        <w:rPr/>
        <w:t>The Wind blows over the wasteland bringing the end times. Jesus becomes pregnant with himself. He is the one that emptied himself and opened himself up.  He is the one that consented to go down.  He is our going dow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4  </w:t>
      </w:r>
      <w:r>
        <w:rPr/>
        <w:t>Philosophy is a consideration of how the individual stands with the universal.  How it stands under the universal.  Under the vast circles of sidereal intelligences.  Of how matter is with the Divine Ideas.  Of how Augustine's passion is with God.  How the beauty Socrates sees with his eyes is with the Form he remembers.  Of how Kierkegaard must stand before Hegel's Reason.  It is the concern of Aquinas that God know individuals, that the mind know things outside itself.  And of Duns Scotus who put the haecitatis inside the mind.  And of Occam who despaired of crossing over from the Forms to the individuals and then denied the Forms altogether.</w:t>
      </w:r>
    </w:p>
    <w:p>
      <w:pPr>
        <w:pStyle w:val="Normal"/>
        <w:jc w:val="both"/>
        <w:rPr/>
      </w:pPr>
      <w:r>
        <w:rPr/>
      </w:r>
    </w:p>
    <w:p>
      <w:pPr>
        <w:pStyle w:val="Normal"/>
        <w:jc w:val="both"/>
        <w:rPr/>
      </w:pPr>
      <w:r>
        <w:rPr/>
        <w:t>The solution to the dialectic is in separating the individual from the ontological thing that grounds its individuality.  The individual is a complex that contains both the bare individual and properties.  The thing that individuates, the individual stripped of all properties, is just a simple thing, a this.  A this is an ontological thing, not found in everyday life.  As properties stripped off the individual are not found there.  The problem resolves itself into the connection between philosophical things and the ordinary things of everyday life, the individual as it was first considered.  Maybe there is no connection.  Anyway this solution doesn't work because a bare individual is a hybrid thing half way between the universals of ontology and the individuals of everyday life.  A bare particular is somehow the abstract form of the particular and also this one here.  Bare particulars are all the same except that their sameness is that they are just difference.  That's the loosening up that it all must come to.  Sameness and Difference.  The One and Otherness.  Or the One and the Dual.  Or the One and Being.  Or some call it Being and the Mind.</w:t>
      </w:r>
    </w:p>
    <w:p>
      <w:pPr>
        <w:pStyle w:val="Normal"/>
        <w:jc w:val="both"/>
        <w:rPr/>
      </w:pPr>
      <w:r>
        <w:rPr/>
      </w:r>
    </w:p>
    <w:p>
      <w:pPr>
        <w:pStyle w:val="Normal"/>
        <w:jc w:val="both"/>
        <w:rPr/>
      </w:pPr>
      <w:r>
        <w:rPr/>
        <w:t>Occam would say that there are no such philosophical things to fool with and that only everyday things exist, and the problem is solved.  He says the universal is nothing but the individual itself.  That's true, but that sentence is made up of parts just as is an individual.  He has tried to show a unity but has expressed a complexity.  He can't speak the unity he wants to speak. Or at least I won't let him.  That identity is a delight to be contemplated, not a triviality to be passed over.  It is intellectual deli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5  </w:t>
      </w:r>
      <w:r>
        <w:rPr/>
        <w:t>This is way up in the ether, beyond the ether.  Pure speculation in the presence of the god of speculation.  In the Ions, fine electric sparks everywhere.  Energy so fine it is on the border of mind.  This is the Schema for the union of mind and matter.  Where light becomes delight.  My goal is to show you this world right here in the face of street boys.   Public intimacy that is the cause of your blushing. The charm that is the unbearably intense.  My challenge is to make you see it.  Irresistible grace you try to resist.</w:t>
      </w:r>
    </w:p>
    <w:p>
      <w:pPr>
        <w:pStyle w:val="Normal"/>
        <w:jc w:val="both"/>
        <w:rPr/>
      </w:pPr>
      <w:r>
        <w:rPr/>
      </w:r>
    </w:p>
    <w:p>
      <w:pPr>
        <w:pStyle w:val="Normal"/>
        <w:jc w:val="both"/>
        <w:rPr/>
      </w:pPr>
      <w:r>
        <w:rPr/>
        <w:t>This is a very simple philosophy, easy, not like a textbook.  Not pedagogy.  Delight.</w:t>
      </w:r>
    </w:p>
    <w:p>
      <w:pPr>
        <w:pStyle w:val="Normal"/>
        <w:jc w:val="both"/>
        <w:rPr/>
      </w:pPr>
      <w:r>
        <w:rPr/>
      </w:r>
    </w:p>
    <w:p>
      <w:pPr>
        <w:pStyle w:val="Normal"/>
        <w:jc w:val="both"/>
        <w:rPr/>
      </w:pPr>
      <w:r>
        <w:rPr/>
        <w:t>It is Platonism; it has to be either that or womanism.</w:t>
      </w:r>
    </w:p>
    <w:p>
      <w:pPr>
        <w:pStyle w:val="Normal"/>
        <w:jc w:val="both"/>
        <w:rPr/>
      </w:pPr>
      <w:r>
        <w:rPr/>
      </w:r>
    </w:p>
    <w:p>
      <w:pPr>
        <w:pStyle w:val="Normal"/>
        <w:jc w:val="both"/>
        <w:rPr/>
      </w:pPr>
      <w:r>
        <w:rPr/>
        <w:t>It is not an object, but intimate identity.  Maybe you will blush.  Maybe you will say it's too close to porno to be of value.  Maybe someone will see you reading it.  It's unjustified.</w:t>
      </w:r>
    </w:p>
    <w:p>
      <w:pPr>
        <w:pStyle w:val="Normal"/>
        <w:jc w:val="both"/>
        <w:rPr/>
      </w:pPr>
      <w:r>
        <w:rPr/>
      </w:r>
    </w:p>
    <w:p>
      <w:pPr>
        <w:pStyle w:val="Normal"/>
        <w:jc w:val="both"/>
        <w:rPr/>
      </w:pPr>
      <w:r>
        <w:rPr/>
        <w:t>But my sentences aren't curved.  They're very rectilinear, mechanistic.  Too much so.  So I've put pink cheek blush on them.</w:t>
      </w:r>
    </w:p>
    <w:p>
      <w:pPr>
        <w:pStyle w:val="Normal"/>
        <w:jc w:val="both"/>
        <w:rPr/>
      </w:pPr>
      <w:r>
        <w:rPr/>
      </w:r>
    </w:p>
    <w:p>
      <w:pPr>
        <w:pStyle w:val="Normal"/>
        <w:jc w:val="both"/>
        <w:rPr/>
      </w:pPr>
      <w:r>
        <w:rPr/>
        <w:t>I think I'm in trouble.  I'll be kicked out for hustling.  I want you to buy this, buy me, so I can live.  My logic is sophistic.  See my metaphysics turn flat.  The thrill I promised was nothing.</w:t>
      </w:r>
    </w:p>
    <w:p>
      <w:pPr>
        <w:pStyle w:val="Normal"/>
        <w:jc w:val="both"/>
        <w:rPr/>
      </w:pPr>
      <w:r>
        <w:rPr/>
      </w:r>
    </w:p>
    <w:p>
      <w:pPr>
        <w:pStyle w:val="Normal"/>
        <w:jc w:val="both"/>
        <w:rPr/>
      </w:pPr>
      <w:r>
        <w:rPr/>
        <w:t>So let me ask you, if I say a rose is red where is the rose other than in the redness?  You know substance is gone. What am I to do?  Can you handle this fine trembling?  The far reaches of the ether that is right next to nothing at all.</w:t>
      </w:r>
    </w:p>
    <w:p>
      <w:pPr>
        <w:pStyle w:val="Normal"/>
        <w:jc w:val="both"/>
        <w:rPr/>
      </w:pPr>
      <w:r>
        <w:rPr/>
      </w:r>
    </w:p>
    <w:p>
      <w:pPr>
        <w:pStyle w:val="Normal"/>
        <w:jc w:val="both"/>
        <w:rPr/>
      </w:pPr>
      <w:r>
        <w:rPr/>
      </w:r>
    </w:p>
    <w:p>
      <w:pPr>
        <w:pStyle w:val="Normal"/>
        <w:jc w:val="both"/>
        <w:rPr/>
      </w:pPr>
      <w:r>
        <w:rPr/>
      </w:r>
    </w:p>
    <w:p>
      <w:pPr>
        <w:pStyle w:val="Normal"/>
        <w:jc w:val="both"/>
        <w:rPr/>
      </w:pPr>
      <w:r>
        <w:rPr/>
        <w:t>I write so many of these things, the same idea over and over again, as an image of pop music, so ephemeral, songs all alike, over and over.  We are becoming the Fleeting.  We are approaching God, Pure Act, pure movement, Grace.  And the smooth, untroubled skin of Jesus.  Our disappearance.  Like other advanced worlds that are escaping matter.  Transcendental pop culture.</w:t>
      </w:r>
    </w:p>
    <w:p>
      <w:pPr>
        <w:pStyle w:val="Normal"/>
        <w:jc w:val="both"/>
        <w:rPr/>
      </w:pPr>
      <w:r>
        <w:rPr/>
      </w:r>
    </w:p>
    <w:p>
      <w:pPr>
        <w:pStyle w:val="TextBody"/>
        <w:rPr/>
      </w:pPr>
      <w:r>
        <w:rPr/>
        <w:t>WRITING SHOULD BE CONCRETE, NOT ABSTRACT!</w:t>
      </w:r>
    </w:p>
    <w:p>
      <w:pPr>
        <w:pStyle w:val="Normal"/>
        <w:jc w:val="both"/>
        <w:rPr/>
      </w:pPr>
      <w:r>
        <w:rPr/>
      </w:r>
    </w:p>
    <w:p>
      <w:pPr>
        <w:pStyle w:val="Normal"/>
        <w:jc w:val="both"/>
        <w:rPr/>
      </w:pPr>
      <w:r>
        <w:rPr/>
        <w:t>This is philosophy, the highly abstract, the concrete so pure it's like a boy's hand on your chest.  The very concrete, truly concrete.  Too muc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6  </w:t>
      </w:r>
      <w:r>
        <w:rPr/>
        <w:t>The simple things are the microscopic things of love.  The poignant things.  The curve of a leg.  That drifts off into nothing.  The movement of hair.  That drifts off into nothing.  That disappearance around the small of the back.  The glance down at the chest.  Too intensely delightful.  Pure smoothness of puerile skin.  A radical empiricism that can only be read about for a short time.</w:t>
      </w:r>
    </w:p>
    <w:p>
      <w:pPr>
        <w:pStyle w:val="Normal"/>
        <w:jc w:val="both"/>
        <w:rPr/>
      </w:pPr>
      <w:r>
        <w:rPr/>
      </w:r>
    </w:p>
    <w:p>
      <w:pPr>
        <w:pStyle w:val="Normal"/>
        <w:jc w:val="both"/>
        <w:rPr/>
      </w:pPr>
      <w:r>
        <w:rPr/>
      </w:r>
    </w:p>
    <w:p>
      <w:pPr>
        <w:pStyle w:val="Normal"/>
        <w:jc w:val="both"/>
        <w:rPr/>
      </w:pPr>
      <w:r>
        <w:rPr/>
        <w:t>So, since I don't believe the world came out of some primordial material soup, what do I believe in?  If not matter's great, dark womb, what?  I believe each thing comes only from itself.  Not one thing from another, but each thing from its own self-identity.  Which is to say, it is from the other than the other, from the most itself, the closer to itself than distant mind can know, the being and unity with itself that it is.  And closer still, that being and unity itself, that holy, unthinkable thing.  That place where language becomes mangled and twisted.</w:t>
      </w:r>
    </w:p>
    <w:p>
      <w:pPr>
        <w:pStyle w:val="Normal"/>
        <w:jc w:val="both"/>
        <w:rPr/>
      </w:pPr>
      <w:r>
        <w:rPr/>
      </w:r>
    </w:p>
    <w:p>
      <w:pPr>
        <w:pStyle w:val="Normal"/>
        <w:jc w:val="both"/>
        <w:rPr/>
      </w:pPr>
      <w:r>
        <w:rPr/>
        <w:t>The nexus here that philosophy looks at is "from".  The emerging.  The arising.  The coming out.  Physis.  Aitia.  Causa.  The connection between that first intense thing.  And this loosened thing, the world.</w:t>
      </w:r>
    </w:p>
    <w:p>
      <w:pPr>
        <w:pStyle w:val="Normal"/>
        <w:jc w:val="both"/>
        <w:rPr/>
      </w:pPr>
      <w:r>
        <w:rPr/>
      </w:r>
    </w:p>
    <w:p>
      <w:pPr>
        <w:pStyle w:val="Normal"/>
        <w:jc w:val="both"/>
        <w:rPr/>
      </w:pPr>
      <w:r>
        <w:rPr/>
        <w:t>Between the world and its cause is absolute separation.  It is Separation.  But in the extremes of philosophy, in the absolute form, the things of philosophy coincide.  Separation is Identity.  The separate cause of a thing is the thing's self-identity.  And the self-identity of a thing is absolutely separate from the thing.  Here language becomes fleeting and cannot be grasped.</w:t>
      </w:r>
    </w:p>
    <w:p>
      <w:pPr>
        <w:pStyle w:val="Normal"/>
        <w:jc w:val="both"/>
        <w:rPr/>
      </w:pPr>
      <w:r>
        <w:rPr/>
      </w:r>
    </w:p>
    <w:p>
      <w:pPr>
        <w:pStyle w:val="Normal"/>
        <w:jc w:val="both"/>
        <w:rPr/>
      </w:pPr>
      <w:r>
        <w:rPr/>
        <w:t>The One becomes the Two.  The word "two" is the root of the word "God".  My philosophy is a dualism therefore I must use the word "God".  I believe the world came from God, the One.  Language here gives an understanding that can't be avoide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7  </w:t>
      </w:r>
      <w:r>
        <w:rPr/>
        <w:t>Most people don't really want eternal life.  They would much rather have the happiness of eternal sleep.  Eternal life is not restful peace, but militant Glory, Over-Glory.  It is for the few; only the few want it.  Each person gets what he asks for.  A drive toward greater consciousness or a drive towards sleep.  Consciousness has a sharpness in it that most don't want.  There's nothing unjust about this arrangement of things.  The Good is getting what you go after.  The universe is good.</w:t>
      </w:r>
    </w:p>
    <w:p>
      <w:pPr>
        <w:pStyle w:val="Normal"/>
        <w:jc w:val="both"/>
        <w:rPr/>
      </w:pPr>
      <w:r>
        <w:rPr/>
      </w:r>
    </w:p>
    <w:p>
      <w:pPr>
        <w:pStyle w:val="Normal"/>
        <w:jc w:val="both"/>
        <w:rPr/>
      </w:pPr>
      <w:r>
        <w:rPr/>
      </w:r>
    </w:p>
    <w:p>
      <w:pPr>
        <w:pStyle w:val="Normal"/>
        <w:jc w:val="both"/>
        <w:rPr/>
      </w:pPr>
      <w:r>
        <w:rPr/>
        <w:t>The great phobia of this melting pot America is over religious and philosophical argument.  Too many conflicting ideas have come together here.  It's too much.  Too much passion.  So it tries to sink into a loving forgetfulness.  Mush.  Sleep.  And intellectually the rest of the world is overtaking us.  Our freedom of thought has turned into a demand to not think.  Our children are sinking into a blissful happiness.  "I saw the best minds of my generation …  ."</w:t>
      </w:r>
    </w:p>
    <w:p>
      <w:pPr>
        <w:pStyle w:val="Normal"/>
        <w:jc w:val="both"/>
        <w:rPr/>
      </w:pPr>
      <w:r>
        <w:rPr/>
      </w:r>
    </w:p>
    <w:p>
      <w:pPr>
        <w:pStyle w:val="Normal"/>
        <w:jc w:val="both"/>
        <w:rPr/>
      </w:pPr>
      <w:r>
        <w:rPr/>
        <w:t>Glory is the violence of silver.  The Intellectual Light of Augustine is the movement of Argument.  The movement is the search for the individual.  For the self that endures.  That's the movement of the history of philosophy.</w:t>
      </w:r>
    </w:p>
    <w:p>
      <w:pPr>
        <w:pStyle w:val="Normal"/>
        <w:jc w:val="both"/>
        <w:rPr/>
      </w:pPr>
      <w:r>
        <w:rPr/>
      </w:r>
    </w:p>
    <w:p>
      <w:pPr>
        <w:pStyle w:val="Normal"/>
        <w:jc w:val="both"/>
        <w:rPr/>
      </w:pPr>
      <w:r>
        <w:rPr/>
      </w:r>
    </w:p>
    <w:p>
      <w:pPr>
        <w:pStyle w:val="Normal"/>
        <w:jc w:val="both"/>
        <w:rPr/>
      </w:pPr>
      <w:r>
        <w:rPr/>
        <w:t>When Christianity came along it seemed to have to figure out a way for God to be able to be aware of individuals and persons here on earth and not just be a God who knows Being by contemplating beautiful, eternal Forms.  Christianity seemed to have to value the individual more than the universal.  Thus philosophies that gave greater being to the individual at the expense of the universal grew larger than the idea that Christianity seemed to be and were rolled out.  From Plato through Aristotle to nominalism.  Finally, no universals at all.  Until now we are in the land of the Will and the Absurd.  From the Light of Augustine's Divine Intelligible Forms to this dark night of the soul.  The road here seemed to be the right road.  I say seemed because there is a question.  A question that has turned out to be us.  Not any particular question, just the vague question. It's kind of like quietly crying in the night.  The individual and the personal has turned out to be this one thing.  A new eternal Form.  The terrible, impersonal, beautiful God is coming back.</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8  </w:t>
      </w:r>
      <w:r>
        <w:rPr/>
        <w:t>The commercial world is full of feeling, and well-suited to the senses and hedonistic.  It is pleasant.  But it's all so transcendental.  If you look you see nothing.  It's an Idea.  It's enthusiastic about itself.  But it's so empty.  It's in fact very bleak.  It's always in the draught of the economic wind.  It is the right now that is before the end.  It's the act now, now that the time has arrived.  It's the rush of the spirit awaiting the Second Coming.  The giddy thrill.  Soon it's all over.  Everything.  Our business is just the image we have made, through compulsion, of this terrible wind on this prairie.  Europe came here and felt the Eschaton.  That wind is the meaning of our technology.  It's why fundamental religion loves technology.  Fundamental Christianity is just the preaching of the End.  And its giddy love-feast.</w:t>
      </w:r>
    </w:p>
    <w:p>
      <w:pPr>
        <w:pStyle w:val="Normal"/>
        <w:jc w:val="both"/>
        <w:rPr/>
      </w:pPr>
      <w:r>
        <w:rPr/>
      </w:r>
    </w:p>
    <w:p>
      <w:pPr>
        <w:pStyle w:val="Normal"/>
        <w:jc w:val="both"/>
        <w:rPr/>
      </w:pPr>
      <w:r>
        <w:rPr/>
        <w:t>The commercial world doesn't have depth.  It has simple sense data.  Simple pleasures.  The smell of coffee, the feel of a breeze, the look of a child, the red of an apple, the taste of meat, the disgust with murder.  The world is simple particulars exemplifying simple universals.  This area is red.  That sound is loud.  This sound is sweet.  All very pleasurable.  Soon very bleak.  And the world will be gone.  Even now on the prairie we can feel the hedonism of the Still and the mystically empty.  The pleasure of the bleak and the monotonous is our gift to the world.  A sparkling dullness.</w:t>
      </w:r>
    </w:p>
    <w:p>
      <w:pPr>
        <w:pStyle w:val="Normal"/>
        <w:jc w:val="both"/>
        <w:rPr/>
      </w:pPr>
      <w:r>
        <w:rPr/>
      </w:r>
    </w:p>
    <w:p>
      <w:pPr>
        <w:pStyle w:val="Normal"/>
        <w:jc w:val="both"/>
        <w:rPr/>
      </w:pPr>
      <w:r>
        <w:rPr/>
        <w:t>Here on the prairie we know jealousy.  Another form of the unbearable non-being we face.  People lie around here on their beds doing nothing but suffering.  They will cope though.  That's what you do against the blast.  We've stood against the wind for a long time.  It's because David Hume separated the world into simple forms just placed beside each other, intensely delightful things.  But what is that?  Nothing.  We try to enjoy life as we should, but it's too hard for us.  We tried to live in the now with the simple pleasures that are love, but it's impossible.  It too soon becomes the transcendental.  An empiricism that is too thin and pure.  And that spirit that seems electric.  Forming charged negative images on our eyelids when our eyes are closed.  Endless vibrations and rhythms.  Survival is all we ask.  There's nothing contradictory about a simple particular, but its survival is.  Its survival in this terrible wind is mystical.  The essence of business is survival.  It's a mystical thing.  Business is that which tends to our individual existence.  It deals with the E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29  </w:t>
      </w:r>
      <w:r>
        <w:rPr/>
        <w:t>This is a philosophy and theology of realism.  It is thus like the Platonism of Augustine and Anselm.  It is a belief that philosophy and theology do belong together.  It is not a part of the anti-intellectual breakdown that came with nominalism and voluntarism.  I believe in thought, and I believe in the work and endurance that must go with thought. I am not afraid of argument or the darkness that we must pass through until the light comes.  And I am not afraid to assert the truth nor to claim that my sentences match reality.  With all that I know the distance philosophy and rational theology are from our workaday life.  I suffer the separation.  I am torn in two.  Part of me soars in the speculative heights; part of me stammers and muddles about here below.  Part of me is capable, and part of me is totally incapable.  Like Augustine and Anselm I am capable of analyzing God and divinity itself, and I confess my dumbstruck wonder at such simple things as number and time.  And like them I climb up through beauty to see God.  The image I use, the Boy, is the traditional one of Platonists.</w:t>
      </w:r>
    </w:p>
    <w:p>
      <w:pPr>
        <w:pStyle w:val="Normal"/>
        <w:jc w:val="both"/>
        <w:rPr/>
      </w:pPr>
      <w:r>
        <w:rPr/>
      </w:r>
    </w:p>
    <w:p>
      <w:pPr>
        <w:pStyle w:val="Normal"/>
        <w:jc w:val="both"/>
        <w:rPr/>
      </w:pPr>
      <w:r>
        <w:rPr/>
        <w:t>Philosophy is not about anything other than itself.  That kind of self-centered thing, existing outside any relation to other things, an absolute thing, is not so rare.  God is that way, self-caused.  Being came from nothing other than itself.  And like Being and God the word philosophy is empty to the natural mind.  And like consciousness of consciousness they are just the oneness of self-identity.  That's all any philosophical thing is.  They are beings that appear to be non-beings, and things that appear to be non-things.  Solving that paradox of a thing and its appearance, its image, is the work of philosophy, its material substance.</w:t>
      </w:r>
    </w:p>
    <w:p>
      <w:pPr>
        <w:pStyle w:val="Normal"/>
        <w:jc w:val="both"/>
        <w:rPr/>
      </w:pPr>
      <w:r>
        <w:rPr/>
      </w:r>
    </w:p>
    <w:p>
      <w:pPr>
        <w:pStyle w:val="Normal"/>
        <w:jc w:val="both"/>
        <w:rPr/>
      </w:pPr>
      <w:r>
        <w:rPr/>
        <w:t>Because philosophy is unrelated, because it is absolute, the philosopher, in order to do philosophy, must be philosophy, and it can be only him.  Here the philosopher is a non-social, purely isolated individual.  And to understand his words, therefore, you must be one with them.  Nothing is done by degrees, but only in perfection.  That is, if there is such a thing as absolute philosophy.  It's like God who must exist if He does exist.  If you don't believe in absolutes, you do believe that they are nothing at all, then you must agree that there is no relation between that nothing and everything else that is.  That it is an absolute.</w:t>
      </w:r>
    </w:p>
    <w:p>
      <w:pPr>
        <w:pStyle w:val="Normal"/>
        <w:jc w:val="both"/>
        <w:rPr/>
      </w:pPr>
      <w:r>
        <w:rPr/>
      </w:r>
    </w:p>
    <w:p>
      <w:pPr>
        <w:pStyle w:val="Normal"/>
        <w:jc w:val="both"/>
        <w:rPr/>
      </w:pPr>
      <w:r>
        <w:rPr/>
        <w:t>You must believe self-identity is a thing.  The God out there.  That it is the object the science of philosophy studies.  If you don't believe in it consider it interesting intellectual play.  It is after all away from the serious view of life.</w:t>
      </w:r>
    </w:p>
    <w:p>
      <w:pPr>
        <w:pStyle w:val="Normal"/>
        <w:jc w:val="both"/>
        <w:rPr/>
      </w:pPr>
      <w:r>
        <w:rPr/>
      </w:r>
    </w:p>
    <w:p>
      <w:pPr>
        <w:pStyle w:val="Normal"/>
        <w:jc w:val="both"/>
        <w:rPr/>
      </w:pPr>
      <w:r>
        <w:rPr/>
        <w:t>The arguments here are all transcendental.  The play of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0  </w:t>
      </w:r>
      <w:r>
        <w:rPr/>
        <w:t>Does God know us personally, or does he only know the abstract idea of us?  Does God know individual things or does he only know the Ideas through which the world was created?  That is to say, does God intellectually touch material existence?  Likewise, does the human mind directly know individual things, or does it only stay within its own representations of the thing?  Can the human mind get out of its own thoughts to get at the individual as it is in itself?  Or are we trapped within just our own view of things?  Is the individual, the thing itself, the other person, forever beyond the reach of our minds and God's?  That was the main question after the Summa of Thomas.  And it's the question today.  Not only can we know the individual but what it is that accounts for individuality.</w:t>
      </w:r>
    </w:p>
    <w:p>
      <w:pPr>
        <w:pStyle w:val="Normal"/>
        <w:jc w:val="both"/>
        <w:rPr/>
      </w:pPr>
      <w:r>
        <w:rPr/>
      </w:r>
    </w:p>
    <w:p>
      <w:pPr>
        <w:pStyle w:val="Normal"/>
        <w:jc w:val="both"/>
        <w:rPr/>
      </w:pPr>
      <w:r>
        <w:rPr/>
        <w:t>The ideas are the things that go across minds, are open to view, are communicable.  The individual thing out there will never enter into anyone's mind.  It's closed to the mind's view.  It's absolutely non-communicable. The Ideas, the universals, are the intelligible.  The individual is non-intelligible.  It escapes intellect.  It is thus the absurd.  The artless.  Without intellect's grace.  The unknown.  The abyss.  Logic deals with the intelligible.  Philosophy tries to cross over.  Philosophy is the search for the bridge between mind and the world.  Between the universal and the individual.  Between the rational and the non-rational.  Philosophy's failure is its not accomplishing that, but staying only within ideas.  Philosophy, to be real philosophy, must encompass material existence.  It must itself have a part of the thick stupor of matter.  It must have the feel of the unintelligible.  Intellect must turn to sex.  Not just talk about it, but have it.  It mustn't hide the madness.</w:t>
      </w:r>
    </w:p>
    <w:p>
      <w:pPr>
        <w:pStyle w:val="Normal"/>
        <w:jc w:val="both"/>
        <w:rPr/>
      </w:pPr>
      <w:r>
        <w:rPr/>
      </w:r>
    </w:p>
    <w:p>
      <w:pPr>
        <w:pStyle w:val="Normal"/>
        <w:jc w:val="both"/>
        <w:rPr/>
      </w:pPr>
      <w:r>
        <w:rPr/>
        <w:t>As for the jump from a feeling for absurdity and for a realm outside logic, or at least an indefinable logical entity, to identifying it with an ontological need for grounding individuality, that jump itself partakes of the non-intelligible, and is surely illegitimate.  But those jumps are the essence of philosophical proof.  Philosophy isn't logic.</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1  </w:t>
      </w:r>
      <w:r>
        <w:rPr/>
        <w:t>In the dialectic non-being is found inside Being, and the outside is found inside the inside.  And otherness is inside identity.  In the dialectic non-mental things are found inside mental things.  Perceived things (out there things) are inside awarenesses.  It's a strange topology.  Inside and outside are outside and inside.  The dimensions have collapsed and expanded.  Unity and a bewildering otherness.  Inside the inside through identity and outside the outside.  This is the a priori space Kant wanted us to see.  The schema of the Absolute.  It's all so amazing, a thing the mind readily takes to.  It feels quick surprise at how it is so successful at juggling it.</w:t>
      </w:r>
    </w:p>
    <w:p>
      <w:pPr>
        <w:pStyle w:val="Normal"/>
        <w:jc w:val="both"/>
        <w:rPr/>
      </w:pPr>
      <w:r>
        <w:rPr/>
      </w:r>
    </w:p>
    <w:p>
      <w:pPr>
        <w:pStyle w:val="Normal"/>
        <w:jc w:val="both"/>
        <w:rPr/>
      </w:pPr>
      <w:r>
        <w:rPr>
          <w:rFonts w:eastAsia="Book Antiqua"/>
        </w:rPr>
        <w:t xml:space="preserve"> </w:t>
      </w:r>
      <w:r>
        <w:rPr/>
        <w:t>Existentialists say, "mind is time", or "mind is nothingness."  It's a quick, legerdemain use of the word "is".  It's illegitimate.  But we do understand these explanations.  No problem with that.  But it seems too facile.  On the other hand, it is more satisfying to the spirit than that from those non-daring ones who don't attempt the great speculation.  Staying on this side of the critical line is after a while just frustration.  Existentialists too easily let it all fall together.  The others, the sober analysts, hold back too long.</w:t>
      </w:r>
    </w:p>
    <w:p>
      <w:pPr>
        <w:pStyle w:val="Normal"/>
        <w:jc w:val="both"/>
        <w:rPr/>
      </w:pPr>
      <w:r>
        <w:rPr/>
      </w:r>
    </w:p>
    <w:p>
      <w:pPr>
        <w:pStyle w:val="Normal"/>
        <w:jc w:val="both"/>
        <w:rPr/>
      </w:pPr>
      <w:r>
        <w:rPr/>
        <w:t>Ultimately my philosophy isn't based on anxiety and dread, but on eros.  Or if dread is that force on the chest and, like eros, it isn't a nightmare but a wet dream, then that.  I am Solomon, not Dracula.  This is St. John of the Cross, not demonology.</w:t>
      </w:r>
    </w:p>
    <w:p>
      <w:pPr>
        <w:pStyle w:val="Normal"/>
        <w:jc w:val="both"/>
        <w:rPr/>
      </w:pPr>
      <w:r>
        <w:rPr/>
      </w:r>
    </w:p>
    <w:p>
      <w:pPr>
        <w:pStyle w:val="Normal"/>
        <w:jc w:val="both"/>
        <w:rPr/>
      </w:pPr>
      <w:r>
        <w:rPr/>
        <w:t>The area of metaphysics and of substance is that area between actuality and possibility.  Of the passing over from the one to the other.  It is that overflowing from God to the world and back.  It is the going out that is creation and cause.  It is that part of becoming that is time and change, that place between form and image. It is God who is also non-God, of Being that is also non-being, that place between.  Be it a thing or forgetfulness, the trick of philosophy is to show that Pure Act is that very part between actuality and possibility.  The danger (and what is life without danger?) is that it can degenerate into creationism, which becomes the feminine morass.</w:t>
      </w:r>
    </w:p>
    <w:p>
      <w:pPr>
        <w:pStyle w:val="Normal"/>
        <w:jc w:val="both"/>
        <w:rPr/>
      </w:pPr>
      <w:r>
        <w:rPr/>
      </w:r>
    </w:p>
    <w:p>
      <w:pPr>
        <w:pStyle w:val="Normal"/>
        <w:jc w:val="both"/>
        <w:rPr/>
      </w:pPr>
      <w:r>
        <w:rPr/>
        <w:t>Metaphysics, the ground of the synthetic a priori, is that nexus that ties the set of axioms to the set of theorem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2  </w:t>
      </w:r>
      <w:r>
        <w:rPr/>
        <w:t>Thomas Aquinas is more a disciple of Plotinus than he is of Aristotle.  And the Mind that Des Cartes talks about can be traced through Thomas also back to that same source.  Neoplatonism is strong in the middle ages.  Moreover, the hierarchies of Plotinus are still very much with us in modern thought.  From the complex through degrees of unity up to the One.  Up through levels of mind.  And Being beyond mind.  Of mind resting on Being.</w:t>
      </w:r>
    </w:p>
    <w:p>
      <w:pPr>
        <w:pStyle w:val="Normal"/>
        <w:jc w:val="both"/>
        <w:rPr/>
      </w:pPr>
      <w:r>
        <w:rPr/>
      </w:r>
    </w:p>
    <w:p>
      <w:pPr>
        <w:pStyle w:val="Normal"/>
        <w:jc w:val="both"/>
        <w:rPr/>
      </w:pPr>
      <w:r>
        <w:rPr/>
        <w:t>The other element of the middle ages is the Lord that saves man's philosophy from the pit of Hell.  By itself it would end up there.  There must be a savior.  There must be a light that breaks in and harrows it.  There must be an insurrection from outside.  A revelation.</w:t>
      </w:r>
    </w:p>
    <w:p>
      <w:pPr>
        <w:pStyle w:val="Normal"/>
        <w:jc w:val="both"/>
        <w:rPr/>
      </w:pPr>
      <w:r>
        <w:rPr/>
      </w:r>
    </w:p>
    <w:p>
      <w:pPr>
        <w:pStyle w:val="Normal"/>
        <w:jc w:val="both"/>
        <w:rPr/>
      </w:pPr>
      <w:r>
        <w:rPr/>
      </w:r>
    </w:p>
    <w:p>
      <w:pPr>
        <w:pStyle w:val="Normal"/>
        <w:jc w:val="both"/>
        <w:rPr/>
      </w:pPr>
      <w:r>
        <w:rPr/>
      </w:r>
    </w:p>
    <w:p>
      <w:pPr>
        <w:pStyle w:val="Normal"/>
        <w:jc w:val="both"/>
        <w:rPr/>
      </w:pPr>
      <w:r>
        <w:rPr/>
        <w:t>The death of philosophy is its collapse into one undifferentiated mass.  It is the Ideas being in Mind.  Of moments in Time.  Of individuals in the All.  Of potentialities in the actuality.   Of the future in the seed.  Of the Hierarchies in the Godhead.  Of universals in the individual.  Of manifestations in the one being.  Of the drop in the ocean.  Of a soul in a World Soul.  Of the particular in the One.  This sleep is everywhere present.  Its threat is everywhere.  Running from it leads right to it.  Or so it sometimes seems.  Really that Womb in nowhere real.  It’s a thing of obsession that never was and never will be.  The simplicity of the clear and distinct is all there is.  Just simple entities with no insides.  Only the well-formed.  Simple things by themselves.  Self-sufficient.  That's the meaning of the One and of Being.  Nothing is contained anywhere.  That's the Thrill of philosophy.  Overthrowing that monst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3  </w:t>
      </w:r>
      <w:r>
        <w:rPr/>
        <w:t>The Forms are separate.  But they do seem to be connected by the nexus of participation or something.  There's not really a connection because the notion of image and participation is contradictory.  Contradiction vanishes when clarity, when the real appears.  When philosophy vanishes.  Philosophy is a lover and lovers know they are pollution around the beloved.</w:t>
      </w:r>
    </w:p>
    <w:p>
      <w:pPr>
        <w:pStyle w:val="Normal"/>
        <w:jc w:val="both"/>
        <w:rPr/>
      </w:pPr>
      <w:r>
        <w:rPr/>
      </w:r>
    </w:p>
    <w:p>
      <w:pPr>
        <w:pStyle w:val="Normal"/>
        <w:jc w:val="both"/>
        <w:rPr/>
      </w:pPr>
      <w:r>
        <w:rPr/>
        <w:t>If I say the boy is red cheeked, it seems that there is a substance called 'the boy' which has a quality called 'red cheeked'.  But before the gaze of God that boy comes undone and in its place is just a bare particular and the form 'Boy'.  He's gone.  The world vanishes.</w:t>
      </w:r>
    </w:p>
    <w:p>
      <w:pPr>
        <w:pStyle w:val="Normal"/>
        <w:jc w:val="both"/>
        <w:rPr/>
      </w:pPr>
      <w:r>
        <w:rPr/>
      </w:r>
    </w:p>
    <w:p>
      <w:pPr>
        <w:pStyle w:val="Normal"/>
        <w:jc w:val="both"/>
        <w:rPr/>
      </w:pPr>
      <w:r>
        <w:rPr/>
        <w:t>Some philosophers say that in spite of that gaze, by another act of God, He holds the substance, the object, in existence.  It's as though Being is a stronger force beyond intellect.  Uniting what should disintegrate.  That way there's a power holding us together around the tension exploding us.  It's an overwhelming feeling, and it won't stop.  Individuals that naturally divide into forms are held by something outside them, the Act of Being.</w:t>
      </w:r>
    </w:p>
    <w:p>
      <w:pPr>
        <w:pStyle w:val="Normal"/>
        <w:jc w:val="both"/>
        <w:rPr/>
      </w:pPr>
      <w:r>
        <w:rPr/>
      </w:r>
    </w:p>
    <w:p>
      <w:pPr>
        <w:pStyle w:val="Normal"/>
        <w:jc w:val="both"/>
        <w:rPr/>
      </w:pPr>
      <w:r>
        <w:rPr/>
        <w:t>The feeling of being held, even of being inside a force field, is an essential part of the act of writing philosophy.  There's an invisible boundary between philosophy and science that can't be crossed.  And the attempt to cross is also essential.</w:t>
      </w:r>
    </w:p>
    <w:p>
      <w:pPr>
        <w:pStyle w:val="Normal"/>
        <w:jc w:val="both"/>
        <w:rPr/>
      </w:pPr>
      <w:r>
        <w:rPr/>
      </w:r>
    </w:p>
    <w:p>
      <w:pPr>
        <w:pStyle w:val="Normal"/>
        <w:jc w:val="both"/>
        <w:rPr/>
      </w:pPr>
      <w:r>
        <w:rPr/>
        <w:t>That feeling of force is the feeling of substance to philosophy.  It's what makes philosophy be not just the analytic statements of logic.  It has thickness.  A synthetic part.  The synthetic a priori.  But the substance is from on high, the double of the individual.  The other side of Occam's Razor.  When the nominalist says that the universal is just the individual, or that the existence of the individual is just the individual, or that words just stand for individuals, you must, in order to understand the truth of that, get into the mysticism of the word 'just'.  A deflation that blows the mind and the world away.  It's almost ineffabl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4  </w:t>
      </w:r>
      <w:r>
        <w:rPr/>
        <w:t>A philosophical writing must be unrelenting. It's a hard thing.  No easing up.  Nothing with slow thickness.  It has no thickness at all.  But like empty space you can sense something there more impenetrable that steel.  It goes on forever.  Like God, there's no stopping.</w:t>
      </w:r>
    </w:p>
    <w:p>
      <w:pPr>
        <w:pStyle w:val="Normal"/>
        <w:jc w:val="both"/>
        <w:rPr>
          <w:szCs w:val="20"/>
        </w:rPr>
      </w:pPr>
      <w:r>
        <w:rPr>
          <w:szCs w:val="20"/>
        </w:rPr>
      </w:r>
    </w:p>
    <w:p>
      <w:pPr>
        <w:pStyle w:val="Normal"/>
        <w:jc w:val="both"/>
        <w:rPr>
          <w:szCs w:val="20"/>
        </w:rPr>
      </w:pPr>
      <w:r>
        <w:rPr/>
        <w:t xml:space="preserve">To qualify as a thing made by God the universe must be worthy of being made by Him, that is, it must be like Him, eternal and perfect.  And then an absurd incarnation must follow, the passion of thought, and so it all must have its origin in time and be imperfect, and the imperfect flesh is ravished by the perfect. </w:t>
      </w:r>
    </w:p>
    <w:p>
      <w:pPr>
        <w:pStyle w:val="Normal"/>
        <w:jc w:val="both"/>
        <w:rPr>
          <w:szCs w:val="20"/>
        </w:rPr>
      </w:pPr>
      <w:r>
        <w:rPr>
          <w:szCs w:val="20"/>
        </w:rPr>
      </w:r>
    </w:p>
    <w:p>
      <w:pPr>
        <w:pStyle w:val="Normal"/>
        <w:jc w:val="both"/>
        <w:rPr>
          <w:szCs w:val="20"/>
        </w:rPr>
      </w:pPr>
      <w:r>
        <w:rPr/>
        <w:t>To qualify as wisdom the words must be infallible.  Nothing else could mirror God.  The lover of wisdom must believe he is capable of knowing truth.  That the truth must be a thing clinging only to itself.  That false humility has no place before God.  His words must not be limited by the setting he is in.  They must be absolute.  His words must be a Realism.  Idealism and materialism are attempts to lie down and sleep in the matrix, in the humus, in its own limited humanity.  Realism has an angel's arrogance.  It's the Devil that councils against intellectual pride.</w:t>
      </w:r>
    </w:p>
    <w:p>
      <w:pPr>
        <w:pStyle w:val="Normal"/>
        <w:jc w:val="both"/>
        <w:rPr>
          <w:szCs w:val="20"/>
        </w:rPr>
      </w:pPr>
      <w:r>
        <w:rPr>
          <w:szCs w:val="20"/>
        </w:rPr>
      </w:r>
    </w:p>
    <w:p>
      <w:pPr>
        <w:pStyle w:val="Normal"/>
        <w:jc w:val="both"/>
        <w:rPr>
          <w:szCs w:val="20"/>
        </w:rPr>
      </w:pPr>
      <w:r>
        <w:rPr/>
        <w:t>The Glory of a philosopher is that which he knows himself to have for having written the Truth.  He can see his own genius.  What else could he be given!  He is an apotheosis.  He understands Wesley's doctrine of Perfection.  He knows he is priest.  That the human in him has died. He is sacrificed because of his own insane assertions about himself.  It's ridiculous to not have the garment of humility.</w:t>
      </w:r>
    </w:p>
    <w:p>
      <w:pPr>
        <w:pStyle w:val="Normal"/>
        <w:jc w:val="both"/>
        <w:rPr>
          <w:szCs w:val="20"/>
        </w:rPr>
      </w:pPr>
      <w:r>
        <w:rPr>
          <w:szCs w:val="20"/>
        </w:rPr>
      </w:r>
    </w:p>
    <w:p>
      <w:pPr>
        <w:pStyle w:val="Normal"/>
        <w:jc w:val="both"/>
        <w:rPr>
          <w:szCs w:val="20"/>
        </w:rPr>
      </w:pPr>
      <w:r>
        <w:rPr/>
        <w:t>Like Pure Act it just keeps on going.  Always in motion.  The mind staring wide-eyed at itself.  The incommensurableness of the one and the many.  The simplicity of mind and the plurality of the world in analytical identity.  First there is the One.  Then the first emanation is the Dual, the One with itself, Nous.  Then the One-Many, the World Soul, the form of our minds.  Then the many, the complex, fact, the world.  The Act is the world held in unity, the Spirit.</w:t>
      </w:r>
    </w:p>
    <w:p>
      <w:pPr>
        <w:pStyle w:val="Normal"/>
        <w:jc w:val="both"/>
        <w:rPr>
          <w:szCs w:val="20"/>
        </w:rPr>
      </w:pPr>
      <w:r>
        <w:rPr>
          <w:szCs w:val="20"/>
        </w:rPr>
      </w:r>
    </w:p>
    <w:p>
      <w:pPr>
        <w:pStyle w:val="Normal"/>
        <w:jc w:val="both"/>
        <w:rPr>
          <w:szCs w:val="20"/>
        </w:rPr>
      </w:pPr>
      <w:r>
        <w:rPr/>
        <w:t>The act is the essence of time, the inadequacy, the identity of the simple and the complex.  It is the form of philosophical writing, which is different from scientific writing, which is fact, the complex.</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335  </w:t>
      </w:r>
      <w:r>
        <w:rPr/>
        <w:t>Philosophical proof is a matter of disproof.  It is the destruction of definitions by means of contradiction and paradox.  Then after the thing's definition is destroyed its simple existence is asserted.  Simple things have no parts that could fit into a definition.  But they do have their oneness.  It is their being.  And they share the finis of Being, Being's self-limitation.  Held within itself in self-identity.  From the identity of Being the Simples come by judgment. They are not defined; they are asserted.</w:t>
      </w:r>
    </w:p>
    <w:p>
      <w:pPr>
        <w:pStyle w:val="Normal"/>
        <w:jc w:val="both"/>
        <w:rPr/>
      </w:pPr>
      <w:r>
        <w:rPr/>
      </w:r>
    </w:p>
    <w:p>
      <w:pPr>
        <w:pStyle w:val="Normal"/>
        <w:jc w:val="both"/>
        <w:rPr/>
      </w:pPr>
      <w:r>
        <w:rPr/>
        <w:t>The Forms are in Necessity.  Their existence is in the analyticity of self-identity. They are the Principle of Order.  They cause order, but are themselves ordered to nothing else.  This unordered, accidental nature of the Forms is the cause of the total unordered, accidental nature of Nature. Here is the unity of opposites, of Necessity and Accident.  But they are only one in their extreme, superior form.</w:t>
      </w:r>
    </w:p>
    <w:p>
      <w:pPr>
        <w:pStyle w:val="Normal"/>
        <w:jc w:val="both"/>
        <w:rPr/>
      </w:pPr>
      <w:r>
        <w:rPr/>
      </w:r>
    </w:p>
    <w:p>
      <w:pPr>
        <w:pStyle w:val="Normal"/>
        <w:jc w:val="both"/>
        <w:rPr/>
      </w:pPr>
      <w:r>
        <w:rPr/>
        <w:t>Nominalism which sees cause and effect as simple apposition is no different from Platonism which sees one Form uniting the two.</w:t>
      </w:r>
    </w:p>
    <w:p>
      <w:pPr>
        <w:pStyle w:val="Normal"/>
        <w:jc w:val="both"/>
        <w:rPr/>
      </w:pPr>
      <w:r>
        <w:rPr/>
      </w:r>
    </w:p>
    <w:p>
      <w:pPr>
        <w:pStyle w:val="Normal"/>
        <w:jc w:val="both"/>
        <w:rPr/>
      </w:pPr>
      <w:r>
        <w:rPr/>
        <w:t>I have written this down and simply asserted it.  My proof is metaphysical and seems to be no proof.   I simply say it.  That is the will in philosophy.  The soul reaches for the identity and it's there.  There is no denying it for those who want to see.  There is no other proof for those who don't.  Credo ut intelligam.  Belief, assertion, then knowledge.  Belief stops the infinite regress of paradox.  But it only works in the realm of metaphysics where we are talking about nothing at all.  There is no passage from that place to the world.  Once you have tasted the food in the land of enchantment there is no going back to the world.</w:t>
      </w:r>
    </w:p>
    <w:p>
      <w:pPr>
        <w:pStyle w:val="Normal"/>
        <w:jc w:val="both"/>
        <w:rPr/>
      </w:pPr>
      <w:r>
        <w:rPr/>
      </w:r>
    </w:p>
    <w:p>
      <w:pPr>
        <w:pStyle w:val="Normal"/>
        <w:jc w:val="both"/>
        <w:rPr/>
      </w:pPr>
      <w:r>
        <w:rPr/>
        <w:t>The form of philosophy is that of a person talking to himself.  The mind with itself.  A reflection of God.  A transcendent God hidden within himself, but who takes us into his secret place, and then won't let us go.</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436  </w:t>
      </w:r>
      <w:r>
        <w:rPr/>
        <w:t>I am in exile.  I am in Babylon in the house of that great whore, surrounded by her sickening perfume.  I have to daily listen to her stupid talking, bring food to create more ripples of fat on her oily body, pretend to those around me that I desire her.  But when I am left alone I remember my real lover far off.  He comes to me in the night of my life, and he too cries at being left alone.  Only in death will I be able really to be with him.  His finger twists around in my verves.  He plucks them.  They are enflamed red.  I am as the Seraphim.  Turn.  Fire.  Nerves.  In the crucible of love.  I am small and dance in the color of his cheeks everywhere sparkling.  I see what he sees.  Stop.  Sounds of rushing wind.  The end of the age.  Terrible love.  Consuming everything opposing him, protecting his beloved.  In the smallest atom, that part that can no longer be broken, the constituting element of time, the simplest part that makes a thing be other than what it is not, in embrace, in his arms, my beloved and I repose.  He is the logos.  In him are all the Forms.  He is the Being of the One.  All the world comes from him. Understanding is standing under his Forms.  This growing is caused by him.  The rushing winds that rule is his looking downward.  Feel that moving from inside him out.  The Holy Spirit, the White Vision.  He is the Being of this, the external love.  Here is the beloved I have longed for.  I have found his silent unmovable beauty.  Everything I do is to try to get to him.  To touch.  To touch with my eyes this face of Wisdom.  To take my divinity.  Desire.  He lays his forehead on mine, and here is love made.  He glances at me and I see the world.  And angels with their heads up in his beauty.  The hard places on his shoulder is what I am on.  Even that, I see, is the philosopher's Reality.  The  thing in itself.  It walks right through me.  Oh my legs, rods within me.  At the touch of his lips he is like me.  I am telling you a story.  Why are eye twinkles all there is?  Mythological cheek roses and star necklaces.  The tying up of participation.  He is the Things in themselves.  He is the Being of the One that is the Form of the Forms.  But you know that from your philosophy books.  You have been reading about him all this time.  Holding that book was where love came from.  Touch itself.  Holding His Body.  Now you are in the Real Kiss.  Universals.  Beyond time.  In repos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7  </w:t>
      </w:r>
      <w:r>
        <w:rPr/>
        <w:t>It seems that the metaphysics of Meister Eckhart is so much just the product of natural reason.  But it is reason sacrificed.  It seems that even Hinduism could have come up with it.  But they have too much oblivion.  Or Plotinus.  But he didn't have a lover's neck to cling to.  Too much domesticity everywhere except in Eckhart.  He is wild against his own religion.  Following the God of his religion.  Who stepped outside the religion that was of himself.  Eckhart's religion is supposed to look like natural reason, other religions, in order to be unnatural Christianity. Christianity is the only religion that fights all others and even itself.  Intimate with Sin.  Strange to the world.  A naked boy who doesn't care for your morality.  Incarnate in one's own mind.  He is the Law and the Prophets and Wisdom.  We all know Eckhart was a heretic.  A self without a self.  Looking so wrong following that boy.  Contradicting himself.  Shame.</w:t>
      </w:r>
    </w:p>
    <w:p>
      <w:pPr>
        <w:pStyle w:val="Normal"/>
        <w:jc w:val="both"/>
        <w:rPr/>
      </w:pPr>
      <w:r>
        <w:rPr/>
      </w:r>
    </w:p>
    <w:p>
      <w:pPr>
        <w:pStyle w:val="Normal"/>
        <w:jc w:val="both"/>
        <w:rPr/>
      </w:pPr>
      <w:r>
        <w:rPr/>
        <w:t>How far out on the desert, he is lying on his breast.  Who knows which is whic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8  </w:t>
      </w:r>
      <w:r>
        <w:rPr/>
        <w:t>A tightly bound writing will only touch lightly upon the subject.  With a strigil it scrapes off the unnecessary.  It is strong because with the same tool it castrates you the reader, and you halt undone.  You halt before the primary form.  With just a word the god is there.  This is the form of a striking writing.  There's not much here.  You can take it in easily.  It is Crisco and crisis.</w:t>
      </w:r>
    </w:p>
    <w:p>
      <w:pPr>
        <w:pStyle w:val="Normal"/>
        <w:jc w:val="both"/>
        <w:rPr/>
      </w:pPr>
      <w:r>
        <w:rPr/>
      </w:r>
    </w:p>
    <w:p>
      <w:pPr>
        <w:pStyle w:val="Normal"/>
        <w:jc w:val="both"/>
        <w:rPr/>
      </w:pPr>
      <w:r>
        <w:rPr/>
        <w:t>If it is so beautiful it almost makes you faint, that's because it has that pressure against you that is the weight, the glory, of God.  Parousia, dasein.  The broad surface of the thigh.</w:t>
      </w:r>
    </w:p>
    <w:p>
      <w:pPr>
        <w:pStyle w:val="Normal"/>
        <w:jc w:val="both"/>
        <w:rPr/>
      </w:pPr>
      <w:r>
        <w:rPr/>
      </w:r>
    </w:p>
    <w:p>
      <w:pPr>
        <w:pStyle w:val="Normal"/>
        <w:jc w:val="both"/>
        <w:rPr/>
      </w:pPr>
      <w:r>
        <w:rPr/>
        <w:t>But the supreme, most sexual, thing is castration.  The thigh must be out of joint.  The pressure must not be directly on you.  A purity that is lifted up.  Surrounded and unable to come down.  Only lightly touching you. The pure form above you.  The most maddening thing.  But if it came you couldn't get it tight enough against you. It would be the same thing.  Oh God, destroy all this.  Beauty trembl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39  </w:t>
      </w:r>
      <w:r>
        <w:rPr/>
        <w:t>Oh Lord, give me this day my daily bread.  One more philosophical idea.  One more piece of delight. One more turning of your wrath into pleasure.  This food baked in that fire.  One with your flesh.  Let me have that unity with you.  Let me have the heights that Lucifer was reaching for.  Make your pleasure be as great as my sin.  Make my sin great.  Make me totally against you that your wrath might come down on me.  Change into delight.  Be my philosophy.</w:t>
      </w:r>
    </w:p>
    <w:p>
      <w:pPr>
        <w:pStyle w:val="Normal"/>
        <w:jc w:val="both"/>
        <w:rPr/>
      </w:pPr>
      <w:r>
        <w:rPr/>
      </w:r>
    </w:p>
    <w:p>
      <w:pPr>
        <w:pStyle w:val="Normal"/>
        <w:jc w:val="both"/>
        <w:rPr/>
      </w:pPr>
      <w:r>
        <w:rPr/>
        <w:t>Oh Lord, your wrath is our greatest gift from you. The prophets and Paul knew it well.  With it, change us into our primary forms.  Give us Number to take away our complexity.  To make us intense and tight onto you.  Undo us from ourselves.  Only you.  In us find your own identity with love.</w:t>
      </w:r>
    </w:p>
    <w:p>
      <w:pPr>
        <w:pStyle w:val="Normal"/>
        <w:jc w:val="both"/>
        <w:rPr/>
      </w:pPr>
      <w:r>
        <w:rPr/>
      </w:r>
    </w:p>
    <w:p>
      <w:pPr>
        <w:pStyle w:val="Normal"/>
        <w:jc w:val="both"/>
        <w:rPr/>
      </w:pPr>
      <w:r>
        <w:rPr/>
        <w:t>Oh Lord, take us out of here.  This is no home.  Lift us up into the consideration of all the things we are.  Our home is the field of ideas we are.  The substance of our languages.  The Being of our sciences.  Our home is inside this place, in the Idea.  Out of here into Here.</w:t>
      </w:r>
    </w:p>
    <w:p>
      <w:pPr>
        <w:pStyle w:val="Normal"/>
        <w:jc w:val="both"/>
        <w:rPr/>
      </w:pPr>
      <w:r>
        <w:rPr/>
      </w:r>
    </w:p>
    <w:p>
      <w:pPr>
        <w:pStyle w:val="Normal"/>
        <w:jc w:val="both"/>
        <w:rPr/>
      </w:pPr>
      <w:r>
        <w:rPr/>
      </w:r>
    </w:p>
    <w:p>
      <w:pPr>
        <w:pStyle w:val="Normal"/>
        <w:jc w:val="both"/>
        <w:rPr/>
      </w:pPr>
      <w:r>
        <w:rPr/>
        <w:t>Because of God's presence we get the supreme which we didn't want in the place of the mediocre which we did.  But we are determined to get to that supreme mediocre.  Where the crowd and the genius mingle.  The very pure "that there".  The Area.  The extreme that holds my ideas.  The God that is just outside my thoughts.  The smooth thigh.  My inarticulate word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0  </w:t>
      </w:r>
      <w:r>
        <w:rPr/>
        <w:t>The true prophet preaches the Eschaton.  It comes from out of this present wrath of God.  The Repose out of the chaos.  The perfect repose.  Perfect stillness.  Made clear through.  At the extreme of mind, the Real.  From out of the stretching, from out of the going across.  In stillness hung there.  The God just comes down and lies there.  It is finished.  The perfect factum.  Completely made.  Stretched out.  Over his surface.  Numbers appear.  And time.  And self.  The poesis.  Adonis, Set from the South, but in perfect abstraction.  Now completely freed of It.  In stillness.  It is finished.  It was a fact.  The End of mind.  The smooth area.  His skin.  Bare.  And a particular.  It will hold me.</w:t>
      </w:r>
    </w:p>
    <w:p>
      <w:pPr>
        <w:pStyle w:val="Normal"/>
        <w:jc w:val="both"/>
        <w:rPr/>
      </w:pPr>
      <w:r>
        <w:rPr/>
      </w:r>
    </w:p>
    <w:p>
      <w:pPr>
        <w:pStyle w:val="Normal"/>
        <w:jc w:val="both"/>
        <w:rPr/>
      </w:pPr>
      <w:r>
        <w:rPr/>
        <w:t>Wrath is meta is stretching is area is particular is holding is reclining is repose.</w:t>
      </w:r>
    </w:p>
    <w:p>
      <w:pPr>
        <w:pStyle w:val="Normal"/>
        <w:jc w:val="both"/>
        <w:rPr/>
      </w:pPr>
      <w:r>
        <w:rPr/>
      </w:r>
    </w:p>
    <w:p>
      <w:pPr>
        <w:pStyle w:val="Normal"/>
        <w:jc w:val="both"/>
        <w:rPr/>
      </w:pPr>
      <w:r>
        <w:rPr/>
        <w:t>Philosophy must crack and knock things down.  The spirit is in it.  I know women will cry over me because I am lost and have come under the blast, but that's what I wanted.  He was my lover.  The Eschaton turns things around backward.  It has no need of her.  She can carry on and fume and I will just sit and watch.  Then I will stomp and walk off.</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441  </w:t>
      </w:r>
      <w:r>
        <w:rPr/>
        <w:t>The metaphysical interpretation of Scripture is a scandalously taking it literally.  Eckhart quotes Jesus saying, "A little and you will not see me."  Eckhart says that means that if only a little clings to the soul it cannot see God.  A scandalous interpretation.  But scripture must be turned slightly to be made to reveal its spiritual meaning.  Throughout history the letters of the alphabet have been turned to be made to reveal the god within.  Sometimes the letters were just amplified, they doubled themselves, grew to show God.  Metaphysics must know how to turn everything in order to make it all fit together.  To reconcile the contradictory.  The work of the medieval Sentences.  Dialectic. It makes Jesus look like a Sophist.  But there is a dialectical difference. Such as when I say Relation is the being of relations. What is that if not a rising up. A threatening piece of non-understanding.  A thing with a secret to keep away the enemy.  Nothing.  As are all secrets.  But there is Secret.  Things partake of it.  The thing that makes you not be able to write like this.  Remember that my whole theme is that there is nothing secret from us.  We stand in immense Li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2  </w:t>
      </w:r>
      <w:r>
        <w:rPr/>
        <w:t>It is a common thought that boys lie on their beds thinking about love.  He is in love with another boy, but he is more in love with love.  That was me.  It is an uncommon thought that boys lie on their beds falling through the mystical splendor of mathematics.  It's the same love, the same final object.  I saw it.  Years later it is still with me.  It is my only thought.  But I don't like to see myself as uncommon.  I want to be able to communicate it.  To tell it.  To take another boy in there with me.  I suspect many have already been there.</w:t>
      </w:r>
    </w:p>
    <w:p>
      <w:pPr>
        <w:pStyle w:val="Normal"/>
        <w:jc w:val="both"/>
        <w:rPr/>
      </w:pPr>
      <w:r>
        <w:rPr/>
      </w:r>
    </w:p>
    <w:p>
      <w:pPr>
        <w:pStyle w:val="Normal"/>
        <w:jc w:val="both"/>
        <w:rPr/>
      </w:pPr>
      <w:r>
        <w:rPr/>
        <w:t>Maybe it's just a strange brain electrical current that is the meaning of it.  No, brain waves and thinking are two.  Maybe it's sin.  I am the worst sinner.</w:t>
      </w:r>
    </w:p>
    <w:p>
      <w:pPr>
        <w:pStyle w:val="Normal"/>
        <w:jc w:val="both"/>
        <w:rPr/>
      </w:pPr>
      <w:r>
        <w:rPr/>
      </w:r>
    </w:p>
    <w:p>
      <w:pPr>
        <w:pStyle w:val="Normal"/>
        <w:jc w:val="both"/>
        <w:rPr/>
      </w:pPr>
      <w:r>
        <w:rPr/>
        <w:t>But I did experience it.  I stumbled over my words for a long time.  It's better to talk than just have private visions.  To talk about the visions that are of universals.  Of mathematics and ontology, the only things that are synthetic and also a priori.  A necessity with presence.  Hard to say because impossible not to say.</w:t>
      </w:r>
    </w:p>
    <w:p>
      <w:pPr>
        <w:pStyle w:val="Normal"/>
        <w:jc w:val="both"/>
        <w:rPr/>
      </w:pPr>
      <w:r>
        <w:rPr/>
      </w:r>
    </w:p>
    <w:p>
      <w:pPr>
        <w:pStyle w:val="Normal"/>
        <w:jc w:val="both"/>
        <w:rPr/>
      </w:pPr>
      <w:r>
        <w:rPr/>
        <w:t>The meaning of it all bursts out in a whole philosophy.  Page after page, rolling.  Trying to take that otherness and make it familiar.  Still it remains religion.  Strange inhuman, mathematical being.  Supra-consciousness.  Christmas lights.</w:t>
      </w:r>
    </w:p>
    <w:p>
      <w:pPr>
        <w:pStyle w:val="Normal"/>
        <w:jc w:val="both"/>
        <w:rPr/>
      </w:pPr>
      <w:r>
        <w:rPr/>
      </w:r>
    </w:p>
    <w:p>
      <w:pPr>
        <w:pStyle w:val="Normal"/>
        <w:jc w:val="both"/>
        <w:rPr/>
      </w:pPr>
      <w:r>
        <w:rPr/>
        <w:t>It's in the wind.  That eschatological thing.  And horribly in the nausea and headaches of endless repetition.  The tension of the boy not understanding.</w:t>
      </w:r>
    </w:p>
    <w:p>
      <w:pPr>
        <w:pStyle w:val="Normal"/>
        <w:jc w:val="both"/>
        <w:rPr/>
      </w:pPr>
      <w:r>
        <w:rPr/>
      </w:r>
    </w:p>
    <w:p>
      <w:pPr>
        <w:pStyle w:val="Normal"/>
        <w:jc w:val="both"/>
        <w:rPr/>
      </w:pPr>
      <w:r>
        <w:rPr/>
        <w:t>But its beauty is in its other-worldliness.  This is not ordinary experience.  It's perfect escape.  But first it is necessary to learn the words to speak to a boy so he can go along.  Or to find one who also knows the secret door.  Love Him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3  </w:t>
      </w:r>
      <w:r>
        <w:rPr/>
        <w:t>The Sublime is the bridge to the religious.  It is at the flow where beauty breaks.  It is where my philosophy breaks, and I am a reflection of it and it of me.  Intimacy.  This body is beautiful; less than that, it is too pretty, not right.  I destroy any movement to system, and I want system so.  I wanted a beautiful structure.  But God wouldn't let me.  He is a jealous God.  I thought about it.  But the idea and the thing didn't fit together.  No measurement.  Nothing was first.  Thus it was infinite.  Mirrors and mirrors.   Only Light that is the reflection of light.  The Abstract.  A piece of silver.  Very pretty.  Just a Tie.  But what is that?  Go where you will, there is just open space between these thoughts. And they didn't begin with that sentence up there.  They begin with this one.  Just pretty.  Smooth sliding.  Believing that the words are sliding to the right place.  The flow and the bridge are one.  Christ hated the sensual.</w:t>
      </w:r>
    </w:p>
    <w:p>
      <w:pPr>
        <w:pStyle w:val="Normal"/>
        <w:jc w:val="both"/>
        <w:rPr/>
      </w:pPr>
      <w:r>
        <w:rPr/>
      </w:r>
    </w:p>
    <w:p>
      <w:pPr>
        <w:pStyle w:val="Normal"/>
        <w:jc w:val="both"/>
        <w:rPr/>
      </w:pPr>
      <w:r>
        <w:rPr/>
        <w:t>Since there is no order to the infinite.  No sheet music.  No one to keep time.   No way to come close to it.  Only a way to be in it.  Lost, but inside a perfect beat.  Happening with a simultaneity that only abstraction knows.  The appearance of the abstract.  The too-tight perfection.  A miracle.  A dazzlement.  Since there is that, it must be that it takes you.  Does you.  The only time you will be in divine perfection, swinging.</w:t>
      </w:r>
    </w:p>
    <w:p>
      <w:pPr>
        <w:pStyle w:val="Normal"/>
        <w:jc w:val="both"/>
        <w:rPr/>
      </w:pPr>
      <w:r>
        <w:rPr/>
      </w:r>
    </w:p>
    <w:p>
      <w:pPr>
        <w:pStyle w:val="Normal"/>
        <w:jc w:val="both"/>
        <w:rPr/>
      </w:pPr>
      <w:r>
        <w:rPr/>
        <w:t>But then it is also a bad dream. A piling up of things.  Unable to catch up. Desperate.  Sublime.  The monstrous thing.  A showing.</w:t>
      </w:r>
    </w:p>
    <w:p>
      <w:pPr>
        <w:pStyle w:val="Normal"/>
        <w:jc w:val="both"/>
        <w:rPr/>
      </w:pPr>
      <w:r>
        <w:rPr/>
      </w:r>
    </w:p>
    <w:p>
      <w:pPr>
        <w:pStyle w:val="Normal"/>
        <w:jc w:val="both"/>
        <w:rPr/>
      </w:pPr>
      <w:r>
        <w:rPr/>
        <w:t>The gentle, monotonous infinite.  Logicians have long since solved the problem.  Now we're back to the One and the Many.  The Trinity, the godhead.  Oh, still moving around the grid work of the Iowa countryside.  Just sliding over it all.  And under bridges with boys in creek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4  </w:t>
      </w:r>
      <w:r>
        <w:rPr/>
        <w:t>Whether it's substance or consciousness, it's a black hole drawing in.  There's nothing under the appearances.  Behind the ideas.  The boy is falling into himself. Into his room where there are pictures of other boys.  There's nothing there.  It exists.  It doesn't exist.  It's concentration, the under of hypnosis.  A boy who has fallen into a well.  The ineptness of your getting at him.  But the boy wanted the pain.  Pain is a mysterious god.  In hospitals there are people who have pain that can't be stopped.  It is all circling and circling inward.</w:t>
      </w:r>
    </w:p>
    <w:p>
      <w:pPr>
        <w:pStyle w:val="Normal"/>
        <w:jc w:val="both"/>
        <w:rPr/>
      </w:pPr>
      <w:r>
        <w:rPr/>
      </w:r>
    </w:p>
    <w:p>
      <w:pPr>
        <w:pStyle w:val="Normal"/>
        <w:jc w:val="both"/>
        <w:rPr/>
      </w:pPr>
      <w:r>
        <w:rPr/>
        <w:t xml:space="preserve">When you look at yourself and see yourself as a one hundred ten year old Indian.  And you wonder how other people see you and don't see you.  Oh, they see youth.  Not psychedelic, as Indians of both kinds are.  </w:t>
      </w:r>
    </w:p>
    <w:p>
      <w:pPr>
        <w:pStyle w:val="Normal"/>
        <w:jc w:val="both"/>
        <w:rPr/>
      </w:pPr>
      <w:r>
        <w:rPr/>
      </w:r>
    </w:p>
    <w:p>
      <w:pPr>
        <w:pStyle w:val="Normal"/>
        <w:jc w:val="both"/>
        <w:rPr/>
      </w:pPr>
      <w:r>
        <w:rPr/>
        <w:t>This is the sublime break up.  Held tight in diffusion.  There you are in yourself.</w:t>
      </w:r>
    </w:p>
    <w:p>
      <w:pPr>
        <w:pStyle w:val="Normal"/>
        <w:jc w:val="both"/>
        <w:rPr/>
      </w:pPr>
      <w:r>
        <w:rPr/>
      </w:r>
    </w:p>
    <w:p>
      <w:pPr>
        <w:pStyle w:val="Normal"/>
        <w:jc w:val="both"/>
        <w:rPr/>
      </w:pPr>
      <w:r>
        <w:rPr/>
        <w:t>The shell surrounding it is the heart.  A regular pounding, keeping time.  The rule is the keeping of time.  The repetition of the identical.  It is a song.  Always coming back to it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5  </w:t>
      </w:r>
      <w:r>
        <w:rPr/>
        <w:t>Well, did you manage to get rid of God?  Did he come and take away his absolute beauty he had surrounded you with and give you limited, less intense beauty?  Did he take away your deformed body, that thing that made you and others aware of some terrible, sublime presence?  Did he make you pleasant and ordinary?  You wanted that desperately, just like I want to write a handsome, well-formed book and have a graspable system.  I bet he didn't come.  I have tried to get something from him, and I've gotten nothing.  Can you see how sublime I am?  I can see you that way.</w:t>
      </w:r>
    </w:p>
    <w:p>
      <w:pPr>
        <w:pStyle w:val="Normal"/>
        <w:jc w:val="both"/>
        <w:rPr/>
      </w:pPr>
      <w:r>
        <w:rPr/>
      </w:r>
    </w:p>
    <w:p>
      <w:pPr>
        <w:pStyle w:val="Normal"/>
        <w:jc w:val="both"/>
        <w:rPr/>
      </w:pPr>
      <w:r>
        <w:rPr/>
        <w:t>There are some things so ethereal that they can't exist in this world - like boy love.  Like Christianity.  They are the terrible things that ground the present.  I once in a church gave my book to God.  I didn't think he would take it and leave me with only the ashes, but he did.  So I will have the ashes printed up.  I gave him my thoughts and love at an earlier age, and they are the same thing.  I even placed my sexuality on him, my beauty, and now look at my face.  I want you all to see my loss and know God.</w:t>
      </w:r>
    </w:p>
    <w:p>
      <w:pPr>
        <w:pStyle w:val="Normal"/>
        <w:jc w:val="both"/>
        <w:rPr/>
      </w:pPr>
      <w:r>
        <w:rPr/>
      </w:r>
    </w:p>
    <w:p>
      <w:pPr>
        <w:pStyle w:val="Normal"/>
        <w:jc w:val="both"/>
        <w:rPr/>
      </w:pPr>
      <w:r>
        <w:rPr/>
        <w:t>In all that Loss the world is greatly present.  I'm sure you know tha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6  </w:t>
      </w:r>
      <w:r>
        <w:rPr/>
        <w:t>Kierkegaard's teaching about the crowd also teaches us that it's impossible to make a mistake.  The crowd believes that there is a proper and an improper way of doing things. It believes that the good man is the one who is proper.  Or rather he is the one who is concerned about being proper.  Who is on the lookout against himself and others. He is a policeman for the transcendent order of things.  Kierkegaard teaches that there is no such order, the crowd is a mirage, that there is only the individual and he decides.  He falls when he begins to wonder if he hasn't failed to live up to the proper order of things.  Then he becomes like a child following the family rules.</w:t>
      </w:r>
    </w:p>
    <w:p>
      <w:pPr>
        <w:pStyle w:val="Normal"/>
        <w:jc w:val="both"/>
        <w:rPr/>
      </w:pPr>
      <w:r>
        <w:rPr/>
      </w:r>
    </w:p>
    <w:p>
      <w:pPr>
        <w:pStyle w:val="Normal"/>
        <w:jc w:val="both"/>
        <w:rPr/>
      </w:pPr>
      <w:r>
        <w:rPr/>
        <w:t>But we must remember that Kierkegaard is speaking from an eternal point of view.  To get along in the world, it is true, you must follow the rules of propriety.</w:t>
      </w:r>
    </w:p>
    <w:p>
      <w:pPr>
        <w:pStyle w:val="Normal"/>
        <w:jc w:val="both"/>
        <w:rPr/>
      </w:pPr>
      <w:r>
        <w:rPr/>
      </w:r>
    </w:p>
    <w:p>
      <w:pPr>
        <w:pStyle w:val="Normal"/>
        <w:jc w:val="both"/>
        <w:rPr/>
      </w:pPr>
      <w:r>
        <w:rPr/>
        <w:t>And yet it does happen that within this worldly order there appear certain individuals who seem to be a law unto themselves.  They decide.  They seem like demi-gods.  Others follow.  They are the men of faith.  Others try to follow, to systematize their ways in order to capture that divinity.  But it won't work.  The men of faith were just being flippant, but with great self-confidence.  He won't latter attend the scientific colloquia called to study his ways and world and words.</w:t>
      </w:r>
    </w:p>
    <w:p>
      <w:pPr>
        <w:pStyle w:val="Normal"/>
        <w:jc w:val="both"/>
        <w:rPr/>
      </w:pPr>
      <w:r>
        <w:rPr/>
      </w:r>
    </w:p>
    <w:p>
      <w:pPr>
        <w:pStyle w:val="Normal"/>
        <w:jc w:val="both"/>
        <w:rPr/>
      </w:pPr>
      <w:r>
        <w:rPr/>
        <w:t>To love is to want to show the boy the law-free zone.</w:t>
      </w:r>
    </w:p>
    <w:p>
      <w:pPr>
        <w:pStyle w:val="Normal"/>
        <w:jc w:val="both"/>
        <w:rPr/>
      </w:pPr>
      <w:r>
        <w:rPr/>
      </w:r>
    </w:p>
    <w:p>
      <w:pPr>
        <w:pStyle w:val="Normal"/>
        <w:jc w:val="both"/>
        <w:rPr/>
      </w:pPr>
      <w:r>
        <w:rPr/>
        <w:t>Outside of this, everything is ringed with taboo.  There it's the royal priest who must never let his heel touch the ground.  It's the distinction between the clean and the unclean.  But in Kierkegaard's Christ the distinction has been abolished.  The lowly has been lifted up, and all things are clean.  There is only holiness, the Sun and Being.</w:t>
      </w:r>
    </w:p>
    <w:p>
      <w:pPr>
        <w:pStyle w:val="Normal"/>
        <w:jc w:val="both"/>
        <w:rPr/>
      </w:pPr>
      <w:r>
        <w:rPr/>
      </w:r>
    </w:p>
    <w:p>
      <w:pPr>
        <w:pStyle w:val="Normal"/>
        <w:jc w:val="both"/>
        <w:rPr/>
      </w:pPr>
      <w:r>
        <w:rPr/>
        <w:t>And then no world, which is distinction and rank.  Then just a pile of Whitman and Husserlian essences.  Whirling.</w:t>
      </w:r>
    </w:p>
    <w:p>
      <w:pPr>
        <w:pStyle w:val="Normal"/>
        <w:jc w:val="both"/>
        <w:rPr/>
      </w:pPr>
      <w:r>
        <w:rPr/>
      </w:r>
    </w:p>
    <w:p>
      <w:pPr>
        <w:pStyle w:val="Normal"/>
        <w:jc w:val="both"/>
        <w:rPr/>
      </w:pPr>
      <w:r>
        <w:rPr/>
        <w:t>Boy, eschatological, here-comes-the-future love.  The End.</w:t>
      </w:r>
    </w:p>
    <w:p>
      <w:pPr>
        <w:pStyle w:val="Normal"/>
        <w:jc w:val="both"/>
        <w:rPr/>
      </w:pPr>
      <w:r>
        <w:rPr/>
      </w:r>
    </w:p>
    <w:p>
      <w:pPr>
        <w:pStyle w:val="Normal"/>
        <w:jc w:val="both"/>
        <w:rPr/>
      </w:pPr>
      <w:r>
        <w:rPr/>
      </w:r>
    </w:p>
    <w:p>
      <w:pPr>
        <w:pStyle w:val="Normal"/>
        <w:jc w:val="both"/>
        <w:rPr>
          <w:b/>
          <w:b/>
          <w:bCs/>
        </w:rPr>
      </w:pPr>
      <w:r>
        <w:rPr>
          <w:b/>
          <w:bCs/>
        </w:rPr>
      </w:r>
    </w:p>
    <w:p>
      <w:pPr>
        <w:pStyle w:val="TextBody"/>
        <w:rPr/>
      </w:pPr>
      <w:r>
        <w:rPr>
          <w:b/>
          <w:bCs/>
        </w:rPr>
        <w:t xml:space="preserve">447  </w:t>
      </w:r>
      <w:r>
        <w:rPr/>
        <w:t>The Holy, Divine Animals break though and you are in the midst of an old, non-Christian religion. With a rushing and fluttering, and unseen movement he is there. With a feeling and filling you up.  Something is deposited in you. A piece of the universe grows in you.  Solipsism.  Bestiality. The impregnation that is Possibility.  Out of your human form.  Sensa are the back of that holy thing.  It’s the writhing we call the atomic bomb.  But it is more amazing and full of love sickness than that.  From a contradiction all things flow.</w:t>
      </w:r>
    </w:p>
    <w:p>
      <w:pPr>
        <w:pStyle w:val="Normal"/>
        <w:jc w:val="both"/>
        <w:rPr/>
      </w:pPr>
      <w:r>
        <w:rPr/>
      </w:r>
    </w:p>
    <w:p>
      <w:pPr>
        <w:pStyle w:val="Normal"/>
        <w:jc w:val="both"/>
        <w:rPr/>
      </w:pPr>
      <w:r>
        <w:rPr/>
        <w:t>In the Form of Color, blue and red are identical.  In the Infinite the distance between two distinct points is no distance at all.  And two different things are each identical to a third.  And one thing from a different point of view is two.</w:t>
      </w:r>
    </w:p>
    <w:p>
      <w:pPr>
        <w:pStyle w:val="Normal"/>
        <w:jc w:val="both"/>
        <w:rPr/>
      </w:pPr>
      <w:r>
        <w:rPr/>
      </w:r>
    </w:p>
    <w:p>
      <w:pPr>
        <w:pStyle w:val="Normal"/>
        <w:jc w:val="both"/>
        <w:rPr/>
      </w:pPr>
      <w:r>
        <w:rPr/>
        <w:t>In this logic of privacy. Just you with yourself, with me, a strange love, holy, strange things.  Animus.  Sickening excitement.  In and out.  Internal and external.  Hegel with too much love.</w:t>
      </w:r>
    </w:p>
    <w:p>
      <w:pPr>
        <w:pStyle w:val="Normal"/>
        <w:jc w:val="both"/>
        <w:rPr/>
      </w:pPr>
      <w:r>
        <w:rPr/>
      </w:r>
    </w:p>
    <w:p>
      <w:pPr>
        <w:pStyle w:val="Normal"/>
        <w:jc w:val="both"/>
        <w:rPr/>
      </w:pPr>
      <w:r>
        <w:rPr/>
        <w:t>Is my coming at you like this something you work at keeping your distance from?  Like expecting exterior animals to come trampling about you?  Like not giving in to paganism?  Don't worry, I'm Christian.  I'm of the sheer philosophy of the twentieth century, and I transcend all this.  Sheer transcendence.  I'm urbane, I never knew any of this.  It's all going to end soon.</w:t>
      </w:r>
    </w:p>
    <w:p>
      <w:pPr>
        <w:pStyle w:val="Normal"/>
        <w:jc w:val="both"/>
        <w:rPr/>
      </w:pPr>
      <w:r>
        <w:rPr/>
      </w:r>
    </w:p>
    <w:p>
      <w:pPr>
        <w:pStyle w:val="Normal"/>
        <w:jc w:val="both"/>
        <w:rPr/>
      </w:pPr>
      <w:r>
        <w:rPr/>
        <w:t>Since metaphysics ended it's only the Animals and the Boy Jesus that are left.  And the feeling that the one who has It is not you. Without philosophy you can see him as a white pure still thing over on the horizon.</w:t>
      </w:r>
    </w:p>
    <w:p>
      <w:pPr>
        <w:pStyle w:val="Normal"/>
        <w:jc w:val="both"/>
        <w:rPr/>
      </w:pPr>
      <w:r>
        <w:rPr/>
      </w:r>
    </w:p>
    <w:p>
      <w:pPr>
        <w:pStyle w:val="Normal"/>
        <w:jc w:val="both"/>
        <w:rPr/>
      </w:pPr>
      <w:r>
        <w:rPr/>
        <w:t>After positivism, philosophy is an independent, self-contained identity there.  Sometimes not there.  Just the simplest thing.  The simple clarity that you were looking fo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8  </w:t>
      </w:r>
      <w:r>
        <w:rPr/>
        <w:t>The boy lying there before me becomes an eternal object in this way.  The light that is his skin moves in the variations of number always disappearing inside itself.  It is close to pure Light because it is delicately close to non-existence.  I can reach inside it and there is touch.  And there is soft and there is smooth.  Also close to non-existence.  All this comes to me, but with very little being. In a geometry that also disappears inside itself.  Over a sleep that is the boy not there.  This is no physical object, or perceptual object, it is sense data which seems like nothing at all.  Going into the seat of all sensa, into the twisting of love, the cut of blood, oblivion.  It is the tearing apart.  The philosophy that breaks up everything.  Extreme analysis.  It leaves the world behind, then disappears.  The closed inward.  The radical empiricism that leads straight to the god of love.  The boy is eternal because he is a falling into oblivion.  He is eternal for me because I go along.</w:t>
      </w:r>
    </w:p>
    <w:p>
      <w:pPr>
        <w:pStyle w:val="Normal"/>
        <w:jc w:val="both"/>
        <w:rPr/>
      </w:pPr>
      <w:r>
        <w:rPr/>
      </w:r>
    </w:p>
    <w:p>
      <w:pPr>
        <w:pStyle w:val="Normal"/>
        <w:jc w:val="both"/>
        <w:rPr/>
      </w:pPr>
      <w:r>
        <w:rPr/>
        <w:t>There's nothing here to grab onto to stop the sliding.  No control.  This is the fright.  The horrible no way to stop of philosophy. It is there in the simple sentence, "The boy is smooth and love-colored."  The analysis has begun in the stringing out of words.  Each element containing the form of Being.  The horrible Over-Delicacy and Over-Sweetness of love.  It is the non-being of philosophical things.  The bed of Being they lie on.</w:t>
      </w:r>
    </w:p>
    <w:p>
      <w:pPr>
        <w:pStyle w:val="Normal"/>
        <w:jc w:val="both"/>
        <w:rPr/>
      </w:pPr>
      <w:r>
        <w:rPr/>
      </w:r>
    </w:p>
    <w:p>
      <w:pPr>
        <w:pStyle w:val="Normal"/>
        <w:jc w:val="both"/>
        <w:rPr/>
      </w:pPr>
      <w:r>
        <w:rPr/>
        <w:t>This immanent feeling of being about to come undone is our feeling of creatureliness.  We were made and are now about to be unmade.  The ecstasy.</w:t>
      </w:r>
    </w:p>
    <w:p>
      <w:pPr>
        <w:pStyle w:val="Normal"/>
        <w:jc w:val="both"/>
        <w:rPr/>
      </w:pPr>
      <w:r>
        <w:rPr/>
      </w:r>
    </w:p>
    <w:p>
      <w:pPr>
        <w:pStyle w:val="Normal"/>
        <w:jc w:val="both"/>
        <w:rPr/>
      </w:pPr>
      <w:r>
        <w:rPr/>
        <w:t>Our trembling existence over the strong base line of physical pressure.  Substan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49  </w:t>
      </w:r>
      <w:r>
        <w:rPr/>
        <w:t>Just as of old this philosophy comes out of anger.  From out of rejection.  Being thrown back then getting up to fight.  And it ends in love as does all anger, fighting.  A sublime end.  A desire to put the other in that impossible heaven of God.  The place of glorious without.  To be feared and loved.  This is Angst.  Love-hate.  Self-hurting.  Hopelessness.  The only way to get even and have the beloved.  It is a mood.  And meinis Μηνις.  It will take you over.  Transcendence to trance.  Possession.  All lovers know how to give that look of absolute rejection to their beloved.  To show that you have willingly descended into the flesh.  With anger and an inward Shout.</w:t>
      </w:r>
    </w:p>
    <w:p>
      <w:pPr>
        <w:pStyle w:val="Normal"/>
        <w:jc w:val="both"/>
        <w:rPr/>
      </w:pPr>
      <w:r>
        <w:rPr/>
      </w:r>
    </w:p>
    <w:p>
      <w:pPr>
        <w:pStyle w:val="Normal"/>
        <w:jc w:val="both"/>
        <w:rPr/>
      </w:pPr>
      <w:r>
        <w:rPr/>
        <w:t xml:space="preserve">Pale, brooding thought.  It kills every act, but it cannot kill itself.  Consuming thought.  Lucidity everywhere.  Only Lucidity.  Stifling dialectic.  A longing for reality.  But what was it that was so enticing about it?  Where was that place you wanted to lead your friend, when you had a friend?  </w:t>
      </w:r>
    </w:p>
    <w:p>
      <w:pPr>
        <w:pStyle w:val="Normal"/>
        <w:jc w:val="both"/>
        <w:rPr/>
      </w:pPr>
      <w:r>
        <w:rPr/>
      </w:r>
    </w:p>
    <w:p>
      <w:pPr>
        <w:pStyle w:val="Normal"/>
        <w:jc w:val="both"/>
        <w:rPr/>
      </w:pPr>
      <w:r>
        <w:rPr/>
        <w:t>Religion rubbish.  Non-existent divinities.  The demonic rejection wasn't really there.  You could have gone along.  But the demons must be there if supreme Beauty is to be there.  If the Lucidity of the lucid is going to take you under.</w:t>
      </w:r>
    </w:p>
    <w:p>
      <w:pPr>
        <w:pStyle w:val="Normal"/>
        <w:jc w:val="both"/>
        <w:rPr/>
      </w:pPr>
      <w:r>
        <w:rPr/>
      </w:r>
    </w:p>
    <w:p>
      <w:pPr>
        <w:pStyle w:val="Normal"/>
        <w:jc w:val="both"/>
        <w:rPr/>
      </w:pPr>
      <w:r>
        <w:rPr/>
        <w:t>There is a concentration, a study, a stupor as you go into the expanse of the Idea.  It takes you.  That is the Realism.  When you give up yourself and go into it.  Your descent or ascent.  Your possession.  Infilling and outfilling. The body.  Goosebumps moving in waves over you.  That feel of flesh.  Of the humu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50</w:t>
      </w:r>
    </w:p>
    <w:p>
      <w:pPr>
        <w:pStyle w:val="Normal"/>
        <w:jc w:val="both"/>
        <w:rPr>
          <w:b/>
          <w:b/>
          <w:bCs/>
        </w:rPr>
      </w:pPr>
      <w:r>
        <w:rPr>
          <w:b/>
          <w:bCs/>
        </w:rPr>
      </w:r>
    </w:p>
    <w:p>
      <w:pPr>
        <w:pStyle w:val="Normal"/>
        <w:jc w:val="both"/>
        <w:rPr/>
      </w:pPr>
      <w:r>
        <w:rPr/>
        <w:t>Tainted Love</w:t>
      </w:r>
    </w:p>
    <w:p>
      <w:pPr>
        <w:pStyle w:val="Normal"/>
        <w:jc w:val="both"/>
        <w:rPr/>
      </w:pPr>
      <w:r>
        <w:rPr/>
      </w:r>
    </w:p>
    <w:p>
      <w:pPr>
        <w:pStyle w:val="Normal"/>
        <w:jc w:val="both"/>
        <w:rPr/>
      </w:pPr>
      <w:r>
        <w:rPr/>
        <w:t>I am against all of Western Philosophy.  I am anti-philosophy.  Sometimes I feel I've got to run away.  I gave it all a boy could give.  I pray differently.  My prayers are dreams of sex.</w:t>
      </w:r>
    </w:p>
    <w:p>
      <w:pPr>
        <w:pStyle w:val="Normal"/>
        <w:jc w:val="both"/>
        <w:rPr/>
      </w:pPr>
      <w:r>
        <w:rPr/>
      </w:r>
    </w:p>
    <w:p>
      <w:pPr>
        <w:pStyle w:val="Normal"/>
        <w:jc w:val="both"/>
        <w:rPr/>
      </w:pPr>
      <w:r>
        <w:rPr/>
        <w:t>I'm so tense.  I'm so on the edge.  Everything is nexus.  Thus everything stands still within itself.  Atomic sentences.  Substance that is just there, always forever there.  Pushing on me, me against it.  Two boys who are opposites, in conflict.  Destroying to be each other.  I'm going to pack my things and go.</w:t>
      </w:r>
    </w:p>
    <w:p>
      <w:pPr>
        <w:pStyle w:val="Normal"/>
        <w:jc w:val="both"/>
        <w:rPr/>
      </w:pPr>
      <w:r>
        <w:rPr/>
      </w:r>
    </w:p>
    <w:p>
      <w:pPr>
        <w:pStyle w:val="Normal"/>
        <w:jc w:val="both"/>
        <w:rPr/>
      </w:pPr>
      <w:r>
        <w:rPr/>
        <w:t>I fell in love; now I'm defending it.</w:t>
      </w:r>
    </w:p>
    <w:p>
      <w:pPr>
        <w:pStyle w:val="Normal"/>
        <w:jc w:val="both"/>
        <w:rPr/>
      </w:pPr>
      <w:r>
        <w:rPr/>
      </w:r>
    </w:p>
    <w:p>
      <w:pPr>
        <w:pStyle w:val="Normal"/>
        <w:jc w:val="both"/>
        <w:rPr/>
      </w:pPr>
      <w:r>
        <w:rPr/>
      </w:r>
    </w:p>
    <w:p>
      <w:pPr>
        <w:pStyle w:val="Normal"/>
        <w:jc w:val="both"/>
        <w:rPr/>
      </w:pPr>
      <w:r>
        <w:rPr/>
        <w:t>A quiet, whispering inwardness.  So inward.  In a sighing concentration.  Into which you initiate your lover.  Where there is the operation.  Not the profaning of philosophy.  The murder.  The crying.  The tearing apart.  The temple.  In plain song.  Always going back.  The love that tears your chest apart.  Creating a topology that can be described.  A somewhat divine science.  The ground of teaching.  Of leading.  Of seeing the cosmos.  Looking at the night sky with your beloved by your side.  Lying on the ground.  Whisperings about great things out there.  That you see when you take him in the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1  </w:t>
      </w:r>
      <w:r>
        <w:rPr/>
        <w:t>Knowing that there is a person there who is God is not among the natural, homely things.  All these things outside this home are the home of religion and thus philosophy.  There are many.  Angels seemingly present.  Not really a knowledge.  Not really knowing if Jesus was God.  Scary things like the power of birth and death in a woman's cunt.  Birth and death as the same thing.  Jesus from a place beyond that.  Words that aren't quite right.  Scriptures that make sense and don't make sense.  Murders, thieves, adulterers, those hot with desire.  Liars.  All of which are beautiful when done by a beautiful boy.  That is his sexuality.  From the place without the knowledge of good and evil.  From where Jesus came.  That which is not the World.  To believe that God is there in that man is to make knowledge feel guilty.  The unnatural Guilt.</w:t>
      </w:r>
    </w:p>
    <w:p>
      <w:pPr>
        <w:pStyle w:val="Normal"/>
        <w:jc w:val="both"/>
        <w:rPr/>
      </w:pPr>
      <w:r>
        <w:rPr/>
      </w:r>
    </w:p>
    <w:p>
      <w:pPr>
        <w:pStyle w:val="Normal"/>
        <w:jc w:val="both"/>
        <w:rPr/>
      </w:pPr>
      <w:r>
        <w:rPr/>
      </w:r>
    </w:p>
    <w:p>
      <w:pPr>
        <w:pStyle w:val="Normal"/>
        <w:jc w:val="both"/>
        <w:rPr/>
      </w:pPr>
      <w:r>
        <w:rPr/>
      </w:r>
    </w:p>
    <w:p>
      <w:pPr>
        <w:pStyle w:val="Normal"/>
        <w:jc w:val="both"/>
        <w:rPr/>
      </w:pPr>
      <w:r>
        <w:rPr/>
        <w:t>I hate to hear myself talk.  I am so analytic.  So commonsense.  But when I write everything collapses, and I become philosophy, analysis ceases.  Then there is the strangeness of existence.  I am out there beyond mind.  I lose my cool and my casualness.  Then I love myself.  Writing philosophy is where I overcome myself.  Then I am guilty.  And I hesitate over my crime, my break with ordered society, concept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2  </w:t>
      </w:r>
      <w:r>
        <w:rPr/>
        <w:t>In the godhead there is the Idea of the Clean and the Idea of the Unclean.  Two Ideas.  They are of equal rank.  They are just two Ideas.  There is the Idea of Idea and of Image.  And there is the Idea of godhead and of In.  In the godhead they all lie around in a pile.  The most perfect beauty.  Sublime.  The Unordered.  Ideal Anarchy.</w:t>
      </w:r>
    </w:p>
    <w:p>
      <w:pPr>
        <w:pStyle w:val="Normal"/>
        <w:jc w:val="both"/>
        <w:rPr/>
      </w:pPr>
      <w:r>
        <w:rPr/>
      </w:r>
    </w:p>
    <w:p>
      <w:pPr>
        <w:pStyle w:val="Normal"/>
        <w:jc w:val="both"/>
        <w:rPr/>
      </w:pPr>
      <w:r>
        <w:rPr/>
        <w:t>It can't be done in the extreme flips over into it can be done.  After all philosophies fail the thing we were looking for is seen.  There to be claimed and owned.  And spoken of.  It's the here that speaks.  Unseen, like a thief, with acts of terrorism.  Or like a dog nipping the giant at his heels.  When everything has left him that's his joy.</w:t>
      </w:r>
    </w:p>
    <w:p>
      <w:pPr>
        <w:pStyle w:val="Normal"/>
        <w:jc w:val="both"/>
        <w:rPr/>
      </w:pPr>
      <w:r>
        <w:rPr/>
      </w:r>
    </w:p>
    <w:p>
      <w:pPr>
        <w:pStyle w:val="Normal"/>
        <w:jc w:val="both"/>
        <w:rPr/>
      </w:pPr>
      <w:r>
        <w:rPr/>
        <w:t>The showstoppers start slow and end fast.  The world is all that is the case.</w:t>
      </w:r>
    </w:p>
    <w:p>
      <w:pPr>
        <w:pStyle w:val="Normal"/>
        <w:jc w:val="both"/>
        <w:rPr/>
      </w:pPr>
      <w:r>
        <w:rPr/>
      </w:r>
    </w:p>
    <w:p>
      <w:pPr>
        <w:pStyle w:val="Normal"/>
        <w:jc w:val="both"/>
        <w:rPr/>
      </w:pPr>
      <w:r>
        <w:rPr/>
        <w:t>It's a crying.  One little touch of pain.  The thoughts turn sad.  A rise, a fall, a step outward.  Everything is black before everything is bright white.  The rush, the relief, and over agai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3  </w:t>
      </w:r>
      <w:r>
        <w:rPr/>
        <w:t>All my relationships with people, especially with friends, particularly with lovers, are unpleasant.  It's a constant trying.  To figure out.  To be really.  Usually I hate them for having denied me.  But I did know Life with them.  Not pleasant, but in all that sublime.  A Christian category.</w:t>
      </w:r>
    </w:p>
    <w:p>
      <w:pPr>
        <w:pStyle w:val="Normal"/>
        <w:jc w:val="both"/>
        <w:rPr/>
      </w:pPr>
      <w:r>
        <w:rPr/>
      </w:r>
    </w:p>
    <w:p>
      <w:pPr>
        <w:pStyle w:val="Normal"/>
        <w:jc w:val="both"/>
        <w:rPr/>
      </w:pPr>
      <w:r>
        <w:rPr/>
        <w:t>It is true that all we want is power.  But we are defined as the people of beauty.  Beauty is a power. The power to slay.  To kill.  We are murders.  It is the sacrifice at the heart of us. Probably the only ones in the whole universe to have killed God.  We are murders.  We are Beauty.  It is our Power. It is our Will. Or maybe the whole universe is beautiful.  Maybe it is beautiful and arrogant and youthful.  In the deceit of innocence.</w:t>
      </w:r>
    </w:p>
    <w:p>
      <w:pPr>
        <w:pStyle w:val="Normal"/>
        <w:jc w:val="both"/>
        <w:rPr/>
      </w:pPr>
      <w:r>
        <w:rPr/>
      </w:r>
    </w:p>
    <w:p>
      <w:pPr>
        <w:pStyle w:val="Normal"/>
        <w:jc w:val="both"/>
        <w:rPr/>
      </w:pPr>
      <w:r>
        <w:rPr/>
        <w:t>Philosophy is not the supreme beauty.  It is about the crucifixion.  It is the crucifixion of the philosopher.  All within the Crucifix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4  </w:t>
      </w:r>
      <w:r>
        <w:rPr/>
        <w:t>The only honor there is is in the struggle.  In the Struggle.  The fight with God that leaves us lame.  That leaves us above the earth.  Unable to touch the earth.  Suspended, unable to climb down.  The only peace there is.  Within the Struggle.  There where things have been torn apart. The mind from the body.  Eternity from time.  In that division the price is paid.</w:t>
      </w:r>
    </w:p>
    <w:p>
      <w:pPr>
        <w:pStyle w:val="Normal"/>
        <w:jc w:val="both"/>
        <w:rPr/>
      </w:pPr>
      <w:r>
        <w:rPr/>
      </w:r>
    </w:p>
    <w:p>
      <w:pPr>
        <w:pStyle w:val="Normal"/>
        <w:jc w:val="both"/>
        <w:rPr/>
      </w:pPr>
      <w:r>
        <w:rPr/>
        <w:t>This right here is philosophy.  I'm not asking you to think about some far off thing.  Come with me into it.  This is solicitation.  It's illegal.  Let your mind follow.  Into possible error.  Surely it will be error.  Wrapped up with me secure in the Idea. Going to the extreme.  Into the warm fire.  Little visions.  Comfort.  Just lying there.  Beyond the possibility of error.  This right here.  Stretched out, as your mind is over these words.  Indescribable because it is just nothing.  You can't go wrong.  Your lover Christ made no sense. He weighs on you.  Of course you understand.  Presumption.  No, it's just static.  Let it be.  We're just watching the whole thing. Give up.  It's just this right here.  Dasein.  Nothing's here.  Just stretched out.  The self's division.  Splayed.  Stripped off.  Extension.  No comfort.  No fireside.  Here by my firesid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455  </w:t>
      </w:r>
      <w:r>
        <w:rPr/>
        <w:t>The fireside pleasures of learning.  Secure and at home in the Ideas and their simple exemplification. No mind ravishing beauty comes in the door.  No face-flaming angel.  No abandonment by a lover.  Warm mathematics.  God's view of the astronomical things.  Names and little images in the mind.  It is all comfort. The life of Leisure.  The God of Saturday.  Only Kierkegaard makes Christianity look different from other religions.  And that is because he made other religions be finite.  He aesthetically describes the non-aesthetic indescribable.  Just as other philosophers say they are outside or before the god's arrival.  His Infinite Love assumes love everywhere and is never deceived, maintains its debt and is not after a reward of love.  He has no possibility of failure.  His doctrine of Christ can't be wrong because it is meaningless.  Impossible.  Likewise, I can't be wrong because I haven't said anything.  A puff of Glory (Weight even).  I must assume my reader understands.  And that I will always once more be trying to say what I'm trying to say.  Like a fire in a fireplace, it is just static that requires no attending.  Just background for doing something else.  Many variations.  Like watching people from a café window.  But Kierkegaard calls (I call) attention to "that there".  The weight (the aesthetic) of the philosophy.  From out of the nowhere of the Infinite is the Dasein, the extension.  Des Cartes.  Thus uncomfortable.  No fireside, but the meaning of fi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6  </w:t>
      </w:r>
      <w:r>
        <w:rPr/>
        <w:t>To take his bulk and push on it, to hold it and pull it to yourself is to feel your own power fade away into its inertness.  To lose force.  To feel ashamed.  But to move slowly over it and just lie on top of it is to feel that half-asleep numbness come over you.  So much desire.  Oh wonder.  There's a power there that fills in your lack.  No shame.  To let it move you.</w:t>
      </w:r>
    </w:p>
    <w:p>
      <w:pPr>
        <w:pStyle w:val="Normal"/>
        <w:jc w:val="both"/>
        <w:rPr/>
      </w:pPr>
      <w:r>
        <w:rPr/>
      </w:r>
    </w:p>
    <w:p>
      <w:pPr>
        <w:pStyle w:val="Normal"/>
        <w:jc w:val="both"/>
        <w:rPr/>
      </w:pPr>
      <w:r>
        <w:rPr/>
        <w:t>I assert no propositions.  I do nothing.  It pervades me.  Neither God is nor God isn't.  Neither is truth.  There's nothing to be said.  God is outside prepositional form.  Outside form.  Wild.  Self-caused.  From inward out.  No first, nor second.  Unordered.  Like infinity.  Self-caused.  Incest.  Hair raising.  Goose bumps.  Right there.  Not a creature.  Self-creating subjective idealism.  Independent.  A surpassing unity that isn't.  A unity that isn't, thus the many.  A truth that has created itself.  Transcendental proof. Its separateness is the cause of the world.  A thing there in itself.  Numinous.  It says it has been thrown out of Being.  Independent.  It is contrary to me.  It will make fun of me, the old.  I can feel its pure expanse.  In its insides I can see things.  I see things inside sensa.  Inside red I see love and cutting. I see that becoming just the color red.  Death.  It's all in that strange dream half-asleep expanse.  It is eating and appropriation.  Imperialism.  Me taking him.  Covering him.  No control.  The type of writing that speaks the truth.  It moves 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7  </w:t>
      </w:r>
      <w:r>
        <w:rPr/>
        <w:t>The world has rank and grade, but the highest of them is a swimming in pure equality.  The form of form is without form.  The highest art is just chaos.  The artist's workshop is just a pile.  Thus the pile is the art of art, the form of form.  But this is all at the concentration on the essence.  Where the proper distinctions collapse.  That is to say, where there is too much closeness which is sin.  Out of sin grace.  Out of work leisure.  It is the infinite.  The unordered.  A whole that is equal to a proper part.  A boy whose whole essence is at his shoulder where it is touching your lips.  Where the next point of contact is across an abyss, a charisma.</w:t>
      </w:r>
    </w:p>
    <w:p>
      <w:pPr>
        <w:pStyle w:val="Normal"/>
        <w:jc w:val="both"/>
        <w:rPr/>
      </w:pPr>
      <w:r>
        <w:rPr/>
      </w:r>
    </w:p>
    <w:p>
      <w:pPr>
        <w:pStyle w:val="Normal"/>
        <w:jc w:val="both"/>
        <w:rPr/>
      </w:pPr>
      <w:r>
        <w:rPr/>
        <w:t>So what is the connection between order and chaos?  There is no connector.  They are identical.  Or again it's the tie that is identity.</w:t>
      </w:r>
    </w:p>
    <w:p>
      <w:pPr>
        <w:pStyle w:val="Normal"/>
        <w:jc w:val="both"/>
        <w:rPr/>
      </w:pPr>
      <w:r>
        <w:rPr/>
      </w:r>
    </w:p>
    <w:p>
      <w:pPr>
        <w:pStyle w:val="Normal"/>
        <w:jc w:val="both"/>
        <w:rPr/>
      </w:pPr>
      <w:r>
        <w:rPr/>
        <w:t>The incestuous origin, the royal beginning, is the pagan beginning, the murder and marriage of the first that is without second.  It is incomparable.  It is separate from the common, the popular, the laity.</w:t>
      </w:r>
    </w:p>
    <w:p>
      <w:pPr>
        <w:pStyle w:val="Normal"/>
        <w:jc w:val="both"/>
        <w:rPr/>
      </w:pPr>
      <w:r>
        <w:rPr/>
      </w:r>
    </w:p>
    <w:p>
      <w:pPr>
        <w:pStyle w:val="Normal"/>
        <w:jc w:val="both"/>
        <w:rPr/>
      </w:pPr>
      <w:r>
        <w:rPr/>
        <w:t>It is sexual.  Sex begins with a difference of rank.  But in the middle of the act that breaks down and identity reigns.  That is the sin of sex.  It is unordered.  It is egalitarian.  Which is mystery.</w:t>
      </w:r>
    </w:p>
    <w:p>
      <w:pPr>
        <w:pStyle w:val="Normal"/>
        <w:jc w:val="both"/>
        <w:rPr/>
      </w:pPr>
      <w:r>
        <w:rPr/>
      </w:r>
    </w:p>
    <w:p>
      <w:pPr>
        <w:pStyle w:val="Normal"/>
        <w:jc w:val="both"/>
        <w:rPr/>
      </w:pPr>
      <w:r>
        <w:rPr/>
        <w:t>In articulo extremis we will find the Infinite either friendly or unfriendly.  We will see whether we can give up all partiality.  Whether we can put his lips on ours.  There will be no order; it will be a mess.</w:t>
      </w:r>
    </w:p>
    <w:p>
      <w:pPr>
        <w:pStyle w:val="Normal"/>
        <w:jc w:val="both"/>
        <w:rPr/>
      </w:pPr>
      <w:r>
        <w:rPr/>
      </w:r>
    </w:p>
    <w:p>
      <w:pPr>
        <w:pStyle w:val="Normal"/>
        <w:jc w:val="both"/>
        <w:rPr/>
      </w:pPr>
      <w:r>
        <w:rPr/>
        <w:t>Love is the bewilderment.  It is unmanly.</w:t>
      </w:r>
    </w:p>
    <w:p>
      <w:pPr>
        <w:pStyle w:val="Normal"/>
        <w:jc w:val="both"/>
        <w:rPr/>
      </w:pPr>
      <w:r>
        <w:rPr/>
      </w:r>
    </w:p>
    <w:p>
      <w:pPr>
        <w:pStyle w:val="Normal"/>
        <w:jc w:val="both"/>
        <w:rPr/>
      </w:pPr>
      <w:r>
        <w:rPr/>
        <w:t>A well-designed object looks good from any angle, not just from front to back.  It can be moved any way, beginning anywhere.  Thus well-ordered is unordere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8  </w:t>
      </w:r>
      <w:r>
        <w:rPr/>
        <w:t>The truth of the matter is that sexuality is known to very few, very very few.  That trancelike concentration and the irresistible pull.  That touch and shiver and the thrust into the outer world of history.  That vision of a self-supporting silver thing.  Certainly not that scratching social thing called the comforting closeness of lovers.  It is the red cut of love on the back of the neck.  It's the function being taken out of the arms and legs and their becoming heavy thicknesses.  It's touching that cock when the guy is asleep and suddenly knowing fright because he might have just woke up.  It is in the dark when you should have been sleeping, knowing your forehead is on his.  It is the dare and the fright and the thrill that lights up existence.  It is the falling.  It is crime. The Cause.  The stuffiness and dryness coming through you.  You becoming matter. Abandon all your intellect. For It.  Some THING has become you.  You are against all human qualities.  This is some sort of god appearing.  It is not in the ordinary daylight.  It is not in our social existence.  The mind is flesh.  Descent.  But you would give up everything for that.  When his hand touches you, you find yourself breathing heavy and your heart beating fast.  And you are paralyzed.  You have betrayed your best friend for that.  But that was what he wanted.  He has become heav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59  </w:t>
      </w:r>
      <w:r>
        <w:rPr/>
        <w:t>A god grants free will by ceasing to be a fascinans.  The numinous is gone.  The world is devoid of his Lure. Even matter ceases to be dead.  No considerations like that.  Even free will ceases to be a thing to be fathomed.  But enough of this kind of thinking. I should see if this is meaningful to my colleagues.  Now it's the group.</w:t>
      </w:r>
    </w:p>
    <w:p>
      <w:pPr>
        <w:pStyle w:val="Normal"/>
        <w:jc w:val="both"/>
        <w:rPr/>
      </w:pPr>
      <w:r>
        <w:rPr/>
      </w:r>
    </w:p>
    <w:p>
      <w:pPr>
        <w:pStyle w:val="Normal"/>
        <w:jc w:val="both"/>
        <w:rPr/>
      </w:pPr>
      <w:r>
        <w:rPr/>
        <w:t>There is a difference between the world of possibility as the mind imagines it and the world that becomes actual. The latter feels Holy.  It has a necessity in it.  There is an anxious twisting in it.  It is a surprise.  As though something took it out of your hands as you set out to make it.  It's not what you thought, and it's unfamiliar.  A feeling of being wrong and of being right.  Maybe Grace corrects it. Maybe.  You feel like a sinner.  Maybe you stole it.  You are Rome, the city that stole everything it ever had.  You are an Oriental slave. Act has a tie that puts together things that don't belong together.  A Crime is at the core of what we are.</w:t>
      </w:r>
    </w:p>
    <w:p>
      <w:pPr>
        <w:pStyle w:val="Normal"/>
        <w:jc w:val="both"/>
        <w:rPr/>
      </w:pPr>
      <w:r>
        <w:rPr/>
      </w:r>
    </w:p>
    <w:p>
      <w:pPr>
        <w:pStyle w:val="Normal"/>
        <w:jc w:val="both"/>
        <w:rPr/>
      </w:pPr>
      <w:r>
        <w:rPr/>
        <w:t>We live in the difference between possibility and actuality.  God through God.</w:t>
      </w:r>
    </w:p>
    <w:p>
      <w:pPr>
        <w:pStyle w:val="Normal"/>
        <w:jc w:val="both"/>
        <w:rPr/>
      </w:pPr>
      <w:r>
        <w:rPr/>
      </w:r>
    </w:p>
    <w:p>
      <w:pPr>
        <w:pStyle w:val="Normal"/>
        <w:jc w:val="both"/>
        <w:rPr/>
      </w:pPr>
      <w:r>
        <w:rPr/>
        <w:t>A society that looks for facts finds epicene boys.  Boy fascination is the end of positivism; it tried to be so adult about things.  It was a possibility that has now become actua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0  </w:t>
      </w:r>
      <w:r>
        <w:rPr/>
        <w:t>The first love a virgin boy feels is not full of sighing and crying; it is known.  It is not felt.  Except as knowledge is felt.  It is his first knowledge.  His first time of being empty of feeling.  It is a cutting in the pure spirit.  Just a hard look.  He looks and is himself.  He takes himself upon his own strength.  Even God is there for him to manipulate.  He has backed away from it all.  This is love.  The one he loves is not now lovable, not soft and firm and a present embrace.  He is the one without the look of love.  He is marked.  He is strange.  He is not the right one.  He is just thought.  The first love will never become comforting physical presence.  It was just pure spirit.  That sour heart pain.  In this strange mind of God there is no God.  This is the truth of the atheism of Love.  Now it's a fight.  That moment after being so faithful, he turns faithless of you.  But this is all the extremity of love.  It is the birth of philosophy after the initial abandonment.  When the brow is knit and you just stare into the pain.  The gods have gone; a god is there.  Love is nothing but logic at first.  And like logic it's just the objective framework.  Out there, in the sunlight, to be walked around in.  It is act, actuality. Pure thought.  No feelings.  The structure that is there.  The thing worshipped is bedroom thought.</w:t>
      </w:r>
    </w:p>
    <w:p>
      <w:pPr>
        <w:pStyle w:val="Normal"/>
        <w:jc w:val="both"/>
        <w:rPr/>
      </w:pPr>
      <w:r>
        <w:rPr/>
      </w:r>
    </w:p>
    <w:p>
      <w:pPr>
        <w:pStyle w:val="Normal"/>
        <w:jc w:val="both"/>
        <w:rPr/>
      </w:pPr>
      <w:r>
        <w:rPr/>
        <w:t>There is a place of unity and it is known.  It is separate from this ordinary world of separateness.</w:t>
      </w:r>
    </w:p>
    <w:p>
      <w:pPr>
        <w:pStyle w:val="Normal"/>
        <w:jc w:val="both"/>
        <w:rPr/>
      </w:pPr>
      <w:r>
        <w:rPr/>
      </w:r>
    </w:p>
    <w:p>
      <w:pPr>
        <w:pStyle w:val="Normal"/>
        <w:jc w:val="both"/>
        <w:rPr/>
      </w:pPr>
      <w:r>
        <w:rPr/>
        <w:t>Possibilities seem impossible except when seen standing in the light of the actual.  But the actual is after the impossible.</w:t>
      </w:r>
    </w:p>
    <w:p>
      <w:pPr>
        <w:pStyle w:val="Normal"/>
        <w:jc w:val="both"/>
        <w:rPr/>
      </w:pPr>
      <w:r>
        <w:rPr/>
      </w:r>
    </w:p>
    <w:p>
      <w:pPr>
        <w:pStyle w:val="Normal"/>
        <w:jc w:val="both"/>
        <w:rPr/>
      </w:pPr>
      <w:r>
        <w:rPr/>
        <w:t>In pure act is the pure grasp of the matter.  In a concentration that smashes clear-minded orderings.  Just the Clear Mi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1  </w:t>
      </w:r>
      <w:r>
        <w:rPr/>
        <w:t>This is not a book that fights the monotony of the flesh with a flight into idealistic gentility.  It fights the awfulness of idealistic gentility with a thrilling monotony of the flesh.  This is the incarnation of God.  The solid monotone One.  That inescapable thing there.  Dull scholastic Being, the Esse, the reality that pervades fact.  You are bound in it, trapped in it.  This is the secret.  Of Love.</w:t>
      </w:r>
    </w:p>
    <w:p>
      <w:pPr>
        <w:pStyle w:val="Normal"/>
        <w:jc w:val="both"/>
        <w:rPr/>
      </w:pPr>
      <w:r>
        <w:rPr/>
      </w:r>
    </w:p>
    <w:p>
      <w:pPr>
        <w:pStyle w:val="Normal"/>
        <w:jc w:val="both"/>
        <w:rPr/>
      </w:pPr>
      <w:r>
        <w:rPr/>
        <w:t>You must see the immensity of Being.  That mass is what keeps us in place.  As the immense universe keeps the earth still.  As the vastness of numbers up to infinity keep the logical form of the low ones tight.  As your matter is the slightest variation in the smoothness of the space-time field.  As God makes the "good life" seem oh so trivial.</w:t>
      </w:r>
    </w:p>
    <w:p>
      <w:pPr>
        <w:pStyle w:val="Normal"/>
        <w:jc w:val="both"/>
        <w:rPr/>
      </w:pPr>
      <w:r>
        <w:rPr/>
      </w:r>
    </w:p>
    <w:p>
      <w:pPr>
        <w:pStyle w:val="Normal"/>
        <w:jc w:val="both"/>
        <w:rPr/>
      </w:pPr>
      <w:r>
        <w:rPr/>
        <w:t>If this is too much you can find relief in just watching a woman arrange your and her little here and now.  The serenity of forgetting it all.  Psychoanalysis can make you comfortable like that.  It's there to make you feel good.  But boys know there's something more than just their girlfriend.  And I have seen lesbians chucking it for freedom's sake.</w:t>
      </w:r>
    </w:p>
    <w:p>
      <w:pPr>
        <w:pStyle w:val="Normal"/>
        <w:jc w:val="both"/>
        <w:rPr/>
      </w:pPr>
      <w:r>
        <w:rPr/>
      </w:r>
    </w:p>
    <w:p>
      <w:pPr>
        <w:pStyle w:val="Normal"/>
        <w:jc w:val="both"/>
        <w:rPr/>
      </w:pPr>
      <w:r>
        <w:rPr/>
        <w:t>Through history, philosophy changes very little; its mass is great.  Even theoretical physics hasn't changed much over the centuries.  Change is surface.  And that's just commotion.  But the form of commotion is also eternally unchanging.</w:t>
      </w:r>
    </w:p>
    <w:p>
      <w:pPr>
        <w:pStyle w:val="Normal"/>
        <w:jc w:val="both"/>
        <w:rPr/>
      </w:pPr>
      <w:r>
        <w:rPr/>
      </w:r>
    </w:p>
    <w:p>
      <w:pPr>
        <w:pStyle w:val="Normal"/>
        <w:jc w:val="both"/>
        <w:rPr/>
      </w:pPr>
      <w:r>
        <w:rPr/>
        <w:t>This is the love of the physical, the mathematical, the mechanistic, the masculine, a boy's soft, pink ass pushed against an old brick wall.  The smell of sex, coming in his pants.  This is all tight identity of the thing with itself.</w:t>
      </w:r>
    </w:p>
    <w:p>
      <w:pPr>
        <w:pStyle w:val="Normal"/>
        <w:jc w:val="both"/>
        <w:rPr/>
      </w:pPr>
      <w:r>
        <w:rPr/>
      </w:r>
    </w:p>
    <w:p>
      <w:pPr>
        <w:pStyle w:val="Normal"/>
        <w:jc w:val="both"/>
        <w:rPr/>
      </w:pPr>
      <w:r>
        <w:rPr/>
      </w:r>
    </w:p>
    <w:p>
      <w:pPr>
        <w:pStyle w:val="Normal"/>
        <w:jc w:val="both"/>
        <w:rPr/>
      </w:pPr>
      <w:r>
        <w:rPr/>
      </w:r>
    </w:p>
    <w:p>
      <w:pPr>
        <w:pStyle w:val="Normal"/>
        <w:jc w:val="both"/>
        <w:rPr/>
      </w:pPr>
      <w:r>
        <w:rPr/>
        <w:t>My relation to the incarnation of God in Jesus is that I find it offensive.  It won't fit into my system.  It's not believable.  It makes no sense.  I see no reason to believe it.  No God has whispered in my ear that it is true.  It's the worse kind of particularity.  It's like a hand hitting me.  That would make it a manifestation.  It's violent.  Maybe I'm intellectually masochistic, but I like that.  Its crudeness is beautiful.  Aesthetes usually are masochistic.  My own existence here and now makes no sense either, and it also hurts 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2  </w:t>
      </w:r>
      <w:r>
        <w:rPr/>
        <w:t>I am dead, but no one will admit it.  I have the look of death.  My face is drained of life.  There is a look in my eye of having seen the Aweful.  But I can't get anyone to admit it.  No one will admit death when they see it.  I know I will have found a lover when someone tells me the truth about me.  Says he can see it.  Only love really perceives.  He will see that I am a son of Adam.  When God comes and shows us ourselves we will see dead things, old and shriveled things, loose, excrement things.  Our love is spreading filth.  But I am particularly dead.  If you look you can see that; I am a philosopher.  If you could see my face you would see it.  I am an old masturbating eunuch.  Putting my old lips and my old dick against young boys.  But don't forget that young boys are also the sons of Adam, and they love it.  I am dead.  Oh, Christ, I have looked in the mirror of your Law as you wanted and seen myself, now what?  Oh, Christ, don't take away the mirror; I love this dark night.</w:t>
      </w:r>
    </w:p>
    <w:p>
      <w:pPr>
        <w:pStyle w:val="Normal"/>
        <w:jc w:val="both"/>
        <w:rPr/>
      </w:pPr>
      <w:r>
        <w:rPr/>
      </w:r>
    </w:p>
    <w:p>
      <w:pPr>
        <w:pStyle w:val="Normal"/>
        <w:jc w:val="both"/>
        <w:rPr/>
      </w:pPr>
      <w:r>
        <w:rPr/>
      </w:r>
    </w:p>
    <w:p>
      <w:pPr>
        <w:pStyle w:val="Normal"/>
        <w:jc w:val="both"/>
        <w:rPr/>
      </w:pPr>
      <w:r>
        <w:rPr/>
      </w:r>
    </w:p>
    <w:p>
      <w:pPr>
        <w:pStyle w:val="Normal"/>
        <w:jc w:val="both"/>
        <w:rPr/>
      </w:pPr>
      <w:r>
        <w:rPr/>
        <w:t>I don't like socializing.  I want to get to the point which is hardcore love or I don't want it.  I want intense feeling or nothing.  The limited is too nerve wracking.  I want the essence of sexual taste.  I want the melting that goes with the glance.  I want the firmness of the slow push.  I don’t want this un-concentrated socializing of the crowd.  Thus I seem to do nothing and appear to have no feeling.  But I have the mixture that is things only to a degree, with the logic, x is a Boy and x is Love, rather than the boy loves.  It is bare particulars and pure forms, not substances with attributes.  Subsisting Platonic eternities rather than historical individuals.  It is not an ethical world of feelings, but of the Divine Realm of Feeling itself.  It brushes by me every time he does.  Then that "he" is the divine thickness.  If he would intentionally come to me I would be the pure object, thrown against it.  This is not mere socializ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3  </w:t>
      </w:r>
      <w:r>
        <w:rPr/>
        <w:t>That was the first time I hated God (I now doubt that I really did.  I think I was trying to be literary or Kierkegaardian when I wrote that) and yelled at Him (I really did quietly do that.).  No double meanings.  No dialectic.  Straight forward hate (Oh, come now).  It was not a refined love (no doubt about that).  The lover that was other than me, wouldn't be me, God let him bring his love to me and show me it was Other.  Other was just other.  The place was without unity.  It was flat. Demonic.  When my lover finally did come back after I had cried to God so much, he went to the other room and stayed.  Of its own accord, rage at God, after I had cried so much, arose in me.  God drilled it in me.  That was the first time rage arose.  No dialectic of Unity and Other.  Just one or the other.  either/or and I cursed God like Kierkegaard's father (I don't believe it).  But it wasn't real (finally).  Rather the Curse and the Rage arose in me so I could know them.  So I could see that they were not of my dialectic (a relief).  In my dialectic Being is everywhere, even in non-being.  But here Being was nowhere.  Later it was over, the vision was over, and I simply reached and took my lover (also just literarily).  Ideally the independent is very yielding.  Philosophy is not straightforward non-contradiction.  Rather opposing things united in the dialectic.  Third things that are other than both opposites.</w:t>
      </w:r>
    </w:p>
    <w:p>
      <w:pPr>
        <w:pStyle w:val="Normal"/>
        <w:jc w:val="both"/>
        <w:rPr/>
      </w:pPr>
      <w:r>
        <w:rPr/>
      </w:r>
    </w:p>
    <w:p>
      <w:pPr>
        <w:pStyle w:val="Normal"/>
        <w:jc w:val="both"/>
        <w:rPr/>
      </w:pPr>
      <w:r>
        <w:rPr/>
      </w:r>
    </w:p>
    <w:p>
      <w:pPr>
        <w:pStyle w:val="Normal"/>
        <w:jc w:val="both"/>
        <w:rPr/>
      </w:pPr>
      <w:r>
        <w:rPr/>
        <w:t>The thing I write has no face, no front cover.  Nothing to cover up the chaos of organic, primitive connections.  The ooze, and bacteria, and nausea are right there.  The horrible, lawless matter.  Stripped of grace.  A thing to fear.  When one goes beyond the phenomena he is in the hell of metaphysics. When the awfulness of it gets great enough electric lights begin to blink. And it becomes like Bach counterpoint.  The problem for philosophy is to figure out how ooze and sickness changes into discrete, analytically arranged points.  The union of hell and heaven.  Both at the extreme.  I know that after a while of listening to Bach the stomach develops, from the thrill, an extreme case of butterflies.  Like that love gives.  That is the relation between sticky attachment and independent energy packets. Between suction and open space.  Between gravity and geometry.  Between inertia and intellect.  Between having a first and having no first, no face.</w:t>
      </w:r>
    </w:p>
    <w:p>
      <w:pPr>
        <w:pStyle w:val="Normal"/>
        <w:jc w:val="both"/>
        <w:rPr/>
      </w:pPr>
      <w:r>
        <w:rPr/>
      </w:r>
    </w:p>
    <w:p>
      <w:pPr>
        <w:pStyle w:val="Normal"/>
        <w:jc w:val="both"/>
        <w:rPr/>
      </w:pPr>
      <w:r>
        <w:rPr/>
      </w:r>
    </w:p>
    <w:p>
      <w:pPr>
        <w:pStyle w:val="Normal"/>
        <w:jc w:val="both"/>
        <w:rPr/>
      </w:pPr>
      <w:r>
        <w:rPr/>
        <w:t xml:space="preserve">My writing is a grasping at and a holding on to the absolute First. It is the obsessive drive for order.  For the thing that is in and from out of itself. The Ens Causa Sui.  Thus it is concentration.  Intensity.  Pushed together.  In the knowledge that the appearance is much more easily achieved in casualness.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4  </w:t>
      </w:r>
      <w:r>
        <w:rPr/>
        <w:t>The pragmatist says we can look at the world through the eyes of a scientist or of a metaphysician. Whichever way works.  But metaphysics is the boy to the adult science, and everyone knows boys are poor workers if at all.  Boys are constantly impulsive and upset. They demand attention and won't admit error. But they have all the charm.  Metaphysics is delight. It is the boy falling in love with science.  With the sudden identities of math.  With the hero scientist who will take him out of his indecision.  And make him acting and capable.  The boy and metaphysics hate themselves.  The beautiful are always like that.  They are also aware of their supreme infallibility.  They are hard to deal with.  They won't work.  The pragmatist always opts for science.  And boys love their scholarly analyses.  It's all so butch.  And the scholar was just trying to impress the boy.  That's why they're teachers.  And why school is the field of love.</w:t>
      </w:r>
    </w:p>
    <w:p>
      <w:pPr>
        <w:pStyle w:val="Normal"/>
        <w:jc w:val="both"/>
        <w:rPr/>
      </w:pPr>
      <w:r>
        <w:rPr/>
      </w:r>
    </w:p>
    <w:p>
      <w:pPr>
        <w:pStyle w:val="Normal"/>
        <w:jc w:val="both"/>
        <w:rPr/>
      </w:pPr>
      <w:r>
        <w:rPr/>
        <w:t>Long division is not a clear and distinct form.  It is full of habit, heaviness, area.  Thus it is familiar.  The same thing in fine abstract analysis is too much light.  It is too sharp and cutting.  It moves too quickly, without trouble.  The modern age is fought by the torpid.  They don't recognize it.  Everything becomes new.  Nothing remains the same for years.  No wooden homes.  Recognition is a matter of weight.  Matter enters logic. But so do death and change.  Only in the instantaneous, separate and new is the Same.  But that has no familiarity.</w:t>
      </w:r>
    </w:p>
    <w:p>
      <w:pPr>
        <w:pStyle w:val="Normal"/>
        <w:jc w:val="both"/>
        <w:rPr/>
      </w:pPr>
      <w:r>
        <w:rPr/>
      </w:r>
    </w:p>
    <w:p>
      <w:pPr>
        <w:pStyle w:val="Normal"/>
        <w:jc w:val="both"/>
        <w:rPr/>
      </w:pPr>
      <w:r>
        <w:rPr/>
        <w:t>Straightforward contradiction is merely an image, an appearance.  Of the unity of mind.  And the higher unity that transcends that.  But for us those things can only be come upon suddenly.  And then they might get mad at being seen.  On the other hand, sometimes a laugh wells up out of them.</w:t>
      </w:r>
    </w:p>
    <w:p>
      <w:pPr>
        <w:pStyle w:val="Normal"/>
        <w:jc w:val="both"/>
        <w:rPr/>
      </w:pPr>
      <w:r>
        <w:rPr/>
      </w:r>
    </w:p>
    <w:p>
      <w:pPr>
        <w:pStyle w:val="Normal"/>
        <w:jc w:val="both"/>
        <w:rPr/>
      </w:pPr>
      <w:r>
        <w:rPr/>
        <w:t>You see, in writing the perfection is the sameness of the heavy and the li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5  </w:t>
      </w:r>
      <w:r>
        <w:rPr/>
        <w:t>God is eternal.  Therefore his beloved is eternal.  Oh, the cut of that eternity into the beloved, his being passive to it.  Oh, the tearing love.  A ghost.  This is the form of the trinity.  The piercing unity.  The sin of being equal to God.</w:t>
      </w:r>
    </w:p>
    <w:p>
      <w:pPr>
        <w:pStyle w:val="Normal"/>
        <w:jc w:val="both"/>
        <w:rPr/>
      </w:pPr>
      <w:r>
        <w:rPr/>
      </w:r>
    </w:p>
    <w:p>
      <w:pPr>
        <w:pStyle w:val="Normal"/>
        <w:jc w:val="both"/>
        <w:rPr/>
      </w:pPr>
      <w:r>
        <w:rPr/>
        <w:t>If the mind can comprehend eternity it must be eternal.  It has come inside it.</w:t>
      </w:r>
    </w:p>
    <w:p>
      <w:pPr>
        <w:pStyle w:val="Normal"/>
        <w:jc w:val="both"/>
        <w:rPr/>
      </w:pPr>
      <w:r>
        <w:rPr/>
      </w:r>
    </w:p>
    <w:p>
      <w:pPr>
        <w:pStyle w:val="Normal"/>
        <w:jc w:val="both"/>
        <w:rPr/>
      </w:pPr>
      <w:r>
        <w:rPr/>
        <w:t>Nominalists think there are no such things as universals because even if there were they would be individual things.  And that eternity would be only a part of time, namely the whole.  They say one cannot think clearly about confusion because if you did it wouldn't be confusion.  Nominalists like to contemplate the clear open space of absence.  It relaxes them and gives them a nice dreamless sleep.  At least that's what they are yearning for in their philosophy.  In the meantime the mystical clarity eludes them.</w:t>
      </w:r>
    </w:p>
    <w:p>
      <w:pPr>
        <w:pStyle w:val="Normal"/>
        <w:jc w:val="both"/>
        <w:rPr/>
      </w:pPr>
      <w:r>
        <w:rPr/>
      </w:r>
    </w:p>
    <w:p>
      <w:pPr>
        <w:pStyle w:val="Normal"/>
        <w:jc w:val="both"/>
        <w:rPr/>
      </w:pPr>
      <w:r>
        <w:rPr/>
        <w:t>The nominalists were right, there is no difference between nominalism and realism.</w:t>
      </w:r>
    </w:p>
    <w:p>
      <w:pPr>
        <w:pStyle w:val="Normal"/>
        <w:jc w:val="both"/>
        <w:rPr/>
      </w:pPr>
      <w:r>
        <w:rPr/>
      </w:r>
    </w:p>
    <w:p>
      <w:pPr>
        <w:pStyle w:val="Normal"/>
        <w:jc w:val="both"/>
        <w:rPr/>
      </w:pPr>
      <w:r>
        <w:rPr/>
      </w:r>
    </w:p>
    <w:p>
      <w:pPr>
        <w:pStyle w:val="Normal"/>
        <w:jc w:val="both"/>
        <w:rPr/>
      </w:pPr>
      <w:r>
        <w:rPr/>
        <w:t>God and the puzzle that is philosophy.  Once that puzzle has hooked you, you can't give it up.  It's not a human thing.  It's everywhere.  It can't be eluded.  It can't be forgotten.  Eventually you have to give up to it.  All the things that are said about God are true of it.  But it's just a puzzle.  God has become theology.  Even the simplest sit and figure.</w:t>
      </w:r>
    </w:p>
    <w:p>
      <w:pPr>
        <w:pStyle w:val="Normal"/>
        <w:jc w:val="both"/>
        <w:rPr/>
      </w:pPr>
      <w:r>
        <w:rPr/>
      </w:r>
    </w:p>
    <w:p>
      <w:pPr>
        <w:pStyle w:val="Normal"/>
        <w:jc w:val="both"/>
        <w:rPr/>
      </w:pPr>
      <w:r>
        <w:rPr/>
        <w:t>God is the irreducibleness of sense data.  That irreducibleness is hard to take.  Sense data also have essences which are reducible to the One.  The thing that holds sense data in existence away from the One is its irreducibleness.  The mind tries to push through it but ca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6  </w:t>
      </w:r>
      <w:r>
        <w:rPr/>
        <w:t>We aren't anything; we are just observers in this garden of Being.  Falling on things trying to be them.  Spiritual sighs.  Halfway between us and it is the body.  But we don't know what it's like having the body cut in two. We would tremble as the knife was about to go through us.  And then the expression on the face of the cut one after it happened would be too much to take.  The connection no longer connected.  The body is a tenuous filament tying us to It. The body the image of spirit.  The image of the Need.  The desperate straits.  Before the Relaxation.</w:t>
      </w:r>
    </w:p>
    <w:p>
      <w:pPr>
        <w:pStyle w:val="Normal"/>
        <w:jc w:val="both"/>
        <w:rPr/>
      </w:pPr>
      <w:r>
        <w:rPr/>
      </w:r>
    </w:p>
    <w:p>
      <w:pPr>
        <w:pStyle w:val="Normal"/>
        <w:jc w:val="both"/>
        <w:rPr/>
      </w:pPr>
      <w:r>
        <w:rPr/>
        <w:t xml:space="preserve">Two sentences:  </w:t>
      </w:r>
    </w:p>
    <w:p>
      <w:pPr>
        <w:pStyle w:val="Normal"/>
        <w:jc w:val="both"/>
        <w:rPr/>
      </w:pPr>
      <w:r>
        <w:rPr/>
        <w:t>We aren't anything; we are just observers in this garden of Being.</w:t>
      </w:r>
    </w:p>
    <w:p>
      <w:pPr>
        <w:pStyle w:val="Normal"/>
        <w:jc w:val="both"/>
        <w:rPr/>
      </w:pPr>
      <w:r>
        <w:rPr/>
        <w:t>We would tremble as the knife was about to go through us.</w:t>
      </w:r>
    </w:p>
    <w:p>
      <w:pPr>
        <w:pStyle w:val="Normal"/>
        <w:jc w:val="both"/>
        <w:rPr/>
      </w:pPr>
      <w:r>
        <w:rPr/>
      </w:r>
    </w:p>
    <w:p>
      <w:pPr>
        <w:pStyle w:val="Normal"/>
        <w:jc w:val="both"/>
        <w:rPr/>
      </w:pPr>
      <w:r>
        <w:rPr/>
        <w:t>The first is vague and impressionistic.  The second is definite and expressionistic.  The first is smooth mist.  It is melancholy.  The second jerks and is rocks.  It is opposition.</w:t>
      </w:r>
    </w:p>
    <w:p>
      <w:pPr>
        <w:pStyle w:val="Normal"/>
        <w:jc w:val="both"/>
        <w:rPr/>
      </w:pPr>
      <w:r>
        <w:rPr/>
      </w:r>
    </w:p>
    <w:p>
      <w:pPr>
        <w:pStyle w:val="Normal"/>
        <w:jc w:val="both"/>
        <w:rPr/>
      </w:pPr>
      <w:r>
        <w:rPr/>
        <w:t>A third sentence:</w:t>
      </w:r>
    </w:p>
    <w:p>
      <w:pPr>
        <w:pStyle w:val="Normal"/>
        <w:jc w:val="both"/>
        <w:rPr/>
      </w:pPr>
      <w:r>
        <w:rPr/>
        <w:t>But we don't know what it's like having the body cut in two.</w:t>
      </w:r>
    </w:p>
    <w:p>
      <w:pPr>
        <w:pStyle w:val="Normal"/>
        <w:jc w:val="both"/>
        <w:rPr/>
      </w:pPr>
      <w:r>
        <w:rPr/>
      </w:r>
    </w:p>
    <w:p>
      <w:pPr>
        <w:pStyle w:val="Normal"/>
        <w:jc w:val="both"/>
        <w:rPr/>
      </w:pPr>
      <w:r>
        <w:rPr/>
        <w:t>It is blankness of thought that connects the former two.</w:t>
      </w:r>
    </w:p>
    <w:p>
      <w:pPr>
        <w:pStyle w:val="Normal"/>
        <w:jc w:val="both"/>
        <w:rPr/>
      </w:pPr>
      <w:r>
        <w:rPr/>
      </w:r>
    </w:p>
    <w:p>
      <w:pPr>
        <w:pStyle w:val="Normal"/>
        <w:jc w:val="both"/>
        <w:rPr/>
      </w:pPr>
      <w:r>
        <w:rPr/>
      </w:r>
    </w:p>
    <w:p>
      <w:pPr>
        <w:pStyle w:val="Normal"/>
        <w:jc w:val="both"/>
        <w:rPr/>
      </w:pPr>
      <w:r>
        <w:rPr/>
        <w:t>The oscillations in the finite are evidence of the infinit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7  </w:t>
      </w:r>
      <w:r>
        <w:rPr/>
        <w:t>The reality of my book is a night in bed with a boy who when the sex takes hold becomes right there the Boy.  All those poetic words are my book.  He is lifted up.  Into generalized love.  Second love.  Third level.  Philosophy is the form of the spirit.  A form crossed over with the form of love.  Transcendent to the physical level.  As the form of relation is the form of act.  The higher levels of the universal.  A place that every now and then lifts us up into it.  When it takes hold.  And the body is pushed and driven and breaks.  A place where the other is incorporated.  Where there is no other to Being.  The difference is internal to the One.  The place that Parmenides saw.  Where trespasses are understood and therefore forgiven.  It is all philosophical backward going.  Arched.  The place where the active is the passive, taken by the urge.</w:t>
      </w:r>
    </w:p>
    <w:p>
      <w:pPr>
        <w:pStyle w:val="Normal"/>
        <w:jc w:val="both"/>
        <w:rPr/>
      </w:pPr>
      <w:r>
        <w:rPr/>
      </w:r>
    </w:p>
    <w:p>
      <w:pPr>
        <w:pStyle w:val="Normal"/>
        <w:jc w:val="both"/>
        <w:rPr/>
      </w:pPr>
      <w:r>
        <w:rPr/>
        <w:t>I go nowhere.  I start with the results.  I arrange them into meta-results.  The logic of the Telos.  Ends touching ends.  Just touching and moving on.</w:t>
      </w:r>
    </w:p>
    <w:p>
      <w:pPr>
        <w:pStyle w:val="Normal"/>
        <w:jc w:val="both"/>
        <w:rPr/>
      </w:pPr>
      <w:r>
        <w:rPr/>
      </w:r>
    </w:p>
    <w:p>
      <w:pPr>
        <w:pStyle w:val="Normal"/>
        <w:jc w:val="both"/>
        <w:rPr/>
      </w:pPr>
      <w:r>
        <w:rPr/>
        <w:t>As the Saint at the moment of martyr pain is lifted up and thinks the whole thing is sweet, so this philosophy is for the street kids, hope for the hopeless.  Play.  Color.  And night games.  Pretty eyes.  I'll stab you with jealousy; you stab me.</w:t>
      </w:r>
    </w:p>
    <w:p>
      <w:pPr>
        <w:pStyle w:val="Normal"/>
        <w:jc w:val="both"/>
        <w:rPr/>
      </w:pPr>
      <w:r>
        <w:rPr/>
      </w:r>
    </w:p>
    <w:p>
      <w:pPr>
        <w:pStyle w:val="Normal"/>
        <w:jc w:val="both"/>
        <w:rPr/>
      </w:pPr>
      <w:r>
        <w:rPr/>
        <w:t>It is the simple boy who has no quick movements of body or intellect.  A thickness.  So sexual to be beside.  Stuff.  Like owning a corporation. Like society's parties.  Like tripping and feeling it first in your legs.  Here and there until it takes hold.</w:t>
      </w:r>
    </w:p>
    <w:p>
      <w:pPr>
        <w:pStyle w:val="Normal"/>
        <w:jc w:val="both"/>
        <w:rPr/>
      </w:pPr>
      <w:r>
        <w:rPr/>
      </w:r>
    </w:p>
    <w:p>
      <w:pPr>
        <w:pStyle w:val="Normal"/>
        <w:jc w:val="both"/>
        <w:rPr/>
      </w:pPr>
      <w:r>
        <w:rPr/>
        <w:t>The sad, thickness in your chest pleasure of a depression.  So much more real than gaiety.  But this is all so dialectical.  I get lost in the inward goings.  I can't think it because now I am playing.</w:t>
      </w:r>
    </w:p>
    <w:p>
      <w:pPr>
        <w:pStyle w:val="Normal"/>
        <w:jc w:val="both"/>
        <w:rPr/>
      </w:pPr>
      <w:r>
        <w:rPr/>
      </w:r>
    </w:p>
    <w:p>
      <w:pPr>
        <w:pStyle w:val="Normal"/>
        <w:jc w:val="both"/>
        <w:rPr/>
      </w:pPr>
      <w:r>
        <w:rPr/>
        <w:t>I'll tumble for ya, I'll tumble for ya, I'll be your bab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68  </w:t>
      </w:r>
      <w:r>
        <w:rPr/>
        <w:t>As art is paint and canvas, the idea is identical with matter.  And as music is the vibrating air.  As love is the lovers' breathing. So philosophy is vocis flatus.  It is cipher scratches.   It is an electrical jerk inside the brain.  In the legs.  The universal is the matter.  The heart is the heart beat.  The rigidity of logic is the sexual rod.  A tingle of excitement.  Presence.  After philosophy books have been sucked dry only the pulp is left, the scholastic form.  Rigid sentences, sentence fragments, and rigid words.  Flowing energy juice.  The energy is the rigidity.  The rigidity is the thing filled up.  Inflowing.  Packed.  Filling up Being.  Quantity of Being.  Pushed against, impenetrable.  A thing not being what it is not.</w:t>
      </w:r>
    </w:p>
    <w:p>
      <w:pPr>
        <w:pStyle w:val="Normal"/>
        <w:jc w:val="both"/>
        <w:rPr>
          <w:szCs w:val="20"/>
        </w:rPr>
      </w:pPr>
      <w:r>
        <w:rPr>
          <w:szCs w:val="20"/>
        </w:rPr>
      </w:r>
    </w:p>
    <w:p>
      <w:pPr>
        <w:pStyle w:val="Normal"/>
        <w:jc w:val="both"/>
        <w:rPr>
          <w:szCs w:val="20"/>
        </w:rPr>
      </w:pPr>
      <w:r>
        <w:rPr/>
        <w:t>The form of my words is nervous excitement, like an electrical hum. The paragraph swells and moves to the end point.  It's one thing going nowhere.  But it moves out and becomes a thing out there.  It will stick to your eyes. And excite the optic fibers.  Attack.  And sticking to you.  Flowing in.</w:t>
      </w:r>
    </w:p>
    <w:p>
      <w:pPr>
        <w:pStyle w:val="Normal"/>
        <w:jc w:val="both"/>
        <w:rPr>
          <w:szCs w:val="20"/>
        </w:rPr>
      </w:pPr>
      <w:r>
        <w:rPr>
          <w:szCs w:val="20"/>
        </w:rPr>
      </w:r>
    </w:p>
    <w:p>
      <w:pPr>
        <w:pStyle w:val="Normal"/>
        <w:jc w:val="both"/>
        <w:rPr>
          <w:szCs w:val="20"/>
        </w:rPr>
      </w:pPr>
      <w:r>
        <w:rPr/>
        <w:t>This is the extreme particular.  By itself.  Outside the universal.  An ontological thing.  The End of the history of philosophy.  Shimmering, silent air.  Undressed particular.  A thing to put the end of your fingers on.  The proper object of contemplation,  Still, perduring thought.  There, a piece of space and a piece of time are one.  The temporality of mind mingles with the spatiality of the world.  At light points.  Points turning into surfaces. An infinite coordinating.  Like God, time is both inside and outside the mind.  The boundary of space.  Words understood only in trickery, theft, and treason.</w:t>
      </w:r>
    </w:p>
    <w:p>
      <w:pPr>
        <w:pStyle w:val="Normal"/>
        <w:rPr>
          <w:szCs w:val="20"/>
        </w:rPr>
      </w:pPr>
      <w:r>
        <w:rPr>
          <w:szCs w:val="20"/>
        </w:rPr>
      </w:r>
    </w:p>
    <w:p>
      <w:pPr>
        <w:pStyle w:val="Normal"/>
        <w:jc w:val="both"/>
        <w:rPr/>
      </w:pPr>
      <w:r>
        <w:rPr/>
      </w:r>
    </w:p>
    <w:p>
      <w:pPr>
        <w:pStyle w:val="Normal"/>
        <w:jc w:val="both"/>
        <w:rPr/>
      </w:pPr>
      <w:r>
        <w:rPr/>
      </w:r>
    </w:p>
    <w:p>
      <w:pPr>
        <w:pStyle w:val="Normal"/>
        <w:jc w:val="both"/>
        <w:rPr/>
      </w:pPr>
      <w:r>
        <w:rPr>
          <w:b/>
          <w:bCs/>
        </w:rPr>
        <w:t xml:space="preserve">469  </w:t>
      </w:r>
      <w:r>
        <w:rPr/>
        <w:t>The independence of facts is overcome.   Lovers intertwined are the same Form.  The philosophical one Form is right there.  I am in it.  I am looking around at it.  The freshness spreads ahead.  My lover has disappeared.  Only that Form, that god is there.  I am amazed that we are the same.  The Sameness is itself there.  I am pulled into it.  Gently.  Just being there.  I wonder if I should let this be.  Are gods just?  Is there a conflict between my lover and what he is?  Where is his awareness of this event?  Has he fallen into a stupid dream with me?  Why can't he live without me?  Now he is pouring himself out onto me.  Is he waiting for something?  Did a light appear?  Are we holding back from judgment?  Is this a simple thing prior to the complexities of judgment?  So much suspension.  We were just floating here.  Wondering how one thing is present to another.  How the distance is abolished. Knowing it is gone.  In the amazement of that philosophical thing.  That one thing that is both lovers at each other.   Seemingly not possible.  The questionableness of philosophy.  Dialectic.  That kind of unity.  But so thick and substantial.  A thick light.  Contrary to what some had reported, the ideal was there.  I had it.  I saw it.  I was it.  The dialectic can be done.  The Forms are real, seen, certainly separate from the everyday, spoken of and possessed.  There is a unity across the independent things.  I see it.  My mind is up in it.  And in its love tickling questionableness I turn over and am in love with the independence of facts.  Overcome they are there.  We know we will do it again later.  To play at philosophy, just delight, a dilettante.  Maybe the abandonment of philosoph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0  </w:t>
      </w:r>
      <w:r>
        <w:rPr/>
        <w:t>A map is a gentle resistance that gives way and receives the impression.  The tool digs in.  It is matter to the form.  Of itself it is nothing.  A little resistance.  It becomes the other.  Its being is that it is nothing without the understanding given to it by the tool, the form.  The change in the rate of fall is a map of the change in the slope of inclination.  Falling is inclination.  Change is change.  Falling is matter.  Inclination is form.  Change is the tool.  See each receive the other.  Become the other.  Feel the little, gentle resistance in the thought of it.  It's the thought of it all furrowing your mind.  Thought is the prick, your mind is smooth substance.</w:t>
      </w:r>
    </w:p>
    <w:p>
      <w:pPr>
        <w:pStyle w:val="Normal"/>
        <w:jc w:val="both"/>
        <w:rPr/>
      </w:pPr>
      <w:r>
        <w:rPr/>
      </w:r>
    </w:p>
    <w:p>
      <w:pPr>
        <w:pStyle w:val="Normal"/>
        <w:jc w:val="both"/>
        <w:rPr/>
      </w:pPr>
      <w:r>
        <w:rPr/>
        <w:t>The world is such that each thing in it is matter and again it is form or mediator between them.  You merely have to shift your view and the combinations are different.  Philosophy stays the same, but its mapping onto the world can be done in many ways.  Some are familiar, some aren't.  But the difference is only a gentle resistance.</w:t>
      </w:r>
    </w:p>
    <w:p>
      <w:pPr>
        <w:pStyle w:val="Normal"/>
        <w:jc w:val="both"/>
        <w:rPr/>
      </w:pPr>
      <w:r>
        <w:rPr/>
      </w:r>
    </w:p>
    <w:p>
      <w:pPr>
        <w:pStyle w:val="Normal"/>
        <w:jc w:val="both"/>
        <w:rPr/>
      </w:pPr>
      <w:r>
        <w:rPr/>
        <w:t>All the monads run parallel to each other. There's no problem there; the fit is perfect.  Each digging into the other.  Lovers never meeting.  Except at infinity, Eternity.  And then Eternity is the map.  The resistance is the momentary melancholy over never meeting.  But it's all right.  It was just a gentle shudder.</w:t>
      </w:r>
    </w:p>
    <w:p>
      <w:pPr>
        <w:pStyle w:val="Normal"/>
        <w:jc w:val="both"/>
        <w:rPr/>
      </w:pPr>
      <w:r>
        <w:rPr/>
      </w:r>
    </w:p>
    <w:p>
      <w:pPr>
        <w:pStyle w:val="Normal"/>
        <w:jc w:val="both"/>
        <w:rPr/>
      </w:pPr>
      <w:r>
        <w:rPr/>
        <w:t xml:space="preserve">I have gone to a wild unsettled area to find the spirit.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1  </w:t>
      </w:r>
      <w:r>
        <w:rPr/>
        <w:t>This is the beautiful.  It is calling. It is showing you its existence.  It is leading you down.  You are invited to cross the distance.  You have no time to judge.  It is right now. Come or don't come.  If not, goodbye.</w:t>
      </w:r>
    </w:p>
    <w:p>
      <w:pPr>
        <w:pStyle w:val="Normal"/>
        <w:jc w:val="both"/>
        <w:rPr>
          <w:szCs w:val="20"/>
        </w:rPr>
      </w:pPr>
      <w:r>
        <w:rPr>
          <w:szCs w:val="20"/>
        </w:rPr>
      </w:r>
    </w:p>
    <w:p>
      <w:pPr>
        <w:pStyle w:val="Normal"/>
        <w:jc w:val="both"/>
        <w:rPr>
          <w:szCs w:val="20"/>
        </w:rPr>
      </w:pPr>
      <w:r>
        <w:rPr/>
        <w:t>From out of nowhere the Sudden.  You must decide immediately. Take it or it goes on.  The ring goes to the one who doesn't hesitate.  It is the thing itself right there.  Nothing else.  All else is held back.  Do you want it?</w:t>
      </w:r>
    </w:p>
    <w:p>
      <w:pPr>
        <w:pStyle w:val="Normal"/>
        <w:jc w:val="both"/>
        <w:rPr>
          <w:szCs w:val="20"/>
        </w:rPr>
      </w:pPr>
      <w:r>
        <w:rPr>
          <w:szCs w:val="20"/>
        </w:rPr>
      </w:r>
    </w:p>
    <w:p>
      <w:pPr>
        <w:pStyle w:val="Normal"/>
        <w:jc w:val="both"/>
        <w:rPr/>
      </w:pPr>
      <w:r>
        <w:rPr/>
        <w:t>Between the present and the future there is only the Jolt, the Confusion and the Surprise.  No previous consultation.  You are totally insecure.</w:t>
      </w:r>
    </w:p>
    <w:p>
      <w:pPr>
        <w:pStyle w:val="Normal"/>
        <w:jc w:val="both"/>
        <w:rPr/>
      </w:pPr>
      <w:r>
        <w:rPr/>
      </w:r>
    </w:p>
    <w:p>
      <w:pPr>
        <w:pStyle w:val="Normal"/>
        <w:jc w:val="both"/>
        <w:rPr/>
      </w:pPr>
      <w:r>
        <w:rPr/>
      </w:r>
    </w:p>
    <w:p>
      <w:pPr>
        <w:pStyle w:val="Normal"/>
        <w:jc w:val="both"/>
        <w:rPr/>
      </w:pPr>
      <w:r>
        <w:rPr/>
      </w:r>
    </w:p>
    <w:p>
      <w:pPr>
        <w:pStyle w:val="Normal"/>
        <w:jc w:val="both"/>
        <w:rPr/>
      </w:pPr>
      <w:r>
        <w:rPr/>
        <w:t>In our solitude and in our time we are living through great things.  We really should share them with someone. We should talk and tell each other we have done it.  We are the particularizations of high Forms.  We are to be read about in philosophy and history books.  We should be there in that consideration.  But we can't.  We are separate from ourselves.  So sad we can't be there.  We have glory.  We want someone to see.  Maybe the past is real and we will be forever contemplated.  We don't have to be there with those looking as long as we know they are looking.  We are Being.  Here in the middle of the prairie I shall be known.  I need to be.</w:t>
      </w:r>
    </w:p>
    <w:p>
      <w:pPr>
        <w:pStyle w:val="Normal"/>
        <w:jc w:val="both"/>
        <w:rPr/>
      </w:pPr>
      <w:r>
        <w:rPr/>
      </w:r>
    </w:p>
    <w:p>
      <w:pPr>
        <w:pStyle w:val="Normal"/>
        <w:jc w:val="both"/>
        <w:rPr/>
      </w:pPr>
      <w:r>
        <w:rPr/>
        <w:t>I hate this solitude. I may be sitting with you but my eyes are on the door.</w:t>
      </w:r>
    </w:p>
    <w:p>
      <w:pPr>
        <w:pStyle w:val="Normal"/>
        <w:jc w:val="both"/>
        <w:rPr/>
      </w:pPr>
      <w:r>
        <w:rPr/>
      </w:r>
    </w:p>
    <w:p>
      <w:pPr>
        <w:pStyle w:val="Normal"/>
        <w:jc w:val="both"/>
        <w:rPr>
          <w:szCs w:val="20"/>
        </w:rPr>
      </w:pPr>
      <w:r>
        <w:rPr/>
        <w:t>The mind is the unity of ontological things.  Spirit is the unity of mind and mind and the ontological things.  The adequacy of the one to the many.  Infinity with the numbers.  Falling with determinateness.</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472  </w:t>
      </w:r>
      <w:r>
        <w:rPr/>
        <w:t>The essence of history is nostalgia.  The infinite.  A turning back on itself.  A people going back to what it was.  The past coming up to the present.  Neither the past nor the present then being authentic.  Each is empty.  The past was only nostalgia for its past.  Time inside itself.  Always falling inward.  Always being a new thing.  Always an outward thing.  An outside of the outside.  The outside beyond which there can be no outside.  The identity of the in and the out that is time.  And Self.</w:t>
      </w:r>
    </w:p>
    <w:p>
      <w:pPr>
        <w:pStyle w:val="Normal"/>
        <w:jc w:val="both"/>
        <w:rPr/>
      </w:pPr>
      <w:r>
        <w:rPr/>
      </w:r>
    </w:p>
    <w:p>
      <w:pPr>
        <w:pStyle w:val="Normal"/>
        <w:jc w:val="both"/>
        <w:rPr/>
      </w:pPr>
      <w:r>
        <w:rPr/>
        <w:t>To reduce philosophy to history, to look for origins, for the origin, for the Matrix, for the emerging, eventually ends in the unorder of the infinite.  All origins, all orderings disappear.  This is the Beginning and the End.  There is no history.</w:t>
      </w:r>
    </w:p>
    <w:p>
      <w:pPr>
        <w:pStyle w:val="Normal"/>
        <w:jc w:val="both"/>
        <w:rPr/>
      </w:pPr>
      <w:r>
        <w:rPr/>
      </w:r>
    </w:p>
    <w:p>
      <w:pPr>
        <w:pStyle w:val="Normal"/>
        <w:jc w:val="both"/>
        <w:rPr/>
      </w:pPr>
      <w:r>
        <w:rPr/>
        <w:t>But we cannot live in the infinite. We must limit ourselves. We must become determinate.  Or we will have no objectivity.  We must make a critique.  We cannot let ourselves fade away in the infinite.  So we will look for the Ideal of being both infinite and finite.  Or for the illusion.  The Play.  For the time being.</w:t>
      </w:r>
    </w:p>
    <w:p>
      <w:pPr>
        <w:pStyle w:val="Normal"/>
        <w:jc w:val="both"/>
        <w:rPr/>
      </w:pPr>
      <w:r>
        <w:rPr/>
      </w:r>
    </w:p>
    <w:p>
      <w:pPr>
        <w:pStyle w:val="Normal"/>
        <w:jc w:val="both"/>
        <w:rPr/>
      </w:pPr>
      <w:r>
        <w:rPr/>
      </w:r>
    </w:p>
    <w:p>
      <w:pPr>
        <w:pStyle w:val="Normal"/>
        <w:jc w:val="both"/>
        <w:rPr/>
      </w:pPr>
      <w:r>
        <w:rPr/>
      </w:r>
    </w:p>
    <w:p>
      <w:pPr>
        <w:pStyle w:val="Normal"/>
        <w:jc w:val="both"/>
        <w:rPr/>
      </w:pPr>
      <w:r>
        <w:rPr/>
        <w:t>The essence of technology is bondage.  It is asceticism.  Bound up sex desires that have become so strong his pants are going to break. The tension of no way out of this two things held as one.  The crossing over that is nowhere.  It is my words that won't release.</w:t>
      </w:r>
    </w:p>
    <w:p>
      <w:pPr>
        <w:pStyle w:val="Normal"/>
        <w:jc w:val="both"/>
        <w:rPr/>
      </w:pPr>
      <w:r>
        <w:rPr/>
      </w:r>
    </w:p>
    <w:p>
      <w:pPr>
        <w:pStyle w:val="Normal"/>
        <w:jc w:val="both"/>
        <w:rPr/>
      </w:pPr>
      <w:r>
        <w:rPr/>
        <w:t>Mind is universal and particular held as a simple thing.  There is no third thing that is beside universal and particular.  This is charged with the compression of necessity.  A concentration.  Two things pushed together.  It won't work.  It is dreadful.</w:t>
      </w:r>
    </w:p>
    <w:p>
      <w:pPr>
        <w:pStyle w:val="Normal"/>
        <w:jc w:val="both"/>
        <w:rPr/>
      </w:pPr>
      <w:r>
        <w:rPr/>
      </w:r>
    </w:p>
    <w:p>
      <w:pPr>
        <w:pStyle w:val="Normal"/>
        <w:jc w:val="both"/>
        <w:rPr/>
      </w:pPr>
      <w:r>
        <w:rPr/>
        <w:t>The technology man loves to be held in by rules.  It is the bondage of rules.  It is oppressive.  There is no End.  No one can decide.</w:t>
      </w:r>
    </w:p>
    <w:p>
      <w:pPr>
        <w:pStyle w:val="Normal"/>
        <w:jc w:val="both"/>
        <w:rPr/>
      </w:pPr>
      <w:r>
        <w:rPr/>
      </w:r>
    </w:p>
    <w:p>
      <w:pPr>
        <w:pStyle w:val="Normal"/>
        <w:jc w:val="both"/>
        <w:rPr/>
      </w:pPr>
      <w:r>
        <w:rPr/>
        <w:t xml:space="preserve">The Ideal.  The man who masters technology.  The god-man who frees.  The man who decides.  Who moves freely.  Who is free.  But who is hated because only bondage is love.  The Ideal is freedom in bondage.  Impossible, greater bondage. </w:t>
      </w:r>
    </w:p>
    <w:p>
      <w:pPr>
        <w:pStyle w:val="Normal"/>
        <w:jc w:val="both"/>
        <w:rPr/>
      </w:pPr>
      <w:r>
        <w:rPr/>
      </w:r>
    </w:p>
    <w:p>
      <w:pPr>
        <w:pStyle w:val="Normal"/>
        <w:jc w:val="both"/>
        <w:rPr/>
      </w:pPr>
      <w:r>
        <w:rPr/>
        <w:t>The Beloved can't move.  If he moves the metal will pierce.  Only stillness can work.  Asceticism.  The work of stillness.  The new definition of Being.  Boys and metal. Boys with nothing to do.  A physiology of countermanded electrical impuls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3  </w:t>
      </w:r>
      <w:r>
        <w:rPr/>
        <w:t>Here is a Summa, a catalogue, a department store of ideas.  You may walk around in them.  Walk wherever you want.  It is a transcendental unity.  It has everything. There is only one price for everything.  There is only one thing being shown.  The Unity itself.  And its glory and commanding presence.  Its strength.  Hovering over this pile of fallen ideas.  Merely beautiful.</w:t>
      </w:r>
    </w:p>
    <w:p>
      <w:pPr>
        <w:pStyle w:val="Normal"/>
        <w:jc w:val="both"/>
        <w:rPr/>
      </w:pPr>
      <w:r>
        <w:rPr/>
      </w:r>
    </w:p>
    <w:p>
      <w:pPr>
        <w:pStyle w:val="Normal"/>
        <w:jc w:val="both"/>
        <w:rPr/>
      </w:pPr>
      <w:r>
        <w:rPr/>
        <w:t>We worship the power that is out and about.  And the boy that was under it.  You can feel the power everywhere.  You can see the boy everywhere.  At times and places they press on the mind more than at other times and places, but they are always there.  We eat the boy.  Then joy comes over us. It's joyful to see power.</w:t>
      </w:r>
    </w:p>
    <w:p>
      <w:pPr>
        <w:pStyle w:val="Normal"/>
        <w:jc w:val="both"/>
        <w:rPr/>
      </w:pPr>
      <w:r>
        <w:rPr/>
      </w:r>
    </w:p>
    <w:p>
      <w:pPr>
        <w:pStyle w:val="Normal"/>
        <w:jc w:val="both"/>
        <w:rPr/>
      </w:pPr>
      <w:r>
        <w:rPr/>
        <w:t>And the eating is in excess.  It is too much.  I want to have all the bad qualities IN EXCESS.  This is the unity.  The Feast.</w:t>
      </w:r>
    </w:p>
    <w:p>
      <w:pPr>
        <w:pStyle w:val="Normal"/>
        <w:jc w:val="both"/>
        <w:rPr/>
      </w:pPr>
      <w:r>
        <w:rPr/>
      </w:r>
    </w:p>
    <w:p>
      <w:pPr>
        <w:pStyle w:val="Normal"/>
        <w:jc w:val="both"/>
        <w:rPr/>
      </w:pPr>
      <w:r>
        <w:rPr/>
        <w:t>The boy is every philosophy at its youth.  They are all full of strength then. A Summa Philosophy is all philosophy in its boyhood, in the Boy.  There it's Real, even nominalism.</w:t>
      </w:r>
    </w:p>
    <w:p>
      <w:pPr>
        <w:pStyle w:val="Normal"/>
        <w:jc w:val="both"/>
        <w:rPr/>
      </w:pPr>
      <w:r>
        <w:rPr/>
      </w:r>
    </w:p>
    <w:p>
      <w:pPr>
        <w:pStyle w:val="Normal"/>
        <w:jc w:val="both"/>
        <w:rPr/>
      </w:pPr>
      <w:r>
        <w:rPr/>
      </w:r>
    </w:p>
    <w:p>
      <w:pPr>
        <w:pStyle w:val="Normal"/>
        <w:jc w:val="both"/>
        <w:rPr/>
      </w:pPr>
      <w:r>
        <w:rPr/>
        <w:t>The happy man has lost nothing.  The rising up of the One, of the Universals, is eternal.  It is his mind.  The incarnation is taking its place now.  Its place is your mind.  Eckhart saw that.  He sees that.</w:t>
      </w:r>
    </w:p>
    <w:p>
      <w:pPr>
        <w:pStyle w:val="Normal"/>
        <w:jc w:val="both"/>
        <w:rPr/>
      </w:pPr>
      <w:r>
        <w:rPr/>
      </w:r>
    </w:p>
    <w:p>
      <w:pPr>
        <w:pStyle w:val="Normal"/>
        <w:jc w:val="both"/>
        <w:rPr/>
      </w:pPr>
      <w:r>
        <w:rPr/>
      </w:r>
    </w:p>
    <w:p>
      <w:pPr>
        <w:pStyle w:val="Normal"/>
        <w:jc w:val="both"/>
        <w:rPr/>
      </w:pPr>
      <w:r>
        <w:rPr/>
        <w:t>Eventually the strong watch each other.  They just watch each other.  The one in still watching watches the other's passion.  They're a double.  Passion and the dark night sky of the other's eyes.  A repetition.  A duality of the thing with itself.  The Other internal to it.  Life outside Occam's razor.  Two that are the Same pressed against each other.  Mind and body pass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4  </w:t>
      </w:r>
      <w:r>
        <w:rPr/>
        <w:t>Power is perspective.  It is seeing-through.  No longer is the obstacle to your movement opaque.  It opens up.  Light and a pathway shine through.  Power is according to light and the longest path.  But there's more.  It's also according to the width of the view.  The farthest and the widest seeing.  It all requires a dividing.  And then you walk between.  As the one word "perspective" became "seeing through".  The dash indicated that it was one thing that was two.  An identity was established.  Perspective was seeing-through.  The One and the Dual are the same.  Or, because it is not finite, each part is the whole.  Perspective is seeing, and perspective is through.  This is the wonderful mathematics of power.</w:t>
      </w:r>
    </w:p>
    <w:p>
      <w:pPr>
        <w:pStyle w:val="Normal"/>
        <w:jc w:val="both"/>
        <w:rPr/>
      </w:pPr>
      <w:r>
        <w:rPr/>
      </w:r>
    </w:p>
    <w:p>
      <w:pPr>
        <w:pStyle w:val="Normal"/>
        <w:jc w:val="both"/>
        <w:rPr/>
      </w:pPr>
      <w:r>
        <w:rPr/>
        <w:t>Power requires the right place to stand.  It is having the right angle from which to see.  That requires a lot of moving around looking for it.  Soon the arrangement is right and the way out is seen.  Turn and turn looking.  Then off to the side, in that distortion, that awry seeing, a transfiguration takes place.  Between the distortion and the truth is the Through.  Out of the compression of the angle two things are brought together and the one is seen to be two.</w:t>
      </w:r>
    </w:p>
    <w:p>
      <w:pPr>
        <w:pStyle w:val="Normal"/>
        <w:jc w:val="both"/>
        <w:rPr/>
      </w:pPr>
      <w:r>
        <w:rPr/>
      </w:r>
    </w:p>
    <w:p>
      <w:pPr>
        <w:pStyle w:val="Normal"/>
        <w:jc w:val="both"/>
        <w:rPr/>
      </w:pPr>
      <w:r>
        <w:rPr/>
        <w:t>Perspective makes the whole world trivial, just an identity.  But the Rush is the movement to the identity, the opening up.  Then its done, the spirit is gone, and a new identity is sought.  The "Through" goes on.  Finally there's the One and the Dual and their unity, our God.  The thing most with us.  Even the darkness is the place of His coming.  You and He compressed together. Then the blue sky.</w:t>
      </w:r>
    </w:p>
    <w:p>
      <w:pPr>
        <w:pStyle w:val="Normal"/>
        <w:jc w:val="both"/>
        <w:rPr/>
      </w:pPr>
      <w:r>
        <w:rPr/>
      </w:r>
    </w:p>
    <w:p>
      <w:pPr>
        <w:pStyle w:val="Normal"/>
        <w:jc w:val="both"/>
        <w:rPr/>
      </w:pPr>
      <w:r>
        <w:rPr/>
        <w:t xml:space="preserve">Then comes the Dread.  No one can see me.  I am seen right through.   I am nothing.  I want to be seen.  I want some opaqueness.  Something to make you come to me.  So I am at an angle.  Look at me from an angle then, and you will see aright.  I am not God.  See the difference.  See the unity.  I have them both.  You see me and you don't.  That is the opaqueness I want.  Don't leave.  Can't you see through what I say?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5  </w:t>
      </w:r>
      <w:r>
        <w:rPr/>
        <w:t>The Open is the perspicuous.  It is the way up, away from the heavy, opaque blockage.  Toward the Sun, the Light.  It is freedom of movement.  But it is all according to necessity.  The heart of necessity.  The urgency.  The fervor.  The Thrill of understanding that comes with seeing identities.  From the Fit.  The adequacy of you and the thing that opposed you.  The Fit that is no fit.  It is pure distance.  The Open.  There you are seen.  You are no longer covered.  Your appearance pierces through.  The other is with you, watching you.  Otherness becomes a way through.  Unity of the separate.  It is the spirit that is the Simplicity of the dual. A togetherness that you can feel.  Erotic presence.  The other pushing on you.  You are within an objective Seeing.  It is all over you.  But it is pure open throughness.  Light and light.</w:t>
      </w:r>
    </w:p>
    <w:p>
      <w:pPr>
        <w:pStyle w:val="Normal"/>
        <w:jc w:val="both"/>
        <w:rPr/>
      </w:pPr>
      <w:r>
        <w:rPr/>
      </w:r>
    </w:p>
    <w:p>
      <w:pPr>
        <w:pStyle w:val="Normal"/>
        <w:jc w:val="both"/>
        <w:rPr/>
      </w:pPr>
      <w:r>
        <w:rPr/>
        <w:t>When the light comes and your movement starts again you are suddenly taken again with the love of the darkness.  It too was the light, your god.  Another form of love.  It too is strong and valuable.  No more bitterness.</w:t>
      </w:r>
    </w:p>
    <w:p>
      <w:pPr>
        <w:pStyle w:val="Normal"/>
        <w:jc w:val="both"/>
        <w:rPr/>
      </w:pPr>
      <w:r>
        <w:rPr/>
      </w:r>
    </w:p>
    <w:p>
      <w:pPr>
        <w:pStyle w:val="Normal"/>
        <w:jc w:val="both"/>
        <w:rPr/>
      </w:pPr>
      <w:r>
        <w:rPr/>
        <w:t>In order to define infinity logistic has to use the notion of the All, the universal and particular together, but there is no such thing.  It is substance, perfect particular, thing in itself, and speaking about it has led to paradox.</w:t>
      </w:r>
    </w:p>
    <w:p>
      <w:pPr>
        <w:pStyle w:val="Normal"/>
        <w:jc w:val="both"/>
        <w:rPr/>
      </w:pPr>
      <w:r>
        <w:rPr/>
      </w:r>
    </w:p>
    <w:p>
      <w:pPr>
        <w:pStyle w:val="Normal"/>
        <w:jc w:val="both"/>
        <w:rPr/>
      </w:pPr>
      <w:r>
        <w:rPr/>
        <w:t>Infinity in logistic is identical with Anselm's definition of God – That than which there can be no….  .  There is a question as to whether they are defined with a meaningful definition.  An unanswerable question.  A question full of questionableness.  But their identity is that of opposites.  Coming at each other from opposite directions.  It is where mind meets itself and is then outside itself. It is their otherness.  The Open.  The place to see both.  To see through.</w:t>
      </w:r>
    </w:p>
    <w:p>
      <w:pPr>
        <w:pStyle w:val="Normal"/>
        <w:jc w:val="both"/>
        <w:rPr/>
      </w:pPr>
      <w:r>
        <w:rPr/>
      </w:r>
    </w:p>
    <w:p>
      <w:pPr>
        <w:pStyle w:val="Normal"/>
        <w:jc w:val="both"/>
        <w:rPr/>
      </w:pPr>
      <w:r>
        <w:rPr/>
        <w:t>Phenomenology would define this in terms of intentionality.  I use quasi-mythical terms because it maintains the realism.  "Quasi-Myth" is obfuscation for "the god I love".  Eros-Christ.</w:t>
      </w:r>
    </w:p>
    <w:p>
      <w:pPr>
        <w:pStyle w:val="Normal"/>
        <w:jc w:val="both"/>
        <w:rPr/>
      </w:pPr>
      <w:r>
        <w:rPr/>
      </w:r>
    </w:p>
    <w:p>
      <w:pPr>
        <w:pStyle w:val="Normal"/>
        <w:jc w:val="both"/>
        <w:rPr/>
      </w:pPr>
      <w:r>
        <w:rPr/>
        <w:t>Nothing is so strange as perception.  Murder of the innocents is less strang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6  </w:t>
      </w:r>
      <w:r>
        <w:rPr/>
        <w:t>The constraint that philosophy is in is the grasp of the intellect onto its dialectic.  To give it form, to make it rigid, then to let it move and reach its goal, itself.  Philosophy doesn't want to hold still, yes then soon no.  You, intellect, must take it and hold it, make it be that way for now.  You must give it a beginning.  Then let it be itself, but right now make it this or that.  You give order to its infinity.  You are the order, the constraint itself, but, of course, from him, your god, your all in all.</w:t>
      </w:r>
    </w:p>
    <w:p>
      <w:pPr>
        <w:pStyle w:val="Normal"/>
        <w:jc w:val="both"/>
        <w:rPr/>
      </w:pPr>
      <w:r>
        <w:rPr/>
      </w:r>
    </w:p>
    <w:p>
      <w:pPr>
        <w:pStyle w:val="Normal"/>
        <w:jc w:val="both"/>
        <w:rPr/>
      </w:pPr>
      <w:r>
        <w:rPr/>
        <w:t>Your first thing is to have a first thing.  Have that just right thing that you put down.  Put it down.  Posit it.  It's your will.   You mustn't hesitate.  It must be perfect.  Strong.  Correct.  Then let the dialectic move.  All the time putting down the movement it makes. With your strength put it down.  Your glory and your joy is your strength in putting it down.  The nay-sayers, the skeptics, the cynics, those who say philosophy can't be done, the critical must be amazed.</w:t>
      </w:r>
    </w:p>
    <w:p>
      <w:pPr>
        <w:pStyle w:val="Normal"/>
        <w:jc w:val="both"/>
        <w:rPr/>
      </w:pPr>
      <w:r>
        <w:rPr/>
      </w:r>
    </w:p>
    <w:p>
      <w:pPr>
        <w:pStyle w:val="Normal"/>
        <w:jc w:val="both"/>
        <w:rPr/>
      </w:pPr>
      <w:r>
        <w:rPr/>
        <w:t>The constraint is the effort at the negative blast.  I do philosophy.  I do metaphysics.  I'm not afraid of Him.  I'm not afraid of being a fool of His.  He became anathema, so will I.</w:t>
      </w:r>
    </w:p>
    <w:p>
      <w:pPr>
        <w:pStyle w:val="Normal"/>
        <w:jc w:val="both"/>
        <w:rPr/>
      </w:pPr>
      <w:r>
        <w:rPr/>
      </w:r>
    </w:p>
    <w:p>
      <w:pPr>
        <w:pStyle w:val="Normal"/>
        <w:jc w:val="both"/>
        <w:rPr/>
      </w:pPr>
      <w:r>
        <w:rPr/>
        <w:t>I will be passive.  After the first movement from me, He is the power.  He puts me down.  He pushes on me.  He moves me.  He is the form.  I am butch that is fem.  My rugged faced has on mascara and blus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7  </w:t>
      </w:r>
      <w:r>
        <w:rPr/>
        <w:t>The goddess has two lovers.  She plays the one off against the other.  The one will at times murder the other to gain her love.  Then she looks again to the former.  The murder cycle is an eternal thing.  Her lovers are opposites, one cool reason, the other passionate spirit.  They are two demi-gods chained together in eternal conflict.</w:t>
      </w:r>
    </w:p>
    <w:p>
      <w:pPr>
        <w:pStyle w:val="Normal"/>
        <w:jc w:val="both"/>
        <w:rPr/>
      </w:pPr>
      <w:r>
        <w:rPr/>
      </w:r>
    </w:p>
    <w:p>
      <w:pPr>
        <w:pStyle w:val="Normal"/>
        <w:jc w:val="both"/>
        <w:rPr/>
      </w:pPr>
      <w:r>
        <w:rPr/>
        <w:t>Eventually the goddess disappears and only the two demi-gods are left.  Still chained.  Still at each other.  With eyes only for each other.  Murder.  Death.  Toward that moment when the one goes down for the other.  Each the heart of the other.</w:t>
      </w:r>
    </w:p>
    <w:p>
      <w:pPr>
        <w:pStyle w:val="Normal"/>
        <w:jc w:val="both"/>
        <w:rPr/>
      </w:pPr>
      <w:r>
        <w:rPr/>
      </w:r>
    </w:p>
    <w:p>
      <w:pPr>
        <w:pStyle w:val="Normal"/>
        <w:jc w:val="both"/>
        <w:rPr/>
      </w:pPr>
      <w:r>
        <w:rPr/>
        <w:t>There is no union of the two.  There is no one thing that they are. That is sad.  When one is dead the other is alive. The one is the life of the other.  O what is that crossing over from the one to the other?  It is no crossing over at all.  There is no time that is the one thing they are in.  There is no change from the one to the other.  The cycle is just self-identity.  In themselves they took the Goddess' Being.  The Daring Act.</w:t>
      </w:r>
    </w:p>
    <w:p>
      <w:pPr>
        <w:pStyle w:val="Normal"/>
        <w:jc w:val="both"/>
        <w:rPr/>
      </w:pPr>
      <w:r>
        <w:rPr/>
      </w:r>
    </w:p>
    <w:p>
      <w:pPr>
        <w:pStyle w:val="Normal"/>
        <w:jc w:val="both"/>
        <w:rPr/>
      </w:pPr>
      <w:r>
        <w:rPr/>
        <w:t>The Daring Act is philosophy.  From out of the web, the weave and woof.  From out of perdition philosophy has found the unrelated.  The separate, final thing.  The squeeze on the heart.  Truth that says it is truth.  No more inadequacy.  Away from the great complexity.  Out of Her place secretly off to Him.  He is, late at night, roaming the streets.  Side glances, escaping from furtive glances.  And your Lover grabs your heart.  Squeeze.  The mystic's pain.  Like a criminal, separated from society.  Underworld, criminal things, murder, theft.  In the bright light that is not the Falsum.  Or is the Falsum.  Where the Falsum is Truth. The Ideal reversion.  Infallible.  Speaking plainly, straightforwardly.  Words that cut.  Through.  Perfection.  No mistakes.  No possibility of mistak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8  </w:t>
      </w:r>
      <w:r>
        <w:rPr/>
        <w:t>Here is why I am misunderstood and why I am hated.  Why I am not a part of this world's pious sick religion called science.  Not a part of its relativism and meekness.  I am looking straight at God.  I see him directly.  The Eternal things are right before me.  I am infallible in my descriptions.  I see Being itself in its Perfect Form.  Is that arrogance and delusions of grandeur as science, humble science, says?  No, I am just acknowledging what is there, easily seen by anyone.  I am not a thing lost at a little moment of time separated from the All and the Whole of Being.  I am looking at the Godhead.  Science makes hypothesis, defers judgment, hesitatingly states probabilities with the slowly accumulated best evidence it has.  It says it might be wrong, all the facts aren't known, things change according to viewpoint, no reality is for sure.  It is so meek and deferential.  I say plainly I am looking right at God, at the perfection, and I see right through it.  I refuse to be the miserable little creature man who can do nothing, see nothing, the contemptible poor thing.  I have seen.  And I have written.  And I didn't make a mistake.  Nothing was hidden.  Absolutely nothing.  Surely that's insanity, they will say.  They will say I am only speaking poetically.  Nonsense.  I speak directly.  I am one of the few who refuses to be insane.  Who doesn't act out of hidden motives.  Who is not motivated by creature survival.  To try to make me admit I am insane is to try to make me admit I am just a thing of needs like everyone else.  The world loves you when you are humble and display your humbleness, your being just like everyone else, that you put your pants on one leg at a time like everyone else.  The world can't stand someone who isn't dragged down to their level.  To be just someone who is dealing with his problems, someone who needs love, someone sick but admitting it and working on it.  I want nothing of that.  I see Being straight on.  I haven't hesitated.  The world can't understand an unsick person.  I write the philosophy of extreme realism.</w:t>
      </w:r>
    </w:p>
    <w:p>
      <w:pPr>
        <w:pStyle w:val="Normal"/>
        <w:jc w:val="both"/>
        <w:rPr/>
      </w:pPr>
      <w:r>
        <w:rPr/>
      </w:r>
    </w:p>
    <w:p>
      <w:pPr>
        <w:pStyle w:val="Normal"/>
        <w:jc w:val="both"/>
        <w:rPr/>
      </w:pPr>
      <w:r>
        <w:rPr/>
        <w:t>When the world is asleep, and you go out into the sharp night where there are shooting rays of invisible light, and your lover is waiting.  There the strong cutting sure things are.  Where there is no inadequacy.  Where the bare skin of his breast awaits you.  Where you sigh and he comes in you.  Here there is no mistake.  You know what He is.  You are in the unsocial.</w:t>
      </w:r>
    </w:p>
    <w:p>
      <w:pPr>
        <w:pStyle w:val="Normal"/>
        <w:jc w:val="both"/>
        <w:rPr/>
      </w:pPr>
      <w:r>
        <w:rPr/>
      </w:r>
    </w:p>
    <w:p>
      <w:pPr>
        <w:pStyle w:val="Normal"/>
        <w:jc w:val="both"/>
        <w:rPr/>
      </w:pPr>
      <w:r>
        <w:rPr/>
        <w:t>O there is not one who doesn't know what I am talking about.  Not one who hasn't seen what I have seen.  Not one who couldn't refrain from hesitating.  To trust him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79  </w:t>
      </w:r>
      <w:r>
        <w:rPr/>
        <w:t>It is of course impossible for me to have the boy I have fallen in love with.  I cannot see him or talk to him for very long.  God is to have it remain fleeting and yet to more than possess it.  God is all there is.  I cannot right now accept God; He is too much, too Simple.  I have yet to believe the possibility, much less the actuality.  Later I will scare you by telling you I did it.</w:t>
      </w:r>
    </w:p>
    <w:p>
      <w:pPr>
        <w:pStyle w:val="Normal"/>
        <w:jc w:val="both"/>
        <w:rPr/>
      </w:pPr>
      <w:r>
        <w:rPr/>
      </w:r>
    </w:p>
    <w:p>
      <w:pPr>
        <w:pStyle w:val="Normal"/>
        <w:jc w:val="both"/>
        <w:rPr/>
      </w:pPr>
      <w:r>
        <w:rPr/>
        <w:t>Because I live on these empty plains this madness will come over me.  Out of the languor we all have.  Out of our trying to sell yesterday's sighs.  Because we feel the call to be activists but are slowed down by something.  And because we then try to write having no story to write.</w:t>
      </w:r>
    </w:p>
    <w:p>
      <w:pPr>
        <w:pStyle w:val="Normal"/>
        <w:jc w:val="both"/>
        <w:rPr/>
      </w:pPr>
      <w:r>
        <w:rPr/>
      </w:r>
    </w:p>
    <w:p>
      <w:pPr>
        <w:pStyle w:val="Normal"/>
        <w:jc w:val="both"/>
        <w:rPr/>
      </w:pPr>
      <w:r>
        <w:rPr/>
        <w:t>Ordinary life here is mystically monotonous because the boys are so beautiful.  Nowhere else are they so beautiful.  It's because no goddesses are here.  The boys are by themselves.  They look like the still, transcendent unity.  They look like they're alone.</w:t>
      </w:r>
    </w:p>
    <w:p>
      <w:pPr>
        <w:pStyle w:val="Normal"/>
        <w:jc w:val="both"/>
        <w:rPr/>
      </w:pPr>
      <w:r>
        <w:rPr/>
      </w:r>
    </w:p>
    <w:p>
      <w:pPr>
        <w:pStyle w:val="Normal"/>
        <w:jc w:val="both"/>
        <w:rPr/>
      </w:pPr>
      <w:r>
        <w:rPr/>
      </w:r>
    </w:p>
    <w:p>
      <w:pPr>
        <w:pStyle w:val="Normal"/>
        <w:jc w:val="both"/>
        <w:rPr/>
      </w:pPr>
      <w:r>
        <w:rPr/>
        <w:t>My writing is the image and substance of this impossible love.  It is sharp like it.  Fleeting and divine.  Full of eros.</w:t>
      </w:r>
    </w:p>
    <w:p>
      <w:pPr>
        <w:pStyle w:val="Normal"/>
        <w:jc w:val="both"/>
        <w:rPr/>
      </w:pPr>
      <w:r>
        <w:rPr/>
      </w:r>
    </w:p>
    <w:p>
      <w:pPr>
        <w:pStyle w:val="Normal"/>
        <w:jc w:val="both"/>
        <w:rPr/>
      </w:pPr>
      <w:r>
        <w:rPr/>
      </w:r>
    </w:p>
    <w:p>
      <w:pPr>
        <w:pStyle w:val="Normal"/>
        <w:jc w:val="both"/>
        <w:rPr/>
      </w:pPr>
      <w:r>
        <w:rPr/>
      </w:r>
    </w:p>
    <w:p>
      <w:pPr>
        <w:pStyle w:val="Normal"/>
        <w:jc w:val="both"/>
        <w:rPr/>
      </w:pPr>
      <w:r>
        <w:rPr/>
        <w:t>The greatness of Kant is his cut between the finite and the infinite.  He kept us away from the deadly infinite.  That luring pseudo-god that leads to nausea.  He gave us determinate form, albeit limited.  He kept us away from the desire to be a god.  Let God be God.  When we stopped trying to go too high we became something real.  But that was magic because reality is in that other forbidden realm, and we became gods after all.  Everyone knows that Kant couldn't keep his hands off the infinite.  His greatness is that he told us we should.  None of us have been able to attain that ideal.  Some of us have even tried, in the face of that, to gloriously violate it.  To live a flaming death attempting to stand before God.  We can't even do that.  We can't do what Kant said we should do.  But that doesn't mean we shouldn't.  We're stuck with Kant.  That's his real greatness for us.  A great philosopher is one that clings no matter how you shake.</w:t>
      </w:r>
    </w:p>
    <w:p>
      <w:pPr>
        <w:pStyle w:val="Normal"/>
        <w:jc w:val="both"/>
        <w:rPr/>
      </w:pPr>
      <w:r>
        <w:rPr/>
      </w:r>
    </w:p>
    <w:p>
      <w:pPr>
        <w:pStyle w:val="Normal"/>
        <w:jc w:val="both"/>
        <w:rPr/>
      </w:pPr>
      <w:r>
        <w:rPr/>
        <w:t>I am dying under the infinity of my book.</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80  </w:t>
      </w:r>
      <w:r>
        <w:rPr/>
        <w:t>Actuality adds nothing to possibility except strangeness.  Estrangement, otherness.  But that colors all the other properties until they become just a mode of that.  We want it.  In having it we want to preserve our not having it.  There must be a place between.  A spirit of nexus.  A nexus god.  The heart of love.  Or the rod of love.</w:t>
      </w:r>
    </w:p>
    <w:p>
      <w:pPr>
        <w:pStyle w:val="Normal"/>
        <w:jc w:val="both"/>
        <w:rPr/>
      </w:pPr>
      <w:r>
        <w:rPr/>
      </w:r>
    </w:p>
    <w:p>
      <w:pPr>
        <w:pStyle w:val="Normal"/>
        <w:jc w:val="both"/>
        <w:rPr/>
      </w:pPr>
      <w:r>
        <w:rPr/>
        <w:t>The feel that one sentence necessarily comes after its previous sentence.  The tight rule.  Or transcendent Rule.  The long standing Harmony that is the soul of philosophy.  Is the abrupt diversity I throw in.  The sparkling lights.</w:t>
      </w:r>
    </w:p>
    <w:p>
      <w:pPr>
        <w:pStyle w:val="Normal"/>
        <w:jc w:val="both"/>
        <w:rPr/>
      </w:pPr>
      <w:r>
        <w:rPr/>
      </w:r>
    </w:p>
    <w:p>
      <w:pPr>
        <w:pStyle w:val="Normal"/>
        <w:jc w:val="both"/>
        <w:rPr/>
      </w:pPr>
      <w:r>
        <w:rPr/>
        <w:t>The feel of the a priori is the Image of image.  As psychology is to logic, appearance to reality.</w:t>
      </w:r>
    </w:p>
    <w:p>
      <w:pPr>
        <w:pStyle w:val="Normal"/>
        <w:jc w:val="both"/>
        <w:rPr/>
      </w:pPr>
      <w:r>
        <w:rPr/>
      </w:r>
    </w:p>
    <w:p>
      <w:pPr>
        <w:pStyle w:val="Normal"/>
        <w:jc w:val="both"/>
        <w:rPr/>
      </w:pPr>
      <w:r>
        <w:rPr/>
        <w:t>These ratios are called the identities of thinking.  Intelligence is the act of forming identities.  Of finding identities.  It's a golden thing.  A is to B as B is to the sum of A and B.  Beauty is to ugly as the beautiful-ugly is to beauty.  As Beauty is to the beautiful so is the ugly to the beautiful.  Beauty seems like ugliness to the normal eye.  But then none of our descriptions are quite right.  But they almost are.  That keeps the world moving.  Colored lights.</w:t>
      </w:r>
    </w:p>
    <w:p>
      <w:pPr>
        <w:pStyle w:val="Normal"/>
        <w:jc w:val="both"/>
        <w:rPr/>
      </w:pPr>
      <w:r>
        <w:rPr/>
      </w:r>
    </w:p>
    <w:p>
      <w:pPr>
        <w:pStyle w:val="Normal"/>
        <w:jc w:val="both"/>
        <w:rPr/>
      </w:pPr>
      <w:r>
        <w:rPr/>
      </w:r>
    </w:p>
    <w:p>
      <w:pPr>
        <w:pStyle w:val="Normal"/>
        <w:jc w:val="both"/>
        <w:rPr/>
      </w:pPr>
      <w:r>
        <w:rPr/>
      </w:r>
    </w:p>
    <w:p>
      <w:pPr>
        <w:pStyle w:val="Normal"/>
        <w:jc w:val="both"/>
        <w:rPr/>
      </w:pPr>
      <w:r>
        <w:rPr/>
        <w:t>Physiologically speaking, I have to do something with my sex drive.  Sublimation!  I will seek the terrible beauty of its denial.  Terrible because there is no such beauty.  There will only be Beauty.  But, physiologically, contemplation of that is just as hard.  There is no way out.  That's a statement of atheism or of an absent God.  Because God would be the desire and the satisfaction at the same time.  My problem is that I don't want to give up the desire for the satisfaction.  I want both.  But there's only increase, not decrease.  Satisfaction for us is unsatisfying.  Increase.  And I love the increase.  O sweet pain.  O terrible sweetness.  My words won't synthesize.  I have rhythms of philosophical writing.  Physiology becomes philosoph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81  </w:t>
      </w:r>
      <w:r>
        <w:rPr/>
        <w:t>The Spirit brings lucidity to my words.  But that word "Spirit" is dark.  And my mind is dark when I am writing.  The world is dark when the Spirit is there. Still there is light there.  Away from the gloom of thought and thought's language.  And sometimes the gloom is so awefully present.  I know death and the embalmer's opium dreams.  I also know the light.  It is a miracle.  It is urgent that I find it.</w:t>
      </w:r>
    </w:p>
    <w:p>
      <w:pPr>
        <w:pStyle w:val="Normal"/>
        <w:jc w:val="both"/>
        <w:rPr>
          <w:szCs w:val="20"/>
        </w:rPr>
      </w:pPr>
      <w:r>
        <w:rPr>
          <w:szCs w:val="20"/>
        </w:rPr>
      </w:r>
    </w:p>
    <w:p>
      <w:pPr>
        <w:pStyle w:val="Normal"/>
        <w:jc w:val="both"/>
        <w:rPr>
          <w:szCs w:val="20"/>
        </w:rPr>
      </w:pPr>
      <w:r>
        <w:rPr/>
        <w:t>Lucidity is reality. Away from the twisted strangeness of fantasy and dream. But to fantasy and dream, it seems twisted and strange in its dreaming and fantasizing about reality.  Away from this to reality!  The clear and the distinct.</w:t>
      </w:r>
    </w:p>
    <w:p>
      <w:pPr>
        <w:pStyle w:val="Normal"/>
        <w:jc w:val="both"/>
        <w:rPr>
          <w:szCs w:val="20"/>
        </w:rPr>
      </w:pPr>
      <w:r>
        <w:rPr>
          <w:szCs w:val="20"/>
        </w:rPr>
      </w:r>
    </w:p>
    <w:p>
      <w:pPr>
        <w:pStyle w:val="Normal"/>
        <w:jc w:val="both"/>
        <w:rPr/>
      </w:pPr>
      <w:r>
        <w:rPr/>
        <w:t>The separation is complete.  Everything else is disturbing.</w:t>
      </w:r>
    </w:p>
    <w:p>
      <w:pPr>
        <w:pStyle w:val="Normal"/>
        <w:jc w:val="both"/>
        <w:rPr/>
      </w:pPr>
      <w:r>
        <w:rPr/>
      </w:r>
    </w:p>
    <w:p>
      <w:pPr>
        <w:pStyle w:val="Normal"/>
        <w:jc w:val="both"/>
        <w:rPr/>
      </w:pPr>
      <w:r>
        <w:rPr/>
      </w:r>
    </w:p>
    <w:p>
      <w:pPr>
        <w:pStyle w:val="Normal"/>
        <w:jc w:val="both"/>
        <w:rPr/>
      </w:pPr>
      <w:r>
        <w:rPr/>
      </w:r>
    </w:p>
    <w:p>
      <w:pPr>
        <w:pStyle w:val="Normal"/>
        <w:jc w:val="both"/>
        <w:rPr>
          <w:szCs w:val="20"/>
        </w:rPr>
      </w:pPr>
      <w:r>
        <w:rPr/>
        <w:t>The push for the civilized, the chaste, is just the mental tension of contradiction.  Our anguish is no more than the paradoxes of logic.  Everything is pale.  We are perfectly chaste.  Our God has no female counterpart.  We are males quietly observing each other.  Watching each other masturbate.  Slight touches while we do it to ourselves.  The church is now trying to uphold life as wonderful and holy, but to do that they have had to abandon their former self, which brought us to this state.  They used to hold up celibacy and chastity.  No more.  They have slid back.  Now only the faggots are left with their impotent theatrical masculinity.  Accountant gays.  The dim light of computer screens.  Statistics and information.  Monotone computer voices.  The end of Christianity.  Perhaps the beginning of the end.  Their sex is no sex.  We are almost sexless.  Now submission under electrical impulses.  Just geometry.  The inner movings of lemmas.  Distant axioms.  We are identities that are the open space between opposites.  The silence while watching a boy take his clothes off.  Just himself.  And strong electrical tension pounding in the head of ejaculation.  Unseen strength in the hand.  Everything is too close.  We are the same.  The goddess and her victims have coalesced.  The chaste god jesus.  Just logic.  There's something lurid about it.  It's almost too sensual.  We are the final appearance of genius.  Otherness appearing.  As a thing in itself.</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482  </w:t>
      </w:r>
      <w:r>
        <w:rPr/>
        <w:t>Nothing is worse than thinking you have to do what you don't want to do just to survive in life.  Defeated, on guard unless it's going to make you do more than you have to do.  Cynical.  Trapped.  Not being any of that, but reading it into the other one using you.  Everyone sees himself as free, but surrounded by the unfree pressing in.  Resentment at having to put up with them.  So that finally the only one free is he who affirms the present situation and sees that we are all within it.</w:t>
      </w:r>
    </w:p>
    <w:p>
      <w:pPr>
        <w:pStyle w:val="Normal"/>
        <w:jc w:val="both"/>
        <w:rPr/>
      </w:pPr>
      <w:r>
        <w:rPr/>
      </w:r>
    </w:p>
    <w:p>
      <w:pPr>
        <w:pStyle w:val="Normal"/>
        <w:jc w:val="both"/>
        <w:rPr/>
      </w:pPr>
      <w:r>
        <w:rPr/>
        <w:t>We are all islands of freedom surrounded by and pressed down by our appearances.  Substance trapped within its qualities.  The beautiful is the enslavement of the free.  We are all beautiful.  It is the limit around the infinite.  It is Logic giving form to Being.  It is the Necessity of the Being of Being.  The One.  It is sheer simplicity.  The boy, with the mischief in his eye, with the smile on his lips, letting himself be tied, letting the ropes give form to his play.  The Boy plays with the old man.</w:t>
      </w:r>
    </w:p>
    <w:p>
      <w:pPr>
        <w:pStyle w:val="Normal"/>
        <w:jc w:val="both"/>
        <w:rPr/>
      </w:pPr>
      <w:r>
        <w:rPr/>
      </w:r>
    </w:p>
    <w:p>
      <w:pPr>
        <w:pStyle w:val="Normal"/>
        <w:jc w:val="both"/>
        <w:rPr/>
      </w:pPr>
      <w:r>
        <w:rPr/>
        <w:t>The more the ascetic runs from distraction, the more he is entangled.  The more he is entangled, the more he is in pure Being.  He is affirming the trap.  He doesn't resent it.  In his failure, in his defeat, he sees the shining god of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83  </w:t>
      </w:r>
      <w:r>
        <w:rPr/>
        <w:t>I make no statements that last.  Nothing lasts in this world.  Everything gives way.  The only God there is is Reason.  He shows off the unreason of this world.  I describe the world.  It's all twisted.  It's all inverted.  Legerdemain.  Put chemicals in your brain and you disappear.  Reason is what the world isn't. But alas, Reason is unreasonable.  I can't reasonably say anything about it. But it's there.  Or there would be no unreason. Behind my statements that don't last is the only thing that lasts.  That statement is classical metaphysics.  I'm doing classical metaphysics.  I do it for the pleasure.  For your pleasure.  Give up your overestimation of scientific truth.  This is life, not the asceticism of science.</w:t>
      </w:r>
    </w:p>
    <w:p>
      <w:pPr>
        <w:pStyle w:val="Normal"/>
        <w:jc w:val="both"/>
        <w:rPr>
          <w:szCs w:val="20"/>
        </w:rPr>
      </w:pPr>
      <w:r>
        <w:rPr>
          <w:szCs w:val="20"/>
        </w:rPr>
      </w:r>
    </w:p>
    <w:p>
      <w:pPr>
        <w:pStyle w:val="Normal"/>
        <w:jc w:val="both"/>
        <w:rPr>
          <w:szCs w:val="20"/>
        </w:rPr>
      </w:pPr>
      <w:r>
        <w:rPr/>
        <w:t>There is no center.  No first nor last.  Only God.  There's nothing else.  I have said that.  See the fun I have in saying that.  That's all there is.</w:t>
      </w:r>
    </w:p>
    <w:p>
      <w:pPr>
        <w:pStyle w:val="Normal"/>
        <w:jc w:val="both"/>
        <w:rPr>
          <w:szCs w:val="20"/>
        </w:rPr>
      </w:pPr>
      <w:r>
        <w:rPr>
          <w:szCs w:val="20"/>
        </w:rPr>
      </w:r>
    </w:p>
    <w:p>
      <w:pPr>
        <w:pStyle w:val="Normal"/>
        <w:jc w:val="both"/>
        <w:rPr>
          <w:szCs w:val="20"/>
        </w:rPr>
      </w:pPr>
      <w:r>
        <w:rPr/>
        <w:t>Only sad love songs exist.  The negative emotions are the only ones we worship, the only ones we cry over.  They are the god we want, and we run from.  Our situation is horrible.  Horror. We only love the innocent boy murdered by the world of the stupid.  If he's rescued we don't love him.  If he dies we want to eat him.  And then do it all over again.  The only other thing belongs to the nihilist doctors who want to do away with this insanity.</w:t>
      </w:r>
    </w:p>
    <w:p>
      <w:pPr>
        <w:pStyle w:val="Normal"/>
        <w:jc w:val="both"/>
        <w:rPr>
          <w:szCs w:val="20"/>
        </w:rPr>
      </w:pPr>
      <w:r>
        <w:rPr>
          <w:szCs w:val="20"/>
        </w:rPr>
      </w:r>
    </w:p>
    <w:p>
      <w:pPr>
        <w:pStyle w:val="Normal"/>
        <w:jc w:val="both"/>
        <w:rPr>
          <w:szCs w:val="20"/>
        </w:rPr>
      </w:pPr>
      <w:r>
        <w:rPr/>
        <w:t>But this is festive.  Because it's cruel.  The murder of the pure is Joy.  I don't like that any better that you.  It will be our turn to do it sooner or later.  Then that Joy will be ours.</w:t>
      </w:r>
    </w:p>
    <w:p>
      <w:pPr>
        <w:pStyle w:val="Normal"/>
        <w:jc w:val="both"/>
        <w:rPr>
          <w:szCs w:val="20"/>
        </w:rPr>
      </w:pPr>
      <w:r>
        <w:rPr>
          <w:szCs w:val="20"/>
        </w:rPr>
      </w:r>
    </w:p>
    <w:p>
      <w:pPr>
        <w:pStyle w:val="Normal"/>
        <w:jc w:val="both"/>
        <w:rPr>
          <w:szCs w:val="20"/>
        </w:rPr>
      </w:pPr>
      <w:r>
        <w:rPr/>
        <w:t xml:space="preserve">I have written about this.  This is meta-murder.  Maybe a way out.  Maybe not.  I have asked you to give up your serious attempt to stop all this.  Come out to the streets with us.  Let your resistance fall away.  Commit murder along with the rest of us.  We are going to hell.  Christ is here with us.  That effeminate god you hated.  You know you've been trying to deal with this for a long time.  Can you fight on the side of right forever?  That boy with the luscious thighs and lips wants you.  </w:t>
      </w:r>
    </w:p>
    <w:p>
      <w:pPr>
        <w:pStyle w:val="Normal"/>
        <w:jc w:val="both"/>
        <w:rPr>
          <w:szCs w:val="20"/>
        </w:rPr>
      </w:pPr>
      <w:r>
        <w:rPr>
          <w:szCs w:val="20"/>
        </w:rPr>
      </w:r>
    </w:p>
    <w:p>
      <w:pPr>
        <w:pStyle w:val="Normal"/>
        <w:jc w:val="both"/>
        <w:rPr>
          <w:szCs w:val="20"/>
        </w:rPr>
      </w:pPr>
      <w:r>
        <w:rPr/>
        <w:t>But I make no statements that last.</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484  </w:t>
      </w:r>
      <w:r>
        <w:rPr/>
        <w:t>Augustine's whole religion is stolen pairs.  He is the son of Hermes.  Christ employed the Thief to take the jewels from the goddess.  To finally overcome her.  To be free of her.  His philosophy and figures of speech and aphorisms were hers.  But that's been the progress of all of philosophical history.  The new has been stolen.  The corona of theft around it is its brilliance.  To take and make one's own.  To appropriate.  To increase.  Freedom from the law.  To be one's own self.  Of one's self.  Separate.  Rift.  Separate.  Tearing apart.  Time.</w:t>
      </w:r>
    </w:p>
    <w:p>
      <w:pPr>
        <w:pStyle w:val="TextBody"/>
        <w:rPr/>
      </w:pPr>
      <w:r>
        <w:rPr/>
      </w:r>
    </w:p>
    <w:p>
      <w:pPr>
        <w:pStyle w:val="TextBody"/>
        <w:rPr/>
      </w:pPr>
      <w:r>
        <w:rPr/>
        <w:t>It is rapture.  It is how the god gets us.  To steal is holy.  It is the pleasure of being unseen.  The world herself can't see what has happened.</w:t>
      </w:r>
    </w:p>
    <w:p>
      <w:pPr>
        <w:pStyle w:val="TextBody"/>
        <w:rPr/>
      </w:pPr>
      <w:r>
        <w:rPr/>
      </w:r>
    </w:p>
    <w:p>
      <w:pPr>
        <w:pStyle w:val="TextBody"/>
        <w:rPr/>
      </w:pPr>
      <w:r>
        <w:rPr/>
        <w:t>Kant's thing in itself, freedom, is only known in the brilliance of criminal activity.  As such it is the cause of the appearances.  The Rush.  A heightening of the senses, including the spiritual appetite for the delight of philosophy.  The Unsocial.  The person by himself.</w:t>
      </w:r>
    </w:p>
    <w:p>
      <w:pPr>
        <w:pStyle w:val="TextBody"/>
        <w:rPr/>
      </w:pPr>
      <w:r>
        <w:rPr/>
      </w:r>
    </w:p>
    <w:p>
      <w:pPr>
        <w:pStyle w:val="TextBody"/>
        <w:rPr/>
      </w:pPr>
      <w:r>
        <w:rPr/>
      </w:r>
    </w:p>
    <w:p>
      <w:pPr>
        <w:pStyle w:val="TextBody"/>
        <w:rPr/>
      </w:pPr>
      <w:r>
        <w:rPr/>
      </w:r>
    </w:p>
    <w:p>
      <w:pPr>
        <w:pStyle w:val="TextBody"/>
        <w:rPr/>
      </w:pPr>
      <w:r>
        <w:rPr/>
        <w:t xml:space="preserve">The plentitude of my many words is a festival attempting the All.  It is killing. It is dying.  It is the Agan. The agony, the too much.  But it is then the Rush of Power.  Nothing was able to stop it.  It took in everything.  It took it all and made it its own.  I did it. I tightened the bow and haven't released it.  The reader is not released. But I have used philosophy for no purpose.  I didn't employ it.  I was disinterested.  I got the thing itself.  It overpowered me.  It was free.  It just kept getting bigger.  It was sheer pleasure to me.  This is that.  The tension is still here.  In any criminal act the rush and the nausea go together.  The heightening and the lowering.  I speak of killing and murder, but that is a literary act whose brilliance is also tiresome.  I have written too much.  The magnificence has settled into the insignificant ordinary. </w:t>
      </w:r>
    </w:p>
    <w:p>
      <w:pPr>
        <w:pStyle w:val="TextBody"/>
        <w:rPr/>
      </w:pPr>
      <w:r>
        <w:rPr/>
      </w:r>
    </w:p>
    <w:p>
      <w:pPr>
        <w:pStyle w:val="TextBody"/>
        <w:rPr/>
      </w:pPr>
      <w:r>
        <w:rPr/>
        <w:t>Every well-ordered philosophy has a last sentence that leaves you saying, "That's all?".  Identities roll on to just another thing of equal rank.  They seem to be going somewhere.  They promise.  They keep you enthralled.  But nothing arrives you didn't know before.  That's the nature of the a priori.  So I just dance along it.  Killing and living and nothing changes.</w:t>
      </w:r>
    </w:p>
    <w:p>
      <w:pPr>
        <w:pStyle w:val="Normal"/>
        <w:rPr/>
      </w:pPr>
      <w:r>
        <w:rPr/>
      </w:r>
    </w:p>
    <w:p>
      <w:pPr>
        <w:pStyle w:val="Normal"/>
        <w:jc w:val="both"/>
        <w:rPr/>
      </w:pPr>
      <w:r>
        <w:rPr/>
      </w:r>
    </w:p>
    <w:p>
      <w:pPr>
        <w:pStyle w:val="Normal"/>
        <w:jc w:val="both"/>
        <w:rPr/>
      </w:pPr>
      <w:r>
        <w:rPr/>
      </w:r>
    </w:p>
    <w:p>
      <w:pPr>
        <w:pStyle w:val="TextBody"/>
        <w:rPr/>
      </w:pPr>
      <w:r>
        <w:rPr>
          <w:b/>
          <w:bCs/>
        </w:rPr>
        <w:t xml:space="preserve">485  </w:t>
      </w:r>
      <w:r>
        <w:rPr/>
        <w:t>The beauty of Sappho's poetry is that it makes you feel that you too can write poetry.  It just names simple, direct facts. It doesn't state them; it names them, and they are right there; the world is there.  One has power to do these things because they are so simple.  She shows it.  A simple world away from my gloomy concerns.  Even the simplicity of my concerns.  Their simple beauty.</w:t>
      </w:r>
    </w:p>
    <w:p>
      <w:pPr>
        <w:pStyle w:val="Normal"/>
        <w:jc w:val="both"/>
        <w:rPr/>
      </w:pPr>
      <w:r>
        <w:rPr/>
      </w:r>
    </w:p>
    <w:p>
      <w:pPr>
        <w:pStyle w:val="Normal"/>
        <w:jc w:val="both"/>
        <w:rPr/>
      </w:pPr>
      <w:r>
        <w:rPr/>
        <w:t>Writing philosophy is just as simple.  A thought is there.  Write it down.  Then the next.</w:t>
      </w:r>
    </w:p>
    <w:p>
      <w:pPr>
        <w:pStyle w:val="Normal"/>
        <w:jc w:val="both"/>
        <w:rPr/>
      </w:pPr>
      <w:r>
        <w:rPr/>
      </w:r>
    </w:p>
    <w:p>
      <w:pPr>
        <w:pStyle w:val="Normal"/>
        <w:jc w:val="both"/>
        <w:rPr/>
      </w:pPr>
      <w:r>
        <w:rPr/>
        <w:t>That feeling that you too can, that rapture, that empowering, is because the great object seen displays no talent, nor craftsmanship, but from just a pile, a chaos, a super-abundance, beauty was there.  The impossible was done.  It was clearer, more brilliant, than the merely well and clearly stated.  It was laughable.  It was joy.  It was quick Olay.  Unclear to the eye that can't see Clarity.</w:t>
      </w:r>
    </w:p>
    <w:p>
      <w:pPr>
        <w:pStyle w:val="Normal"/>
        <w:jc w:val="both"/>
        <w:rPr/>
      </w:pPr>
      <w:r>
        <w:rPr/>
      </w:r>
    </w:p>
    <w:p>
      <w:pPr>
        <w:pStyle w:val="Normal"/>
        <w:jc w:val="both"/>
        <w:rPr/>
      </w:pPr>
      <w:r>
        <w:rPr/>
        <w:t>The Rapture is opaque like supersex.  You are taken.  You can't stop.  You don't want to.</w:t>
      </w:r>
    </w:p>
    <w:p>
      <w:pPr>
        <w:pStyle w:val="Normal"/>
        <w:jc w:val="both"/>
        <w:rPr/>
      </w:pPr>
      <w:r>
        <w:rPr/>
      </w:r>
    </w:p>
    <w:p>
      <w:pPr>
        <w:pStyle w:val="Normal"/>
        <w:jc w:val="both"/>
        <w:rPr/>
      </w:pPr>
      <w:r>
        <w:rPr/>
        <w:t>Modern philosophy has been infected with trying to write things clearly and distinctly.  It has become vacuous.  Nihil.  Outer space.  It is flying where there is no air.  A thing said clearly and distinctly is trivial.</w:t>
      </w:r>
    </w:p>
    <w:p>
      <w:pPr>
        <w:pStyle w:val="Normal"/>
        <w:jc w:val="both"/>
        <w:rPr/>
      </w:pPr>
      <w:r>
        <w:rPr/>
      </w:r>
    </w:p>
    <w:p>
      <w:pPr>
        <w:pStyle w:val="Normal"/>
        <w:jc w:val="both"/>
        <w:rPr/>
      </w:pPr>
      <w:r>
        <w:rPr/>
        <w:t>This philosophy is of value in itself, it is of itself; it is of no use to me.  I am disinterested.  I am immersed in it and flow with it.  The sentences appear.  I don't devise them to prove a point.  There is no point of theory here.  But I am looking at the thing itself.</w:t>
      </w:r>
    </w:p>
    <w:p>
      <w:pPr>
        <w:pStyle w:val="Normal"/>
        <w:jc w:val="both"/>
        <w:rPr/>
      </w:pPr>
      <w:r>
        <w:rPr/>
      </w:r>
    </w:p>
    <w:p>
      <w:pPr>
        <w:pStyle w:val="Normal"/>
        <w:jc w:val="both"/>
        <w:rPr/>
      </w:pPr>
      <w:r>
        <w:rPr/>
      </w:r>
    </w:p>
    <w:p>
      <w:pPr>
        <w:pStyle w:val="Normal"/>
        <w:jc w:val="both"/>
        <w:rPr/>
      </w:pPr>
      <w:r>
        <w:rPr/>
      </w:r>
    </w:p>
    <w:p>
      <w:pPr>
        <w:pStyle w:val="Normal"/>
        <w:jc w:val="both"/>
        <w:rPr/>
      </w:pPr>
      <w:r>
        <w:rPr/>
        <w:t>The sign of the presence of the unities about is the Unsettling.  The sudden abolition of distance makes you want to put down the thing you are reading.  Too intimate.  You are seen or asked to look and have the seen see you looking at it.  You no longer have your secure hiddenness.  Then is the Rush.  You want to let yourself go on and be seen.  But it will surely end in riots.  And you will have lost your place.</w:t>
      </w:r>
    </w:p>
    <w:p>
      <w:pPr>
        <w:pStyle w:val="Normal"/>
        <w:jc w:val="both"/>
        <w:rPr/>
      </w:pPr>
      <w:r>
        <w:rPr/>
      </w:r>
    </w:p>
    <w:p>
      <w:pPr>
        <w:pStyle w:val="Normal"/>
        <w:jc w:val="both"/>
        <w:rPr/>
      </w:pPr>
      <w:r>
        <w:rPr/>
        <w:t>This is all unclear.  Light of the mind with a thickness.  Atopical.  A cheek, the most vain of all things, nowhere, in color.  There's an immortal presence here.  It's dreadful to be in love with a fair immortal.  You won't have anywhere to li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86  </w:t>
      </w:r>
      <w:r>
        <w:rPr/>
        <w:t>Philosophy is a search for the individual.  For a world that is limited, not this and not that, outside the mind.  A particular world selected from the many possible.  Philosophy is a search for the individual philosopher.  For the confession of an individual, but the search must end.  The individual cannot forever be hidden.  It must be recognized.  By all.  The person who philosophizes must be The Philosopher.  The individual must be up against everyone.  It must stand out.  It must display itself.  It will be a joyful thing.  It will be shunned as too daring, an exhibitionist.  Arrogant.  Asking for attention.  That is the proof of the individual's existence.  It doesn't need proof.  The only characteristic of proof is its weakness.  It shows the weakness of all other attempts to ground particularity. To deny it as a thing in itself is a weakness.  To say there is nothing there pushing on the mind is to be left with only mind.  Idealists always search for the individual.  They have no moorings.  No Moors to lead them to love.  The surface of the thigh.  The Area.  The titillating, guilt-ridden thing that divides and prevents the collapse into unity.  A proof is a laying aside of all distractions to get to this one god that is too much.  A god who does not exist in the society of men and properties.  A society I intend to do mischief toward.</w:t>
      </w:r>
    </w:p>
    <w:p>
      <w:pPr>
        <w:pStyle w:val="Normal"/>
        <w:jc w:val="both"/>
        <w:rPr/>
      </w:pPr>
      <w:r>
        <w:rPr/>
      </w:r>
    </w:p>
    <w:p>
      <w:pPr>
        <w:pStyle w:val="Normal"/>
        <w:jc w:val="both"/>
        <w:rPr/>
      </w:pPr>
      <w:r>
        <w:rPr/>
        <w:t>A philosophy is a search for checkmate.  Am I too much of a neurotic faggot to be able to pull off the final killing move?  Must I resort to letting down my pants?  To show them my fascination?  Is that my victory?  A false victory?  My self-delusion.  Are you following me?</w:t>
      </w:r>
    </w:p>
    <w:p>
      <w:pPr>
        <w:pStyle w:val="Normal"/>
        <w:jc w:val="both"/>
        <w:rPr/>
      </w:pPr>
      <w:r>
        <w:rPr/>
      </w:r>
    </w:p>
    <w:p>
      <w:pPr>
        <w:pStyle w:val="Normal"/>
        <w:jc w:val="both"/>
        <w:rPr/>
      </w:pPr>
      <w:r>
        <w:rPr/>
        <w:t>I am low.  I am sub-human.  But with that I have made contact with the Physis.  The upsurge.  The Erection.  The pounding heart.  And I have comprehended all the great ontologies.  I have solved the problem of Time.</w:t>
      </w:r>
    </w:p>
    <w:p>
      <w:pPr>
        <w:pStyle w:val="Normal"/>
        <w:jc w:val="both"/>
        <w:rPr/>
      </w:pPr>
      <w:r>
        <w:rPr/>
      </w:r>
    </w:p>
    <w:p>
      <w:pPr>
        <w:pStyle w:val="Normal"/>
        <w:jc w:val="both"/>
        <w:rPr/>
      </w:pPr>
      <w:r>
        <w:rPr/>
        <w:t>The heart of philosophy is Cause.  It is the attempt to overcome the fierce independence of facts.  The heart of philosophy is metaphysics.  Metaphysics itself.  The crime of metaphysics.  The Guilt.  The Mistake.  It should not have been done.  You have offended the Beloved.  The beginning of the world.  The god of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87  </w:t>
      </w:r>
      <w:r>
        <w:rPr/>
        <w:t>The Spirit of God is in me.  I have done the sacrifice.  My self is gone.  I am not a person.  I cannot love with a personal love.  Everything is philosophy.  All people, all lovers, are instances of archetypes.  I am now God.  Just an aweful spirit of fire.  I am not an I, just the philosophies.  All the many philosophies.  Absolute difference.</w:t>
      </w:r>
    </w:p>
    <w:p>
      <w:pPr>
        <w:pStyle w:val="Normal"/>
        <w:jc w:val="both"/>
        <w:rPr/>
      </w:pPr>
      <w:r>
        <w:rPr/>
      </w:r>
    </w:p>
    <w:p>
      <w:pPr>
        <w:pStyle w:val="Normal"/>
        <w:jc w:val="both"/>
        <w:rPr/>
      </w:pPr>
      <w:r>
        <w:rPr/>
        <w:t>It is so pleasant to think up identities.  Lying on my bed, listening to gentle music, I think about the spiritual hierarchies of neo-platonism and their oneness with the strength of the words of Nietzsche, the absoluteness of philosophical speech.  The Fullness of Being and scintillation of speech.  About gentle thought and majestic things.</w:t>
      </w:r>
    </w:p>
    <w:p>
      <w:pPr>
        <w:pStyle w:val="Normal"/>
        <w:jc w:val="both"/>
        <w:rPr/>
      </w:pPr>
      <w:r>
        <w:rPr/>
      </w:r>
    </w:p>
    <w:p>
      <w:pPr>
        <w:pStyle w:val="Normal"/>
        <w:jc w:val="both"/>
        <w:rPr/>
      </w:pPr>
      <w:r>
        <w:rPr/>
        <w:t>I write absolutely nothing new, but I write the familiar philosophy correctly.  It is mine.  The God in philosophy is mine.  I can think the whole thing.  I know its Light and its old mustiness.  Everything about me is trivial. The whole thing has always been here.  The godhead is fully arrived.  I perceived him also in the boy's roundness.  I have perfectly transcended, overcome, time with my universals.  I am corrupt, painful compression and perfection all at once.  That is the Perfect.  I am a human of the humus that is dying.  I am angel.  But I am not a man.  I have spent too many years being consumed by slowly working at crafting this philosophy.  I am the poor old Peruvian Indian whose eyes are gone from making trinkets that sell for almost nothing.  Thus this is a luxury item.  The pain of a strewn pers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88  </w:t>
      </w:r>
      <w:r>
        <w:rPr/>
        <w:t>This is poetry, but it isn't poetry.  That is to say, it looks like poetry and reads like poetry and is intimate like poetry and it is a song.  But it isn't poetry because poetry, properly poiein, is a making.  My writings are an unmaking.  They are of, share in, the unmade.  As Christianity seems like myth but is an unmyth.  Instead of the cyclical goddess, I follow the still god.  My muse is male, not female.  All poetry, creation, is properly of the female.  Mine is male, therefore it is philosophy, the male counterpart to poetry.  Poetry is becoming, philosophy is being.  Poetry is life and death.  Philosophy is neither.  But as Poetry itself is not poetry, so it is philosophy.  I write Poetry, the Unmade.</w:t>
      </w:r>
    </w:p>
    <w:p>
      <w:pPr>
        <w:pStyle w:val="Normal"/>
        <w:jc w:val="both"/>
        <w:rPr/>
      </w:pPr>
      <w:r>
        <w:rPr/>
      </w:r>
    </w:p>
    <w:p>
      <w:pPr>
        <w:pStyle w:val="Normal"/>
        <w:jc w:val="both"/>
        <w:rPr/>
      </w:pPr>
      <w:r>
        <w:rPr/>
        <w:t>As poets say that behind our Christian God stands the Goddess, so I say that behind the muse herself stands the god.</w:t>
      </w:r>
    </w:p>
    <w:p>
      <w:pPr>
        <w:pStyle w:val="Normal"/>
        <w:jc w:val="both"/>
        <w:rPr/>
      </w:pPr>
      <w:r>
        <w:rPr/>
      </w:r>
    </w:p>
    <w:p>
      <w:pPr>
        <w:pStyle w:val="Normal"/>
        <w:jc w:val="both"/>
        <w:rPr/>
      </w:pPr>
      <w:r>
        <w:rPr/>
      </w:r>
    </w:p>
    <w:p>
      <w:pPr>
        <w:pStyle w:val="Normal"/>
        <w:jc w:val="both"/>
        <w:rPr/>
      </w:pPr>
      <w:r>
        <w:rPr/>
      </w:r>
    </w:p>
    <w:p>
      <w:pPr>
        <w:pStyle w:val="Normal"/>
        <w:jc w:val="both"/>
        <w:rPr/>
      </w:pPr>
      <w:r>
        <w:rPr/>
        <w:t>The happy man has lost nothing.  The rising up of the One, of the Universals, is eternal.  It is his mind.  The incarnation is taking its place now.  Its place is your mind.  Eckhart saw that.  He sees that.</w:t>
      </w:r>
    </w:p>
    <w:p>
      <w:pPr>
        <w:pStyle w:val="Normal"/>
        <w:jc w:val="both"/>
        <w:rPr/>
      </w:pPr>
      <w:r>
        <w:rPr/>
      </w:r>
    </w:p>
    <w:p>
      <w:pPr>
        <w:pStyle w:val="Normal"/>
        <w:jc w:val="both"/>
        <w:rPr/>
      </w:pPr>
      <w:r>
        <w:rPr/>
      </w:r>
    </w:p>
    <w:p>
      <w:pPr>
        <w:pStyle w:val="Normal"/>
        <w:jc w:val="both"/>
        <w:rPr/>
      </w:pPr>
      <w:r>
        <w:rPr/>
        <w:t>Sartre will be remembered as the talented psychoanalyst that trailed after Genet.  Genet was the genius.  Genet was the greater.  Genet was.  Sartre stood back and said, "Oh my!".  Sartre wasn't.  The hard part is for a philosopher to be his philosophy.  They usually say it's wrong and evil and go on to something else.  Even Camus, who saw the permanent Otherness in Being, said we should not accept it.  Nietzsche, though, lived his vision; he went off into mystical madn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89  </w:t>
      </w:r>
      <w:r>
        <w:rPr/>
        <w:t>I am ineffectual.  Nothing will follow from what I say.  I am just spinning contradictions.  I once heard that the ontology of time is, for  us, a contradiction.  Something is missing for our minds to solve its riddle.  So I did an ontology of time.  I became contradiction.  Everywhere I am other.  There's no substance to what I say.  Nothing follows.  No, that's not true; substance is a contradictory idea.  I am substance.  You follow my confusion.  I am a fascinans.  The Horror is my falseness.  I am in the swirl of theism-atheism.  Of pure intellect and boy smell.  Of no-power and rapture.  Of power and oblivion.  I am ineffectual.  My beauty is mischief.</w:t>
      </w:r>
    </w:p>
    <w:p>
      <w:pPr>
        <w:pStyle w:val="Normal"/>
        <w:jc w:val="both"/>
        <w:rPr/>
      </w:pPr>
      <w:r>
        <w:rPr/>
      </w:r>
    </w:p>
    <w:p>
      <w:pPr>
        <w:pStyle w:val="Normal"/>
        <w:jc w:val="both"/>
        <w:rPr/>
      </w:pPr>
      <w:r>
        <w:rPr/>
        <w:t>I am arrogant.  That means I have lost nothing because of time.  I have Being.  I see the godhead.  Joy tickles me all over my body.  I am a show-off.  I want you to watch me.  I sit on the disintegrated pile of philosophy and show you the beauty of my form.  Your pain is that I am ineffectual.  You can't take me.  There's nothing to take.</w:t>
      </w:r>
    </w:p>
    <w:p>
      <w:pPr>
        <w:pStyle w:val="Normal"/>
        <w:jc w:val="both"/>
        <w:rPr/>
      </w:pPr>
      <w:r>
        <w:rPr/>
      </w:r>
    </w:p>
    <w:p>
      <w:pPr>
        <w:pStyle w:val="Normal"/>
        <w:jc w:val="both"/>
        <w:rPr/>
      </w:pPr>
      <w:r>
        <w:rPr/>
        <w:t>After a while everything I say seems to be said in a steady, droning monotone.  As though you enter a stupor.  You are just pulled along by its steady buzz.  It acquires substance. A thickness.  Very pleasant.  That's the point.  You are supposed to submit and let it pull you along.  It's like following when you dance.  Or better yet.  It's that feeling of having the music dance you.  What I say is unimportant.  It's the captured spirit that you see.  Now the words cause themselves.  You are caught up.  Rapture.  But then when it's over – nothing.  Guil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90  </w:t>
      </w:r>
      <w:r>
        <w:rPr/>
        <w:t>To them that fear the Lord, the Son of Righteousness shall rise with healing in his wings.  At the same moment there is fear there is healing.  When the Spirit blows and all things become old and the New is present, when the destruction and danger are there, in the middle of it is the balm.  As in a vial hanging there in the debris in the liquid air. Whirling from the motion of its wings.  Wheels turning because of his wings.  The momentum and the daring of youth come again.  The substance of the old disappears.</w:t>
      </w:r>
    </w:p>
    <w:p>
      <w:pPr>
        <w:pStyle w:val="Normal"/>
        <w:jc w:val="both"/>
        <w:rPr/>
      </w:pPr>
      <w:r>
        <w:rPr/>
      </w:r>
    </w:p>
    <w:p>
      <w:pPr>
        <w:pStyle w:val="Normal"/>
        <w:jc w:val="both"/>
        <w:rPr/>
      </w:pPr>
      <w:r>
        <w:rPr/>
        <w:t>And so it is in philosophy now.  The books and the journals and the lectures and the dissertations must now all have a different form.  Substance for them has gone.  The center is gone.  But the delight is at hand.  Life has come again.</w:t>
      </w:r>
    </w:p>
    <w:p>
      <w:pPr>
        <w:pStyle w:val="Normal"/>
        <w:jc w:val="both"/>
        <w:rPr/>
      </w:pPr>
      <w:r>
        <w:rPr/>
      </w:r>
    </w:p>
    <w:p>
      <w:pPr>
        <w:pStyle w:val="Normal"/>
        <w:jc w:val="both"/>
        <w:rPr/>
      </w:pPr>
      <w:r>
        <w:rPr/>
        <w:t>It's a fearful time.  The grass withereth, the flower fadeth; because the Spirit of the Lord bloweth upon it.  The old ways of speaking philosophy won't work any more.  But the debris itself will speak.  In the ununderstandable collapse there will be healing.  As long as the fearfulness of the End is with us our salvation is here.  The new philosophy will make no sense, but that is what philosophy has come to.  That is the present Truth.  It is full of our failure.  The youth have a joyous laugh at the whirlwind.</w:t>
      </w:r>
    </w:p>
    <w:p>
      <w:pPr>
        <w:pStyle w:val="Normal"/>
        <w:jc w:val="both"/>
        <w:rPr/>
      </w:pPr>
      <w:r>
        <w:rPr/>
      </w:r>
    </w:p>
    <w:p>
      <w:pPr>
        <w:pStyle w:val="Normal"/>
        <w:jc w:val="both"/>
        <w:rPr/>
      </w:pPr>
      <w:r>
        <w:rPr/>
      </w:r>
    </w:p>
    <w:p>
      <w:pPr>
        <w:pStyle w:val="Normal"/>
        <w:jc w:val="both"/>
        <w:rPr/>
      </w:pPr>
      <w:r>
        <w:rPr/>
      </w:r>
    </w:p>
    <w:p>
      <w:pPr>
        <w:pStyle w:val="Normal"/>
        <w:jc w:val="both"/>
        <w:rPr/>
      </w:pPr>
      <w:r>
        <w:rPr/>
        <w:t>There is a thickness to Being, an individuation, a mountain to hide within, or to be crushed within.  The history of western philosophy has been the search for this withdrawing thing.  This too close thing.</w:t>
      </w:r>
    </w:p>
    <w:p>
      <w:pPr>
        <w:pStyle w:val="Normal"/>
        <w:jc w:val="both"/>
        <w:rPr/>
      </w:pPr>
      <w:r>
        <w:rPr/>
      </w:r>
    </w:p>
    <w:p>
      <w:pPr>
        <w:pStyle w:val="Normal"/>
        <w:jc w:val="both"/>
        <w:rPr/>
      </w:pPr>
      <w:r>
        <w:rPr/>
        <w:t>The real has something frumpy, unstyled about it.  Our rulers always need a manicure.</w:t>
      </w:r>
    </w:p>
    <w:p>
      <w:pPr>
        <w:pStyle w:val="Normal"/>
        <w:jc w:val="both"/>
        <w:rPr/>
      </w:pPr>
      <w:r>
        <w:rPr/>
      </w:r>
    </w:p>
    <w:p>
      <w:pPr>
        <w:pStyle w:val="Normal"/>
        <w:jc w:val="both"/>
        <w:rPr/>
      </w:pPr>
      <w:r>
        <w:rPr/>
        <w:t>Old metaphysics, because it is not lucid, is realism.  Old stuffy professors, the darlings of street boys.</w:t>
      </w:r>
    </w:p>
    <w:p>
      <w:pPr>
        <w:pStyle w:val="Normal"/>
        <w:jc w:val="both"/>
        <w:rPr/>
      </w:pPr>
      <w:r>
        <w:rPr/>
      </w:r>
    </w:p>
    <w:p>
      <w:pPr>
        <w:pStyle w:val="Normal"/>
        <w:jc w:val="both"/>
        <w:rPr/>
      </w:pPr>
      <w:r>
        <w:rPr/>
        <w:t>This is the revaluation of values, momentum.  I have comprehended this.  Here, far away from heavy Russia.  In the land of light.</w:t>
      </w:r>
    </w:p>
    <w:p>
      <w:pPr>
        <w:pStyle w:val="Normal"/>
        <w:jc w:val="both"/>
        <w:rPr/>
      </w:pPr>
      <w:r>
        <w:rPr/>
      </w:r>
    </w:p>
    <w:p>
      <w:pPr>
        <w:pStyle w:val="Normal"/>
        <w:jc w:val="both"/>
        <w:rPr/>
      </w:pPr>
      <w:r>
        <w:rPr/>
        <w:t>As one gets older slow time becomes a lov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91  </w:t>
      </w:r>
      <w:r>
        <w:rPr/>
        <w:t>The real, that which transcends the mind, that which fits into the great interconnecting of things, that which is part of a series, irreversible causality, the serious and not the playful, the imagining, the discontinuous, backward time going.  The object of perception, not of imagination.  A thing that is independent, not mind dependent.  The goal of transcendental philosophy.  The real that realism is following after.  The other and gathered together.  That which opposes me.  The darkness in all fantasy that fantasy cannot name.  That which goes by the name of god, substance, object, the unknown.  Is the only thing before us.  Is a fascination to us.  Is unthinkable because it is both one and many.  Independent and a system of dependencies.  Moving in time and still.  And in spite of itself not real, but playful, mind and not mind.  Forwards and backwards.  Pointing to a dialectical thing that is neither real nor illusion.  Both in mind and out of it.  Very much like the God of Anselm.  There if he is there.</w:t>
      </w:r>
    </w:p>
    <w:p>
      <w:pPr>
        <w:pStyle w:val="TextBody"/>
        <w:rPr/>
      </w:pPr>
      <w:r>
        <w:rPr/>
      </w:r>
    </w:p>
    <w:p>
      <w:pPr>
        <w:pStyle w:val="Normal"/>
        <w:jc w:val="both"/>
        <w:rPr/>
      </w:pPr>
      <w:r>
        <w:rPr/>
        <w:t>Like Anselm, my philosophy is illusion, play.  Which makes it a philosophy of light.  And of delicate things.  In which just a little inertia is sex.  The sex of boys and beautiful movements and fairy dreams.  There is less and less of an object to my writings.  At last I shall have the essence of Object.  I shall have the inward going.  The boy-dream fairy nothing Beauty.  Inertia leaving him.  No more playing with his friends.  Neither real nor illusion.  Stillness.</w:t>
      </w:r>
    </w:p>
    <w:p>
      <w:pPr>
        <w:pStyle w:val="Normal"/>
        <w:jc w:val="both"/>
        <w:rPr/>
      </w:pPr>
      <w:r>
        <w:rPr/>
      </w:r>
    </w:p>
    <w:p>
      <w:pPr>
        <w:pStyle w:val="Normal"/>
        <w:jc w:val="both"/>
        <w:rPr/>
      </w:pPr>
      <w:r>
        <w:rPr/>
      </w:r>
    </w:p>
    <w:p>
      <w:pPr>
        <w:pStyle w:val="Normal"/>
        <w:jc w:val="both"/>
        <w:rPr/>
      </w:pPr>
      <w:r>
        <w:rPr/>
      </w:r>
    </w:p>
    <w:p>
      <w:pPr>
        <w:pStyle w:val="Normal"/>
        <w:jc w:val="both"/>
        <w:rPr/>
      </w:pPr>
      <w:r>
        <w:rPr/>
        <w:t>In philosophy the infinite sadness gives way to joy.  Doing philosophy, that is to say, philosophy when it finally comes and does itself through you, is always extravagantly happy.  The impossibility of thought gives way to knowledge itself.  Not guesses, but knowledge.  The end of the guessing.  After the goddess of melancholy is overcome the god appears.  The god who at the end has freed himself from her.  He brings happiness, the treasure of the Greeks, the ones who for a while succeeded.  Who at the end of the struggle stepped away from her.  Into Light, into Being, into Knowing.  Other peoples would continue the fight against her fascinating call of life in death and death in life.  Against the fascination of her generative powers, turning out more, leading them to sweet death.  Until the god appears who approaches her, dies her death, and puts a stop to i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92  </w:t>
      </w:r>
      <w:r>
        <w:rPr/>
        <w:t>I am the one that's full of desire for philosophy, for him, for that light angel.  I am the one that's always trying not to offend him.  I don't want him to leave me and not give me words.  My need is the divine infinity.  It is him.  I am God speaking to God, about God, the only thing he's interested in.  I am the non-existent complex made out of these simple things.  O pity me in my non-existence.  For pity belongs to the complexes, not the simples.  Piety is our deference to what we are.</w:t>
      </w:r>
    </w:p>
    <w:p>
      <w:pPr>
        <w:pStyle w:val="TextBody"/>
        <w:rPr/>
      </w:pPr>
      <w:r>
        <w:rPr/>
      </w:r>
    </w:p>
    <w:p>
      <w:pPr>
        <w:pStyle w:val="TextBody"/>
        <w:rPr/>
      </w:pPr>
      <w:r>
        <w:rPr/>
      </w:r>
    </w:p>
    <w:p>
      <w:pPr>
        <w:pStyle w:val="TextBody"/>
        <w:rPr/>
      </w:pPr>
      <w:r>
        <w:rPr/>
        <w:t>Up close all qualities disappear.  They were so thin and delicate.  The difference between form and chaos is insubstantial.  A glance is just a turning and a consciousness that is nowhere.  The excitement of philosophy is soon spent.  Unity is too simple.  Much too simple for the gross human mind to think, to see.  We tire easily with simplicity.  The unity of mind that overcomes the independence of facts, for us, easily forgets.  And yet all this frailness and thinness and delicacy is our beauty.  But we aren't so delicate as God, who forgets things instantly.  His Grace slips away and the world and we are created.</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Of course our analysis can show our philosophy is contradiction and built on ambiguous words.  It is necessary that that analysis take place to kill philosophy so that it might live.  In its sigh of death it radiates its strongest beauty.  There is the most beauty.  The Summum.  Real Being is the dying within contradiction.  A sighing and a release of energy.</w:t>
      </w:r>
    </w:p>
    <w:p>
      <w:pPr>
        <w:pStyle w:val="Normal"/>
        <w:jc w:val="both"/>
        <w:rPr/>
      </w:pPr>
      <w:r>
        <w:rPr/>
      </w:r>
    </w:p>
    <w:p>
      <w:pPr>
        <w:pStyle w:val="Normal"/>
        <w:jc w:val="both"/>
        <w:rPr/>
      </w:pPr>
      <w:r>
        <w:rPr/>
      </w:r>
    </w:p>
    <w:p>
      <w:pPr>
        <w:pStyle w:val="Normal"/>
        <w:jc w:val="both"/>
        <w:rPr>
          <w:szCs w:val="20"/>
        </w:rPr>
      </w:pPr>
      <w:r>
        <w:rPr/>
        <w:t>You must assume you understand everything I say.  If you don't you won't understand any of it.  That is the understanding of these writings.</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493  </w:t>
      </w:r>
      <w:r>
        <w:rPr/>
        <w:t>There's nothing I can do, Nietzsche was insane all along.  His great rush at sanity was insanity.  I love him.  I have always loved him.  Having to go through the eternal return is Hell.  With him I have tried to make God's absence be Light.  But the light is gone.</w:t>
      </w:r>
    </w:p>
    <w:p>
      <w:pPr>
        <w:pStyle w:val="Normal"/>
        <w:jc w:val="both"/>
        <w:rPr>
          <w:szCs w:val="20"/>
        </w:rPr>
      </w:pPr>
      <w:r>
        <w:rPr>
          <w:szCs w:val="20"/>
        </w:rPr>
      </w:r>
    </w:p>
    <w:p>
      <w:pPr>
        <w:pStyle w:val="TextBody"/>
        <w:rPr/>
      </w:pPr>
      <w:r>
        <w:rPr/>
        <w:t>Philosophy divides into good philosophy and bad philosophy.  Good writing and bad writing.  Reality and appearance.  Truth and illusion.  A deluded philosopher.  The mystery is that error is possible.  If reality causes ideas what are wrong ideas.  If reality is all there is then bad philosophy is philosophy.  I have searched for the Dual.  I have wanted to understand my own way.  Am I the bad, the false, error?  I have not wanted to say I am not.  I have wanted to be error so I could know it.  I Have wanted to be the daring act that would fathom it.  But I have denied it, because I wanted to speak truly about it.  I cling to my desperation nobly.  With strength I have gone with Nietzsche.  But with Ariadne's string to find my way out.  Everything is as it should be, because he wanted to be loved, because of his attempt to stand without love.  I love him.  He is glorious.  I have created a new philosophy.</w:t>
      </w:r>
    </w:p>
    <w:p>
      <w:pPr>
        <w:pStyle w:val="TextBody"/>
        <w:rPr/>
      </w:pPr>
      <w:r>
        <w:rPr/>
      </w:r>
    </w:p>
    <w:p>
      <w:pPr>
        <w:pStyle w:val="TextBody"/>
        <w:rPr/>
      </w:pPr>
      <w:r>
        <w:rPr/>
      </w:r>
    </w:p>
    <w:p>
      <w:pPr>
        <w:pStyle w:val="TextBody"/>
        <w:rPr/>
      </w:pPr>
      <w:r>
        <w:rPr/>
        <w:t>I believe that Jesus was God because he said he was.  I know how impossible it would be to summon up the strength to say that, if a person weren't.  The audacity is magnificent.  It is worthy of God.  It was a unique statement.  It is so contrary to everything else.  So totally unbelievable, until one hears someone say it.  I worship him for entering into that statement.  I enter into his entering into it.  I am a philosopher.  Thus I am philosophy. One becomes what one has the strength to think. This appears to be the Great Evil.  Pride.  But Lucifer became low when he lost his self love, thought he wasn't worthy, humbled himself, and set out to teach others lowliness.  He taught them to be hesitating scientists, to be unassuming, to not be able to call oneself divine.</w:t>
      </w:r>
    </w:p>
    <w:p>
      <w:pPr>
        <w:pStyle w:val="Normal"/>
        <w:jc w:val="both"/>
        <w:rPr>
          <w:szCs w:val="20"/>
        </w:rPr>
      </w:pPr>
      <w:r>
        <w:rPr>
          <w:szCs w:val="20"/>
        </w:rPr>
      </w:r>
    </w:p>
    <w:p>
      <w:pPr>
        <w:pStyle w:val="Normal"/>
        <w:jc w:val="both"/>
        <w:rPr>
          <w:szCs w:val="20"/>
        </w:rPr>
      </w:pPr>
      <w:r>
        <w:rPr/>
        <w:t>Thus this is a philosophy of love.  The lover feels that he has seen beauty itself.  In it he has understood everything.  He sees his own intelligence in that.  He tries to show his intelligence to his Beloved by merely speaking of it.  He wants that thing there to match his Beloved's beauty.  To enter into it.  To be joyful together.  He asserts his own divinity for the Beloved's salvation.  He will take him to heaven. A lover believes in divinity.  He tries to force himself to go on into it.  Jesus did.</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494  </w:t>
      </w:r>
      <w:r>
        <w:rPr/>
        <w:t>In this Nietzschean land of the ideal of no ideals, in this land of the plain truth, out on the plains, regular, considerate, always within that monotone, just boys laughing, a pure positivism, everything is revealed.  Especially the act of revealing, which is the act of putting oneself into another's vision.  Act is existence against resistance. And the joy afterwards.  Being transforming non-being into joy.  Here on the plains we have a pouring-down of light.  Male flatness, openness, act against act.  A thrusting into the light.  Always joyful laughing stored up, thrust out.  Bouncing off, pushing against everything.  The eternal light that always was, always will be, the uncreated.</w:t>
      </w:r>
    </w:p>
    <w:p>
      <w:pPr>
        <w:pStyle w:val="TextBody"/>
        <w:rPr/>
      </w:pPr>
      <w:r>
        <w:rPr/>
      </w:r>
    </w:p>
    <w:p>
      <w:pPr>
        <w:pStyle w:val="TextBody"/>
        <w:rPr/>
      </w:pPr>
      <w:r>
        <w:rPr/>
        <w:t>Very little happens on the plain.  We are abstract thinkers.  We dream of possibilities.  Our outward life is pedestrian.  We are peripatetics.  In abstract dreams.  No pregnant individuals.  Just exemplifications of universals.  Each thing is just the abstract there.  That way it is more erotic.  That is to say more full of nervous energy.  A sublime, unworldly thing. We are a negative people, above existence.  Anxious that we might give it all up, always moving away to the city where things promise to be more real, and are, but diminished.</w:t>
      </w:r>
    </w:p>
    <w:p>
      <w:pPr>
        <w:pStyle w:val="TextBody"/>
        <w:rPr/>
      </w:pPr>
      <w:r>
        <w:rPr/>
      </w:r>
    </w:p>
    <w:p>
      <w:pPr>
        <w:pStyle w:val="TextBody"/>
        <w:rPr/>
      </w:pPr>
      <w:r>
        <w:rPr/>
        <w:t xml:space="preserve">Philosophy calls for examination.  It must be weighed and balanced. Both extremes of the Idea must be present. The contradiction must hold.  The tension must be perfect.  The ratios must hold it all in check.  Then in stillness.  When no answer can be found.  When an answer is impossible, and the philosopher feels it and stops, and philosophy in him itself must stop, and the balance holds.  Then philosophy is complete.  Philosophy is a well-rounded whole.  But the whole doesn't exist.  </w:t>
      </w:r>
    </w:p>
    <w:p>
      <w:pPr>
        <w:pStyle w:val="TextBody"/>
        <w:rPr/>
      </w:pPr>
      <w:r>
        <w:rPr/>
      </w:r>
    </w:p>
    <w:p>
      <w:pPr>
        <w:pStyle w:val="TextBody"/>
        <w:rPr/>
      </w:pPr>
      <w:r>
        <w:rPr/>
        <w:t>Every question of philosophy must, somewhere in the writing, be answered both ways.  And the writing must bring the reader to a standstill.  The answer philosophy gives is motion and res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95  </w:t>
      </w:r>
      <w:r>
        <w:rPr/>
        <w:t>The beautiful universalism of Augustine.  For the sake of understanding each another he showed us the Meaning outside each of us.  He showed us that we all stand in it.  That each of us discovers a meaning that is communicated in that Meaning.  To the philosopher he gave many interpretations of the dialectic of Being, gave them all meaning and value.  Made their variations endless.  And showed that they cease in the One thing beyond them.  In the intellectual sensualism of the beautiful God.  A sensualism, an eroticism, that is one with the waiting tension of doing the dialectic.  Thus he made philosophy possible and answered Kant's question.</w:t>
      </w:r>
    </w:p>
    <w:p>
      <w:pPr>
        <w:pStyle w:val="Normal"/>
        <w:jc w:val="both"/>
        <w:rPr/>
      </w:pPr>
      <w:r>
        <w:rPr/>
      </w:r>
    </w:p>
    <w:p>
      <w:pPr>
        <w:pStyle w:val="Normal"/>
        <w:jc w:val="both"/>
        <w:rPr/>
      </w:pPr>
      <w:r>
        <w:rPr/>
        <w:t>I am like him. I believe in any philosophy I see.  Any philosophy I hear about.  Any philosophy that is explained to me.  I don't believe in what is particularistic and I can't see or hear or understand.  They don't exist.  There are no secrets.  I don't believe in no philosophy.</w:t>
      </w:r>
    </w:p>
    <w:p>
      <w:pPr>
        <w:pStyle w:val="Normal"/>
        <w:jc w:val="both"/>
        <w:rPr/>
      </w:pPr>
      <w:r>
        <w:rPr/>
      </w:r>
    </w:p>
    <w:p>
      <w:pPr>
        <w:pStyle w:val="Normal"/>
        <w:jc w:val="both"/>
        <w:rPr/>
      </w:pPr>
      <w:r>
        <w:rPr/>
        <w:t>The fall.  The incline away from the intellectual, the universal.  Sin.  The thing only of me and not with the intellectual in the public forum.  The particular cut off from the universal.  My offence.  My constriction.  My being at a particular place and time and losing the whole.  My Losing Out.  My failure to communicate.  My sweet melancholy.  My love of the goddess Poena.  Even that is the formless dark and deep that I overcome.  And I shun the church's mistaking this goddess of Worry for the Love of God.  O, love the Pure Matter, the Christ.  The intellectual Swoon.</w:t>
      </w:r>
    </w:p>
    <w:p>
      <w:pPr>
        <w:pStyle w:val="Normal"/>
        <w:jc w:val="both"/>
        <w:rPr/>
      </w:pPr>
      <w:r>
        <w:rPr/>
      </w:r>
    </w:p>
    <w:p>
      <w:pPr>
        <w:pStyle w:val="Normal"/>
        <w:jc w:val="both"/>
        <w:rPr/>
      </w:pPr>
      <w:r>
        <w:rPr/>
        <w:t>Have I befriended Augustine here only to betray him?  To twist him into his enemy opposite?  I ask, how else can one interpret correctly?  My affect and dissimulation?  I have come after Nietzsche.  This is my joy.  Just me.</w:t>
      </w:r>
    </w:p>
    <w:p>
      <w:pPr>
        <w:pStyle w:val="Normal"/>
        <w:jc w:val="both"/>
        <w:rPr/>
      </w:pPr>
      <w:r>
        <w:rPr/>
      </w:r>
    </w:p>
    <w:p>
      <w:pPr>
        <w:pStyle w:val="Normal"/>
        <w:jc w:val="both"/>
        <w:rPr/>
      </w:pPr>
      <w:r>
        <w:rPr/>
      </w:r>
    </w:p>
    <w:p>
      <w:pPr>
        <w:pStyle w:val="Normal"/>
        <w:jc w:val="both"/>
        <w:rPr/>
      </w:pPr>
      <w:r>
        <w:rPr/>
      </w:r>
    </w:p>
    <w:p>
      <w:pPr>
        <w:pStyle w:val="Normal"/>
        <w:jc w:val="both"/>
        <w:rPr/>
      </w:pPr>
      <w:r>
        <w:rPr/>
        <w:t>I can feel the opening for my book's existence opening up.  It wasn't a matter of finding a nook in the publishing world. But of my spirit opening up.  Or the spirit about me releasing me from constriction, from the trap, from sickness, to freedom for me to be myself in front of others.  Two movements of the same spirit.  But look what happened; in the clearing the forest itself appeared.  I saw the value of the constriction.  I knew it all along.</w:t>
      </w:r>
    </w:p>
    <w:p>
      <w:pPr>
        <w:pStyle w:val="Normal"/>
        <w:jc w:val="both"/>
        <w:rPr/>
      </w:pPr>
      <w:r>
        <w:rPr/>
      </w:r>
    </w:p>
    <w:p>
      <w:pPr>
        <w:pStyle w:val="Normal"/>
        <w:jc w:val="both"/>
        <w:rPr/>
      </w:pPr>
      <w:r>
        <w:rPr/>
      </w:r>
    </w:p>
    <w:p>
      <w:pPr>
        <w:pStyle w:val="Normal"/>
        <w:jc w:val="both"/>
        <w:rPr/>
      </w:pPr>
      <w:r>
        <w:rPr/>
      </w:r>
    </w:p>
    <w:p>
      <w:pPr>
        <w:pStyle w:val="TextBody"/>
        <w:rPr/>
      </w:pPr>
      <w:r>
        <w:rPr/>
        <w:t>In all the philosophies of logical analysis there is no time.  There are time relations.  There are time areas.  There are the overlappings of time areas.  But all that is static.  They are philosophies that inherit the idealists' refutation of time.  They inherit the world of Platonic and Aristotelian categories. No physis, no elan, no rapture.  But there is one thing about them that makes up for it.  When the categorical elements are placed on top of each other or near each other there is a great incongruency.  Something is awry.  Something is perverse.  It is a system that everywhere doesn't fit together.  A great distortion.  Mental collapse.  A chaos.  Time.</w:t>
      </w:r>
    </w:p>
    <w:p>
      <w:pPr>
        <w:pStyle w:val="Normal"/>
        <w:jc w:val="both"/>
        <w:rPr>
          <w:szCs w:val="20"/>
        </w:rPr>
      </w:pPr>
      <w:r>
        <w:rPr>
          <w:szCs w:val="20"/>
        </w:rPr>
      </w:r>
    </w:p>
    <w:p>
      <w:pPr>
        <w:pStyle w:val="Normal"/>
        <w:jc w:val="both"/>
        <w:rPr>
          <w:szCs w:val="20"/>
        </w:rPr>
      </w:pPr>
      <w:r>
        <w:rPr/>
        <w:t>The Sudden and the compact.  That is time.  Things put together in one Place.  What is that strange Place?  If English had a middle voice as Greek does I could describe it for you.  Or I could play it as Heidegger did for you.  I wonder if it sounded as strange to Greek ears as it does to us?  Were they familiar with the strange?</w:t>
      </w:r>
    </w:p>
    <w:p>
      <w:pPr>
        <w:pStyle w:val="Normal"/>
        <w:jc w:val="both"/>
        <w:rPr>
          <w:szCs w:val="20"/>
        </w:rPr>
      </w:pPr>
      <w:r>
        <w:rPr>
          <w:szCs w:val="20"/>
        </w:rPr>
      </w:r>
    </w:p>
    <w:p>
      <w:pPr>
        <w:pStyle w:val="Normal"/>
        <w:jc w:val="both"/>
        <w:rPr>
          <w:szCs w:val="20"/>
        </w:rPr>
      </w:pPr>
      <w:r>
        <w:rPr/>
        <w:t>Is the extra logical element of time just the strangeness of logic's pushing together the universal and the individual?  Why do I ask a question and hesitate to say it is?  I'm stretching it out.</w:t>
      </w:r>
    </w:p>
    <w:p>
      <w:pPr>
        <w:pStyle w:val="Normal"/>
        <w:jc w:val="both"/>
        <w:rPr>
          <w:szCs w:val="20"/>
        </w:rPr>
      </w:pPr>
      <w:r>
        <w:rPr>
          <w:szCs w:val="20"/>
        </w:rPr>
      </w:r>
    </w:p>
    <w:p>
      <w:pPr>
        <w:pStyle w:val="Normal"/>
        <w:jc w:val="both"/>
        <w:rPr>
          <w:szCs w:val="20"/>
        </w:rPr>
      </w:pPr>
      <w:r>
        <w:rPr/>
        <w:t>I'm trying to find my crime, my cruelty, my evil, my worry, My Error.  My solution to the problem of time.  Even in heaven the Saints pray in the pain of love.</w:t>
      </w:r>
    </w:p>
    <w:p>
      <w:pPr>
        <w:pStyle w:val="Normal"/>
        <w:jc w:val="both"/>
        <w:rPr>
          <w:szCs w:val="20"/>
        </w:rPr>
      </w:pPr>
      <w:r>
        <w:rPr>
          <w:szCs w:val="20"/>
        </w:rPr>
      </w:r>
    </w:p>
    <w:p>
      <w:pPr>
        <w:pStyle w:val="Normal"/>
        <w:jc w:val="both"/>
        <w:rPr>
          <w:szCs w:val="20"/>
        </w:rPr>
      </w:pPr>
      <w:r>
        <w:rPr/>
        <w:t>Creative physis is just Ens Causa Sui.  Self-identity.  Philosophy hasn't moved.  I call it God because it's a delicate lover.  Even if it's the great Aloneness, it caresses me.  Or if philosophy is decadence I call it Sin because I can't release myself from the thought that there is a lover there.</w:t>
      </w:r>
    </w:p>
    <w:p>
      <w:pPr>
        <w:pStyle w:val="Normal"/>
        <w:jc w:val="both"/>
        <w:rPr>
          <w:szCs w:val="20"/>
        </w:rPr>
      </w:pPr>
      <w:r>
        <w:rPr>
          <w:szCs w:val="20"/>
        </w:rPr>
      </w:r>
    </w:p>
    <w:p>
      <w:pPr>
        <w:pStyle w:val="Normal"/>
        <w:jc w:val="both"/>
        <w:rPr>
          <w:szCs w:val="20"/>
        </w:rPr>
      </w:pPr>
      <w:r>
        <w:rPr/>
        <w:t>Am I set apart as a jewel in a setting?  Am I the only philosopher that has joy in his combinations?  In all the little structures I build.  In their strangeness.</w:t>
      </w:r>
    </w:p>
    <w:p>
      <w:pPr>
        <w:pStyle w:val="Normal"/>
        <w:jc w:val="both"/>
        <w:rPr>
          <w:szCs w:val="20"/>
        </w:rPr>
      </w:pPr>
      <w:r>
        <w:rPr>
          <w:szCs w:val="20"/>
        </w:rPr>
      </w:r>
    </w:p>
    <w:p>
      <w:pPr>
        <w:pStyle w:val="Normal"/>
        <w:jc w:val="both"/>
        <w:rPr>
          <w:szCs w:val="20"/>
        </w:rPr>
      </w:pPr>
      <w:r>
        <w:rPr/>
        <w:t>I take the Greek fullness and fill it with the Arabic empty algebraic x, the possibility that is Infinity.  Have I created a monster?  Is it like Socrates?  His trance?</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496  </w:t>
      </w:r>
      <w:r>
        <w:rPr/>
        <w:t>Hiding is the decadent thing.  Power is doing it with someone watching.  The daring.  It is the violation of propriety.  Reaching across.  Appropriating.  Putting oneself in the Open.  Being Appearance.  Into the other's mind.  Into his eyes.  Into his hand.  Fascination.  The calling.  The pull.  Letting yourself be pulled apart.  Becoming two.  Divided against yourself.  No substance.  No being.  Opposed to yourself.  The embarrassment of contradicting yourself.  Impotence.  Failure.  A mistake.  The malformed.  A spectacle.  Beautiful passion.</w:t>
      </w:r>
    </w:p>
    <w:p>
      <w:pPr>
        <w:pStyle w:val="Normal"/>
        <w:jc w:val="both"/>
        <w:rPr/>
      </w:pPr>
      <w:r>
        <w:rPr/>
      </w:r>
    </w:p>
    <w:p>
      <w:pPr>
        <w:pStyle w:val="Normal"/>
        <w:jc w:val="both"/>
        <w:rPr/>
      </w:pPr>
      <w:r>
        <w:rPr/>
        <w:t>The person without oneness is without substance.  Without personality.  No one.  Nothing fits.  He is drunk.  He is full of the infinite.</w:t>
      </w:r>
    </w:p>
    <w:p>
      <w:pPr>
        <w:pStyle w:val="Normal"/>
        <w:jc w:val="both"/>
        <w:rPr/>
      </w:pPr>
      <w:r>
        <w:rPr/>
      </w:r>
    </w:p>
    <w:p>
      <w:pPr>
        <w:pStyle w:val="Normal"/>
        <w:jc w:val="both"/>
        <w:rPr/>
      </w:pPr>
      <w:r>
        <w:rPr/>
        <w:t>He is weak.  His actions are reactions to the oppression.  Something is pushing on him.  He is sick.  He is the muck from which the sparkling light of the ethereal nothingness appears.  He is Christ after the catastrophe of the dying.  Wild.  The god that was born twice.  The god with only himself.  With his own reality.  No more reductions to something else.  He is just there with himself and his weakness.  Out of that he creates a world.</w:t>
      </w:r>
    </w:p>
    <w:p>
      <w:pPr>
        <w:pStyle w:val="Normal"/>
        <w:jc w:val="both"/>
        <w:rPr/>
      </w:pPr>
      <w:r>
        <w:rPr/>
      </w:r>
    </w:p>
    <w:p>
      <w:pPr>
        <w:pStyle w:val="Normal"/>
        <w:jc w:val="both"/>
        <w:rPr/>
      </w:pPr>
      <w:r>
        <w:rPr>
          <w:b/>
          <w:bCs/>
        </w:rPr>
        <w:t xml:space="preserve">497  </w:t>
      </w:r>
      <w:r>
        <w:rPr/>
        <w:t>Here is pure analysis.  No substance is left.  But it is a strange compression.  The synthesis is too great.  I have gone too far.</w:t>
      </w:r>
    </w:p>
    <w:p>
      <w:pPr>
        <w:pStyle w:val="Normal"/>
        <w:jc w:val="both"/>
        <w:rPr/>
      </w:pPr>
      <w:r>
        <w:rPr/>
      </w:r>
    </w:p>
    <w:p>
      <w:pPr>
        <w:pStyle w:val="Normal"/>
        <w:jc w:val="both"/>
        <w:rPr/>
      </w:pPr>
      <w:r>
        <w:rPr/>
        <w:t>This is Christ's way.  High tech. All values are devalued.  Nihilism.  Striking in its emptiness.  Bright pure colors.  Sharp divisions.  Quick non-endurance.  Fast.   Dizzy.  Nauseating.  A desire for grossness.  Self-hatred.  Christian boys drunk, pushing themselves onto the coarse and rank.  Pretty boys.</w:t>
      </w:r>
    </w:p>
    <w:p>
      <w:pPr>
        <w:pStyle w:val="Normal"/>
        <w:jc w:val="both"/>
        <w:rPr/>
      </w:pPr>
      <w:r>
        <w:rPr/>
      </w:r>
    </w:p>
    <w:p>
      <w:pPr>
        <w:pStyle w:val="Normal"/>
        <w:jc w:val="both"/>
        <w:rPr/>
      </w:pPr>
      <w:r>
        <w:rPr/>
        <w:t>A lack of anything said.  But almost said.  The style is ritardando.  It seems that something is still unthought.  But there is no time synthesis left, so what could it be?  Being is wholly present.  The holding back is just its allurement.  Your being back.  Independent. Taunting the other's mind by being contrary.  By doing what he can't.  Being other than him.  Showing your otherness.  The pain for him. Sweet drunk pain.  He has no time to be you.  All is los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98  </w:t>
      </w:r>
      <w:r>
        <w:rPr/>
        <w:t>The saddest thing I ever saw was a crippled boy in a school for crippled children, struggling for an hour to tie his shoe, trying not to be like the others around him.  He wanted to be free.  He knew he was free.  He was going to force it to be seen.  To get rid of the sick sweetness of those girl aides who fed on his weakness.  I wanted to help him to be a Rebel.  A Beautiful Rebel.  To get out of the community of the weak and its ooze loving pity.  Freedom from community.  The sharp, witty, brilliant attack.  Each person himself.  This is the truth of angelism.  Each person one thing, independent, quick.  No racial unity, no belonging to a group.</w:t>
      </w:r>
    </w:p>
    <w:p>
      <w:pPr>
        <w:pStyle w:val="Normal"/>
        <w:jc w:val="both"/>
        <w:rPr/>
      </w:pPr>
      <w:r>
        <w:rPr/>
      </w:r>
    </w:p>
    <w:p>
      <w:pPr>
        <w:pStyle w:val="Normal"/>
        <w:jc w:val="both"/>
        <w:rPr/>
      </w:pPr>
      <w:r>
        <w:rPr/>
        <w:t>If personalism means this then it is true.  If it means each person having a unique, unrepeatable personality, then it is false.  There are no unique characters.  Peter is immortal, not his personality.  "Peter" doesn't name a universal type.  Peter is one with his lord, the Form of form.</w:t>
      </w:r>
    </w:p>
    <w:p>
      <w:pPr>
        <w:pStyle w:val="Normal"/>
        <w:jc w:val="both"/>
        <w:rPr/>
      </w:pPr>
      <w:r>
        <w:rPr/>
      </w:r>
    </w:p>
    <w:p>
      <w:pPr>
        <w:pStyle w:val="Normal"/>
        <w:jc w:val="both"/>
        <w:rPr/>
      </w:pPr>
      <w:r>
        <w:rPr/>
      </w:r>
    </w:p>
    <w:p>
      <w:pPr>
        <w:pStyle w:val="Normal"/>
        <w:jc w:val="both"/>
        <w:rPr/>
      </w:pPr>
      <w:r>
        <w:rPr/>
        <w:t>The expressions of the Person are thrown at the mind of the other.  Pushed at him.  They aren't just there to be read and learned.  The Person is in the attack, the violence.  It is said with authority.  With increase.  Increasing.  Power.</w:t>
      </w:r>
    </w:p>
    <w:p>
      <w:pPr>
        <w:pStyle w:val="Normal"/>
        <w:jc w:val="both"/>
        <w:rPr/>
      </w:pPr>
      <w:r>
        <w:rPr/>
      </w:r>
    </w:p>
    <w:p>
      <w:pPr>
        <w:pStyle w:val="Normal"/>
        <w:jc w:val="both"/>
        <w:rPr/>
      </w:pPr>
      <w:r>
        <w:rPr/>
        <w:t>The first question of philosophy is the question of authority.  Has there been a rush into the soul so that the philosopher speaks automatically?  Has the wind come in and made him enlarged.  That means not only many words but intensity packed into every sentence.  He is looking for a tight little argument.</w:t>
      </w:r>
    </w:p>
    <w:p>
      <w:pPr>
        <w:pStyle w:val="Normal"/>
        <w:jc w:val="both"/>
        <w:rPr/>
      </w:pPr>
      <w:r>
        <w:rPr/>
      </w:r>
    </w:p>
    <w:p>
      <w:pPr>
        <w:pStyle w:val="Normal"/>
        <w:jc w:val="both"/>
        <w:rPr/>
      </w:pPr>
      <w:r>
        <w:rPr/>
      </w:r>
    </w:p>
    <w:p>
      <w:pPr>
        <w:pStyle w:val="Normal"/>
        <w:jc w:val="both"/>
        <w:rPr/>
      </w:pPr>
      <w:r>
        <w:rPr/>
        <w:t>It is very easy to explain a piece of philosophy with lucidity and ease.  It will readily be understood and seen by many.  But it will be empty and too light. The difficult thing is to give it also weight, importance, momentum to work in the mind after it is read.  To make it press on the soul of the reader.  To give it difficulty.  To give it energy.  But all easy self-evident words must have that.  Because self-evidence is an obscure idea.  It is an ens causa sui, a compression.  Beautiful, mystical clarity.</w:t>
      </w:r>
    </w:p>
    <w:p>
      <w:pPr>
        <w:pStyle w:val="Normal"/>
        <w:jc w:val="both"/>
        <w:rPr/>
      </w:pPr>
      <w:r>
        <w:rPr/>
      </w:r>
    </w:p>
    <w:p>
      <w:pPr>
        <w:pStyle w:val="Normal"/>
        <w:jc w:val="both"/>
        <w:rPr/>
      </w:pPr>
      <w:r>
        <w:rPr/>
        <w:t>Heidegger's words are strange because he's trying to communicate the work expended in think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499  </w:t>
      </w:r>
      <w:r>
        <w:rPr/>
        <w:t>There is no substance in the world, there is none to mind that might be called a self, there is none to time, and there is none to writing.  Philosophy is pieces.  It is flying identities.  The hardest thing to see is the non-existence of fact.</w:t>
      </w:r>
    </w:p>
    <w:p>
      <w:pPr>
        <w:pStyle w:val="Normal"/>
        <w:jc w:val="both"/>
        <w:rPr/>
      </w:pPr>
      <w:r>
        <w:rPr/>
      </w:r>
    </w:p>
    <w:p>
      <w:pPr>
        <w:pStyle w:val="Normal"/>
        <w:jc w:val="both"/>
        <w:rPr/>
      </w:pPr>
      <w:r>
        <w:rPr/>
        <w:t>This is something that has been coming for a long time: the disintegration of philosophical writing.  The collapse of philosophy.  Into a beautiful pile.  The revelation that the philosopher has nothing to say.</w:t>
      </w:r>
    </w:p>
    <w:p>
      <w:pPr>
        <w:pStyle w:val="Normal"/>
        <w:jc w:val="both"/>
        <w:rPr/>
      </w:pPr>
      <w:r>
        <w:rPr/>
      </w:r>
    </w:p>
    <w:p>
      <w:pPr>
        <w:pStyle w:val="Normal"/>
        <w:jc w:val="both"/>
        <w:rPr/>
      </w:pPr>
      <w:r>
        <w:rPr/>
        <w:t>How do we think universals and bare particulars?  That's all we can think.  Everything is a non-thinking. To think facts is to look past what exists.</w:t>
      </w:r>
    </w:p>
    <w:p>
      <w:pPr>
        <w:pStyle w:val="Normal"/>
        <w:jc w:val="both"/>
        <w:rPr/>
      </w:pPr>
      <w:r>
        <w:rPr/>
      </w:r>
    </w:p>
    <w:p>
      <w:pPr>
        <w:pStyle w:val="Normal"/>
        <w:jc w:val="both"/>
        <w:rPr/>
      </w:pPr>
      <w:r>
        <w:rPr/>
        <w:t xml:space="preserve">To think philosophy is to think the non-existence of substance.  That division is the center around which it all revolves.  </w:t>
      </w:r>
    </w:p>
    <w:p>
      <w:pPr>
        <w:pStyle w:val="Normal"/>
        <w:jc w:val="both"/>
        <w:rPr/>
      </w:pPr>
      <w:r>
        <w:rPr/>
      </w:r>
    </w:p>
    <w:p>
      <w:pPr>
        <w:pStyle w:val="Normal"/>
        <w:jc w:val="both"/>
        <w:rPr/>
      </w:pPr>
      <w:r>
        <w:rPr/>
        <w:t>All original philosophy is the act of a rebel.  He wasn't able to perform.  Loki.  The figurer.</w:t>
      </w:r>
    </w:p>
    <w:p>
      <w:pPr>
        <w:pStyle w:val="Normal"/>
        <w:jc w:val="both"/>
        <w:rPr/>
      </w:pPr>
      <w:r>
        <w:rPr/>
      </w:r>
    </w:p>
    <w:p>
      <w:pPr>
        <w:pStyle w:val="Normal"/>
        <w:jc w:val="both"/>
        <w:rPr/>
      </w:pPr>
      <w:r>
        <w:rPr/>
        <w:t>Christ is Puck.  Cock Robin.  The Great Eros.  Pretty mischief.</w:t>
      </w:r>
    </w:p>
    <w:p>
      <w:pPr>
        <w:pStyle w:val="Normal"/>
        <w:jc w:val="both"/>
        <w:rPr/>
      </w:pPr>
      <w:r>
        <w:rPr/>
      </w:r>
    </w:p>
    <w:p>
      <w:pPr>
        <w:pStyle w:val="Normal"/>
        <w:jc w:val="both"/>
        <w:rPr/>
      </w:pPr>
      <w:r>
        <w:rPr/>
        <w:t>This is the End, the definition.  Nothing fits.  Faggots.  But at least I have not been so petty as to be on guard, on guard, on guard against error.  I am rich in that respect.</w:t>
      </w:r>
    </w:p>
    <w:p>
      <w:pPr>
        <w:pStyle w:val="Normal"/>
        <w:jc w:val="both"/>
        <w:rPr/>
      </w:pPr>
      <w:r>
        <w:rPr/>
      </w:r>
    </w:p>
    <w:p>
      <w:pPr>
        <w:pStyle w:val="Normal"/>
        <w:jc w:val="both"/>
        <w:rPr/>
      </w:pPr>
      <w:r>
        <w:rPr/>
        <w:t>Infinite Love is what Kierkegaard calls Nietzsche's Spirit free of resentment.  Neither worries about being deceived.  Abounding.  And that same love-spirit sees that the Flowers of Evil are beautiful.  The goddess is a boy.</w:t>
      </w:r>
    </w:p>
    <w:p>
      <w:pPr>
        <w:pStyle w:val="Normal"/>
        <w:jc w:val="both"/>
        <w:rPr/>
      </w:pPr>
      <w:r>
        <w:rPr/>
      </w:r>
    </w:p>
    <w:p>
      <w:pPr>
        <w:pStyle w:val="Normal"/>
        <w:jc w:val="both"/>
        <w:rPr/>
      </w:pPr>
      <w:r>
        <w:rPr/>
        <w:t>In the strikingly brilliant non-being of substance all opinion is knowledge.  A Perfect Fit.  There is no fit.  No Bestimmtheit.  No Whole.  The part is the whole.</w:t>
      </w:r>
    </w:p>
    <w:p>
      <w:pPr>
        <w:pStyle w:val="Normal"/>
        <w:jc w:val="both"/>
        <w:rPr/>
      </w:pPr>
      <w:r>
        <w:rPr/>
      </w:r>
    </w:p>
    <w:p>
      <w:pPr>
        <w:pStyle w:val="Normal"/>
        <w:jc w:val="both"/>
        <w:rPr/>
      </w:pPr>
      <w:r>
        <w:rPr/>
        <w:t>A radical philosophy of no substance, that is, one carried all the way through, looks like identity.  Maybe it i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00  </w:t>
      </w:r>
      <w:r>
        <w:rPr/>
        <w:t>Nietzsche taught us to seek the end of melancholy.  The end of the love of death.  The end of pain as one's beautiful companion. A surge upward into the joyfulness of boys.  The rapture out of the soil of decay.  As all freshness is.  A mischievous leap.  Being has arrived.  Our science has discovered those who have come back from death and has talked to them.  Surely we will soon be able to go back and forth from there to here and back again.  No more darkness.  A constant rejuvenation. A forgetfulness.  Now our melancholy is a game.  Now we are ourselves.  In ourselves, from out of ourselves.  Thinking our own thoughts.  Self-identity our goal.  Time stops.</w:t>
      </w:r>
    </w:p>
    <w:p>
      <w:pPr>
        <w:pStyle w:val="Normal"/>
        <w:jc w:val="both"/>
        <w:rPr/>
      </w:pPr>
      <w:r>
        <w:rPr/>
      </w:r>
    </w:p>
    <w:p>
      <w:pPr>
        <w:pStyle w:val="Normal"/>
        <w:jc w:val="both"/>
        <w:rPr/>
      </w:pPr>
      <w:r>
        <w:rPr/>
        <w:t>The vision at death is the vision of ontological things. The things that were always there.  Will always be there.  The same things.</w:t>
      </w:r>
    </w:p>
    <w:p>
      <w:pPr>
        <w:pStyle w:val="Normal"/>
        <w:jc w:val="both"/>
        <w:rPr/>
      </w:pPr>
      <w:r>
        <w:rPr/>
      </w:r>
    </w:p>
    <w:p>
      <w:pPr>
        <w:pStyle w:val="Normal"/>
        <w:jc w:val="both"/>
        <w:rPr/>
      </w:pPr>
      <w:r>
        <w:rPr/>
        <w:t>Safe in the unity of mind.  Of That Mind.  Leisure.  School.  I cover myself with Thought.  A sparkling, beautiful thing.  No more worry.  In its urging.  In its centripetal force.</w:t>
      </w:r>
    </w:p>
    <w:p>
      <w:pPr>
        <w:pStyle w:val="Normal"/>
        <w:jc w:val="both"/>
        <w:rPr/>
      </w:pPr>
      <w:r>
        <w:rPr/>
      </w:r>
    </w:p>
    <w:p>
      <w:pPr>
        <w:pStyle w:val="Normal"/>
        <w:jc w:val="both"/>
        <w:rPr/>
      </w:pPr>
      <w:r>
        <w:rPr/>
        <w:t>Then compression.  The lover.  Then melancholy and it all starts again.</w:t>
      </w:r>
    </w:p>
    <w:p>
      <w:pPr>
        <w:pStyle w:val="Normal"/>
        <w:jc w:val="both"/>
        <w:rPr/>
      </w:pPr>
      <w:r>
        <w:rPr/>
      </w:r>
    </w:p>
    <w:p>
      <w:pPr>
        <w:pStyle w:val="Normal"/>
        <w:jc w:val="both"/>
        <w:rPr/>
      </w:pPr>
      <w:r>
        <w:rPr/>
        <w:t>The cycle itself compresses to The Cycle.  A point.  And we are out.  And watching.  Like watching a boy with himself.</w:t>
      </w:r>
    </w:p>
    <w:p>
      <w:pPr>
        <w:pStyle w:val="Normal"/>
        <w:jc w:val="both"/>
        <w:rPr/>
      </w:pPr>
      <w:r>
        <w:rPr/>
      </w:r>
    </w:p>
    <w:p>
      <w:pPr>
        <w:pStyle w:val="Normal"/>
        <w:jc w:val="both"/>
        <w:rPr/>
      </w:pPr>
      <w:r>
        <w:rPr/>
        <w:t>The Phallos.  The Breath.  Ens Causa Sui.  A god, naturally.</w:t>
      </w:r>
    </w:p>
    <w:p>
      <w:pPr>
        <w:pStyle w:val="Normal"/>
        <w:jc w:val="both"/>
        <w:rPr/>
      </w:pPr>
      <w:r>
        <w:rPr/>
      </w:r>
    </w:p>
    <w:p>
      <w:pPr>
        <w:pStyle w:val="Normal"/>
        <w:jc w:val="both"/>
        <w:rPr/>
      </w:pPr>
      <w:r>
        <w:rPr/>
      </w:r>
    </w:p>
    <w:p>
      <w:pPr>
        <w:pStyle w:val="Normal"/>
        <w:jc w:val="both"/>
        <w:rPr/>
      </w:pPr>
      <w:r>
        <w:rPr/>
        <w:t>Sometimes I have the thought that I won't pull myself out of this in time.  Too much sex.  Too much jittery caffeine.  Too precarious.  My life's means draining away uncontrollably.  FRIGHT.  Everyone has the look of treason.  Your sweet friend turns out to be Hell.  The apotropaic hermetic phallus.  He's watching me jack off.</w:t>
      </w:r>
    </w:p>
    <w:p>
      <w:pPr>
        <w:pStyle w:val="Normal"/>
        <w:jc w:val="both"/>
        <w:rPr/>
      </w:pPr>
      <w:r>
        <w:rPr/>
      </w:r>
    </w:p>
    <w:p>
      <w:pPr>
        <w:pStyle w:val="Normal"/>
        <w:jc w:val="both"/>
        <w:rPr/>
      </w:pPr>
      <w:r>
        <w:rPr/>
        <w:t>I am dull, slightly electrically charged ooze.  The dark red no-light.  Seen physiolog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01  </w:t>
      </w:r>
      <w:r>
        <w:rPr/>
        <w:t>These are the plains, and this is America.  This is the transcendent.  He loves me.  He doesn't love me.  Both are true.  In this extreme.  The One beyond Being and non-being.  Being beyond unity and diversity.  We are immersed in the joy and the melancholy.  It is all good.  Only a pile, a heap, a disorder, lists and lists are left.  Es gibt… es gibt… il-y-a… il-y-a… there are… there are… .  A long list of everything.  No order.  The good and the bad.  The love and the woe.  But it's all Good.  These are the things that make one want to live life all over again.  And again.  And again.  This is a mystic place.  Light mysticism.</w:t>
      </w:r>
    </w:p>
    <w:p>
      <w:pPr>
        <w:pStyle w:val="Normal"/>
        <w:jc w:val="both"/>
        <w:rPr/>
      </w:pPr>
      <w:r>
        <w:rPr/>
      </w:r>
    </w:p>
    <w:p>
      <w:pPr>
        <w:pStyle w:val="Normal"/>
        <w:jc w:val="both"/>
        <w:rPr/>
      </w:pPr>
      <w:r>
        <w:rPr/>
        <w:t>Simple propositions are the beautiful things.  Speak a simple proposition.  The grass is green.  And you have held the most beautiful.  Only someone who likes the stillness and the emptiness of the plains sees that.  Only someone who sees all the sections in the grid forming a unity that is the plains sees the simple apposition of all the propositions as The Most Beautiful.  "I said, 'Go get me a slab.'  And the workman went and got me a slab."  A jewel and a jewel hanging in a jewel.  Light.  All within Light and Mind.  A presence across otherness.</w:t>
      </w:r>
    </w:p>
    <w:p>
      <w:pPr>
        <w:pStyle w:val="Normal"/>
        <w:jc w:val="both"/>
        <w:rPr/>
      </w:pPr>
      <w:r>
        <w:rPr/>
      </w:r>
    </w:p>
    <w:p>
      <w:pPr>
        <w:pStyle w:val="Normal"/>
        <w:jc w:val="both"/>
        <w:rPr/>
      </w:pPr>
      <w:r>
        <w:rPr/>
        <w:t>The light is apparent when you first see this place, but you don't at first see the melancholy within that light.  Those here have seen it.  Then they have seen the light within the melancholy.  They are absolutes; they cannot be put beside each other.  They are identical; the parts map perfectly.  In a philosophy of Light melancholy itself is lifted up and seen as jeweled light.  So colorful.  Keats.  In Being even non-being exists.  Being is all there is.  The overman wills the eternal return of the conflict with the rabble.  The dark bile here is a part of our philosophy of Light.</w:t>
      </w:r>
    </w:p>
    <w:p>
      <w:pPr>
        <w:pStyle w:val="Normal"/>
        <w:jc w:val="both"/>
        <w:rPr/>
      </w:pPr>
      <w:r>
        <w:rPr/>
      </w:r>
    </w:p>
    <w:p>
      <w:pPr>
        <w:pStyle w:val="Normal"/>
        <w:jc w:val="both"/>
        <w:rPr/>
      </w:pPr>
      <w:r>
        <w:rPr/>
      </w:r>
    </w:p>
    <w:p>
      <w:pPr>
        <w:pStyle w:val="Normal"/>
        <w:jc w:val="both"/>
        <w:rPr/>
      </w:pPr>
      <w:r>
        <w:rPr/>
        <w:t>All the fine sensual things we have: a boy's smell, a diamond, gold, the smell of roses, the taste of pepper, the feel of wool, stucco walls of houses around the Mediterranean Sea, the worry of the sonata form.  All in their isolation in their purity have that stark, pungent, soul cutting being.  Close to the primary qualities of Galileo.  The Number God of Augustine.  The Pentecostal fervor on the lonely Iowa grid.  Very little separates quality from the basic opposition of unordered being.  A littleness fine enough to be divine.  What separates the vanity of a cheek from sheer vanity, nothingness?  The tussle of his hair from the swirl of the clouds between the stars.  Beautiful chaos close to nothingness.  The sun from his bronze ey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02  </w:t>
      </w:r>
      <w:r>
        <w:rPr/>
        <w:t>This is all non-meditative.  The thing is directly present to you.  Right before you.  It shows itself to you, sentence after sentence.  Don't interrupt it with thought images of your own.  Follow it.  It won't come after you.  Stop your own thinking.  Just let the words be.  Just go on reading about it and judge.  Don't stop to try to understand.  It is your understanding of it.  Let it do the work.  Let it be the images.  Make your mind blank to receive.  Can you be passive enough?  Don't think about what you are reading.  Let the words exist in your mind. They are the real.</w:t>
      </w:r>
    </w:p>
    <w:p>
      <w:pPr>
        <w:pStyle w:val="Normal"/>
        <w:jc w:val="both"/>
        <w:rPr/>
      </w:pPr>
      <w:r>
        <w:rPr/>
      </w:r>
    </w:p>
    <w:p>
      <w:pPr>
        <w:pStyle w:val="Normal"/>
        <w:jc w:val="both"/>
        <w:rPr/>
      </w:pPr>
      <w:r>
        <w:rPr/>
        <w:t>You must read from out of a stupor.  It will go bump and push against you.  Close inspection will seem to say there's nothing there.  It will work as magic.  Divine things only seem to appear.  Are you afraid of letting yourself be fooled?  It's hard to overcome the fright of just letting something like that show itself.  It's hard to let yourself unthink.</w:t>
      </w:r>
    </w:p>
    <w:p>
      <w:pPr>
        <w:pStyle w:val="Normal"/>
        <w:jc w:val="both"/>
        <w:rPr/>
      </w:pPr>
      <w:r>
        <w:rPr/>
      </w:r>
    </w:p>
    <w:p>
      <w:pPr>
        <w:pStyle w:val="Normal"/>
        <w:jc w:val="both"/>
        <w:rPr/>
      </w:pPr>
      <w:r>
        <w:rPr/>
        <w:t xml:space="preserve">In the bright light of the Absolute there is no wavering.  This isn't the world of commonsense.  This isn't this everyday world.  These statements are not scientific statements to be questioned.  They are absolute.  They have nothing to do with this world.  They are a part of pure intellectual form.  You are pure extension that receives them.  The former cuts into the later.  As geometry piles into Space.  </w:t>
      </w:r>
    </w:p>
    <w:p>
      <w:pPr>
        <w:pStyle w:val="Normal"/>
        <w:jc w:val="both"/>
        <w:rPr/>
      </w:pPr>
      <w:r>
        <w:rPr/>
      </w:r>
    </w:p>
    <w:p>
      <w:pPr>
        <w:pStyle w:val="Normal"/>
        <w:jc w:val="both"/>
        <w:rPr/>
      </w:pPr>
      <w:r>
        <w:rPr/>
        <w:t>A stupor is a spiritual thickness.  A spiritual thing is an abstraction.  An abstraction is a thinness.  The thinness of the thickness is the Cut.  Contradiction.  Your unthinking.  Its separation from you.  Its realit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03  </w:t>
      </w:r>
      <w:r>
        <w:rPr/>
        <w:t>If you look past the appearances to the material thing itself to the goal of your philosophy, the individual, just there by itself, in secret, very still, waiting, naked, which is to say revealed, you will resort to assertion.  No one will believe you, but you do see it directly.  You will insist, and you will fight.  Straight up.  A dry place.  Very dry.  In the puzzlement of the desert.  A place of foreign soldiers looking at each other.  Having to look through transparencies, dialectics, that act as lenses.  Times.  But nothing is private, everything is public, you insist.  A matter of reason, not intent.  It never was, it couldn't have been.  It was passion and it was openness that's all over it.  A deceiving, trick-playing boy. He sees you seeing him steal from you.  He does it anyway.  No counterfeits here.  You are in the power.  And it keeps working.  Keeps acting.  Keeps looking.  Act.  A thing to match your pure boy Act.  Not appearance.  Appearing itself.  You are out there and everybody is looking.  You went there, now how dare you be humble.  On the surface of the matter, you sit.  It's all screwed up.  A thing compressing against itself.  Such a tight thing.  Tension, work, Idea, act, Seeing.  There's something out there.  But how are you ever going to get at him? You can go directly, and it will be whatever you make it.  You will have everything but relief.</w:t>
      </w:r>
    </w:p>
    <w:p>
      <w:pPr>
        <w:pStyle w:val="Normal"/>
        <w:jc w:val="both"/>
        <w:rPr>
          <w:szCs w:val="20"/>
        </w:rPr>
      </w:pPr>
      <w:r>
        <w:rPr>
          <w:szCs w:val="20"/>
        </w:rPr>
      </w:r>
    </w:p>
    <w:p>
      <w:pPr>
        <w:pStyle w:val="Normal"/>
        <w:jc w:val="both"/>
        <w:rPr>
          <w:szCs w:val="20"/>
        </w:rPr>
      </w:pPr>
      <w:r>
        <w:rPr/>
        <w:t>We are the heartbreak kids.  Drive-in movies and christianity.  Crying out of love.  Out on the prairie that everybody leaves, except us.  By Grace everything will be made right. A Rush, error, crime.  Boys with dark eyelashes that remind one of the universe.  A twisting.  Sin.  We did it to ourselves.  We created this place to hide in.  We too can create.  Out of nothing.  Play.  We have learned how to reveal the wide expanse of a thing.  Illusion is the very material thing itself.</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504  </w:t>
      </w:r>
      <w:r>
        <w:rPr/>
        <w:t>The act today in philosophy seems so different from act in scholastic philosophy.  But it isn't really.  It did mean the universal freed from matter.  The finite made infinite.  Act was Idea.  Now it is the act of knowing such that there is no thing in the mind that is separate from the known.  Nothing is lifted off, abstracted, more perfect than the finite thing out there.  Even the act of knowing is finite.  But.  There is the vast emptiness of the mind after all the ideas have left.  Just the thing known and the vast emptiness.  Almost a place surrounding the things constituting the thing known. But it's not a place.  Nor empty space.  Those are other things.  They are images of mind.  Mind is less; it is thinner.  It's like a transcendent unity.  But it isn't; that doesn't exist.  There's nothing there.  Or if it is that unity, what shall we think of it?  Is it mind or isn't it?  Mind escapes and is the almost place where that and the thing known are.  We see both. Mind is between and outside itself and what it knows.  It is escape.  Separation.  Act isn't act.  As infinity escapes being the number infinity.  As the Actual and the Idea escaped mind.  Both inside and out.  The existing thought.  Knowing as an existing thing.  Act.  Not just a knowing, but an existing thingamajig.</w:t>
      </w:r>
    </w:p>
    <w:p>
      <w:pPr>
        <w:pStyle w:val="Normal"/>
        <w:jc w:val="both"/>
        <w:rPr/>
      </w:pPr>
      <w:r>
        <w:rPr/>
      </w:r>
    </w:p>
    <w:p>
      <w:pPr>
        <w:pStyle w:val="Normal"/>
        <w:jc w:val="both"/>
        <w:rPr/>
      </w:pPr>
      <w:r>
        <w:rPr/>
      </w:r>
    </w:p>
    <w:p>
      <w:pPr>
        <w:pStyle w:val="Normal"/>
        <w:jc w:val="both"/>
        <w:rPr/>
      </w:pPr>
      <w:r>
        <w:rPr/>
        <w:t>The extreme abstraction, the ethereal quality, of my writings causes me to abandon each piece after it is written because nothing concrete has appeared there that can be carried over.  It is just considerations.  That keeps it pure.  And unsatisfying.  Falling in love.  As I talk to one boy then another.  Only concerned with the abstract Boy.  He's in love with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05  </w:t>
      </w:r>
      <w:r>
        <w:rPr/>
        <w:t>This is all classical argument form.  It is the form used by the scholastics commentating on the Sentences.  It is an appropriation of the opponent's ideas.  Take his ideas and make them say the opposite of what they say.  That's dialectic.  Show that he was self-deceived.  The most ignominious thing.  Say that if he had only taken his own ideas to their logical conclusion he would have seen.  But, alas, he had a fatal flaw.  Assure him that you want the same thing.  Defend his ideas against him.  Wonder why the old ideas have been so recently lost.  Show that the truth was probably too much for him.  It was a weak age.  Anyway, he was concerned with the truth of some lesser things.  Which their pursuing was of service.  This appropriation will show that there is only one philosophy after all.  No matter where we go we can't really get rid of it.  Philosophy is the art of turning things inside out.  It is treason against those you have befriended.  But you only wanted to give life to what they were already saying.  And self-deception is the most shameful thing.  The only thing outside God.</w:t>
      </w:r>
    </w:p>
    <w:p>
      <w:pPr>
        <w:pStyle w:val="Normal"/>
        <w:jc w:val="both"/>
        <w:rPr/>
      </w:pPr>
      <w:r>
        <w:rPr/>
      </w:r>
    </w:p>
    <w:p>
      <w:pPr>
        <w:pStyle w:val="Normal"/>
        <w:jc w:val="both"/>
        <w:rPr/>
      </w:pPr>
      <w:r>
        <w:rPr/>
        <w:t>Delicate arguments follow. Niceness and pettiness.  And subtlety.  Too often petty housekeeping neatness becomes the whole thing.  The Cancer.  To rebel against it makes one feel he is rebelling against his mother.  Petty generality.  Chaos looks sublime. Accept the pettiness and do the dialectic trick on it.  Become a janitor in heaven.  Make it so clean it's Super.  Unreal.  A carnival.</w:t>
      </w:r>
    </w:p>
    <w:p>
      <w:pPr>
        <w:pStyle w:val="Normal"/>
        <w:jc w:val="both"/>
        <w:rPr/>
      </w:pPr>
      <w:r>
        <w:rPr/>
      </w:r>
    </w:p>
    <w:p>
      <w:pPr>
        <w:pStyle w:val="Normal"/>
        <w:jc w:val="both"/>
        <w:rPr/>
      </w:pPr>
      <w:r>
        <w:rPr/>
        <w:t>After all that no one will want to talk to you.  You don't have even one settled idea of your own.  Honey, you're a mess.  Even if you do move and laugh like a faggot.  You play.  No work.  Is that simply stated enough for you?  You are incompetent.  There's no rank in your world.  Everything's equal.  You say the bad is good.  Nothing to say.  No talent.  People thought you were cultured.  But you're dirty.  Where's your mother?</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506  </w:t>
      </w:r>
      <w:r>
        <w:rPr/>
        <w:t>The Forms are Parts.  They are the building blocks.  They are the things of this world broken up.  They are the division.  The loosening.  The analysis.  Together they form the pile, the beautiful heap.  Things to rummage around in.  Jewels to string together.  There's also string lying around.  It's a relaxed Just Lying There.  An old lot where boys can play.  It is the place of punishment.  The Qualia that are grounded in pain.</w:t>
      </w:r>
    </w:p>
    <w:p>
      <w:pPr>
        <w:pStyle w:val="Normal"/>
        <w:rPr/>
      </w:pPr>
      <w:r>
        <w:rPr/>
      </w:r>
    </w:p>
    <w:p>
      <w:pPr>
        <w:pStyle w:val="Normal"/>
        <w:jc w:val="both"/>
        <w:rPr/>
      </w:pPr>
      <w:r>
        <w:rPr/>
      </w:r>
    </w:p>
    <w:p>
      <w:pPr>
        <w:pStyle w:val="Normal"/>
        <w:jc w:val="both"/>
        <w:rPr/>
      </w:pPr>
      <w:r>
        <w:rPr/>
      </w:r>
    </w:p>
    <w:p>
      <w:pPr>
        <w:pStyle w:val="TextBody"/>
        <w:rPr/>
      </w:pPr>
      <w:r>
        <w:rPr>
          <w:b/>
          <w:bCs/>
        </w:rPr>
        <w:t xml:space="preserve">507  </w:t>
      </w:r>
      <w:r>
        <w:rPr/>
        <w:t>The philosopher should not put concepts between himself and his reader.  Rather his concepts should be the thing born from the intimacy of the two.  The philosopher should surge and force his way into the reader.  That should be his beauty to him.</w:t>
      </w:r>
    </w:p>
    <w:p>
      <w:pPr>
        <w:pStyle w:val="Normal"/>
        <w:jc w:val="both"/>
        <w:rPr/>
      </w:pPr>
      <w:r>
        <w:rPr/>
      </w:r>
    </w:p>
    <w:p>
      <w:pPr>
        <w:pStyle w:val="Normal"/>
        <w:jc w:val="both"/>
        <w:rPr/>
      </w:pPr>
      <w:r>
        <w:rPr/>
        <w:t>The inward, the intimate, the tie is all there is to philosophy.  The Thing, The Law.  It is calling.  It is the Beauty.</w:t>
      </w:r>
    </w:p>
    <w:p>
      <w:pPr>
        <w:pStyle w:val="Normal"/>
        <w:jc w:val="both"/>
        <w:rPr/>
      </w:pPr>
      <w:r>
        <w:rPr/>
      </w:r>
    </w:p>
    <w:p>
      <w:pPr>
        <w:pStyle w:val="Normal"/>
        <w:jc w:val="both"/>
        <w:rPr/>
      </w:pPr>
      <w:r>
        <w:rPr/>
        <w:t>Philosophers, capitalize your words!  Make them big with force!</w:t>
      </w:r>
    </w:p>
    <w:p>
      <w:pPr>
        <w:pStyle w:val="Normal"/>
        <w:jc w:val="both"/>
        <w:rPr/>
      </w:pPr>
      <w:r>
        <w:rPr/>
      </w:r>
    </w:p>
    <w:p>
      <w:pPr>
        <w:pStyle w:val="Normal"/>
        <w:jc w:val="both"/>
        <w:rPr/>
      </w:pPr>
      <w:r>
        <w:rPr/>
        <w:t>Turn away from your social gathering.  Revalue your values.  Let them come over you and destroy even you.  Dare to speak philosophy.</w:t>
      </w:r>
    </w:p>
    <w:p>
      <w:pPr>
        <w:pStyle w:val="Normal"/>
        <w:jc w:val="both"/>
        <w:rPr/>
      </w:pPr>
      <w:r>
        <w:rPr/>
      </w:r>
    </w:p>
    <w:p>
      <w:pPr>
        <w:pStyle w:val="Normal"/>
        <w:jc w:val="both"/>
        <w:rPr/>
      </w:pPr>
      <w:r>
        <w:rPr/>
        <w:t>Plato's destruction of Platonism was Platonism. He was wielding the Socratic Forms as knives.  Cut the ground away from under you.  Jump up.</w:t>
      </w:r>
    </w:p>
    <w:p>
      <w:pPr>
        <w:pStyle w:val="Normal"/>
        <w:jc w:val="both"/>
        <w:rPr/>
      </w:pPr>
      <w:r>
        <w:rPr/>
      </w:r>
    </w:p>
    <w:p>
      <w:pPr>
        <w:pStyle w:val="Normal"/>
        <w:jc w:val="both"/>
        <w:rPr/>
      </w:pPr>
      <w:r>
        <w:rPr/>
        <w:t>Whirling in your solitude with your thought that won't stop, you're worthless.  Your flying has become stuffiness.  Your mind marries itself.  You produce air babies. Nerve babies.  Fire babies.  And I have been watching you.  You did it in me.</w:t>
      </w:r>
    </w:p>
    <w:p>
      <w:pPr>
        <w:pStyle w:val="Normal"/>
        <w:jc w:val="both"/>
        <w:rPr/>
      </w:pPr>
      <w:r>
        <w:rPr/>
      </w:r>
    </w:p>
    <w:p>
      <w:pPr>
        <w:pStyle w:val="Normal"/>
        <w:jc w:val="both"/>
        <w:rPr/>
      </w:pPr>
      <w:r>
        <w:rPr/>
      </w:r>
    </w:p>
    <w:p>
      <w:pPr>
        <w:pStyle w:val="Normal"/>
        <w:jc w:val="both"/>
        <w:rPr/>
      </w:pPr>
      <w:r>
        <w:rPr/>
      </w:r>
    </w:p>
    <w:p>
      <w:pPr>
        <w:pStyle w:val="Normal"/>
        <w:jc w:val="both"/>
        <w:rPr/>
      </w:pPr>
      <w:r>
        <w:rPr/>
        <w:t>This is the Protestantism of my boyhood.  No intermediaries between me and God. I saw him directly.  I loved him directly.  Fundamentalism is a worthless thing unless it is seen as boys falling in love with Jesus.  They even carve hearts and their initials on trees.  This really does happen.  Realit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08  </w:t>
      </w:r>
      <w:r>
        <w:rPr/>
        <w:t>Enchantment is castration.  To be slain by a look.  Power comes with the display of castration.  The epicene.  The one who has gone down.  The one who hasn't worked.  To intimidate is to display your sacrifice.  To sacrifice your reason.  To be like Jesus, who totally gave up himself.  He is the only thing we desire.  We find him in the trashy part of town.  When love comes our miserableness is transformed.  It is justified.  We forget what it was that was so terrible.  That's how God loved Israel.</w:t>
      </w:r>
    </w:p>
    <w:p>
      <w:pPr>
        <w:pStyle w:val="Normal"/>
        <w:jc w:val="both"/>
        <w:rPr/>
      </w:pPr>
      <w:r>
        <w:rPr/>
      </w:r>
    </w:p>
    <w:p>
      <w:pPr>
        <w:pStyle w:val="Normal"/>
        <w:jc w:val="both"/>
        <w:rPr/>
      </w:pPr>
      <w:r>
        <w:rPr/>
        <w:t>Philosophy is the only art we have that is entirely without form. It has no scales to practice.  Nor sums to memorize.  Nor sounds to imitate.  It is all argument and exegesis.  A constant overturning.  It is the Unformed.  It is the scandal of our society.</w:t>
      </w:r>
    </w:p>
    <w:p>
      <w:pPr>
        <w:pStyle w:val="Normal"/>
        <w:jc w:val="both"/>
        <w:rPr/>
      </w:pPr>
      <w:r>
        <w:rPr/>
      </w:r>
    </w:p>
    <w:p>
      <w:pPr>
        <w:pStyle w:val="Normal"/>
        <w:jc w:val="both"/>
        <w:rPr/>
      </w:pPr>
      <w:r>
        <w:rPr/>
        <w:t>He is a hacker.  He uses the few words he has looking for new combinations. Over and over again.</w:t>
      </w:r>
    </w:p>
    <w:p>
      <w:pPr>
        <w:pStyle w:val="Normal"/>
        <w:jc w:val="both"/>
        <w:rPr/>
      </w:pPr>
      <w:r>
        <w:rPr/>
      </w:r>
    </w:p>
    <w:p>
      <w:pPr>
        <w:pStyle w:val="Normal"/>
        <w:jc w:val="both"/>
        <w:rPr/>
      </w:pPr>
      <w:r>
        <w:rPr/>
        <w:t>He must constantly forget.  So the new can appear.  It will come to him.  He must not plan ahead.  Out of the collapse of his mind the new will appear.  A constant falling.  A letting be.  Letting the power be over you.  Submission.</w:t>
      </w:r>
    </w:p>
    <w:p>
      <w:pPr>
        <w:pStyle w:val="Normal"/>
        <w:jc w:val="both"/>
        <w:rPr/>
      </w:pPr>
      <w:r>
        <w:rPr/>
      </w:r>
    </w:p>
    <w:p>
      <w:pPr>
        <w:pStyle w:val="Normal"/>
        <w:jc w:val="both"/>
        <w:rPr/>
      </w:pPr>
      <w:r>
        <w:rPr/>
        <w:t>The one who limps along and keeps going is the one who gets the farthest.  The asymmetrical.  It's never balanced.  On foot is always off the ground.  It's raised up.  Half-gone.  Into the heavy brea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09  </w:t>
      </w:r>
      <w:r>
        <w:rPr/>
        <w:t>Can the immortality of the soul be proven?  Yes.  It is the uprightness of the argument itself.  It is the lucidity that we are.  It is the light shining in every true demonstration.  But a warning that this is not what you think it is.  Your divinity is in the internal difference that your logic is.  In your thinking the difference between this particular and the universal.  A thing that is what change is.  A thing that keeps together such different things.  The flight in reverse direction that is the continuity.  The vision that is ontology itself.</w:t>
      </w:r>
    </w:p>
    <w:p>
      <w:pPr>
        <w:pStyle w:val="Normal"/>
        <w:jc w:val="both"/>
        <w:rPr/>
      </w:pPr>
      <w:r>
        <w:rPr/>
      </w:r>
    </w:p>
    <w:p>
      <w:pPr>
        <w:pStyle w:val="Normal"/>
        <w:jc w:val="both"/>
        <w:rPr/>
      </w:pPr>
      <w:r>
        <w:rPr/>
        <w:t>If we can prove the simplicity of soul, we can prove its immortality.  But everything partakes of the simplicity of Being.  That's all there is.  Even diversity and non-being are simple things in Being and are eternal. Everything is Being; there is nothing outside it, no place to go to get away from it.  No recesses of what was but now isn't; Being cannot end.  The argument is clear.  The problem is the Problem.  Something remains unclear. But I can't get at it.  Everything I speak is clear.  I'm trying to escape this light.</w:t>
      </w:r>
    </w:p>
    <w:p>
      <w:pPr>
        <w:pStyle w:val="Normal"/>
        <w:jc w:val="both"/>
        <w:rPr/>
      </w:pPr>
      <w:r>
        <w:rPr/>
      </w:r>
    </w:p>
    <w:p>
      <w:pPr>
        <w:pStyle w:val="Normal"/>
        <w:jc w:val="both"/>
        <w:rPr/>
      </w:pPr>
      <w:r>
        <w:rPr/>
        <w:t>It's my mortality that has me puzzled.  It's the unclarity in my writing that I'm aiming for.  Then I fall into clarity about that.  The great anguish of Man is that he can't give up his divinity.  He approaches death and shudders in pleasure but can't quite do it.  His god did it, and he tries to follow, but it's too hard.  Even his theology has too much shining light in it.  He goes for fact but finds it justified and it becomes the a priori.  He can't touch the contingent.  Facticity is beyond him.  He can be a thought but not a that-thought.  He can't divide.  He is outside judgment.  He is the Judge.  He has an angelic inability to fall over him.  He can't die.</w:t>
      </w:r>
    </w:p>
    <w:p>
      <w:pPr>
        <w:pStyle w:val="Normal"/>
        <w:jc w:val="both"/>
        <w:rPr/>
      </w:pPr>
      <w:r>
        <w:rPr/>
      </w:r>
    </w:p>
    <w:p>
      <w:pPr>
        <w:pStyle w:val="Normal"/>
        <w:jc w:val="both"/>
        <w:rPr/>
      </w:pPr>
      <w:r>
        <w:rPr/>
        <w:t>This is my bondage, my constriction.  The humiliation.  My following him at last.</w:t>
      </w:r>
    </w:p>
    <w:p>
      <w:pPr>
        <w:pStyle w:val="Normal"/>
        <w:jc w:val="both"/>
        <w:rPr/>
      </w:pPr>
      <w:r>
        <w:rPr/>
      </w:r>
    </w:p>
    <w:p>
      <w:pPr>
        <w:pStyle w:val="Normal"/>
        <w:jc w:val="both"/>
        <w:rPr/>
      </w:pPr>
      <w:r>
        <w:rPr/>
      </w:r>
    </w:p>
    <w:p>
      <w:pPr>
        <w:pStyle w:val="Normal"/>
        <w:jc w:val="both"/>
        <w:rPr>
          <w:rFonts w:eastAsia="Book Antiqua"/>
        </w:rPr>
      </w:pPr>
      <w:r>
        <w:rPr>
          <w:rFonts w:eastAsia="Book Antiqua"/>
        </w:rPr>
        <w:t xml:space="preserve"> </w:t>
      </w:r>
    </w:p>
    <w:p>
      <w:pPr>
        <w:pStyle w:val="Normal"/>
        <w:jc w:val="both"/>
        <w:rPr/>
      </w:pPr>
      <w:r>
        <w:rPr/>
      </w:r>
    </w:p>
    <w:p>
      <w:pPr>
        <w:pStyle w:val="Normal"/>
        <w:jc w:val="both"/>
        <w:rPr/>
      </w:pPr>
      <w:r>
        <w:rPr/>
        <w:t>Should I say that today's Hype is a dim reflection of divine super existence.  Sure, why not?  But it would be a dead statement.  So analytically professional.  Why not say that today's Hype is the God here confounding u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10  </w:t>
      </w:r>
      <w:r>
        <w:rPr/>
        <w:t>God and the puzzle that is philosophy.  Once that puzzle has hooked you, you can't give it up.  It's not a human thing.  It's everywhere.  It can't be eluded.  It can't be forgotten.  Eventually you have to give up to it.  All the things that are said about God are true of it.  But it's just a puzzle.  God has become theology.  Even the simplest sit and figure.</w:t>
      </w:r>
    </w:p>
    <w:p>
      <w:pPr>
        <w:pStyle w:val="Normal"/>
        <w:jc w:val="both"/>
        <w:rPr/>
      </w:pPr>
      <w:r>
        <w:rPr/>
      </w:r>
    </w:p>
    <w:p>
      <w:pPr>
        <w:pStyle w:val="Normal"/>
        <w:jc w:val="both"/>
        <w:rPr/>
      </w:pPr>
      <w:r>
        <w:rPr/>
        <w:t>God is the irreducibleness of sense data.  That irreducibleness is hard to take.  Sense data also have essences which are reducible to the One.  The thing that holds sense data in existence away from the One is its irreducibleness.  The mind tried to push through it but can't.</w:t>
      </w:r>
    </w:p>
    <w:p>
      <w:pPr>
        <w:pStyle w:val="Normal"/>
        <w:jc w:val="both"/>
        <w:rPr/>
      </w:pPr>
      <w:r>
        <w:rPr/>
      </w:r>
    </w:p>
    <w:p>
      <w:pPr>
        <w:pStyle w:val="Normal"/>
        <w:jc w:val="both"/>
        <w:rPr/>
      </w:pPr>
      <w:r>
        <w:rPr/>
      </w:r>
    </w:p>
    <w:p>
      <w:pPr>
        <w:pStyle w:val="Normal"/>
        <w:jc w:val="both"/>
        <w:rPr/>
      </w:pPr>
      <w:r>
        <w:rPr/>
      </w:r>
    </w:p>
    <w:p>
      <w:pPr>
        <w:pStyle w:val="Normal"/>
        <w:jc w:val="both"/>
        <w:rPr/>
      </w:pPr>
      <w:r>
        <w:rPr/>
        <w:t>It is one thing to see the green of an object, it is another to think about greenness.  It is yet another to contemplate greenness in its universality.  And still more to climb up and survey Green among the Forms.  And then to feel its power coming over you. Perhaps the later few are just imagination. The vagueness of thinking.  Even the darkness of thinking. But it can't be that because the dialectic isn't nothing.  And dialectic was performed. And its ground is the very determinate distinction between Being and non-being.  Or else philosophy is nothing.  You might say that.  I have said it.  But commonsensically it isn't so, and philosophically it is paradox.  The conception has produced too lively a child.</w:t>
      </w:r>
    </w:p>
    <w:p>
      <w:pPr>
        <w:pStyle w:val="Normal"/>
        <w:jc w:val="both"/>
        <w:rPr/>
      </w:pPr>
      <w:r>
        <w:rPr/>
      </w:r>
    </w:p>
    <w:p>
      <w:pPr>
        <w:pStyle w:val="Normal"/>
        <w:jc w:val="both"/>
        <w:rPr/>
      </w:pPr>
      <w:r>
        <w:rPr/>
        <w:t>Philosophy is the glory of man.  Which makes it a thing not much valued today.  Today it is all negative philosophy.  Tomorrow the vastness of that will once again become philosophy.  It will lead us into the wilderness and speak to us as a husband.  In Eros we will see again.  Or it will cause us to overlook things of the world, and make us wander.  He is stro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11  </w:t>
      </w:r>
      <w:r>
        <w:rPr/>
        <w:t>The Ideas, the Forms, are just out of sight.  Neither in the world nor in the mind.  The God that unites mind and world.  The Tie of Necessity.  For the representationalists they are the shadows of the mind and world.  For the Platonists they are the reality of which the world and mind are the shadows.  They are the things of philosophy standing beside ordinary objects.  Like Castor and Polux they cannot both exist at the same time.  One is mortal; one is immortal.  The one is the other.  There are not two worlds. There is no transcendent circumscribing.  There is only the fallen and the correct.  It's a matter of sin.  Of crying for a philosopher that fails.</w:t>
      </w:r>
    </w:p>
    <w:p>
      <w:pPr>
        <w:pStyle w:val="Normal"/>
        <w:jc w:val="both"/>
        <w:rPr/>
      </w:pPr>
      <w:r>
        <w:rPr/>
      </w:r>
    </w:p>
    <w:p>
      <w:pPr>
        <w:pStyle w:val="Normal"/>
        <w:jc w:val="both"/>
        <w:rPr/>
      </w:pPr>
      <w:r>
        <w:rPr/>
      </w:r>
    </w:p>
    <w:p>
      <w:pPr>
        <w:pStyle w:val="Normal"/>
        <w:jc w:val="both"/>
        <w:rPr/>
      </w:pPr>
      <w:r>
        <w:rPr/>
        <w:t>God is eternal.  Therefore his beloved is eternal.  Oh, the cut of that eternity into the beloved, his being passive to it.  Oh, the tearing love.  A ghost.  This is the form of the Trinity.  The piercing unity.  The sin of being equal to God.</w:t>
      </w:r>
    </w:p>
    <w:p>
      <w:pPr>
        <w:pStyle w:val="Normal"/>
        <w:jc w:val="both"/>
        <w:rPr/>
      </w:pPr>
      <w:r>
        <w:rPr/>
      </w:r>
    </w:p>
    <w:p>
      <w:pPr>
        <w:pStyle w:val="Normal"/>
        <w:jc w:val="both"/>
        <w:rPr/>
      </w:pPr>
      <w:r>
        <w:rPr/>
        <w:t>If the mind can comprehend eternity it must be eternal.  It has come inside it.</w:t>
      </w:r>
    </w:p>
    <w:p>
      <w:pPr>
        <w:pStyle w:val="Normal"/>
        <w:jc w:val="both"/>
        <w:rPr/>
      </w:pPr>
      <w:r>
        <w:rPr/>
      </w:r>
    </w:p>
    <w:p>
      <w:pPr>
        <w:pStyle w:val="Normal"/>
        <w:jc w:val="both"/>
        <w:rPr/>
      </w:pPr>
      <w:r>
        <w:rPr/>
        <w:t>Nominalists think there are no such things as universals because even if there were they would be individual things.  And that eternity would be only a part of time, namely the whole.  They say one cannot think clearly about confusion because if you did it wouldn't be confusion.  Nominalists like to contemplate the clear open space of this absence.  It relaxes them and gives them a nice dreamless sleep.  At least that's what they are yearning for in their philosophy.  In the meantime the mystical clarity eludes them.</w:t>
      </w:r>
    </w:p>
    <w:p>
      <w:pPr>
        <w:pStyle w:val="Normal"/>
        <w:jc w:val="both"/>
        <w:rPr/>
      </w:pPr>
      <w:r>
        <w:rPr/>
      </w:r>
    </w:p>
    <w:p>
      <w:pPr>
        <w:pStyle w:val="Normal"/>
        <w:jc w:val="both"/>
        <w:rPr/>
      </w:pPr>
      <w:r>
        <w:rPr/>
        <w:t>The nominalists were right; there is no difference between nominalism and realis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12  </w:t>
      </w:r>
      <w:r>
        <w:rPr/>
        <w:t>Doing ontology is not a quirk of mine.  It is an essential thing.  It is engineering.  Structure building.  Spanning bridges then sleeping under bridges.  A masculine roaming free.  America.  It is well-formed existence.  Not softness.  It is what we are all in.  The joy of thought.  Us pervading it.  Spread out through it.  Strapped onto it.  Stretching us.  Intending us.  Hurting us.  It knows who we are.  We belong to it.  We are its pleasure. There are more and more of us under it.  Comrades together in its prison.  And I am shackled with its dividing and uniting. Receiving from it my livelihood.  My peculium.  My peculiarity.  My quirk.  I have received my existence from it.  It is his.  Then I turn under my blankets.  And I have stolen it from him.  The cattle.  I am Hermes.  I am alone with this strange quirk that keeps friends away from me.  Always moving.  Giving no boy a home.  Beside a division, the unity having abandoned me.  So I cry and I write trying to get a piece of paper to hand across.  To put on it the symbols of unity to remind him over there, to put a mirror before existence so it will come, be there.  To say the words of ontology.  Nexus.  Love.  Unity over the divided.  To transform his flight into the dissolution of my individuality, into the Act, into the Factum, into the Ancient Structure, asleep beside my friend under it.  He protects me because I am lost.  Now the turnings go over us.</w:t>
      </w:r>
    </w:p>
    <w:p>
      <w:pPr>
        <w:pStyle w:val="Normal"/>
        <w:jc w:val="both"/>
        <w:rPr/>
      </w:pPr>
      <w:r>
        <w:rPr/>
      </w:r>
    </w:p>
    <w:p>
      <w:pPr>
        <w:pStyle w:val="Normal"/>
        <w:jc w:val="both"/>
        <w:rPr/>
      </w:pPr>
      <w:r>
        <w:rPr/>
        <w:t>My friend and I have lost our being.  We are not real human beings.  We are fake.  Our individuality is gone.  But we play the game of God so well we have set ourselves up to look real.  We are more convincing.  You will fall for our deception.  We are words in a writing.  Thus fake.  But the only thing you wanted.  The elements are here, but they are not put together.  The potentiality of dreams.  Your only being.  We are just like you.  You are just like us.  Soon you will be with us.  On the other side of death.  Outside it all.  Neither living nor dead.  A place of boys with each other.</w:t>
      </w:r>
    </w:p>
    <w:p>
      <w:pPr>
        <w:pStyle w:val="Normal"/>
        <w:jc w:val="both"/>
        <w:rPr/>
      </w:pPr>
      <w:r>
        <w:rPr/>
      </w:r>
    </w:p>
    <w:p>
      <w:pPr>
        <w:pStyle w:val="Normal"/>
        <w:jc w:val="both"/>
        <w:rPr/>
      </w:pPr>
      <w:r>
        <w:rPr/>
        <w:t>In the Infinite where all numbers are the same.  A great confusion.  Unordered Number itself.  The terrible thing outside numbers ordering them.  In the Spirit where there is no division between you and me, between what is me and outside me.  The disruptive thing in my writing.  I am true to it.  To him.  Though he twists me.  Though it hurts me.  Though he abandons me.  I force his authority into my words.  I am stealing what is his.  He will have to come to me.  Rub your eyes and try agai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13  </w:t>
      </w:r>
      <w:r>
        <w:rPr/>
        <w:t>The enemy is nice, soft, diffuse.  The worst fate is to be trapped in it.  My goal is to only have around me the sharp, hard differences.  I want the Breaking.  The thing separated out.  I am ironic, eristic, erotic, ugly Socrates.  I am not what I appear.  I take away knowledge.  I make you become your flesh. A thing with no proportion to other things.  A thing in itself.  The graceless.  The thing warned against.  My goal.  The heavy breathing.  The monster. The thing that the very beautiful boys always find themselves next to.  That they seek out.  That they faint in desire because of.  This is the being of beauty.  It is what they are.  They are what I am.  What I think about always.  The thing they hide.  The thing they insist doesn't appear with them as lover is public.  The part of themselves they are sure they will get away from someday.  The only part that is really them.  I will have only the most delicate.  I will have the tenderest love for them.  They will not look, but know that they feel the nothing.  Beauty must have its opposite.  It will submit to the coarse and unwanted.</w:t>
      </w:r>
    </w:p>
    <w:p>
      <w:pPr>
        <w:pStyle w:val="Normal"/>
        <w:jc w:val="both"/>
        <w:rPr>
          <w:szCs w:val="20"/>
        </w:rPr>
      </w:pPr>
      <w:r>
        <w:rPr>
          <w:szCs w:val="20"/>
        </w:rPr>
      </w:r>
    </w:p>
    <w:p>
      <w:pPr>
        <w:pStyle w:val="Normal"/>
        <w:jc w:val="both"/>
        <w:rPr>
          <w:szCs w:val="20"/>
        </w:rPr>
      </w:pPr>
      <w:r>
        <w:rPr/>
        <w:t>Spirit is a voracious thing, consuming what it desires.  More.  More.  More.  An abomination.  Red hair.  Cum on ankles.  The tenderest touch.  Shuddering touch.  Forcing love to come.  Looking into its vortex.  Confused young arab fighters from centuries ago here with me alongside highway 6 bypass in Iowa City.</w:t>
      </w:r>
    </w:p>
    <w:p>
      <w:pPr>
        <w:pStyle w:val="Normal"/>
        <w:jc w:val="both"/>
        <w:rPr>
          <w:szCs w:val="20"/>
        </w:rPr>
      </w:pPr>
      <w:r>
        <w:rPr>
          <w:szCs w:val="20"/>
        </w:rPr>
      </w:r>
    </w:p>
    <w:p>
      <w:pPr>
        <w:pStyle w:val="Normal"/>
        <w:jc w:val="both"/>
        <w:rPr>
          <w:szCs w:val="20"/>
        </w:rPr>
      </w:pPr>
      <w:r>
        <w:rPr/>
        <w:t>When you have realized your crime.  That you are bound to him now forever.  That you must form the words and speak them.  Once again everything is over.  You will never be a part of them.  You have lost the proper form.  Tie to the tie to the tie to the tie to the tie – never pulling it together.  Words strung out, never speaking the difference between them that you wanted to speak.  But until you say the right thing to him you can never leave.  Never take the blame off yourself.  Never take the pollution off your beauty.  Never admit that you were the cause of it.  That this is just your own being floating out in front of you.</w:t>
      </w:r>
    </w:p>
    <w:p>
      <w:pPr>
        <w:pStyle w:val="Normal"/>
        <w:jc w:val="both"/>
        <w:rPr>
          <w:szCs w:val="20"/>
        </w:rPr>
      </w:pPr>
      <w:r>
        <w:rPr>
          <w:szCs w:val="20"/>
        </w:rPr>
      </w:r>
    </w:p>
    <w:p>
      <w:pPr>
        <w:pStyle w:val="Normal"/>
        <w:jc w:val="both"/>
        <w:rPr>
          <w:szCs w:val="20"/>
        </w:rPr>
      </w:pPr>
      <w:r>
        <w:rPr/>
        <w:t>There never was any crime.  There is nothing above or below.  There was just you and your friend.  And the night wind that blew across you two as you slept together.  You came from the substance of the limitless prairie.  The cold has made him in his sleep move closer to you.  That's all it was.</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514  </w:t>
      </w:r>
      <w:r>
        <w:rPr/>
        <w:t>The eerie aspect of Being is facticity.  That a thing should have just the property it has is irreducible.  It comes out of time.  It will disappear into time.  It is unintelligible.  The ground is blackness.  Less than blackness.  We see nothing.  But it is a nothing that is giddy and sickening.   It is pure fright.  It is erotic.  Eros and time go together.  That is to say, Eros and Facticity.  After all isn't facticity contingency, and contingency touching?  And Eros is the confusing and confusion the result of our attempt at time.  The impossibility of changing fact is the thought the lover goes over and over.  The horribleness of separation from the beloved, which is himself.  This lover's analysis never ceases.  Never gets at fact.  Analysis is always outside fact.  Fact, time, is the limit of analysis. Thought can't get past the unity of Being to its division.  Analysis will attempt fact, will assay it; but though it has its being, it cannot have it itself.</w:t>
      </w:r>
    </w:p>
    <w:p>
      <w:pPr>
        <w:pStyle w:val="Normal"/>
        <w:jc w:val="both"/>
        <w:rPr>
          <w:szCs w:val="20"/>
        </w:rPr>
      </w:pPr>
      <w:r>
        <w:rPr>
          <w:szCs w:val="20"/>
        </w:rPr>
      </w:r>
    </w:p>
    <w:p>
      <w:pPr>
        <w:pStyle w:val="Normal"/>
        <w:jc w:val="both"/>
        <w:rPr>
          <w:szCs w:val="20"/>
        </w:rPr>
      </w:pPr>
      <w:r>
        <w:rPr/>
        <w:t>Likewise, for a philosophical writing to itself have factual being it will have to leave analysis.  It will have an irremediable blur.  But more, it will have a foul smell about it.  The reader will put his hand over his face at what has happened.  The philosophy will have approached magic.  Whiffs of hell around it.  Jesus save us.</w:t>
      </w:r>
    </w:p>
    <w:p>
      <w:pPr>
        <w:pStyle w:val="Normal"/>
        <w:jc w:val="both"/>
        <w:rPr>
          <w:szCs w:val="20"/>
        </w:rPr>
      </w:pPr>
      <w:r>
        <w:rPr>
          <w:szCs w:val="20"/>
        </w:rPr>
      </w:r>
    </w:p>
    <w:p>
      <w:pPr>
        <w:pStyle w:val="Normal"/>
        <w:jc w:val="both"/>
        <w:rPr>
          <w:szCs w:val="20"/>
        </w:rPr>
      </w:pPr>
      <w:r>
        <w:rPr/>
        <w:t>This is a boy's philosophy. He is still close to enchantment and the beginning.  He loves monsters and bad smells and black grotesque machines and people with diseases.  He is still in Fact.  Time is all around him.  He is not fully out of that place that was before.  He pays attention to the smooth slime of kisses put on him.  He smiles and gives his excretions as gifts. He likes wise old men.  He is the Appearance, the being present, which is the "is" in x is F.  The Brut in brut fact.  Asleep he is the pure contemplation of the Forms.  A holy, terrible thing.</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515  </w:t>
      </w:r>
      <w:r>
        <w:rPr/>
        <w:t>I am alone.  I have dreamed of a friend, but I have none.  Time has been my enemy. Other things had to be done.  So I will build a lover out of the harsh things left around me.  I will walk in the winter by the river and in back of terminal buildings; I will pick up broken, sharp things.  I will try to find something that when I put it in my mouth is acid.  Anything that cuts will be my lover.  I will look at death's otherness and the puncture of killing.  At a rope rash.  These things will draw me, call me, be beauty for me.  Take a part of me.  Be friend.  I will find universals unexemplified, areas that are empty, a tie latching on to nothing.  A mind with nothing but itself, light lighting up light.  The knowing of knowing.  The harshness of which is infallible.  Unsatisfied.  Gnawing.  Wolfish.  Lover.  The aweful, resurrected heart of Jesus.  No one can follow.  Instead of having a boy I will pass behind him and take the smell as it comes off the back of his neck.  I will watch and take the way he spreads his legs.  The properties properly his will be mine.  My look will be theft and offensive to him.  I will take his being.  He too will be unsatisfied.  He will want to rub a boy's crotch.  To have cloth in his mouth.  Tape over his eyes.  He will crave anything sharp.  He won't know I am there.  I will simply have dreamed him.  I will take the insides out of feminine Time and make it a boy.</w:t>
      </w:r>
    </w:p>
    <w:p>
      <w:pPr>
        <w:pStyle w:val="Normal"/>
        <w:jc w:val="both"/>
        <w:rPr/>
      </w:pPr>
      <w:r>
        <w:rPr/>
      </w:r>
    </w:p>
    <w:p>
      <w:pPr>
        <w:pStyle w:val="Normal"/>
        <w:jc w:val="both"/>
        <w:rPr/>
      </w:pPr>
      <w:r>
        <w:rPr/>
        <w:t>You are lover; you are the source of pain for me. Because of you I am become the electrical currents in my body.  The empty place.  Dug out.  Because I think.  You make me work at a job I hate, because you take my money.  I did it because I wanted the smell on your shoulders, the feel of your arm.  Because you are me.</w:t>
      </w:r>
    </w:p>
    <w:p>
      <w:pPr>
        <w:pStyle w:val="Normal"/>
        <w:jc w:val="both"/>
        <w:rPr/>
      </w:pPr>
      <w:r>
        <w:rPr/>
      </w:r>
    </w:p>
    <w:p>
      <w:pPr>
        <w:pStyle w:val="Normal"/>
        <w:jc w:val="both"/>
        <w:rPr/>
      </w:pPr>
      <w:r>
        <w:rPr/>
        <w:t>Now I am spreading myself out in words.  Others will see.  I am bent into awkward positions.  I have had to submit.  Your authority, your dick is in me.  In your way of not being here.  I am alone.  Your denial bends my sentences into strange proportions.  I am humiliated before the authorities.  You are here.  I will take it and make it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16  </w:t>
      </w:r>
      <w:r>
        <w:rPr/>
        <w:t>To take the insides out of feminine time means to take the content out of an object and leave just the bare particular.  Containing nothing but itself. Just containment containing containment.  Full of itself.  The fullness itself.  The Idea of Containing.  Now unmixed with anything other than itself.  The ground of causes and principles and origins.  The Ground itself.  But itself causing nothing.  Nothing comes from Containment but containment.  The thing perfectly with itself.  Filling up itself.  Filling out itself.  Swelling.  By itself.  Abstracted.  With itself.  Its other is just itself.  The Same.  Always the same.  Feeling the Same fill out itself.  The heaviness on its chest.  An incubus.  The self-satisfied.  In his complete bareness.  The blankets pushed aside.  Seeing only the slight indentation in the bed from the pure weight of his fine matter.  So fine he can go into you, pervade you who have become only form and you can feel his closeness to himself.  He is Object itself from which no objects come.  Separate from all coming and going.  Born twice because coming from himself.  Self-caused Cause.  Mischievous, mind distracting growing out of himself.  Only later you realize you were still and watching.  You were being held by what he was.  An embarrassing, disgusting thing.  The scandalous search for origins and the being of time.  But you have fallen in love.  Now your task will be to avoid the psychologists and find the philosophers.</w:t>
      </w:r>
    </w:p>
    <w:p>
      <w:pPr>
        <w:pStyle w:val="Normal"/>
        <w:jc w:val="both"/>
        <w:rPr/>
      </w:pPr>
      <w:r>
        <w:rPr/>
      </w:r>
    </w:p>
    <w:p>
      <w:pPr>
        <w:pStyle w:val="Normal"/>
        <w:jc w:val="both"/>
        <w:rPr/>
      </w:pPr>
      <w:r>
        <w:rPr/>
        <w:t>In your gentle way you want to make me cry.  To feel the loss of you.  Because of the emptiness you feel.  All lovers want that.  You bind yourself in impossible situations so you can't get at me.  I fall reaching for you.  I have been unable to make you stop.  I too have sought out the confusion in Being.  It is the stopped losing crying we want.  It is the Beloved's presence.  The only time we know of the gods and immortality.  From the mouths of those who speak boldly.  In the gentle eyes of those unable to speak.  From the push of their soft hand.  It's oh so sweet.  Your half-closed smiling eyes looking down at me.  Your smiling sweet lips.  Red.  So much sweetness over your emptiness.  You must have come from an ancient city.  Your boyfriends bound you.  They were going into the emptiness in you.  You have slipped through to here.  You are coming down on me on my bed.  But it's confusing.  I will wait for you to do what you are going to do.  I always wake up crying.</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517  </w:t>
      </w:r>
      <w:r>
        <w:rPr/>
        <w:t>I have fallen in love with you therefore I see you.  I don't look toward the end of what you are doing.  I don't see it.  I see the moment and movement of your doing.  I don't see the meaning of what you are writing.  I see the curve of your hand around the pencil.  I am the paper feeling the pressure come down on it.  I don't know the order of your laying out, but I am laid out with your putting it down.  I am under the force of your will in your making that ordered thing.  I feel the existence of your act.  My concentration on that has led me to confusion about its purpose.  I don't go beyond the thing.  I am stopped at it.  I am falling into it.  But I see it intently.  That's why love is so frightening and full of guilt.  The world is lost and the gaze is paralyzed at one element. There is no system of purposes and uses and things going toward ends.  I lose the meaning of what I am doing.  I am drawn into a fascination.  Your hand is in mine.  It is without use.  Use has been drained from it.  It is just flesh.  I am stopped, concentrating on it.  So close to unconsciousness.  So close to madness.  Your body is in my hands.  It is just flesh, still, like sleep.  Sleepiness comes over me.   I shouldn't look.  The graceful structure of things is gone.  There's just the thing in its thick existence.  There's no more expression on the face.  It's just flesh.  Likewise the paper and book you have written is just smoothness and weight in my hand.  I feel, without looking, the slick staple embedded in the paper.  The lines drawn on the paper are thick and dark and heavy.  They enclose something.  They enclose my very look.  When you send the paper out I feel the close community of all the readers.  We are one body.  In you, in me, in them is the gathering that is the feel of love.  It is all pushing in on me.  I have seen the Book, the Act, the Flesh, the Reader, the Things in themselves, their being together.  In the Unity that is beautiful and just there.  All the world's purposes are gone.  This thing, this substance, has always been lying there.  It's that Ancient thing we have all come out of.  I have seen it.  It is the source of my uneasiness.  It is the reason I have said this so well.  It is why I am able to see the twinkle in your eye when you have been something perfec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18  </w:t>
      </w:r>
      <w:r>
        <w:rPr/>
        <w:t>There are two types of boys.  There are those who are elemental with the stuff of boyishness all over them.  And there are those who are only secretly that way, who are under the command to wash all that stuff off them.  So what is boyishness?  What are the elements?  They are the rough, acrid things about a boy that civilization finds disgusting. They are the things sensed by other boys that identify them as brothers.  A secret brotherhood, away from the world, at war with the world.  Who, when they sense these things, are in the things of the time before, when they were one, playing with the jeweled toys.  The smell and touch of each other.  Following one among them who had a scar on his face where he came too close to the fire.  Coming alive in wild things.  The sharp smell of their urine.  The slipperiness of cum on their stomachs.  The rough feel of cut and burnt skin.  At the mischievous smile.  At the comforting look given by one boy to the other who has taken him aside and blushingly lowered his pants to show him a sore by his crotch.  At the other putting a soothing crème on it.  Helping each other.  Knowing a common enemy.  Crying at each other's death.  Going to be with him so their spirits can fly together across the universe, into another time where they find other brothers.  Smashing the existence structure of this place.  Assassinating its rulers, freeing other boys from the commands.  No more hypocrisy, no more covering up, no more denial, no more trying to learn to not be themselves.  They will speak a new language.  In a striking, rough, inarticulate way.  Words that seize and hint.  That create for each other places of togetherness.  Honest words.  No more taking away.</w:t>
      </w:r>
    </w:p>
    <w:p>
      <w:pPr>
        <w:pStyle w:val="Normal"/>
        <w:jc w:val="both"/>
        <w:rPr/>
      </w:pPr>
      <w:r>
        <w:rPr/>
      </w:r>
    </w:p>
    <w:p>
      <w:pPr>
        <w:pStyle w:val="Normal"/>
        <w:jc w:val="both"/>
        <w:rPr/>
      </w:pPr>
      <w:r>
        <w:rPr/>
        <w:t>The things in this world that make for love are not the false, civilized front, the proper thing to do, the show of being good, the smooth manner.  But the rough mental things.  The hard attempt, the worry, the lust, the thoughts that contradict, the need, the joy at finally making it.  The despair and the release.  One boy helping another.  One boy revealing himself to another.  The strong sensual presence of one to another.  Strong with the sharpness of spirit.</w:t>
      </w:r>
    </w:p>
    <w:p>
      <w:pPr>
        <w:pStyle w:val="Normal"/>
        <w:jc w:val="both"/>
        <w:rPr/>
      </w:pPr>
      <w:r>
        <w:rPr/>
      </w:r>
    </w:p>
    <w:p>
      <w:pPr>
        <w:pStyle w:val="Normal"/>
        <w:jc w:val="both"/>
        <w:rPr/>
      </w:pPr>
      <w:r>
        <w:rPr/>
        <w:t>Within this brotherhood there will be someone whose task it is to put together a storehouse of writings so they can communicate with each other and recognize each other and bind each to the other.  He will say the words that create images in their minds of unity against the world's attempt to divide.  In the unity and the closeness of the way the words are put together they will see themselves.  Around themselves they will draw borders that bind and protect.  Inside which they are free.  Together they will picnic on reality sandwich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19  </w:t>
      </w:r>
      <w:r>
        <w:rPr/>
        <w:t>I cannot look at the act of a person thinking to himself.  He's not emanating from anything; he's just thinking.  He's not tending toward anything; he's just thinking.  Going over something in his head with himself.  His lover isn't there.  He has no lover.  He just dreamed the whole thing up.  The boy came from nowhere and is going nowhere.  He came form himself.  He will stay there.</w:t>
      </w:r>
    </w:p>
    <w:p>
      <w:pPr>
        <w:pStyle w:val="Normal"/>
        <w:jc w:val="both"/>
        <w:rPr/>
      </w:pPr>
      <w:r>
        <w:rPr/>
      </w:r>
    </w:p>
    <w:p>
      <w:pPr>
        <w:pStyle w:val="Normal"/>
        <w:jc w:val="both"/>
        <w:rPr/>
      </w:pPr>
      <w:r>
        <w:rPr/>
        <w:t>A person's being is his own.  What he is is his own.  No one, no god, has the right to take it away.  It belongs to him.  The strength of this property right is the sacred thing among us.  There can be no violation of this.  Thus, with the full strength of argument, immortality is proven.</w:t>
      </w:r>
    </w:p>
    <w:p>
      <w:pPr>
        <w:pStyle w:val="Normal"/>
        <w:jc w:val="both"/>
        <w:rPr/>
      </w:pPr>
      <w:r>
        <w:rPr/>
      </w:r>
    </w:p>
    <w:p>
      <w:pPr>
        <w:pStyle w:val="Normal"/>
        <w:jc w:val="both"/>
        <w:rPr/>
      </w:pPr>
      <w:r>
        <w:rPr/>
        <w:t>When Parmenides said non-being doesn't exist he was wiping away the darkness.</w:t>
      </w:r>
    </w:p>
    <w:p>
      <w:pPr>
        <w:pStyle w:val="Normal"/>
        <w:jc w:val="both"/>
        <w:rPr/>
      </w:pPr>
      <w:r>
        <w:rPr/>
      </w:r>
    </w:p>
    <w:p>
      <w:pPr>
        <w:pStyle w:val="Normal"/>
        <w:jc w:val="both"/>
        <w:rPr/>
      </w:pPr>
      <w:r>
        <w:rPr/>
        <w:t>A thing is always with itself.  There never was a separation between them.  There couldn't be in any future.  A fact is a fact is a fact.  There is no time it is in.  This vision of the eternity of fact, of substance, is primary in philosophy.</w:t>
      </w:r>
    </w:p>
    <w:p>
      <w:pPr>
        <w:pStyle w:val="Normal"/>
        <w:jc w:val="both"/>
        <w:rPr/>
      </w:pPr>
      <w:r>
        <w:rPr/>
      </w:r>
    </w:p>
    <w:p>
      <w:pPr>
        <w:pStyle w:val="Normal"/>
        <w:jc w:val="both"/>
        <w:rPr/>
      </w:pPr>
      <w:r>
        <w:rPr/>
        <w:t>I write about the total absence of time and generation.  The non-existence of birth and death is the contention.  The philosopher sits and thinks how to prove it.</w:t>
      </w:r>
    </w:p>
    <w:p>
      <w:pPr>
        <w:pStyle w:val="Normal"/>
        <w:jc w:val="both"/>
        <w:rPr/>
      </w:pPr>
      <w:r>
        <w:rPr/>
      </w:r>
    </w:p>
    <w:p>
      <w:pPr>
        <w:pStyle w:val="Normal"/>
        <w:jc w:val="both"/>
        <w:rPr/>
      </w:pPr>
      <w:r>
        <w:rPr/>
        <w:t>Fact doesn't exist so it can't be taken away.  There are only the Forms, the Beloved of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20  </w:t>
      </w:r>
      <w:r>
        <w:rPr/>
        <w:t xml:space="preserve">Ever since I was a child all I wanted to do is sit and be bored.  I tried, for a few minutes, to play games or to go out with friends; but I ended up just wanting to go home and sit and be bored.  To dream of a lover who would just lean on me.  And then to know the languor of sex.  That's why I fell in love with logic.  It's so simple and empty.  No rushing around in excitement.  To consider the transcendental, which is just the simple thing that is the sum of x and y.  O, that's thrilling.  Such a sheer thrill.  Gauze.  Or judgment.  Which is nothing but assertion.  What is that?  Almost nothing.  I'm in love with it.  And that absolute frustration that Parmenides made nothing be.  That is the heart of philosophy.  Its scandalous heart.  Nervous tension.  </w:t>
      </w:r>
    </w:p>
    <w:p>
      <w:pPr>
        <w:pStyle w:val="TextBody"/>
        <w:rPr/>
      </w:pPr>
      <w:r>
        <w:rPr/>
      </w:r>
    </w:p>
    <w:p>
      <w:pPr>
        <w:pStyle w:val="TextBody"/>
        <w:rPr/>
      </w:pPr>
      <w:r>
        <w:rPr/>
        <w:t>Good writing is alive.  Fuck logic.  Sex with the Logos.  Or to sit by him.</w:t>
      </w:r>
    </w:p>
    <w:p>
      <w:pPr>
        <w:pStyle w:val="TextBody"/>
        <w:rPr/>
      </w:pPr>
      <w:r>
        <w:rPr/>
      </w:r>
    </w:p>
    <w:p>
      <w:pPr>
        <w:pStyle w:val="TextBody"/>
        <w:rPr/>
      </w:pPr>
      <w:r>
        <w:rPr/>
        <w:t>Scholars leave philosophical puzzles in place.  Their lovers go to them.  Today's bad philosophers have deferred to the world because they thought they possessed nothing.  They deferred to the sentimental lover, not the dead one.</w:t>
      </w:r>
    </w:p>
    <w:p>
      <w:pPr>
        <w:pStyle w:val="TextBody"/>
        <w:rPr/>
      </w:pPr>
      <w:r>
        <w:rPr/>
      </w:r>
    </w:p>
    <w:p>
      <w:pPr>
        <w:pStyle w:val="TextBody"/>
        <w:rPr/>
      </w:pPr>
      <w:r>
        <w:rPr/>
        <w:t>And our religious leaders have been afraid to talk about the Trinity.  They thought it would bore people.  They have been afraid of the Death-Life of their own God.  They have been afraid of the desert.</w:t>
      </w:r>
    </w:p>
    <w:p>
      <w:pPr>
        <w:pStyle w:val="TextBody"/>
        <w:rPr/>
      </w:pPr>
      <w:r>
        <w:rPr/>
      </w:r>
    </w:p>
    <w:p>
      <w:pPr>
        <w:pStyle w:val="TextBody"/>
        <w:rPr/>
      </w:pPr>
      <w:r>
        <w:rPr/>
        <w:t>We must become as little children.  By ourselves, doing nothing.</w:t>
      </w:r>
    </w:p>
    <w:p>
      <w:pPr>
        <w:pStyle w:val="Normal"/>
        <w:jc w:val="both"/>
        <w:rPr/>
      </w:pPr>
      <w:r>
        <w:rPr/>
      </w:r>
    </w:p>
    <w:p>
      <w:pPr>
        <w:pStyle w:val="Normal"/>
        <w:jc w:val="both"/>
        <w:rPr/>
      </w:pPr>
      <w:r>
        <w:rPr/>
      </w:r>
    </w:p>
    <w:p>
      <w:pPr>
        <w:pStyle w:val="TextBody"/>
        <w:rPr/>
      </w:pPr>
      <w:r>
        <w:rPr>
          <w:b/>
          <w:bCs/>
        </w:rPr>
        <w:t xml:space="preserve">521  </w:t>
      </w:r>
      <w:r>
        <w:rPr/>
        <w:t>The uplifting rushing joy of writing.  Just the swoon and the oblivion into the smell of a boy.  The pushing against his leg that is my mood.  I feel its smooth hardness in my hand.  That is God made to man's measure.  God supporting man.  But the Smooth and the Hard are universals more ancient than any of us.  We are made out of old, very old things.  More coarse than the smell of rocks.  Of ancient emotions. And that playful thing:  Delightful Distraction, the Veering Off.</w:t>
      </w:r>
    </w:p>
    <w:p>
      <w:pPr>
        <w:pStyle w:val="Normal"/>
        <w:jc w:val="both"/>
        <w:rPr/>
      </w:pPr>
      <w:r>
        <w:rPr/>
      </w:r>
    </w:p>
    <w:p>
      <w:pPr>
        <w:pStyle w:val="Normal"/>
        <w:jc w:val="both"/>
        <w:rPr/>
      </w:pPr>
      <w:r>
        <w:rPr/>
        <w:t>Little bugs probably know God more directly than we do.  And stones and wood are wrapped right around it.  We have the most distance from Him, the most commotion in knowing Him.</w:t>
      </w:r>
    </w:p>
    <w:p>
      <w:pPr>
        <w:pStyle w:val="Normal"/>
        <w:jc w:val="both"/>
        <w:rPr/>
      </w:pPr>
      <w:r>
        <w:rPr/>
      </w:r>
    </w:p>
    <w:p>
      <w:pPr>
        <w:pStyle w:val="Normal"/>
        <w:jc w:val="both"/>
        <w:rPr/>
      </w:pPr>
      <w:r>
        <w:rPr/>
        <w:t>The uplifting joy of writing is that the most beautiful things just appear.  From the Transcendent.  Things that couldn't have been thought up.  For instance, a face.  A face is the lost unlikely thing.  It couldn't have been just thought up.  Therefore it had to have been a priori.  That's my proof of the a priori.  It's a dumbfoundedness.</w:t>
      </w:r>
    </w:p>
    <w:p>
      <w:pPr>
        <w:pStyle w:val="Normal"/>
        <w:jc w:val="both"/>
        <w:rPr/>
      </w:pPr>
      <w:r>
        <w:rPr/>
      </w:r>
    </w:p>
    <w:p>
      <w:pPr>
        <w:pStyle w:val="Normal"/>
        <w:jc w:val="both"/>
        <w:rPr/>
      </w:pPr>
      <w:r>
        <w:rPr/>
        <w:t>When we get to heaven there will be God, a boy staring off into the blue void wondering what is going on. He is the questioning look.  The perfect stranger.  We will fall back in love.  The whole possibility has become real.</w:t>
      </w:r>
    </w:p>
    <w:p>
      <w:pPr>
        <w:pStyle w:val="Normal"/>
        <w:jc w:val="both"/>
        <w:rPr/>
      </w:pPr>
      <w:r>
        <w:rPr/>
      </w:r>
    </w:p>
    <w:p>
      <w:pPr>
        <w:pStyle w:val="Normal"/>
        <w:jc w:val="both"/>
        <w:rPr/>
      </w:pPr>
      <w:r>
        <w:rPr/>
        <w:t>All philosophy must be the a priori.  Pure contingency.  Just by chance.  No more meaning than that.  The philosophy is the architectured ink you hold in your hand.  A writ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22  </w:t>
      </w:r>
      <w:r>
        <w:rPr/>
        <w:t>The Forms come when love and all the excitement of the world goes.  When all the gods are gone.  They come with the total leveling done by the sweeping Socratic dialectic.  They are the dry dust.  Just why that is so erotic, I don't know.  But like the duskiness of the dolphin and the empty smell of flesh it is a god. A god that comes with the going of the gods.</w:t>
      </w:r>
    </w:p>
    <w:p>
      <w:pPr>
        <w:pStyle w:val="Normal"/>
        <w:jc w:val="both"/>
        <w:rPr>
          <w:szCs w:val="20"/>
        </w:rPr>
      </w:pPr>
      <w:r>
        <w:rPr>
          <w:szCs w:val="20"/>
        </w:rPr>
      </w:r>
    </w:p>
    <w:p>
      <w:pPr>
        <w:pStyle w:val="Normal"/>
        <w:jc w:val="both"/>
        <w:rPr>
          <w:szCs w:val="20"/>
        </w:rPr>
      </w:pPr>
      <w:r>
        <w:rPr/>
        <w:t xml:space="preserve">Embrace your banality.  Be a ghost.  You won't be the first.  There will be nothing special about you.  Come down to the common.  You are just like everyone else.  There's only one Form.  It is immense.  It's all there is.  Solitude.  It's far beyond you.  But you are called to be it.  It created you, now you must go.  By yourself.  </w:t>
      </w:r>
    </w:p>
    <w:p>
      <w:pPr>
        <w:pStyle w:val="Normal"/>
        <w:jc w:val="both"/>
        <w:rPr>
          <w:szCs w:val="20"/>
        </w:rPr>
      </w:pPr>
      <w:r>
        <w:rPr>
          <w:szCs w:val="20"/>
        </w:rPr>
      </w:r>
    </w:p>
    <w:p>
      <w:pPr>
        <w:pStyle w:val="Normal"/>
        <w:jc w:val="both"/>
        <w:rPr>
          <w:szCs w:val="20"/>
        </w:rPr>
      </w:pPr>
      <w:r>
        <w:rPr/>
        <w:t>It's just the light on his skin.  Nothing more.  Spread out over his ski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he act of philosophy, of writing philosophy, is the force, the urge, the energy.  One must be a smith to do it.  It must be hammered into place.  And it must be pushed into place.  That is its manliness.  The Arete.  Eros and Vulcan.  It is the massiveness of philosophical writing.  And the hardened grace.  Grace is Might.  The Will to concentration.  Even a baby human begins to practice it.  Until the independent unity is formed and comes perception.  Memory is the pulling and pushing of gathering.  Intellect is the one against the many.  And the feel of its force is joy.</w:t>
      </w:r>
    </w:p>
    <w:p>
      <w:pPr>
        <w:pStyle w:val="Normal"/>
        <w:jc w:val="both"/>
        <w:rPr>
          <w:szCs w:val="20"/>
        </w:rPr>
      </w:pPr>
      <w:r>
        <w:rPr>
          <w:szCs w:val="20"/>
        </w:rPr>
      </w:r>
    </w:p>
    <w:p>
      <w:pPr>
        <w:pStyle w:val="Normal"/>
        <w:jc w:val="both"/>
        <w:rPr>
          <w:szCs w:val="20"/>
        </w:rPr>
      </w:pPr>
      <w:r>
        <w:rPr/>
        <w:t>But philosophy has become afraid of itself.  It has tried to be like science.  Common and humble.  The world has called it a fool.  But it has never been a bigger fool than when it tries to be what it isn't.  It is now afraid of its own beautiful power.  Its pity has made it pathetic.  Where is its wonderful maliciousness, its wonderful cruelty?  The great thing people loved.  The Joyous, Very Joyous Thing.  The Thing that wipes away the whole world and sees the simple one thing.  The force that hangs onto the one thing.  The tight grip.  The concentration.  In a force that has become darkness to the others.  But a thing the others want to respect.</w:t>
      </w:r>
    </w:p>
    <w:p>
      <w:pPr>
        <w:pStyle w:val="Normal"/>
        <w:jc w:val="both"/>
        <w:rPr>
          <w:szCs w:val="20"/>
        </w:rPr>
      </w:pPr>
      <w:r>
        <w:rPr>
          <w:szCs w:val="20"/>
        </w:rPr>
      </w:r>
    </w:p>
    <w:p>
      <w:pPr>
        <w:pStyle w:val="Normal"/>
        <w:jc w:val="both"/>
        <w:rPr>
          <w:szCs w:val="20"/>
        </w:rPr>
      </w:pPr>
      <w:r>
        <w:rPr/>
        <w:t>O God, you're hurting me holding me in place in solitude.  I love you.</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523  </w:t>
      </w:r>
      <w:r>
        <w:rPr/>
        <w:t>The breaks and pauses cease and the continuum sets in.  When the strophe ends, and the words keep moving.  The catastrophe.  One must talk about power when one talks about the continuum.  The dynamic.  The Duo.  The Other.  When the breath goes and it pulls apart.  When the melody goes up spanning the horizon. When you know that the reason you are worn out is because of the spirit.  When you have come to the end of analysis and you have to go on.  When you realize you've destroyed the object.  When the thing itself takes over.  You enter your martyrdom.  When you realize that everything you are going to do is wrong.  That He will now use you.  That throughout eternity you will now beg for mercy for man.  Eternal crying because He is now in you.   Sell it.  Make them take it.  Give the money to your friends.  Have a feast where you eat each other.  Laugh.  In the Laughter you are ungrace.  Out of control in the perfect Grace.  He's speaking to you like a husband.</w:t>
      </w:r>
    </w:p>
    <w:p>
      <w:pPr>
        <w:pStyle w:val="Normal"/>
        <w:jc w:val="both"/>
        <w:rPr>
          <w:szCs w:val="20"/>
        </w:rPr>
      </w:pPr>
      <w:r>
        <w:rPr>
          <w:szCs w:val="20"/>
        </w:rPr>
      </w:r>
    </w:p>
    <w:p>
      <w:pPr>
        <w:pStyle w:val="Normal"/>
        <w:jc w:val="both"/>
        <w:rPr>
          <w:szCs w:val="20"/>
        </w:rPr>
      </w:pPr>
      <w:r>
        <w:rPr/>
        <w:t>The Continuum is a description described.  The what of a thing flips and receives a what.  The change.  A collapse.  Logic become air.  Reification of thought.  A collapse in the intellectual world has no effect on the world.  It is the form for all worlds.  It is seen nowhere.  Its odor is very subliminal.  Its pleasure is very chaste.  Its lowness is without pollution.  Its jerking orgasm is the most secret.  It's in the mind and unseen spirit of the ontologist.  He is without friends then, no love, no warmth, no feast, just God.  This and intellect.  Thin kisses.  Holy sin.</w:t>
      </w:r>
    </w:p>
    <w:p>
      <w:pPr>
        <w:pStyle w:val="Normal"/>
        <w:jc w:val="both"/>
        <w:rPr>
          <w:szCs w:val="20"/>
        </w:rPr>
      </w:pPr>
      <w:r>
        <w:rPr>
          <w:szCs w:val="20"/>
        </w:rPr>
      </w:r>
    </w:p>
    <w:p>
      <w:pPr>
        <w:pStyle w:val="Normal"/>
        <w:jc w:val="both"/>
        <w:rPr>
          <w:szCs w:val="20"/>
        </w:rPr>
      </w:pPr>
      <w:r>
        <w:rPr/>
        <w:t>After God comes the laughter.  If you've been here with me, you know this is happiness.  Singing is about sorrow and failure, but it's still singing.  And singing makes it happy.  Too much becomes too much.  Oh, how funny!</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524  </w:t>
      </w:r>
      <w:r>
        <w:rPr/>
        <w:t>One can either say that the object is everything and the being structures within it are nothing, or that the object is nothing and the beings in the structure are everything.  Either way something that is obviously there isn't going to be there.  Platonists have the Dance but no dancers.  Aristotelians have dancers, but there is no Dance.  Aristotelians have people with names.  Platonists have the  Dancer.  Aristotelians pay attention to individual differences; Platonists see everything in an erotic blur.  With his head turned and his eyes looking at nothing the clear and distinct cuts into his eyes. The Blur is the receptive thing he has become for that god of light. The Aristotelian contemplates the structures his reason has separated and bumps up against the Blur, the object he can't quite see.  The Platonists play with the Aristotelians and use them for erotic purposes.</w:t>
      </w:r>
    </w:p>
    <w:p>
      <w:pPr>
        <w:pStyle w:val="Normal"/>
        <w:jc w:val="both"/>
        <w:rPr/>
      </w:pPr>
      <w:r>
        <w:rPr/>
      </w:r>
    </w:p>
    <w:p>
      <w:pPr>
        <w:pStyle w:val="Normal"/>
        <w:jc w:val="both"/>
        <w:rPr/>
      </w:pPr>
      <w:r>
        <w:rPr/>
        <w:t>The ontology of the Platonists is simple.  There are the universal Forms that this world participates in.  Time into Eternity.  Eros lifts us upward.</w:t>
      </w:r>
    </w:p>
    <w:p>
      <w:pPr>
        <w:pStyle w:val="Normal"/>
        <w:jc w:val="both"/>
        <w:rPr/>
      </w:pPr>
      <w:r>
        <w:rPr/>
      </w:r>
    </w:p>
    <w:p>
      <w:pPr>
        <w:pStyle w:val="Normal"/>
        <w:jc w:val="both"/>
        <w:rPr/>
      </w:pPr>
      <w:r>
        <w:rPr/>
        <w:t>Aristotelians think it isn't quite that simple, that we have considerations to make about the things before us.  The Platonists stare at them and wait, wondering if the Aristotelians are ever going to close in and act.  Aristotelians tie a beautiful Gordian know.  Platonists are Alexander.</w:t>
      </w:r>
    </w:p>
    <w:p>
      <w:pPr>
        <w:pStyle w:val="Normal"/>
        <w:jc w:val="both"/>
        <w:rPr/>
      </w:pPr>
      <w:r>
        <w:rPr/>
      </w:r>
    </w:p>
    <w:p>
      <w:pPr>
        <w:pStyle w:val="Normal"/>
        <w:jc w:val="both"/>
        <w:rPr/>
      </w:pPr>
      <w:r>
        <w:rPr/>
        <w:t>Aristotelians are workers, building organs.  Full of wrath and orgy.  Platonists are decisive.  Platonists suffer the Aristotelians.</w:t>
      </w:r>
    </w:p>
    <w:p>
      <w:pPr>
        <w:pStyle w:val="Normal"/>
        <w:jc w:val="both"/>
        <w:rPr/>
      </w:pPr>
      <w:r>
        <w:rPr/>
      </w:r>
    </w:p>
    <w:p>
      <w:pPr>
        <w:pStyle w:val="Normal"/>
        <w:jc w:val="both"/>
        <w:rPr/>
      </w:pPr>
      <w:r>
        <w:rPr/>
        <w:t>Aristotelians work, and Platonists slide through on oil.  Aristotelians value the articulate whole.  Platonists have lost the Whole and are taken by a speck of light on a particle.</w:t>
      </w:r>
    </w:p>
    <w:p>
      <w:pPr>
        <w:pStyle w:val="Normal"/>
        <w:jc w:val="both"/>
        <w:rPr/>
      </w:pPr>
      <w:r>
        <w:rPr/>
      </w:r>
    </w:p>
    <w:p>
      <w:pPr>
        <w:pStyle w:val="Normal"/>
        <w:jc w:val="both"/>
        <w:rPr/>
      </w:pPr>
      <w:r>
        <w:rPr/>
      </w:r>
    </w:p>
    <w:p>
      <w:pPr>
        <w:pStyle w:val="Normal"/>
        <w:jc w:val="both"/>
        <w:rPr/>
      </w:pPr>
      <w:r>
        <w:rPr/>
      </w:r>
    </w:p>
    <w:p>
      <w:pPr>
        <w:pStyle w:val="Normal"/>
        <w:jc w:val="both"/>
        <w:rPr/>
      </w:pPr>
      <w:r>
        <w:rPr/>
        <w:t>Analytic philosophy has come to an end.  Now we have a choice.  We can go back to a substance philosophy, to ordinary objects.  To essences.  Or shoot off into the Energy.  Civility or the Holy Spirit.  The Holy Spirit was once with analysis.  It revealed a wonderful, colorful real world in front of the mind.  Now it has separated out.  It is showing itself to the philosopher.  Analysis is a shell.  The Spirit is gathering all those philosophers who failed at analysis.  They were necessary.  It is giving a place to them.  There was a truth in what they did.  In the harvesting everyone is cut down.  Analysis fell.  That was what it was all alo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25  </w:t>
      </w:r>
      <w:r>
        <w:rPr/>
        <w:t>An essence is a liquid thickness within an object. Analytical necessity is hard edge formal constructions.  Being vs. a distinguishable nexus.  Between them is a versus, a turning.  The linguistic, ontological and metaphysical turn.  In the bare resistance.  These considerations are in the fantastic spirit world vast beyond this place of continual birth.  Out in that place of open light.  Away from this cramped place. In a place of no death.  In a place of no life.  Timeless transformations from universal to particular.  No objects, just the bare thickness.  Radical thingness.  No articulation.  A pure continuum.  But not through anything.   Just there.  Always steady.  Filling up your mouth with words.  Piled and pushed in there.  With the suddenness of throwing, you are placed there.  You are the inside of your mouth.  The words just beginning.  Stopped.  Packed.  You are going nowhere. Against you.  You have become a hydraulic thing.  Oil.  Complete compression.  Past the mechanical.  A mole through the numinous underworld.  This is the first verse.</w:t>
      </w:r>
    </w:p>
    <w:p>
      <w:pPr>
        <w:pStyle w:val="Normal"/>
        <w:jc w:val="both"/>
        <w:rPr>
          <w:szCs w:val="20"/>
        </w:rPr>
      </w:pPr>
      <w:r>
        <w:rPr>
          <w:szCs w:val="20"/>
        </w:rPr>
      </w:r>
    </w:p>
    <w:p>
      <w:pPr>
        <w:pStyle w:val="Normal"/>
        <w:jc w:val="both"/>
        <w:rPr>
          <w:szCs w:val="20"/>
        </w:rPr>
      </w:pPr>
      <w:r>
        <w:rPr/>
        <w:t>Here is the second verse.  Analysis is itself sin.  The world is torn apart.  It is the cause.  The crime.</w:t>
      </w:r>
    </w:p>
    <w:p>
      <w:pPr>
        <w:pStyle w:val="Normal"/>
        <w:rPr>
          <w:szCs w:val="20"/>
        </w:rPr>
      </w:pPr>
      <w:r>
        <w:rPr>
          <w:szCs w:val="20"/>
        </w:rPr>
      </w:r>
    </w:p>
    <w:p>
      <w:pPr>
        <w:pStyle w:val="Normal"/>
        <w:rPr/>
      </w:pPr>
      <w:r>
        <w:rPr/>
      </w:r>
    </w:p>
    <w:p>
      <w:pPr>
        <w:pStyle w:val="Normal"/>
        <w:rPr/>
      </w:pPr>
      <w:r>
        <w:rPr/>
      </w:r>
    </w:p>
    <w:p>
      <w:pPr>
        <w:pStyle w:val="Normal"/>
        <w:jc w:val="both"/>
        <w:rPr>
          <w:szCs w:val="20"/>
        </w:rPr>
      </w:pPr>
      <w:r>
        <w:rPr/>
        <w:t>Ontological things are on fire.  They are more that lit up.  More than radiant.  They are living with the Bios, the Violent.  They sear.  An idea is a scar.  But the fire is pure.  That makes it the sight of nothing burning.  Fire separate from the fuel.  A desire.  But it's pure.  With nothing to cling to.  Just the Not-resisted.  The dissolution of the question, which is a solution that flares and then hurts in its inadequacy.  It is the hope of the mystic who stares into the absence of Continuity. He knows but can't see.  Philosophy knows the ungrounded.  A violation of philosophy itself.  The mind can think what isn't there.  It knows the ungroundedness of time.  But the idea of an Unground gives nothing but guilt.  A failure to be rigorous.  It wants a thing.  Ontologism.  It believes in things.  It hates half-things like properties and accidents and situations.  It wants universals.  It wants hard things.  Hard, rigorous, violent things.  Piercing.</w:t>
      </w:r>
    </w:p>
    <w:p>
      <w:pPr>
        <w:pStyle w:val="Normal"/>
        <w:rPr>
          <w:szCs w:val="20"/>
        </w:rPr>
      </w:pPr>
      <w:r>
        <w:rPr>
          <w:szCs w:val="20"/>
        </w:rPr>
      </w:r>
    </w:p>
    <w:p>
      <w:pPr>
        <w:pStyle w:val="Normal"/>
        <w:rPr/>
      </w:pPr>
      <w:r>
        <w:rPr/>
      </w:r>
    </w:p>
    <w:p>
      <w:pPr>
        <w:pStyle w:val="TextBody"/>
        <w:rPr/>
      </w:pPr>
      <w:r>
        <w:rPr/>
        <w:t>Analysis is shackles.  The philosopher is full of desire to break them and surge.  He feels like power constrained.  He continually looks over them looking for a weak spot.  He wants his beauty in Glory.  He is prevented.  The bonds won't break.  The more he pulls the tighter they get.  There is nothing other than analysis.  Even God can't figure out how to help the suffering innocent.  He can't overcome himself to get there.  He can't cease to be Himself.  He has tried.  All overcoming leads back to the beginning.  The Hero is brought back and forced to bow before that thing. But in his humiliation I see his beauty.  His beauty is now in his downcast eyes looking at me.  He tried to break the taboo, to overcome the Law.  To get out of the circles.  To stop.  To escape.  The glory is in the attempt.  To jump over the sun.  To fall back.  To be the bad philosopher.  We are after all of it in a prison.</w:t>
      </w:r>
    </w:p>
    <w:p>
      <w:pPr>
        <w:pStyle w:val="Normal"/>
        <w:jc w:val="both"/>
        <w:rPr>
          <w:szCs w:val="20"/>
        </w:rPr>
      </w:pPr>
      <w:r>
        <w:rPr>
          <w:szCs w:val="20"/>
        </w:rPr>
      </w:r>
    </w:p>
    <w:p>
      <w:pPr>
        <w:pStyle w:val="Normal"/>
        <w:jc w:val="both"/>
        <w:rPr>
          <w:szCs w:val="20"/>
        </w:rPr>
      </w:pPr>
      <w:r>
        <w:rPr/>
        <w:t>So we shall continue with our religious words and flight.  To fly where there is no air.  To transform our shackles into garlands of flowers.  To be in the transubstantiation.  To speak as though the low were our high.  We shall be wonderful in our continuing in spite.  To know that our philosophy is bad, to be able to see its greatness.  To fail every time and to become more beautiful in the eyes of our beloved.</w:t>
      </w:r>
    </w:p>
    <w:p>
      <w:pPr>
        <w:pStyle w:val="Normal"/>
        <w:jc w:val="both"/>
        <w:rPr>
          <w:szCs w:val="20"/>
        </w:rPr>
      </w:pPr>
      <w:r>
        <w:rPr>
          <w:szCs w:val="20"/>
        </w:rPr>
      </w:r>
    </w:p>
    <w:p>
      <w:pPr>
        <w:pStyle w:val="Normal"/>
        <w:jc w:val="both"/>
        <w:rPr>
          <w:szCs w:val="20"/>
        </w:rPr>
      </w:pPr>
      <w:r>
        <w:rPr/>
        <w:t>Any philosophy that hasn't failed yet hasn't completed its course.  To shy away from Platonic Forms, to see nothing absolute, to not see God, to spy no great horizon, to not speak your heart is nothing but cowardice.  To fear being face down, to be honorable but not loved is laughable.</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526  </w:t>
      </w:r>
      <w:r>
        <w:rPr/>
        <w:t>The main work of a writer is to create a container.  Something that has an inside.  And you are on the outside.  A room that is warm and rich.  And you are looking in the window.  And moving your gaze to see what is over in the corner and on the other side of the things near.  To build a place.  To draw in a duration.  Aside from all this work everything is in the open, out in the yard; nothing amounts to much, and it seems that nothing is going on.  The thing going on is the making of a container.  And, of course, the supplying of it with furniture.  The furniture and the walls depend on each other.  And mirrors, so the room is with itself.  And a door so it can turn inside out.  And outside in.</w:t>
      </w:r>
    </w:p>
    <w:p>
      <w:pPr>
        <w:pStyle w:val="Normal"/>
        <w:jc w:val="both"/>
        <w:rPr/>
      </w:pPr>
      <w:r>
        <w:rPr/>
      </w:r>
    </w:p>
    <w:p>
      <w:pPr>
        <w:pStyle w:val="Normal"/>
        <w:jc w:val="both"/>
        <w:rPr/>
      </w:pPr>
      <w:r>
        <w:rPr/>
        <w:t>This is the creation of substance.  A divine act.  Form with thickness.  The thickness is a bare thing.  Just thickness.  Substance.  Feeling.  The feeling of feeling.  Presence.  The Push.  A slow retardation.  Ideas piling up.  Concentric  appropriation. Like the fluid inside your eyeball.</w:t>
      </w:r>
    </w:p>
    <w:p>
      <w:pPr>
        <w:pStyle w:val="Normal"/>
        <w:jc w:val="both"/>
        <w:rPr/>
      </w:pPr>
      <w:r>
        <w:rPr/>
      </w:r>
    </w:p>
    <w:p>
      <w:pPr>
        <w:pStyle w:val="Normal"/>
        <w:jc w:val="both"/>
        <w:rPr/>
      </w:pPr>
      <w:r>
        <w:rPr/>
        <w:t>It is the "th" at the end of with.  The cozy cuddling of nexus.</w:t>
      </w:r>
    </w:p>
    <w:p>
      <w:pPr>
        <w:pStyle w:val="Normal"/>
        <w:jc w:val="both"/>
        <w:rPr/>
      </w:pPr>
      <w:r>
        <w:rPr/>
      </w:r>
    </w:p>
    <w:p>
      <w:pPr>
        <w:pStyle w:val="Normal"/>
        <w:jc w:val="both"/>
        <w:rPr/>
      </w:pPr>
      <w:r>
        <w:rPr/>
        <w:t>This world is only half-created.  There is still room for more containers.  Only sometimes do we walk into one.  A lot of energy is expended making one.  You have to sleep afterwards to get more energy.  In torque dreams.  In naked boy dreams.  With boys that were never born.  In that place.  On the traceless skin of their Shoulder.  Falling.  Without portion. Where they can still see into each other's minds.</w:t>
      </w:r>
    </w:p>
    <w:p>
      <w:pPr>
        <w:pStyle w:val="Normal"/>
        <w:jc w:val="both"/>
        <w:rPr/>
      </w:pPr>
      <w:r>
        <w:rPr/>
      </w:r>
    </w:p>
    <w:p>
      <w:pPr>
        <w:pStyle w:val="Normal"/>
        <w:jc w:val="both"/>
        <w:rPr/>
      </w:pPr>
      <w:r>
        <w:rPr/>
        <w:t>That is what you have to be.  Making the division.  Pull it open.  That terrible thing you must do.  Kill.  The Sta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29  </w:t>
      </w:r>
      <w:r>
        <w:rPr/>
        <w:t>Early in my writing I gave my writing to God.  Then they were his, and I said he could do with them as he wanted.  He didn't do anything.  I expected him to open up a way for me to publish them, to make them known, and I wondered why he never did.  I kept writing and he just sat there holding them.  I got mad.  Then I saw who he was.  I saw that he is the way.  He is just like me.  An ordinary boy holding the gift I gave him.  Neither of us have power to wield.  We just wonder, look around and think.  There is nothing else.  Nothing over or under us.  He is like me.  I will go out and try to peddle my writings, and he will hope that I do well.  They're still his writings.  I gave them to me.  I was the one who gave.  He is the one who holds.  He is an ordinary boy.  I know what he looks like with his clothes off.  I know the pleasure he has; we do it together.  This is God.  This is what I'm showing you.  A friend with whom you can play in this maze.  See it disappear and just you and he remain.  In the backyard playing in the dirt.  Gathering scrap iron.  Him tumbling for me.  Me for him.  I am writing him.</w:t>
      </w:r>
    </w:p>
    <w:p>
      <w:pPr>
        <w:pStyle w:val="Normal"/>
        <w:jc w:val="both"/>
        <w:rPr/>
      </w:pPr>
      <w:r>
        <w:rPr/>
      </w:r>
    </w:p>
    <w:p>
      <w:pPr>
        <w:pStyle w:val="Normal"/>
        <w:jc w:val="both"/>
        <w:rPr/>
      </w:pPr>
      <w:r>
        <w:rPr/>
      </w:r>
    </w:p>
    <w:p>
      <w:pPr>
        <w:pStyle w:val="Normal"/>
        <w:jc w:val="both"/>
        <w:rPr/>
      </w:pPr>
      <w:r>
        <w:rPr/>
        <w:t>Now I'll tell you about the infinite.  Writing without boundaries.  No chapter or section headings.  No beginning or end.  Endless subdivisions.  Everywhere a section.  Tunnels through pages.  Escapes to other books.  Words inside his eyes.  Paper in his hands.  His lips bringing me the world.  Oblivion.  Other worlds.  Then he's invisible, but he's right there.  Always right there.  The only authority he has is his prick.  A boy god.  No talent.  A genius.</w:t>
      </w:r>
    </w:p>
    <w:p>
      <w:pPr>
        <w:pStyle w:val="Normal"/>
        <w:jc w:val="both"/>
        <w:rPr/>
      </w:pPr>
      <w:r>
        <w:rPr/>
      </w:r>
    </w:p>
    <w:p>
      <w:pPr>
        <w:pStyle w:val="Normal"/>
        <w:jc w:val="both"/>
        <w:rPr/>
      </w:pPr>
      <w:r>
        <w:rPr/>
        <w:t>There is no whole part.  I move along his arm, then forget it in the forgetfulness of his chest.  I am stuck on his finger then slid on his cum.  Always rejection.  He is so mean.  One part gives way to another.  There is no object.  A fallen pile of ontological things.  More sticky nexus.  The well-formed.  So intelligible.  Impossible unities.  But I ask him to help me and he says he doesn't know how.  I reach around and put my hand on his flat stomac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30  </w:t>
      </w:r>
      <w:r>
        <w:rPr/>
        <w:t>All the solid philosophers of history are like husband to me.  And like Plato's Uranian lovers they conceive in me.  The offspring all limp like Dionysus.  They are about the world but never touch it.  A pure heavenly sex.  Virgins you want to rip through.  Boys you must kill.  Or they will kill you.  Either way is all right with them; they go both ways.  But since this is pure, heavenly, uranian it goes all the way. Completely. Take it all the way in.  Past the place it can stop.  Past separation to your being them.  To their becoming you.  The thing they needed since by themselves they have been unable.  They will take away from you your power to think, to perform, to discern.  They will run away together laughing at what they have done.  At what you did to yourself.  Now you might as well wear dresses.  You are one of them.  Display yourself and have power.  Your future is going to be different from what you thought it was going to be.</w:t>
      </w:r>
    </w:p>
    <w:p>
      <w:pPr>
        <w:pStyle w:val="Normal"/>
        <w:jc w:val="both"/>
        <w:rPr/>
      </w:pPr>
      <w:r>
        <w:rPr/>
      </w:r>
    </w:p>
    <w:p>
      <w:pPr>
        <w:pStyle w:val="Normal"/>
        <w:jc w:val="both"/>
        <w:rPr/>
      </w:pPr>
      <w:r>
        <w:rPr/>
      </w:r>
    </w:p>
    <w:p>
      <w:pPr>
        <w:pStyle w:val="Normal"/>
        <w:jc w:val="both"/>
        <w:rPr/>
      </w:pPr>
      <w:r>
        <w:rPr/>
      </w:r>
    </w:p>
    <w:p>
      <w:pPr>
        <w:pStyle w:val="Normal"/>
        <w:jc w:val="both"/>
        <w:rPr/>
      </w:pPr>
      <w:r>
        <w:rPr/>
        <w:t>Metaphysics, like sex, is a thing to be repented of.  There's guilt at the trance it was.  At your going across to enchantment.  At the confused organic thing you became.  At the seductive absurdity you wanted.  At your stillness when that object was pushing on you.  The boy, the thought, had ceased to be pretty and was force.  Weight on you.  So good.  But now pull out.  Define all objects.  Don't look at them directly.  Speak of them in terms of something else.  Now you are in the division worse off than before.  Everything is double.  No quite itself. Close to itself.  Existing of itself.  With that absurdity of being you hate.  Sudden presence you can't get away from.  You're in the middle of a fight.  They won't stop.  Their facticity, their objectivity, is let loose.  Philosophy has become, always becomes, a physical thing.  It speaks and writes itself without your control, out of control.  The force in philosophy that has kept it going all this time.  Now here again.  My friends won't understand what I've done.  They will not be able to tell me.</w:t>
      </w:r>
    </w:p>
    <w:p>
      <w:pPr>
        <w:pStyle w:val="Normal"/>
        <w:jc w:val="both"/>
        <w:rPr/>
      </w:pPr>
      <w:r>
        <w:rPr/>
      </w:r>
    </w:p>
    <w:p>
      <w:pPr>
        <w:pStyle w:val="Normal"/>
        <w:jc w:val="both"/>
        <w:rPr/>
      </w:pPr>
      <w:r>
        <w:rPr/>
        <w:t>They won't want to say that it's crazy writing.  That, if anything, it's some confused, whirling, demonic spirit that wrote it.  It smells of garbage and disease and carrion.  But they will tell you that it's nice, interesting, weird, some sentences even beautifu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31  </w:t>
      </w:r>
      <w:r>
        <w:rPr/>
        <w:t>No more Rousseau, no more going back to the Garden, now into the technological future, the image of death compared to the garden, but the thing we really wanted, the happy prospect we saw in sin.  For those who are strong enough not to repent.  But to die in it with Christ.  There is no human resurrection after the death.  Jesus wasn't human afterwards.  He stopped the natural commotion, put it in stillness and just looked at it.  As a tool, a functional thing, becomes a stopped thing in itself.  The destruction of the world.  Oh please, let me fall under the judgment of God, let me be translated into him.  Him coming in me tearing my flesh apart.  I am the cute boy wanting this unseen lover.  The Cut.  Pure light.  Stopping the cycles.</w:t>
      </w:r>
    </w:p>
    <w:p>
      <w:pPr>
        <w:pStyle w:val="Normal"/>
        <w:jc w:val="both"/>
        <w:rPr/>
      </w:pPr>
      <w:r>
        <w:rPr/>
      </w:r>
    </w:p>
    <w:p>
      <w:pPr>
        <w:pStyle w:val="Normal"/>
        <w:jc w:val="both"/>
        <w:rPr/>
      </w:pPr>
      <w:r>
        <w:rPr/>
        <w:t>We are great because we have stolen all this.  As our God did.  We will go into his perfect death and escape.  He is the Trickster.  As Luther said, God seems worse than Satan.</w:t>
      </w:r>
    </w:p>
    <w:p>
      <w:pPr>
        <w:pStyle w:val="Normal"/>
        <w:jc w:val="both"/>
        <w:rPr/>
      </w:pPr>
      <w:r>
        <w:rPr/>
      </w:r>
    </w:p>
    <w:p>
      <w:pPr>
        <w:pStyle w:val="Normal"/>
        <w:jc w:val="both"/>
        <w:rPr/>
      </w:pPr>
      <w:r>
        <w:rPr/>
        <w:t>Adonis taken away by Set.  At last accomplished.</w:t>
      </w:r>
    </w:p>
    <w:p>
      <w:pPr>
        <w:pStyle w:val="Normal"/>
        <w:jc w:val="both"/>
        <w:rPr/>
      </w:pPr>
      <w:r>
        <w:rPr/>
      </w:r>
    </w:p>
    <w:p>
      <w:pPr>
        <w:pStyle w:val="Normal"/>
        <w:jc w:val="both"/>
        <w:rPr/>
      </w:pPr>
      <w:r>
        <w:rPr/>
        <w:t>I have lusted after angels.  I have seen that which was from the beginning and I want it.  My head is whirling.  Oh God, let me go through all the Tribulation, your Love.  Delectable pain.  Then make it all stop.  Everythi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My main problem in life and my method is that I am so ticklish.  It's the fear and trembling that comes with being forgiven.  The feet-planted stance of fighting opposition is solid.  Receiving one's just deserts gives one firmness in endurance.  Pushing against nothing at all makes you suddenly flying.  No ground under your feet.  It tickles inside.  Giddy.  That's what I wait for.  I do everything wrong, that is to say, I don't do anything.  I should have.  I should have paid attention.  I was playing, living in illusions.  I earned nothing.  But I get money and reward and substance anyway.  That's unjust.  Now if I do do something it may come to nothing.  The performer will get nothing.  Things appear out of nothing.  Effort and cause are without effect.  Nothing hangs together.  Everything is stopped in mid-air.  I am about to be blown away.  Sex play writing.  I do nothing and he tickles me.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32  </w:t>
      </w:r>
      <w:r>
        <w:rPr/>
        <w:t>I wanted to write something without heavy worry in it.  I wanted something playful and prankish.  I wanted mischief boy-charm.  His pure delightful submission.  A sure touch.  Joy at perfection.  Screwing up all the world's goodness.  Here at the end of the end of metaphysics.</w:t>
      </w:r>
    </w:p>
    <w:p>
      <w:pPr>
        <w:pStyle w:val="Normal"/>
        <w:jc w:val="both"/>
        <w:rPr/>
      </w:pPr>
      <w:r>
        <w:rPr/>
      </w:r>
    </w:p>
    <w:p>
      <w:pPr>
        <w:pStyle w:val="Normal"/>
        <w:jc w:val="both"/>
        <w:rPr/>
      </w:pPr>
      <w:r>
        <w:rPr/>
        <w:t xml:space="preserve">When the Act comes there's no time to get ready.  I haven't time to fit niceties around it.  When I must have it, I must have it.  Whatever's around I'm going to take.  You're going to be a part of my confusion.  In my turning.  Embraces and kisses.  And movement.  And freakish grin.  In the repulsive thing.  Thrown about.  Looking at each other face to face.  You won't be able to stop the fight.  You are a solitary thing.  Unable to strip your facticity off you.  Smear it on someone.  You have been your own birth.  Put </w:t>
      </w:r>
      <w:r>
        <w:rPr>
          <w:u w:val="single"/>
        </w:rPr>
        <w:t>that</w:t>
      </w:r>
      <w:r>
        <w:rPr/>
        <w:t xml:space="preserve"> on someone.</w:t>
      </w:r>
    </w:p>
    <w:p>
      <w:pPr>
        <w:pStyle w:val="Normal"/>
        <w:jc w:val="both"/>
        <w:rPr/>
      </w:pPr>
      <w:r>
        <w:rPr/>
      </w:r>
    </w:p>
    <w:p>
      <w:pPr>
        <w:pStyle w:val="Normal"/>
        <w:jc w:val="both"/>
        <w:rPr/>
      </w:pPr>
      <w:r>
        <w:rPr/>
      </w:r>
    </w:p>
    <w:p>
      <w:pPr>
        <w:pStyle w:val="Normal"/>
        <w:jc w:val="both"/>
        <w:rPr/>
      </w:pPr>
      <w:r>
        <w:rPr/>
        <w:t>It's a monstrous thing, Beauty and the Beast.  The emptiness and the fullness.  Both of them calling.  Filling your mind so there is nothing of you left.  Their oneness is the aweful thing to you.  So you go seek a thousand little petty things.</w:t>
      </w:r>
    </w:p>
    <w:p>
      <w:pPr>
        <w:pStyle w:val="Normal"/>
        <w:jc w:val="both"/>
        <w:rPr/>
      </w:pPr>
      <w:r>
        <w:rPr/>
      </w:r>
    </w:p>
    <w:p>
      <w:pPr>
        <w:pStyle w:val="Normal"/>
        <w:jc w:val="both"/>
        <w:rPr/>
      </w:pPr>
      <w:r>
        <w:rPr/>
      </w:r>
    </w:p>
    <w:p>
      <w:pPr>
        <w:pStyle w:val="Normal"/>
        <w:jc w:val="both"/>
        <w:rPr/>
      </w:pPr>
      <w:r>
        <w:rPr/>
        <w:t>I sit and look at simple existence.  It is very old.</w:t>
      </w:r>
    </w:p>
    <w:p>
      <w:pPr>
        <w:pStyle w:val="Normal"/>
        <w:jc w:val="both"/>
        <w:rPr/>
      </w:pPr>
      <w:r>
        <w:rPr/>
        <w:t>I look at the Numbers.  They are very old.</w:t>
      </w:r>
    </w:p>
    <w:p>
      <w:pPr>
        <w:pStyle w:val="Normal"/>
        <w:jc w:val="both"/>
        <w:rPr/>
      </w:pPr>
      <w:r>
        <w:rPr/>
        <w:t>I look at the elements of our sense data.  They are very old.</w:t>
      </w:r>
    </w:p>
    <w:p>
      <w:pPr>
        <w:pStyle w:val="Normal"/>
        <w:jc w:val="both"/>
        <w:rPr/>
      </w:pPr>
      <w:r>
        <w:rPr/>
        <w:t>I look at Thought.  It is me.  I am made out of that very old thing.</w:t>
      </w:r>
    </w:p>
    <w:p>
      <w:pPr>
        <w:pStyle w:val="Normal"/>
        <w:jc w:val="both"/>
        <w:rPr/>
      </w:pPr>
      <w:r>
        <w:rPr/>
        <w:t>I look at the Incomplete.  The very old Love.</w:t>
      </w:r>
    </w:p>
    <w:p>
      <w:pPr>
        <w:pStyle w:val="Normal"/>
        <w:jc w:val="both"/>
        <w:rPr/>
      </w:pPr>
      <w:r>
        <w:rPr/>
        <w:t>I am the very young in the arms of this very old thing.</w:t>
      </w:r>
    </w:p>
    <w:p>
      <w:pPr>
        <w:pStyle w:val="Normal"/>
        <w:jc w:val="both"/>
        <w:rPr/>
      </w:pPr>
      <w:r>
        <w:rPr/>
      </w:r>
    </w:p>
    <w:p>
      <w:pPr>
        <w:pStyle w:val="Normal"/>
        <w:jc w:val="both"/>
        <w:rPr/>
      </w:pPr>
      <w:r>
        <w:rPr/>
        <w:t>First you must break the social bonds and go off by yourself.</w:t>
      </w:r>
    </w:p>
    <w:p>
      <w:pPr>
        <w:pStyle w:val="Normal"/>
        <w:jc w:val="both"/>
        <w:rPr/>
      </w:pPr>
      <w:r>
        <w:rPr/>
      </w:r>
    </w:p>
    <w:p>
      <w:pPr>
        <w:pStyle w:val="Normal"/>
        <w:jc w:val="both"/>
        <w:rPr/>
      </w:pPr>
      <w:r>
        <w:rPr/>
      </w:r>
    </w:p>
    <w:p>
      <w:pPr>
        <w:pStyle w:val="Normal"/>
        <w:jc w:val="both"/>
        <w:rPr/>
      </w:pPr>
      <w:r>
        <w:rPr/>
      </w:r>
    </w:p>
    <w:p>
      <w:pPr>
        <w:pStyle w:val="Normal"/>
        <w:jc w:val="both"/>
        <w:rPr/>
      </w:pPr>
      <w:r>
        <w:rPr/>
        <w:t>Cramped, sickening, minimal, losing like a dream, unsure references, no references, just that thing at hand.  That's the kind of home life I offer a boy.  I offer him the true form of love.  He is beautiful and the sublime frightens him.  But beauty's fear is part of the sublime.  My fear is over my wanting to put beauty into fear.  My fear is that I won't be able to give him the fear he want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33  </w:t>
      </w:r>
      <w:r>
        <w:rPr/>
        <w:t>There are two states of mind – the ordinary and the elevated.  The one is the destruction of the other.  No amount or kind of ordinary thinking leads to the heights.  It's either/or.  There is no middle ground.  You can lie on one's bed and think and think, but you will never get out of the ordinary if that's where you started.  But you may despair and get disgusted with it.  Then usually in the twinkling of an eye the other appears.  If the despair is disgusting enough it is a sure thing.  The Act follows the paralysis of thought.  The Thinking that is not you but is the Ancient Thing begins.  The Decisions that were of old take over.</w:t>
      </w:r>
    </w:p>
    <w:p>
      <w:pPr>
        <w:pStyle w:val="Normal"/>
        <w:jc w:val="both"/>
        <w:rPr/>
      </w:pPr>
      <w:r>
        <w:rPr/>
      </w:r>
    </w:p>
    <w:p>
      <w:pPr>
        <w:pStyle w:val="Normal"/>
        <w:jc w:val="both"/>
        <w:rPr/>
      </w:pPr>
      <w:r>
        <w:rPr/>
        <w:t>That rough, old masculine thing all boys are in love with.  The strength of that thing comes over them.  Dry dust winds.  They are held.  No more needs to be said.  They rest there for a very long time.  Their beauty preserved until all things are assimilated to it.</w:t>
      </w:r>
    </w:p>
    <w:p>
      <w:pPr>
        <w:pStyle w:val="Normal"/>
        <w:jc w:val="both"/>
        <w:rPr/>
      </w:pPr>
      <w:r>
        <w:rPr/>
      </w:r>
    </w:p>
    <w:p>
      <w:pPr>
        <w:pStyle w:val="Normal"/>
        <w:jc w:val="both"/>
        <w:rPr/>
      </w:pPr>
      <w:r>
        <w:rPr/>
        <w:t>The Eschaton is the holding.  From the flopping about to the firmly held.  Inside the Unity.</w:t>
      </w:r>
    </w:p>
    <w:p>
      <w:pPr>
        <w:pStyle w:val="Normal"/>
        <w:jc w:val="both"/>
        <w:rPr/>
      </w:pPr>
      <w:r>
        <w:rPr/>
      </w:r>
    </w:p>
    <w:p>
      <w:pPr>
        <w:pStyle w:val="Normal"/>
        <w:jc w:val="both"/>
        <w:rPr/>
      </w:pPr>
      <w:r>
        <w:rPr/>
        <w:t>I'm not saying that suddenly a plan of action will suddenly appear.  Rather the opposite.  No fitting of thoughts that you can speak to your friends appears.  Now you are in unthinking.  You will stick out in your being useless.  You will be an awkwardness.  But the flip-flopping will stop, a numbness will set in, a thing just there will appear.  And you will shudder that you have once again done it all wrong.  But you will be the presentation of substance.  Not a system, but an inarticulate thud appearance.  A thing from outside this web of spatial-temporal connections.  Jutting in.</w:t>
      </w:r>
    </w:p>
    <w:p>
      <w:pPr>
        <w:pStyle w:val="Normal"/>
        <w:jc w:val="both"/>
        <w:rPr/>
      </w:pPr>
      <w:r>
        <w:rPr/>
      </w:r>
    </w:p>
    <w:p>
      <w:pPr>
        <w:pStyle w:val="Normal"/>
        <w:jc w:val="both"/>
        <w:rPr/>
      </w:pPr>
      <w:r>
        <w:rPr/>
      </w:r>
    </w:p>
    <w:p>
      <w:pPr>
        <w:pStyle w:val="Normal"/>
        <w:jc w:val="both"/>
        <w:rPr/>
      </w:pPr>
      <w:r>
        <w:rPr/>
      </w:r>
    </w:p>
    <w:p>
      <w:pPr>
        <w:pStyle w:val="Normal"/>
        <w:jc w:val="both"/>
        <w:rPr/>
      </w:pPr>
      <w:r>
        <w:rPr/>
        <w:t>When I write I sound like a scholar.  I haven't wanted that, but I can't do otherwise.  I look like a scholar, and I haven't wanted that either.  I wanted the brilliance of the nighttime.  I wanted the moist redness of a boy's lips.  I wanted the gleam in his eye.  I wanted beauty to go into my writing, but it came out scholarly.  I'm asking you to think and analyze, not receive my kisses.  I have, I'm afraid, given you nothing kissable.  Also I wanted to write something fierce and prophetic, something terrible for your soul.  But I am instead just standing here explaining things to you.  That's a terrible realization for me.  I will end up with students but no lovers.  If anyone is in need of Grace it is me.  Oh Grace, undo all my explanations.</w:t>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pPr>
      <w:r>
        <w:rPr>
          <w:b/>
          <w:bCs/>
        </w:rPr>
        <w:t xml:space="preserve">534  </w:t>
      </w:r>
      <w:r>
        <w:rPr/>
        <w:t>There exist things outside your awareness.  Teasing your intuition.  Haunting your fancy.  Things you will never see.  Things that aren't, never were and never will be.  They don't approach time, your present home.  That home you're pasted onto.  That place you're stuck in.  That place you want out of.  To go to that place in the night. Silent touch. Soft voices. Lying down.  Just a tickle.</w:t>
      </w:r>
    </w:p>
    <w:p>
      <w:pPr>
        <w:pStyle w:val="Normal"/>
        <w:jc w:val="both"/>
        <w:rPr/>
      </w:pPr>
      <w:r>
        <w:rPr/>
      </w:r>
    </w:p>
    <w:p>
      <w:pPr>
        <w:pStyle w:val="Normal"/>
        <w:jc w:val="both"/>
        <w:rPr/>
      </w:pPr>
      <w:r>
        <w:rPr/>
      </w:r>
    </w:p>
    <w:p>
      <w:pPr>
        <w:pStyle w:val="Normal"/>
        <w:jc w:val="both"/>
        <w:rPr/>
      </w:pPr>
      <w:r>
        <w:rPr/>
        <w:t xml:space="preserve">After a while even sunbeams fatigue on their journey across space and begin to fall. </w:t>
      </w:r>
    </w:p>
    <w:p>
      <w:pPr>
        <w:pStyle w:val="Normal"/>
        <w:jc w:val="both"/>
        <w:rPr/>
      </w:pPr>
      <w:r>
        <w:rPr/>
        <w:tab/>
        <w:t>But which way is down?</w:t>
      </w:r>
    </w:p>
    <w:p>
      <w:pPr>
        <w:pStyle w:val="Normal"/>
        <w:jc w:val="both"/>
        <w:rPr/>
      </w:pPr>
      <w:r>
        <w:rPr/>
        <w:t>Magnificent indecision!</w:t>
      </w:r>
    </w:p>
    <w:p>
      <w:pPr>
        <w:pStyle w:val="Normal"/>
        <w:jc w:val="both"/>
        <w:rPr/>
      </w:pPr>
      <w:r>
        <w:rPr/>
        <w:tab/>
        <w:t>Frustration.</w:t>
      </w:r>
    </w:p>
    <w:p>
      <w:pPr>
        <w:pStyle w:val="Normal"/>
        <w:jc w:val="both"/>
        <w:rPr/>
      </w:pPr>
      <w:r>
        <w:rPr/>
        <w:t>Rest is impossible.</w:t>
      </w:r>
    </w:p>
    <w:p>
      <w:pPr>
        <w:pStyle w:val="Normal"/>
        <w:jc w:val="both"/>
        <w:rPr/>
      </w:pPr>
      <w:r>
        <w:rPr/>
      </w:r>
    </w:p>
    <w:p>
      <w:pPr>
        <w:pStyle w:val="Normal"/>
        <w:jc w:val="both"/>
        <w:rPr/>
      </w:pPr>
      <w:r>
        <w:rPr/>
        <w:t>The incomparable glory of humans is that they must forever live in anxiety with no hope of relief.</w:t>
      </w:r>
    </w:p>
    <w:p>
      <w:pPr>
        <w:pStyle w:val="Normal"/>
        <w:jc w:val="both"/>
        <w:rPr/>
      </w:pPr>
      <w:r>
        <w:rPr/>
      </w:r>
    </w:p>
    <w:p>
      <w:pPr>
        <w:pStyle w:val="Normal"/>
        <w:jc w:val="both"/>
        <w:rPr/>
      </w:pPr>
      <w:r>
        <w:rPr/>
        <w:t>A terrible creature.  Rivaling the Terribleness of God.  They must be of a kind.  Even the angels must bow.</w:t>
      </w:r>
    </w:p>
    <w:p>
      <w:pPr>
        <w:pStyle w:val="Normal"/>
        <w:jc w:val="both"/>
        <w:rPr/>
      </w:pPr>
      <w:r>
        <w:rPr/>
      </w:r>
    </w:p>
    <w:p>
      <w:pPr>
        <w:pStyle w:val="Normal"/>
        <w:jc w:val="both"/>
        <w:rPr/>
      </w:pPr>
      <w:r>
        <w:rPr/>
      </w:r>
    </w:p>
    <w:p>
      <w:pPr>
        <w:pStyle w:val="Normal"/>
        <w:jc w:val="both"/>
        <w:rPr/>
      </w:pPr>
      <w:r>
        <w:rPr/>
      </w:r>
    </w:p>
    <w:p>
      <w:pPr>
        <w:pStyle w:val="Normal"/>
        <w:jc w:val="both"/>
        <w:rPr/>
      </w:pPr>
      <w:r>
        <w:rPr/>
        <w:t>Pure Spirit</w:t>
      </w:r>
    </w:p>
    <w:p>
      <w:pPr>
        <w:pStyle w:val="Normal"/>
        <w:jc w:val="both"/>
        <w:rPr/>
      </w:pPr>
      <w:r>
        <w:rPr/>
      </w:r>
    </w:p>
    <w:p>
      <w:pPr>
        <w:pStyle w:val="Normal"/>
        <w:jc w:val="both"/>
        <w:rPr/>
      </w:pPr>
      <w:r>
        <w:rPr/>
        <w:t xml:space="preserve">Nothing holds.  I am paradox.  I am contradiction.  I twirl and twirl seeking a resolution and rest.  I can't figure out what I believe.  Nothing holds still.  My mind is total disintegration.  I am on the verge of insanity.  I am mad.  I am evil.  I am without proper form.  I have no being.  There is no me to be.  I am not me.  I am other.  </w:t>
      </w:r>
    </w:p>
    <w:p>
      <w:pPr>
        <w:pStyle w:val="Normal"/>
        <w:jc w:val="both"/>
        <w:rPr/>
      </w:pPr>
      <w:r>
        <w:rPr/>
      </w:r>
    </w:p>
    <w:p>
      <w:pPr>
        <w:pStyle w:val="Normal"/>
        <w:jc w:val="both"/>
        <w:rPr/>
      </w:pPr>
      <w:r>
        <w:rPr/>
        <w:t>I will find someone who is.  Who knows what he is.  Where he's going and what he wants.  Someone who is himself.  I will be him, which I can do because I am other than me.</w:t>
      </w:r>
    </w:p>
    <w:p>
      <w:pPr>
        <w:pStyle w:val="Normal"/>
        <w:jc w:val="both"/>
        <w:rPr/>
      </w:pPr>
      <w:r>
        <w:rPr/>
      </w:r>
    </w:p>
    <w:p>
      <w:pPr>
        <w:pStyle w:val="Normal"/>
        <w:jc w:val="both"/>
        <w:rPr/>
      </w:pPr>
      <w:r>
        <w:rPr/>
        <w:t>Through the emptiness of total paradox.  Through that total non-being.  Through the darkness of nothingness itself I become him, he who is.</w:t>
      </w:r>
    </w:p>
    <w:p>
      <w:pPr>
        <w:pStyle w:val="Normal"/>
        <w:jc w:val="both"/>
        <w:rPr/>
      </w:pPr>
      <w:r>
        <w:rPr/>
      </w:r>
    </w:p>
    <w:p>
      <w:pPr>
        <w:pStyle w:val="Normal"/>
        <w:jc w:val="both"/>
        <w:rPr/>
      </w:pPr>
      <w:r>
        <w:rPr/>
        <w:t>But I am a parasite.  He has to put up with me.  I sap his being.  I am killing him.  I am insan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535  </w:t>
      </w:r>
      <w:r>
        <w:rPr/>
        <w:t>The individuality of an essence comes with the web of quantities that make  a rhythm.  The harmonies.  A substantial movement to lie on.  Over and over again.  Soothing, drifting.  Material signata.  A theory of signs.  That is a looking at things that are absent.  Things pointing to things not here.  Clues lost in subway tunnels.  Underground.  Matter. O Great Complexity.  The Being of Illusion. Always something else.  Without the light of direct communication.  Without a philosophy of direct realism.  But the individual right there was to safeguard our direct seeing.  To give us objectivity.  Mathematics was to give us a place of real seeing.  When we look right at the thing it is seething confusion.  We wanted a philosophy of self-identical Forms, and we got Pythagorean religion, beans.</w:t>
      </w:r>
    </w:p>
    <w:p>
      <w:pPr>
        <w:pStyle w:val="Normal"/>
        <w:jc w:val="both"/>
        <w:rPr/>
      </w:pPr>
      <w:r>
        <w:rPr/>
      </w:r>
    </w:p>
    <w:p>
      <w:pPr>
        <w:pStyle w:val="Normal"/>
        <w:jc w:val="both"/>
        <w:rPr/>
      </w:pPr>
      <w:r>
        <w:rPr/>
        <w:t>Complex and the simple.  To be is to be simple.  The world is made up of facts, ie. simples smashed together.  The world is all the smashings.  The confusion of the particular and the universal.  Is he a boy or pure boyness?  He's a smashed up middle thing.  There is no middle thing.  He ends up being that thing that isn't.  Aquinas said essences were neither universal nor singular.  The essence of the boy is my confusion about him.  Almost everyone knew that.</w:t>
      </w:r>
    </w:p>
    <w:p>
      <w:pPr>
        <w:pStyle w:val="Normal"/>
        <w:jc w:val="both"/>
        <w:rPr/>
      </w:pPr>
      <w:r>
        <w:rPr/>
      </w:r>
    </w:p>
    <w:p>
      <w:pPr>
        <w:pStyle w:val="Normal"/>
        <w:jc w:val="both"/>
        <w:rPr/>
      </w:pPr>
      <w:r>
        <w:rPr/>
        <w:t>My act of knowing him is that coming together of universal Boy and particular boy.  I am intimate with the coming together.  The act of knowing is the universal tied up to the particular boy.  Being tied up is the thing.  I can't escape.</w:t>
      </w:r>
    </w:p>
    <w:p>
      <w:pPr>
        <w:pStyle w:val="Normal"/>
        <w:jc w:val="both"/>
        <w:rPr/>
      </w:pPr>
      <w:r>
        <w:rPr/>
      </w:r>
    </w:p>
    <w:p>
      <w:pPr>
        <w:pStyle w:val="Normal"/>
        <w:jc w:val="both"/>
        <w:rPr/>
      </w:pPr>
      <w:r>
        <w:rPr/>
        <w:t>But he is out there.  I remain a tight concentration, pain.  He is free out there.  He knows I'm tight for him.  He's tied to that as freedom is tied to the Necessity, the Energy.</w:t>
      </w:r>
    </w:p>
    <w:p>
      <w:pPr>
        <w:pStyle w:val="Normal"/>
        <w:jc w:val="both"/>
        <w:rPr/>
      </w:pPr>
      <w:r>
        <w:rPr/>
      </w:r>
    </w:p>
    <w:p>
      <w:pPr>
        <w:pStyle w:val="Normal"/>
        <w:jc w:val="both"/>
        <w:rPr/>
      </w:pPr>
      <w:r>
        <w:rPr/>
        <w:t>A philosophy of the Act.  Bondage and freedom.  A graceful philosophy that falls apart.  You see my lust in writ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37  </w:t>
      </w:r>
      <w:r>
        <w:rPr/>
        <w:t>The hero must first descend into Hell to get the light to have something to bring us to save us.  Into the chaos fighting the identity of things with themselves.  He must live through the dissimulation.  He must be the dissimulation.  He will be standing right before us, but somewhere else.  With a puzzling no-relation between his two places.  Surely that's not right.  He is looking at it.  If he makes a slight turn here and a cut maybe it will then be right.  Doing internal surgery on this beast he is within.  Others are looking at him.  Walking by him.  Making screwed up faces at him.  He's a jerk.  He knows that.  But he's looking at the structure of this place.  A still, even unemotional looking.  Intense, compressed onto his outward appearance.  He can make his way through the dialectic of illusion and reality.  Only he can to it now.  He will bring back the light.  When he's at work he's not working; this is his work.  Where he feels the inertia, and it changes into the thigh of a would be lover.  He's thinking, but it looks like stupor.  His lover thinks he's drunk, but he's wide-eyed looking.  His looking has magnitude.  But it's Magnitude.  Without relation, without compare.  Unseen by the lover.  He can't get at the lover.  He's surrounded by Hell.  He's separate.  He doesn't belong, thus he has no youth because youth is a time of belonging.  The flower fadeth because the spirit of the Lord bloweth upon it.  He will make a footnote of that and attach it to himself so maybe others can figure him out.  So they can see that the chaos he is, is just the true appearing of the non-chaotic world he is trying to give them.  He has had to do so much cutting and turning.  Everything is too close.  He is too close to his lover.  He couldn't have distance without having some relation present.  He is compressed onto him.  Sex is everywhere.  Things are falling together.  Stupor is at hand.  He sees the cut he is having to make.  He is watching, looking at the Horror there.  Why can't others see he's looking at Magnitude, the Beautiful Angel of the dialectic of reality-illusion.  It's killing him.  A Sublime Lover.  His only lover.  The other lovers were pretense.  Dissimulation.  He wanted only this One Thing.  They were used.  This Dark Lover.  This Only Thing.  It asks him if It has denied him anything in life and he says No.</w:t>
      </w:r>
    </w:p>
    <w:p>
      <w:pPr>
        <w:pStyle w:val="Normal"/>
        <w:jc w:val="both"/>
        <w:rPr/>
      </w:pPr>
      <w:r>
        <w:rPr/>
      </w:r>
    </w:p>
    <w:p>
      <w:pPr>
        <w:pStyle w:val="Normal"/>
        <w:jc w:val="both"/>
        <w:rPr/>
      </w:pPr>
      <w:r>
        <w:rPr/>
        <w:t>Here's how the light he will bring will appear.  He will write books that few will read, and none will understand.  But many will know he is there writing and has written.  They will hold the book or see it, but pass over it fast.  He and it will be intensely present to them.  Like a boy who covers his eyes and buries his face in his pillow when his man lover's erection is out, waiting for it to fall on him.  He knows it's there; he waits for its strength to be his.  He will later dance in the light it brought.  It's all dark, and he knows what his lover looks like.  He doesn't care that he is a mess.  It's right.  He will try to reprimand him, as he should, and take care of him.  The power is there.</w:t>
      </w:r>
    </w:p>
    <w:p>
      <w:pPr>
        <w:pStyle w:val="Normal"/>
        <w:jc w:val="both"/>
        <w:rPr/>
      </w:pPr>
      <w:r>
        <w:rPr/>
      </w:r>
    </w:p>
    <w:p>
      <w:pPr>
        <w:pStyle w:val="Normal"/>
        <w:jc w:val="both"/>
        <w:rPr/>
      </w:pPr>
      <w:r>
        <w:rPr/>
        <w:t>But this is philosophy the philosopher has no lover other than philosophy.  Eros.  The Wild God.  Or again, the Strength and Rigid Only God above all.  The Demanding.  The Jealous God.  The Beautiful Terrible.  The Cutting dialectic like sex.</w:t>
      </w:r>
    </w:p>
    <w:p>
      <w:pPr>
        <w:pStyle w:val="Normal"/>
        <w:jc w:val="both"/>
        <w:rPr/>
      </w:pPr>
      <w:r>
        <w:rPr/>
      </w:r>
    </w:p>
    <w:p>
      <w:pPr>
        <w:pStyle w:val="Normal"/>
        <w:jc w:val="both"/>
        <w:rPr/>
      </w:pPr>
      <w:r>
        <w:rPr/>
        <w:t>It all falls apart when you bring in Time.  Then you bring in crying and error.  Wishing things weren't so.  Seen failing.  Here is the final dialectical pair – good philosophy and bad philosophy.  Philosophy coming out of sexual lust.  The philosopher who works vs. the one who tries to get it all out of a trance.  Butch vs. nellie.  Active and passive.  The rigor of dialectical cutting and chaos.  Dispassion and the Dark Lover.  The bare particular is the oblivion that comes with the thought of his thigh.  Real expanse vs. your virtual expanse.  That leg vs. its presence in your mind.  If you do bad philosophy you might be able to get at him.  Now its direct naked presence to you is pressure, and you can't think.  Figure that out.  He won't know you are figuring.  He'll think you're a nellie jerk.  Show him that the two sides of the proportion aren't congruent, and he'll overlap you.  Reduce the thought of him to surface and unextended mind.  Have you won?  You thought you knew him.  You didn't.  You were illusion.  Which is to say a sacred thing.  Illusions don't come from the object.  That is their audacity.  They are self-caused.  That is their scariness, their divinity.  Error.  Time.  Philosophy is looking at you.  Waiting for you.  Compression.  Try to pull yourself off it.  At least try to maintain good grammar.  You know its relation to inces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38  </w:t>
      </w:r>
      <w:r>
        <w:rPr/>
        <w:t>I have some people read my book, but before they get very far I take it away.  None of them are radical enough.  None are world destroying enough.  No one is a metaphysical terrorist.  None can go into the absolute negativity.  None can see the nativity.  The Horrible becoming flesh of God.  Entering into the blood clot smell womb of Mary.  No one is anti all the cultural movements. No one can see this Jesus, who became Sin, who was totally absorbed then in the Otherness of God.  They still separate God from the Bad things.  And in that to still be the only Pristine Good.  They won't complain that we are without sin and still God did this to us.  They can't see the most lush sensuality in the middle of the absolute Negative.  That it is the same thing.  That the lovely Jesus is it.  That the super non-being of Jesus is his divinity.</w:t>
      </w:r>
    </w:p>
    <w:p>
      <w:pPr>
        <w:pStyle w:val="Normal"/>
        <w:jc w:val="both"/>
        <w:rPr/>
      </w:pPr>
      <w:r>
        <w:rPr/>
      </w:r>
    </w:p>
    <w:p>
      <w:pPr>
        <w:pStyle w:val="Normal"/>
        <w:jc w:val="both"/>
        <w:rPr/>
      </w:pPr>
      <w:r>
        <w:rPr/>
        <w:t>Here is a vanishing teleology.  A fine geometry.  The geometry of lines that have no Width.  A running that has as its first instant a not-running.  A philosophy where the mind stops when it asks what is green?  There's nothing there.  Where Islam and Christianity unite.</w:t>
      </w:r>
    </w:p>
    <w:p>
      <w:pPr>
        <w:pStyle w:val="Normal"/>
        <w:jc w:val="both"/>
        <w:rPr/>
      </w:pPr>
      <w:r>
        <w:rPr/>
      </w:r>
    </w:p>
    <w:p>
      <w:pPr>
        <w:pStyle w:val="Normal"/>
        <w:jc w:val="both"/>
        <w:rPr/>
      </w:pPr>
      <w:r>
        <w:rPr/>
        <w:t>To pay attention, to not pay attention to philosophy are the same.  Neither is how you see the mystical.  It makes you see and it was what you were so intently looking for all along.  And you don't know if you saw it or not.  Self-deception.  Hide your head.  Avoid your friends.  No one seems to be able to go that far.</w:t>
      </w:r>
    </w:p>
    <w:p>
      <w:pPr>
        <w:pStyle w:val="Normal"/>
        <w:jc w:val="both"/>
        <w:rPr/>
      </w:pPr>
      <w:r>
        <w:rPr/>
      </w:r>
    </w:p>
    <w:p>
      <w:pPr>
        <w:pStyle w:val="Normal"/>
        <w:jc w:val="both"/>
        <w:rPr/>
      </w:pPr>
      <w:r>
        <w:rPr/>
        <w:t>Someday there will be a group of boys who make fools of themselves in each other's ey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39  </w:t>
      </w:r>
      <w:r>
        <w:rPr/>
        <w:t>The mythos of boys and lovers in philosophical writing is philosophy made a present thing to you.  No more didactic distance.  Too close.  Philosophy pressing on your chest.  The ancient religion of killing.  The thrill of taking what isn't yours.  The perfect freeing cut.  Putting him and your mind in a place outside the life and death of this world.  In a purely intellectual place.  Reason, separated off, in the point of the coming together of the boy and his twin.  The perfecting of myth.  Rationality is the Form of Myth itself.  Boy itself and Reason itself are the same.  Neither is by itself without dialectically becoming the other.  Without the boy reason is a drag.</w:t>
      </w:r>
    </w:p>
    <w:p>
      <w:pPr>
        <w:pStyle w:val="Normal"/>
        <w:jc w:val="both"/>
        <w:rPr/>
      </w:pPr>
      <w:r>
        <w:rPr/>
      </w:r>
    </w:p>
    <w:p>
      <w:pPr>
        <w:pStyle w:val="Normal"/>
        <w:jc w:val="both"/>
        <w:rPr/>
      </w:pPr>
      <w:r>
        <w:rPr/>
        <w:t>Everything must be explained, and explained thoroughly.  But in broad strokes.  Strokes of wide area, which will leave most unexplained.  But keep going on.  Explain it all.  But without complex sentence qualifications that kill.  Broad strokes make desire.  The boy is broad areas of thigh flesh you can lay yourself against.  He won't destroy analysis because you will go on.  Just don't stop.  The dynamism is in it.  No structure will be there because fact doesn't exist in philosophy.  The Boy is just Reason.</w:t>
      </w:r>
    </w:p>
    <w:p>
      <w:pPr>
        <w:pStyle w:val="Normal"/>
        <w:jc w:val="both"/>
        <w:rPr/>
      </w:pPr>
      <w:r>
        <w:rPr/>
      </w:r>
    </w:p>
    <w:p>
      <w:pPr>
        <w:pStyle w:val="Normal"/>
        <w:jc w:val="both"/>
        <w:rPr/>
      </w:pPr>
      <w:r>
        <w:rPr/>
        <w:t>The progress in from sensa to concept to religion.  Religion is concepts that look like sensual things.  Thought given fles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40  </w:t>
      </w:r>
      <w:r>
        <w:rPr/>
        <w:t>My goal is to thoroughly destroy my opponent (just the one I'm writing to).  I look for the deathblow.  To reveal his flesh.  His graceless self-defeat.  As I am done to by the boy-god.  As the Majestas of God lays me out. Deus.  So I will also be to someone by participating in that quality of God.</w:t>
      </w:r>
    </w:p>
    <w:p>
      <w:pPr>
        <w:pStyle w:val="Normal"/>
        <w:jc w:val="both"/>
        <w:rPr/>
      </w:pPr>
      <w:r>
        <w:rPr/>
      </w:r>
    </w:p>
    <w:p>
      <w:pPr>
        <w:pStyle w:val="Normal"/>
        <w:jc w:val="both"/>
        <w:rPr/>
      </w:pPr>
      <w:r>
        <w:rPr/>
        <w:t>I will show off his shame for all to see.  To show that his being is only virtual, only a reflection.  As mine will have to be, but I already said that that would be my strength.  I have already shown you what I look like without my Form.  I am going to reveal you.  We will find our sudden reality beneath.  The unseen thing itself you don't want to look at.</w:t>
      </w:r>
    </w:p>
    <w:p>
      <w:pPr>
        <w:pStyle w:val="Normal"/>
        <w:jc w:val="both"/>
        <w:rPr/>
      </w:pPr>
      <w:r>
        <w:rPr/>
      </w:r>
    </w:p>
    <w:p>
      <w:pPr>
        <w:pStyle w:val="Normal"/>
        <w:jc w:val="both"/>
        <w:rPr/>
      </w:pPr>
      <w:r>
        <w:rPr/>
        <w:t>The particular that we are is our pettiness.  Our movement away from the great public, universal Good.  From good manners.  To the thing that constitutes cuteness, to the thing that makes others want to save us.</w:t>
      </w:r>
    </w:p>
    <w:p>
      <w:pPr>
        <w:pStyle w:val="Normal"/>
        <w:jc w:val="both"/>
        <w:rPr/>
      </w:pPr>
      <w:r>
        <w:rPr/>
      </w:r>
    </w:p>
    <w:p>
      <w:pPr>
        <w:pStyle w:val="Normal"/>
        <w:jc w:val="both"/>
        <w:rPr/>
      </w:pPr>
      <w:r>
        <w:rPr/>
        <w:t>A sex of shameful things.  To the primal unconstructed thing.  Before the making of poetry.  The disgusting thing we come out of.</w:t>
      </w:r>
    </w:p>
    <w:p>
      <w:pPr>
        <w:pStyle w:val="Normal"/>
        <w:jc w:val="both"/>
        <w:rPr/>
      </w:pPr>
      <w:r>
        <w:rPr/>
      </w:r>
    </w:p>
    <w:p>
      <w:pPr>
        <w:pStyle w:val="Normal"/>
        <w:jc w:val="both"/>
        <w:rPr/>
      </w:pPr>
      <w:r>
        <w:rPr/>
        <w:t>But that is my philosophy – to transubstantiate the low into the high.  From matter to the ageless boy.  I am rhythms around him.  I am a shameful old thing that is touching him in the act of my mind.  Creating him in word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41  </w:t>
      </w:r>
      <w:r>
        <w:rPr/>
        <w:t>The real – the expanded thing out there.  See the expanding.  Blowing.  Spirit.  Now you are inert.  The frightening particular.  You are the one thing they have been looking for.  But you have become the thickness of mind.  Stupid.  You did it to yourself.  You can be touched.  An area filled up.  You did it with your concentrating.  You filled up the out there.  And you became stupid.  And you did bad philosophy.  Now the burst of illumination.  Mind has become one with the objective.  You see how it is done. The more you thought the more your arguments filled up with oppression.  Everyone had to believe.  Your mind was oppressive.</w:t>
      </w:r>
    </w:p>
    <w:p>
      <w:pPr>
        <w:pStyle w:val="Normal"/>
        <w:jc w:val="both"/>
        <w:rPr/>
      </w:pPr>
      <w:r>
        <w:rPr/>
      </w:r>
    </w:p>
    <w:p>
      <w:pPr>
        <w:pStyle w:val="Normal"/>
        <w:jc w:val="both"/>
        <w:rPr/>
      </w:pPr>
      <w:r>
        <w:rPr/>
        <w:t>To understand an idea, take an object, clean the filth off it and make it an idea.  That is to say, free it of matter, make it pure.  With the  water of Thales wash the pollution of confusion off.  A Pure Philosophy.  The middle ages knew about original sin.  They knew that Sophos was a cleansing water.  He is sparkling water.</w:t>
      </w:r>
    </w:p>
    <w:p>
      <w:pPr>
        <w:pStyle w:val="Normal"/>
        <w:jc w:val="both"/>
        <w:rPr/>
      </w:pPr>
      <w:r>
        <w:rPr/>
      </w:r>
    </w:p>
    <w:p>
      <w:pPr>
        <w:pStyle w:val="Normal"/>
        <w:jc w:val="both"/>
        <w:rPr/>
      </w:pPr>
      <w:r>
        <w:rPr/>
        <w:t>To say that being is different from essence is to say that you can feel your own existence as something different from what you are.  Maybe above it, maybe below it.  As God Himself or as pollution.  Either way you are infinity.  Not able to do anything except wonder that you are just you.  You are a nothing, the being of your essence.  If the others only knew.  Your little secret.  Your little weakness.  Nestled between the books you carry in your arms.  Your expansion, your inner otherness, your inner division.  A secret crying, a secret loving.</w:t>
      </w:r>
    </w:p>
    <w:p>
      <w:pPr>
        <w:pStyle w:val="Normal"/>
        <w:jc w:val="both"/>
        <w:rPr/>
      </w:pPr>
      <w:r>
        <w:rPr/>
      </w:r>
    </w:p>
    <w:p>
      <w:pPr>
        <w:pStyle w:val="Normal"/>
        <w:jc w:val="both"/>
        <w:rPr/>
      </w:pPr>
      <w:r>
        <w:rPr/>
        <w:t>You never could be your essence of a writer.  You were too confused.  Now from confusion to enlightenment.  Your confusing yourself with being a great writer to seeing the reality of your own weakness.  A bad poem.  You have gone from doing long division to doing set theory.  From the practical to the theoretical.  From the complex to the simple.  From something's-wrong illusion to defined reality.  Fall apart into sparkling golden rain element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42  </w:t>
      </w:r>
      <w:r>
        <w:rPr/>
        <w:t>The most impossible thing to define or show in philosophy is the Self.  The act of knowing and its object, the act itself, cannot be pushed together enough.  It's a cross-eyed compression.  To try is to see it all disappear.  But, of course, we do see our own act.  The mind seeing itself is simple. So the escape from the impossibility is into the simple.  It's too simple though.  It becomes the Simple.  So we make easy and graceful gestures to get the idea across.  What's the urgency, and what is the failure?  Still, everything is still.  I cannot explain it.  Prose won't work.  I'm in frustration and concentration.  I will ascend to that ungraspable ontological argument. That than which… triply accented.  Are they three words that point to distinct realities?  I'm in logic.  The pure form of the Self.  Autos – a back blowing wind.  Dragging.  Spirit.  Time lag.  Mind pushed back from itself. Stretching out.  The history of philosophy.  Borrowed ideas. Everything about me is borrowed. I add confusion, ie.  a Cross-eyed self.  Look at me look at the Grecian Urn.  It's my turn.  I too have seen timeless things.  I have seen universals separate from particulars.  Impossible things.  But, in their holding there, charged with energy – Act.  The separate form.  Too much energy to look at.  Angels.  Boy-queens.  Only a dream.  Only art.  Yet our life is centered on dreams, on art.  Beyond reality.  So sad that they aren't real.  Only deadly socializing is left for us.  From out of Romanticism death melancholy came socializing – dreadful.  Maybe we will become Platonists.  Maybe we will.  I have seen the emptiness.  I have loved it.  It was delicate.  It was beyond Being.  A zero greater than Being.  It is Being and zero together.  It is the act that unites the All and just this.  It is act.  It is Self.  A transcendent unity.  I mustn't speak about it.  My sin is that I have.  I am a bad metaphysician.  Or shall I say I have been bold, that I dared the impossible?  That I have thumbed my nose at all argument against metaphysics?  I have just simply said the word.  That was my joy.  I followed the word and I kept saying it.  It made me do it, but it was a gentle force.</w:t>
      </w:r>
    </w:p>
    <w:p>
      <w:pPr>
        <w:pStyle w:val="Normal"/>
        <w:jc w:val="both"/>
        <w:rPr/>
      </w:pPr>
      <w:r>
        <w:rPr/>
      </w:r>
    </w:p>
    <w:p>
      <w:pPr>
        <w:pStyle w:val="Normal"/>
        <w:jc w:val="both"/>
        <w:rPr/>
      </w:pPr>
      <w:r>
        <w:rPr/>
        <w:t>Like the compulsion of logic.  Gentle bondage.  A nexus.  A bringing together.  That itself seems nothing.  That seems every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43  </w:t>
      </w:r>
      <w:r>
        <w:rPr/>
        <w:t>I don't do analytic philosophy and I don't romance any boy.  I stand between the two.  I put the two together.  They are the opposite of each other.  They complete each other.  Each is what the other lacks.  I solve the problems of philosophy that way. I make love eternal and philosophy true.  In philosophy time doesn't exist.  Boys want out of time.  Philosophy finds time in love.  Boys make time. Now here in this place I'm in I have both but neither.  I have a new problem.  I have no boy and I have no philosophy.  I have only boy-philosophy.  The solutions to life's problems are easy but not easy to live with.  Likewise the reader has a problem.  What is he supposed to do with this?  It gives no program for future research.  No method.  No system to explain the world in.  And it probably makes him blush, but that's a wonderful problem.  But then I'm writing prophecy.  Your coming undone.  Love's winning.  Your going under. His Pleasure.  I have written a horrible thing.  It has no form.  How can it then have beauty?  His eternal consternation.  Like your attempt at the boy.  His reason for designing the boy.  Love's appearance.  And the boy, so nonchalant and cold like an old professor of philosophy.  I will be as mischievous as God and say what I think.  I pray that it is He that is the realization of this vision of mine.</w:t>
      </w:r>
    </w:p>
    <w:p>
      <w:pPr>
        <w:pStyle w:val="Normal"/>
        <w:jc w:val="both"/>
        <w:rPr/>
      </w:pPr>
      <w:r>
        <w:rPr/>
      </w:r>
    </w:p>
    <w:p>
      <w:pPr>
        <w:pStyle w:val="Normal"/>
        <w:jc w:val="both"/>
        <w:rPr/>
      </w:pPr>
      <w:r>
        <w:rPr/>
        <w:t>Time stops.  The lover falls into a concentration.  The beloved has stopped moving.  His face has lost its tightness.  He almost looks old.  This is the place analysis wanted to stay out of.  The look of the stupor.  Your philosophy has made you and him old.  The spirit doesn't have the soul's beauty.  The truth of what we are is here.  Not having sex is a good away to stay away from age.  Analysis wanted to avoid the time when it would be over.  To not see the disgusting crime the human race began in.  The time when sex and the flesh take over.  That look we long for and we hate.  That fascinates us.  That is mysteriously sublime.  The pretty, innocent boy under the hands of an old man.  But his innocence wasn't real; he too wanted it.  The sin is his too – from birth.  Analytic structural rigor falls limp in the presence of the Truth.  Press your rigor down on him and see what he looks like then.  Your desire will mix with his.</w:t>
      </w:r>
    </w:p>
    <w:p>
      <w:pPr>
        <w:pStyle w:val="Normal"/>
        <w:jc w:val="both"/>
        <w:rPr/>
      </w:pPr>
      <w:r>
        <w:rPr/>
      </w:r>
    </w:p>
    <w:p>
      <w:pPr>
        <w:pStyle w:val="Normal"/>
        <w:jc w:val="both"/>
        <w:rPr/>
      </w:pPr>
      <w:r>
        <w:rPr/>
        <w:t>You are going into the object.  The gold discovered will have to be assayed.  Truth is according to weight.  Its weight is its glory.  Its substance.  Its particularity.  Its mass will have to be found out.  The object turned inside out.  The entrails divined.  A reconstruction into ancient thing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44  </w:t>
      </w:r>
      <w:r>
        <w:rPr/>
        <w:t>You will see my words as wonderful, and then you will see them as common and dull.  The gods leave and the dry material world is left.  You must see it that way.  This is the Spanish genius in them, their revelation of truth out of the dust.</w:t>
      </w:r>
    </w:p>
    <w:p>
      <w:pPr>
        <w:pStyle w:val="Normal"/>
        <w:jc w:val="both"/>
        <w:rPr/>
      </w:pPr>
      <w:r>
        <w:rPr/>
      </w:r>
    </w:p>
    <w:p>
      <w:pPr>
        <w:pStyle w:val="Normal"/>
        <w:jc w:val="both"/>
        <w:rPr/>
      </w:pPr>
      <w:r>
        <w:rPr/>
        <w:t xml:space="preserve">The unadorned, the embarrassment, the common. Very sweet and just dust.  It's strange that it's both.  </w:t>
      </w:r>
    </w:p>
    <w:p>
      <w:pPr>
        <w:pStyle w:val="Normal"/>
        <w:jc w:val="both"/>
        <w:rPr/>
      </w:pPr>
      <w:r>
        <w:rPr/>
      </w:r>
    </w:p>
    <w:p>
      <w:pPr>
        <w:pStyle w:val="Normal"/>
        <w:jc w:val="both"/>
        <w:rPr/>
      </w:pPr>
      <w:r>
        <w:rPr/>
        <w:t>A baroque exaggeration.</w:t>
      </w:r>
    </w:p>
    <w:p>
      <w:pPr>
        <w:pStyle w:val="Normal"/>
        <w:jc w:val="both"/>
        <w:rPr/>
      </w:pPr>
      <w:r>
        <w:rPr/>
      </w:r>
    </w:p>
    <w:p>
      <w:pPr>
        <w:pStyle w:val="Normal"/>
        <w:jc w:val="both"/>
        <w:rPr/>
      </w:pPr>
      <w:r>
        <w:rPr/>
        <w:t>A boy is sexual when his lips or his hair or his skin or his eyes or his cock has too much exaggeration.  De trop.  The misshapen.  The exaggeration is "out of the act".  Too much to fit in the mind.  It becomes the out there.  The objective.  The flesh in our realism.  A plenum of appearance.</w:t>
      </w:r>
    </w:p>
    <w:p>
      <w:pPr>
        <w:pStyle w:val="Normal"/>
        <w:jc w:val="both"/>
        <w:rPr/>
      </w:pPr>
      <w:r>
        <w:rPr/>
      </w:r>
    </w:p>
    <w:p>
      <w:pPr>
        <w:pStyle w:val="Normal"/>
        <w:jc w:val="both"/>
        <w:rPr/>
      </w:pPr>
      <w:r>
        <w:rPr/>
        <w:t>Just as justification does not follow from merit, damnation does not follow from demerit.  It is Job complaining that he did nothing wrong.</w:t>
      </w:r>
    </w:p>
    <w:p>
      <w:pPr>
        <w:pStyle w:val="Normal"/>
        <w:jc w:val="both"/>
        <w:rPr/>
      </w:pPr>
      <w:r>
        <w:rPr/>
      </w:r>
    </w:p>
    <w:p>
      <w:pPr>
        <w:pStyle w:val="Normal"/>
        <w:jc w:val="both"/>
        <w:rPr/>
      </w:pPr>
      <w:r>
        <w:rPr/>
        <w:t>I try to make the common be exalted by my mere word.  Aside from merit.  To see the Form be outside the thing participating in it is the philosophical vision.  Even Grand Condemnation is outside it.</w:t>
      </w:r>
    </w:p>
    <w:p>
      <w:pPr>
        <w:pStyle w:val="Normal"/>
        <w:jc w:val="both"/>
        <w:rPr/>
      </w:pPr>
      <w:r>
        <w:rPr/>
      </w:r>
    </w:p>
    <w:p>
      <w:pPr>
        <w:pStyle w:val="Normal"/>
        <w:jc w:val="both"/>
        <w:rPr/>
      </w:pPr>
      <w:r>
        <w:rPr/>
        <w:t>I am common but the Forms are around me.  We must also learn to see our commonness.  That way we can see God.  God is lost when the division between the thing and its Form is lost.</w:t>
      </w:r>
    </w:p>
    <w:p>
      <w:pPr>
        <w:pStyle w:val="Normal"/>
        <w:jc w:val="both"/>
        <w:rPr/>
      </w:pPr>
      <w:r>
        <w:rPr/>
      </w:r>
    </w:p>
    <w:p>
      <w:pPr>
        <w:pStyle w:val="Normal"/>
        <w:jc w:val="both"/>
        <w:rPr/>
      </w:pPr>
      <w:r>
        <w:rPr/>
        <w:t>That is the Platonism of Quixote.  The revelation of his commonness revealed the Transcendent Forms.  The Aristotelian constriction was ov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547  </w:t>
      </w:r>
      <w:r>
        <w:rPr/>
        <w:t>Act is form separate from matter. Whiteness without being a white anything.  Not a white thought.  Movement without anything moving.  A curtain that hides nothing.  Even divinity without a god.  Act is just a knowing.  It is our self not as something. It is the freedom at last.  It is when you realize you were right all along.  It is not needing it any more.  Nothing can disappear from nothing.  So now you let all the ontological things smash together and you clap your hands.  That is their supposed unity.  Oh what fun you have when he pushes up against you.  Oh he's an object.  So going into your act.  He's the only one there.  You are him.</w:t>
      </w:r>
    </w:p>
    <w:p>
      <w:pPr>
        <w:pStyle w:val="TextBody"/>
        <w:rPr/>
      </w:pPr>
      <w:r>
        <w:rPr/>
      </w:r>
    </w:p>
    <w:p>
      <w:pPr>
        <w:pStyle w:val="TextBody"/>
        <w:rPr/>
      </w:pPr>
      <w:r>
        <w:rPr/>
      </w:r>
    </w:p>
    <w:p>
      <w:pPr>
        <w:pStyle w:val="TextBody"/>
        <w:rPr/>
      </w:pPr>
      <w:r>
        <w:rPr/>
      </w:r>
    </w:p>
    <w:p>
      <w:pPr>
        <w:pStyle w:val="TextBody"/>
        <w:rPr/>
      </w:pPr>
      <w:r>
        <w:rPr/>
        <w:t>It shines and catches on fire.  It all becomes abstract.  A sighing and delicate thing.  You are stupid and asleep and you are the thickness of things.  You are the dream strangeness guilt that is the substance of the world.</w:t>
      </w:r>
    </w:p>
    <w:p>
      <w:pPr>
        <w:pStyle w:val="Normal"/>
        <w:jc w:val="both"/>
        <w:rPr/>
      </w:pPr>
      <w:r>
        <w:rPr/>
      </w:r>
    </w:p>
    <w:p>
      <w:pPr>
        <w:pStyle w:val="Normal"/>
        <w:jc w:val="both"/>
        <w:rPr/>
      </w:pPr>
      <w:r>
        <w:rPr/>
        <w:t>Oh I believe the New Testament is of God because it is the most confusing book I have ever read.  It must be holy. It makes me mad. I can't understand it.  I almost do.  It's just a tease to the theologians.  It's the total absence of the All that unites it.  I think.  It's a religion with no object.  I should do something about myself.</w:t>
      </w:r>
    </w:p>
    <w:p>
      <w:pPr>
        <w:pStyle w:val="Normal"/>
        <w:jc w:val="both"/>
        <w:rPr/>
      </w:pPr>
      <w:r>
        <w:rPr/>
      </w:r>
    </w:p>
    <w:p>
      <w:pPr>
        <w:pStyle w:val="Normal"/>
        <w:jc w:val="both"/>
        <w:rPr/>
      </w:pPr>
      <w:r>
        <w:rPr/>
        <w:t>The spirit is burning desire.  After the senses and words have gone there is just burning desire.  That's all.  Its end is Jesus.  He bends toward it.  The spirit is desire drawn off, distilled, an intoxication.  A disorderly thing.  Like all abstraction ash producing.  The devouring wind.  Leaving dispassion, a looking.</w:t>
      </w:r>
    </w:p>
    <w:p>
      <w:pPr>
        <w:pStyle w:val="Normal"/>
        <w:jc w:val="both"/>
        <w:rPr/>
      </w:pPr>
      <w:r>
        <w:rPr/>
      </w:r>
    </w:p>
    <w:p>
      <w:pPr>
        <w:pStyle w:val="Normal"/>
        <w:jc w:val="both"/>
        <w:rPr/>
      </w:pPr>
      <w:r>
        <w:rPr/>
        <w:t>On the stage, he displays his passion.  But he's really all burnt out.  His death is the horror that fascinates you.  The artifice he is passive to is what brings out the pathos in you.  Cry for him.</w:t>
      </w:r>
    </w:p>
    <w:p>
      <w:pPr>
        <w:pStyle w:val="Normal"/>
        <w:jc w:val="both"/>
        <w:rPr/>
      </w:pPr>
      <w:r>
        <w:rPr/>
      </w:r>
    </w:p>
    <w:p>
      <w:pPr>
        <w:pStyle w:val="Normal"/>
        <w:jc w:val="both"/>
        <w:rPr/>
      </w:pPr>
      <w:r>
        <w:rPr/>
        <w:t>Eventually God as Spirit dies.  Then we fall in love with him.  To make us love him he dies.  He just leaves.  He goes off by himself.  Marking his actions by his own time.  There, just with himself, by himself, looking at himself, past feeling, in the lightness, he is beautiful.</w:t>
      </w:r>
    </w:p>
    <w:p>
      <w:pPr>
        <w:pStyle w:val="Normal"/>
        <w:rPr/>
      </w:pPr>
      <w:r>
        <w:rPr/>
      </w:r>
    </w:p>
    <w:p>
      <w:pPr>
        <w:pStyle w:val="Normal"/>
        <w:jc w:val="both"/>
        <w:rPr/>
      </w:pPr>
      <w:r>
        <w:rPr/>
      </w:r>
    </w:p>
    <w:p>
      <w:pPr>
        <w:pStyle w:val="Normal"/>
        <w:jc w:val="both"/>
        <w:rPr/>
      </w:pPr>
      <w:r>
        <w:rPr/>
      </w:r>
    </w:p>
    <w:p>
      <w:pPr>
        <w:pStyle w:val="TextBody"/>
        <w:rPr/>
      </w:pPr>
      <w:r>
        <w:rPr>
          <w:b/>
          <w:bCs/>
        </w:rPr>
        <w:t xml:space="preserve">548  </w:t>
      </w:r>
      <w:r>
        <w:rPr/>
        <w:t>My whole philosophy comes out of the harm I have done to others, or failed to do.  No one can live in the Absolute as I have tried to do; it does damage to one's friends.  God and a friend's warmth don't go together.  World denial and world loving can't mix.  I am sweet, yes, sweet, oh sweet.  Considerate.  But never a resistance.  Lovers require a push.  I am extension without stuff.  Come away with me away from this place.  Do the impossible.  You will be no place.  Then what will you do?  I will be over in the corner thinking.  In place of the world you gave up, you will have nothing.  It would have been better if I had pushed on you and hit you.  It was just me.  We went nowhere.  Love was too strong for me.  Speculation, nothing real.  The thing that brought you along was my emptiness.  You were going to save me.  But, Honey, you're just like me.  This is what we are.  We are romance.  Destruction.</w:t>
      </w:r>
    </w:p>
    <w:p>
      <w:pPr>
        <w:pStyle w:val="Normal"/>
        <w:jc w:val="both"/>
        <w:rPr/>
      </w:pPr>
      <w:r>
        <w:rPr/>
      </w:r>
    </w:p>
    <w:p>
      <w:pPr>
        <w:pStyle w:val="Normal"/>
        <w:jc w:val="both"/>
        <w:rPr/>
      </w:pPr>
      <w:r>
        <w:rPr/>
        <w:t>I am the Ens Realissimum.  That's where reason ends up.  And I am Reason.  The mind with itself.  It's an impossible thing.  I am the thing that necessarily exists.  The ground of my own existence. I can feel myself being the nonsensicality of that.  I know my vacuity.  I must be that.  I can think of no better definition.  I am God. I am wisdom.  I am the architectonic.  Arrogance.  But I have to say it.  Jesus said it.  That was his decision.  I am his.  I am innocent.  I am so inspired by you.  Are you dying with me?  Just the two of us leaving this place, walking off into no place at all.</w:t>
      </w:r>
    </w:p>
    <w:p>
      <w:pPr>
        <w:pStyle w:val="Normal"/>
        <w:jc w:val="both"/>
        <w:rPr/>
      </w:pPr>
      <w:r>
        <w:rPr/>
      </w:r>
    </w:p>
    <w:p>
      <w:pPr>
        <w:pStyle w:val="Normal"/>
        <w:jc w:val="both"/>
        <w:rPr/>
      </w:pPr>
      <w:r>
        <w:rPr/>
      </w:r>
    </w:p>
    <w:p>
      <w:pPr>
        <w:pStyle w:val="Normal"/>
        <w:jc w:val="both"/>
        <w:rPr/>
      </w:pPr>
      <w:r>
        <w:rPr/>
      </w:r>
    </w:p>
    <w:p>
      <w:pPr>
        <w:pStyle w:val="Normal"/>
        <w:jc w:val="both"/>
        <w:rPr/>
      </w:pPr>
      <w:r>
        <w:rPr/>
        <w:t>In my leisure I do intellectual work.  But it's just sex.  I contemplate becoming body.  I feel the broad effort.  I shudder the shudder.  But it's an intellectual shudder.  I don't really shake; I think about it.  And I write about it.  And I feel the thrill.  And I worry about my style.  Its badness is sex.  I'm close to shudder.  I can feel it moving around in my shoulders.  I'm excited that it's close.  I'm working at it.  But it's an unrespectable work.  Contemplative work.  The essence of work.  A thing that moves through me.  Body mind.  Materialism.  I have become materialism.  Thought is its electric form.  Sex movements.  The strange Form of infinity.</w:t>
      </w:r>
    </w:p>
    <w:p>
      <w:pPr>
        <w:pStyle w:val="Normal"/>
        <w:jc w:val="both"/>
        <w:rPr/>
      </w:pPr>
      <w:r>
        <w:rPr/>
      </w:r>
    </w:p>
    <w:p>
      <w:pPr>
        <w:pStyle w:val="TextBody"/>
        <w:rPr/>
      </w:pPr>
      <w:r>
        <w:rPr/>
        <w:t>I looked at a boy and saw him as electrical currents.  Even his pretty face was pink light.  Photons.  I could have him. He was the thing I wanted.  Statistics charts.  There was a sourness in his looking at things.  Oxygen.  It's thrilling to think of him this way.  But I still believe in the object-act distinction.  Seeing the one become the other is what we do.  Bad metaphysics.  The dialectic.  Non-existent fact.  Fact above act.  Act as fact.  A making.  An effort.</w:t>
      </w:r>
    </w:p>
    <w:p>
      <w:pPr>
        <w:pStyle w:val="Normal"/>
        <w:rPr/>
      </w:pPr>
      <w:r>
        <w:rPr/>
      </w:r>
    </w:p>
    <w:p>
      <w:pPr>
        <w:pStyle w:val="Normal"/>
        <w:jc w:val="both"/>
        <w:rPr/>
      </w:pPr>
      <w:r>
        <w:rPr/>
      </w:r>
    </w:p>
    <w:p>
      <w:pPr>
        <w:pStyle w:val="Normal"/>
        <w:jc w:val="both"/>
        <w:rPr/>
      </w:pPr>
      <w:r>
        <w:rPr/>
      </w:r>
    </w:p>
    <w:p>
      <w:pPr>
        <w:pStyle w:val="TextBody"/>
        <w:rPr/>
      </w:pPr>
      <w:r>
        <w:rPr>
          <w:b/>
          <w:bCs/>
        </w:rPr>
        <w:t xml:space="preserve">549  </w:t>
      </w:r>
      <w:r>
        <w:rPr/>
        <w:t>The relation between the Boy and the Eternal Logos.  Even if he is God, he's still just a boy, even if he is more confused than everybody.  It's the same as between any boy and the form boyness.  Which is that there is no relation there.  Between an object and its form is no relation.  The object and the form are identical.  The object is its ontological constituents.  Philosophy and the world are identical.  The world doesn't exist.  Or philosophy doesn't exist.  Take your pick. There is no such thing as a complexity.  Least of all complex philosophy.  It's a contrived, derived thing of the river.  Or there you are in the river with everything swimming all around you.  In Babylon.  Dreaming of the God to come.</w:t>
      </w:r>
    </w:p>
    <w:p>
      <w:pPr>
        <w:pStyle w:val="Normal"/>
        <w:jc w:val="both"/>
        <w:rPr/>
      </w:pPr>
      <w:r>
        <w:rPr/>
      </w:r>
    </w:p>
    <w:p>
      <w:pPr>
        <w:pStyle w:val="Normal"/>
        <w:jc w:val="both"/>
        <w:rPr/>
      </w:pPr>
      <w:r>
        <w:rPr/>
        <w:t>I hope I have stated that correctly.  I so worry about being right.  About being erect and firm.  But then tipping a little to the side is nice.</w:t>
      </w:r>
    </w:p>
    <w:p>
      <w:pPr>
        <w:pStyle w:val="Normal"/>
        <w:jc w:val="both"/>
        <w:rPr/>
      </w:pPr>
      <w:r>
        <w:rPr/>
      </w:r>
    </w:p>
    <w:p>
      <w:pPr>
        <w:pStyle w:val="Normal"/>
        <w:jc w:val="both"/>
        <w:rPr/>
      </w:pPr>
      <w:r>
        <w:rPr/>
        <w:t>I will fill myself up.  I will say everything.  A circle.  A circus.  A Great Sphere that contains the world and what it is.  All in my reason.  Which is Reason.  The thing in itself of all the things in themselves.  I can see it from the inside.</w:t>
      </w:r>
    </w:p>
    <w:p>
      <w:pPr>
        <w:pStyle w:val="Normal"/>
        <w:jc w:val="both"/>
        <w:rPr/>
      </w:pPr>
      <w:r>
        <w:rPr/>
      </w:r>
    </w:p>
    <w:p>
      <w:pPr>
        <w:pStyle w:val="Normal"/>
        <w:jc w:val="both"/>
        <w:rPr/>
      </w:pPr>
      <w:r>
        <w:rPr/>
      </w:r>
    </w:p>
    <w:p>
      <w:pPr>
        <w:pStyle w:val="Normal"/>
        <w:jc w:val="both"/>
        <w:rPr/>
      </w:pPr>
      <w:r>
        <w:rPr/>
      </w:r>
    </w:p>
    <w:p>
      <w:pPr>
        <w:pStyle w:val="Normal"/>
        <w:jc w:val="both"/>
        <w:rPr/>
      </w:pPr>
      <w:r>
        <w:rPr/>
        <w:t>A world of boys together, looking at each other's hard-on, is a world where everything is known.  Everything is outside.  Perfect community.  Each free to move in and out of the other.  Leaving and coming back.  Playing with the world of shadows.  Hide and seek.  Working in nets.  In intrigue.  The light and the metallic hidden from the darkness, revealing itself, disappearing.  The two worlds never touch.  Philosophy never touches the world.  Philosophy is just with itself.  Forever going over and into itself.  Creating itself.  Looking at itself.  Correctness.  Standards.  Just a surging.</w:t>
      </w:r>
    </w:p>
    <w:p>
      <w:pPr>
        <w:pStyle w:val="Normal"/>
        <w:jc w:val="both"/>
        <w:rPr/>
      </w:pPr>
      <w:r>
        <w:rPr/>
      </w:r>
    </w:p>
    <w:p>
      <w:pPr>
        <w:pStyle w:val="Normal"/>
        <w:jc w:val="both"/>
        <w:rPr/>
      </w:pPr>
      <w:r>
        <w:rPr/>
        <w:t>It's a world of equality.  Sameness.  No living and dying.  Just body becoming and soul travel.  Each knowing the other's body because it is his own.  Always the same.  Virtual time travel.  But there is no time.  Only the universal.  And that feeling of becoming a particular.  The thrill.  This is the end of the world.  No more society.  Just a pack of boys.  No transcendental unity above them to terrorize them.</w:t>
      </w:r>
    </w:p>
    <w:p>
      <w:pPr>
        <w:pStyle w:val="Normal"/>
        <w:jc w:val="both"/>
        <w:rPr/>
      </w:pPr>
      <w:r>
        <w:rPr/>
      </w:r>
    </w:p>
    <w:p>
      <w:pPr>
        <w:pStyle w:val="Normal"/>
        <w:jc w:val="both"/>
        <w:rPr/>
      </w:pPr>
      <w:r>
        <w:rPr/>
        <w:t>They speak an ideal language.  Which is to say they don't speak any language, they just speak about language.  They don't see anything, but they can think it.  They speak the form of speaking itself.  A not-speaking.</w:t>
      </w:r>
    </w:p>
    <w:p>
      <w:pPr>
        <w:pStyle w:val="Normal"/>
        <w:jc w:val="both"/>
        <w:rPr/>
      </w:pPr>
      <w:r>
        <w:rPr/>
      </w:r>
    </w:p>
    <w:p>
      <w:pPr>
        <w:pStyle w:val="Normal"/>
        <w:jc w:val="both"/>
        <w:rPr/>
      </w:pPr>
      <w:r>
        <w:rPr/>
        <w:t>They see an ideal world.  Which is not a seeing, but a knowing the form of seeing.  Or a seeing the form of knowing.  A not-seeing.  They are the transcendental things.  They terrorize this world. And all they do is look at each other.  But the world can't take that.</w:t>
      </w:r>
    </w:p>
    <w:p>
      <w:pPr>
        <w:pStyle w:val="Normal"/>
        <w:rPr/>
      </w:pPr>
      <w:r>
        <w:rPr/>
      </w:r>
    </w:p>
    <w:p>
      <w:pPr>
        <w:pStyle w:val="Normal"/>
        <w:jc w:val="both"/>
        <w:rPr/>
      </w:pPr>
      <w:r>
        <w:rPr/>
      </w:r>
    </w:p>
    <w:p>
      <w:pPr>
        <w:pStyle w:val="Normal"/>
        <w:jc w:val="both"/>
        <w:rPr/>
      </w:pPr>
      <w:r>
        <w:rPr/>
      </w:r>
    </w:p>
    <w:p>
      <w:pPr>
        <w:pStyle w:val="TextBody"/>
        <w:rPr/>
      </w:pPr>
      <w:r>
        <w:rPr>
          <w:b/>
          <w:bCs/>
        </w:rPr>
        <w:t xml:space="preserve">550  </w:t>
      </w:r>
      <w:r>
        <w:rPr/>
        <w:t xml:space="preserve">In the heart of philosophy is the tie that rests on nothing. Hangs on nothing. Torn away from everything.  In the heart.  The binding love.  Love that the necessity of logic is constructed out of.  Our slavery. The indifference to all the things of the world. Pure reason that knows nothing but itself.  The reason lovers can walk away from the humiliating things they do.  Why, for a thrill, they wear their bicycle chain around their waist. </w:t>
      </w:r>
    </w:p>
    <w:p>
      <w:pPr>
        <w:pStyle w:val="Normal"/>
        <w:jc w:val="both"/>
        <w:rPr/>
      </w:pPr>
      <w:r>
        <w:rPr/>
      </w:r>
    </w:p>
    <w:p>
      <w:pPr>
        <w:pStyle w:val="Normal"/>
        <w:jc w:val="both"/>
        <w:rPr/>
      </w:pPr>
      <w:r>
        <w:rPr/>
        <w:t>If you are going to be a lover, lower yourself to be the one full of resentment.  Act backwards.  Be the destroyer.  Be brilliant in your lucidity.  It's the fallen flesh and the weakness of your lover you love.  Be one he can love.  Be possessed by them.  Love belongs to the rejected.  You are separate from it all.</w:t>
      </w:r>
    </w:p>
    <w:p>
      <w:pPr>
        <w:pStyle w:val="Normal"/>
        <w:jc w:val="both"/>
        <w:rPr/>
      </w:pPr>
      <w:r>
        <w:rPr/>
      </w:r>
    </w:p>
    <w:p>
      <w:pPr>
        <w:pStyle w:val="Normal"/>
        <w:jc w:val="both"/>
        <w:rPr/>
      </w:pPr>
      <w:r>
        <w:rPr/>
        <w:t>Oh, you are all things.  You want your lover to see that.  Even at your worst you belong to the optimum.  The barrier of best and worst is broken down.  Your bad side is your good side held in beautiful stillness.  Such power you have.  It is the surge of Being in you.  You are everything.  In the destruction, you are lifted up and you are super.  Out into the night that contains all the elements of existence.  Sparkles on the boots of a Mexican boy.  Things in Humean apposition.</w:t>
      </w:r>
    </w:p>
    <w:p>
      <w:pPr>
        <w:pStyle w:val="Normal"/>
        <w:jc w:val="both"/>
        <w:rPr/>
      </w:pPr>
      <w:r>
        <w:rPr/>
      </w:r>
    </w:p>
    <w:p>
      <w:pPr>
        <w:pStyle w:val="Normal"/>
        <w:jc w:val="both"/>
        <w:rPr/>
      </w:pPr>
      <w:r>
        <w:rPr/>
        <w:t>All the things tied together form a pile.  There is no All.  Just the elements and the tie.  There is no tie between the tie and the elements.  It has all fallen apart.  The world is gone.  No more objects.  Now just the crying of love.  Of logic.  It grips you.</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l of philosophy flows from the vision that non-being doesn't exist.  It's too simple.  It turns into the aether or the nothing that nothings.  Or it is Vision, the act of seeing.  It is lucidity.  Then again, the All, a tangled knot.  It encroaches on everything.  The Good overtakes evil.  Evil doesn't exist.  The Low is the High.  Art exists to insult you.  To seduce you.  To lead you astray.  To get even with you.  Philosophy is an attempt to seduce a boy.  To capture his being.  The Vision is a seduction of the would-be scholar.  It is the crescendo of his efforts.  Vital and boring.  </w:t>
      </w:r>
    </w:p>
    <w:p>
      <w:pPr>
        <w:pStyle w:val="Normal"/>
        <w:jc w:val="both"/>
        <w:rPr/>
      </w:pPr>
      <w:r>
        <w:rPr/>
      </w:r>
    </w:p>
    <w:p>
      <w:pPr>
        <w:pStyle w:val="Normal"/>
        <w:jc w:val="both"/>
        <w:rPr/>
      </w:pPr>
      <w:r>
        <w:rPr/>
        <w:t>I write these things because I'm nervous.  Or I'm nervous because I write these things.  I'm looking for satisfaction.  I have no story to tell.  I have no perspective.  I can't see through lucidity.  My male physiology dictates that the end is catastrophe.  A gathering of many things until I can't take it any more.</w:t>
      </w:r>
    </w:p>
    <w:p>
      <w:pPr>
        <w:pStyle w:val="Normal"/>
        <w:rPr/>
      </w:pPr>
      <w:r>
        <w:rPr/>
      </w:r>
    </w:p>
    <w:p>
      <w:pPr>
        <w:pStyle w:val="Normal"/>
        <w:rPr/>
      </w:pPr>
      <w:r>
        <w:rPr/>
      </w:r>
    </w:p>
    <w:p>
      <w:pPr>
        <w:pStyle w:val="Normal"/>
        <w:rPr/>
      </w:pPr>
      <w:r>
        <w:rPr/>
      </w:r>
    </w:p>
    <w:p>
      <w:pPr>
        <w:pStyle w:val="TextBody"/>
        <w:rPr/>
      </w:pPr>
      <w:r>
        <w:rPr>
          <w:b/>
          <w:bCs/>
        </w:rPr>
        <w:t xml:space="preserve">551  </w:t>
      </w:r>
      <w:r>
        <w:rPr/>
        <w:t>The understanding, analysis, applies only to what appears to the mind.  We see no such thing as time's flow.  Change itself doesn't appear.  We see a before and an after, and we know things have changed, but on close looking analysis change doesn't appear.  Time isn't there.  Analysis, the understanding, the search through phenomena has its limits because we know something's there that doesn't appear in them.  All the errors of philosophy have resulted from someone's trying to see what wasn't there.  They have gone too far.  All philosophy must be critical. But likewise, to stay true to the human spirit, we must go farther.  And the more we refrain, the louder we will burst. The mystical stillness is nerve wracking.  Pretty soon you are going to scream.  The mystical silence is marvelous daylight.  It is freedom itself.  It's the beauty of strength restrained. It is so obviously true.  It's the truth of vitalism, which says that life is more than philosophy.  We can think more than we can know.  After so many no's the Yes stands right there.  You've arrived.  It's over.  You've gotten past analysis.</w:t>
      </w:r>
    </w:p>
    <w:p>
      <w:pPr>
        <w:pStyle w:val="Normal"/>
        <w:jc w:val="both"/>
        <w:rPr/>
      </w:pPr>
      <w:r>
        <w:rPr/>
      </w:r>
    </w:p>
    <w:p>
      <w:pPr>
        <w:pStyle w:val="Normal"/>
        <w:jc w:val="both"/>
        <w:rPr/>
      </w:pPr>
      <w:r>
        <w:rPr/>
        <w:t>Philosophy thinks the simple things that ride above the world.  They are neither mental nor material.  Philosophy is what the world is constructed out of. Particulars, universals ties, all unity and otherness.  So pure, so spiritual.  So thin.  Like the wind, coming from nowhere, going nowhere.  Its purity and aetherealness comes near to destroying us.  The End is at hand.  We all feel it.  The pure Power.  Unmoving surging.  The Force pinning you to some kind of wall.  Only freedom.  Philosophy is the world of separate Platonic Forms.  We do see them there in their uniqueness and separation, but they appear nowhere like that in the world.  We see them without seeing them anywhere.  The words are magic.  Hold them and feel their sacredness.  But you know there aren't two realms.  You can't serve two masters. One will be jealous.  God has made this whole thing a romance.</w:t>
      </w:r>
    </w:p>
    <w:p>
      <w:pPr>
        <w:pStyle w:val="Normal"/>
        <w:jc w:val="both"/>
        <w:rPr/>
      </w:pPr>
      <w:r>
        <w:rPr/>
      </w:r>
    </w:p>
    <w:p>
      <w:pPr>
        <w:pStyle w:val="Normal"/>
        <w:jc w:val="both"/>
        <w:rPr/>
      </w:pPr>
      <w:r>
        <w:rPr/>
        <w:t>Love makes this world shimmer.  A light over the surface.  The Idea.  Your own trembling.  A thing forever new.  The overcoming of time.  The gift you want to give your beloved.  To save him from its ravishings.  You want to prove to him time doesn't exist.  You tell him to open his eyes and look.  You take him to philosophy away from this world.  The evil he feared wasn't there, it couldn't have been.  The world is left behind.</w:t>
      </w:r>
    </w:p>
    <w:p>
      <w:pPr>
        <w:pStyle w:val="Normal"/>
        <w:jc w:val="both"/>
        <w:rPr/>
      </w:pPr>
      <w:r>
        <w:rPr/>
      </w:r>
    </w:p>
    <w:p>
      <w:pPr>
        <w:pStyle w:val="Normal"/>
        <w:rPr/>
      </w:pPr>
      <w:r>
        <w:rPr/>
      </w:r>
    </w:p>
    <w:p>
      <w:pPr>
        <w:pStyle w:val="Normal"/>
        <w:rPr/>
      </w:pPr>
      <w:r>
        <w:rPr/>
      </w:r>
    </w:p>
    <w:p>
      <w:pPr>
        <w:pStyle w:val="TextBody"/>
        <w:rPr/>
      </w:pPr>
      <w:r>
        <w:rPr>
          <w:b/>
          <w:bCs/>
        </w:rPr>
        <w:t xml:space="preserve">552  </w:t>
      </w:r>
      <w:r>
        <w:rPr/>
        <w:t>Open space is incorruptible.  Emptiness cannot be destroyed.  What isn't there can't be taken away.  Non-being cannot cease to be.  The mind can think these things because it is likewise.  It can hold it because it is the same.  It is immortal for the same reasons.  These are the appearances of simplicity.  The simple Forms, the simplicity of the soul.  The featherlike existence of God.  The totally unfolded</w:t>
      </w:r>
    </w:p>
    <w:p>
      <w:pPr>
        <w:pStyle w:val="Normal"/>
        <w:jc w:val="both"/>
        <w:rPr/>
      </w:pPr>
      <w:r>
        <w:rPr/>
      </w:r>
    </w:p>
    <w:p>
      <w:pPr>
        <w:pStyle w:val="Normal"/>
        <w:jc w:val="both"/>
        <w:rPr/>
      </w:pPr>
      <w:r>
        <w:rPr/>
        <w:t>Can red cease to be red?  Can a couple cease to be two?  Can the heights fall to the depths?  Can Nietzsche fail to return?  Can I never have been?  I doubt it.</w:t>
      </w:r>
    </w:p>
    <w:p>
      <w:pPr>
        <w:pStyle w:val="Normal"/>
        <w:jc w:val="both"/>
        <w:rPr/>
      </w:pPr>
      <w:r>
        <w:rPr/>
      </w:r>
    </w:p>
    <w:p>
      <w:pPr>
        <w:pStyle w:val="Normal"/>
        <w:jc w:val="both"/>
        <w:rPr/>
      </w:pPr>
      <w:r>
        <w:rPr/>
        <w:t>In that frightening center of Being is the Joining.  Color fills up a space.  Number fills out a collection.  Feeling goes over my leg.  There is no separating.  But the separate things are indestructible.  You can't find them.  It's all cabaret.</w:t>
      </w:r>
    </w:p>
    <w:p>
      <w:pPr>
        <w:pStyle w:val="Normal"/>
        <w:jc w:val="both"/>
        <w:rPr/>
      </w:pPr>
      <w:r>
        <w:rPr/>
      </w:r>
    </w:p>
    <w:p>
      <w:pPr>
        <w:pStyle w:val="Normal"/>
        <w:jc w:val="both"/>
        <w:rPr/>
      </w:pPr>
      <w:r>
        <w:rPr/>
        <w:t>Heaven and Eternity rest on the complete relativity of space and time.  On the feeling that if something is a relation it doesn't exist.  That the real is beside all relations.  And that if they do exist they exist at nowhere and at no time.  In a rest without motion because motion is a mind-boggling and relation holds things apart in understanding.</w:t>
      </w:r>
    </w:p>
    <w:p>
      <w:pPr>
        <w:pStyle w:val="Normal"/>
        <w:jc w:val="both"/>
        <w:rPr/>
      </w:pPr>
      <w:r>
        <w:rPr/>
      </w:r>
    </w:p>
    <w:p>
      <w:pPr>
        <w:pStyle w:val="Normal"/>
        <w:jc w:val="both"/>
        <w:rPr/>
      </w:pPr>
      <w:r>
        <w:rPr/>
        <w:t>Understanding is clear water.  Reflecting the Spheres.  Just geometry in the mind.  Openness through which to move things about and practice congruity.  A continual identity.  The ex-act.  The mind out of itself.  Separation.  Unbreakable brokenness.  The Solution.</w:t>
      </w:r>
    </w:p>
    <w:p>
      <w:pPr>
        <w:pStyle w:val="Normal"/>
        <w:rPr/>
      </w:pPr>
      <w:r>
        <w:rPr/>
      </w:r>
    </w:p>
    <w:p>
      <w:pPr>
        <w:pStyle w:val="Normal"/>
        <w:rPr/>
      </w:pPr>
      <w:r>
        <w:rPr/>
      </w:r>
    </w:p>
    <w:p>
      <w:pPr>
        <w:pStyle w:val="Normal"/>
        <w:rPr/>
      </w:pPr>
      <w:r>
        <w:rPr/>
      </w:r>
    </w:p>
    <w:p>
      <w:pPr>
        <w:pStyle w:val="TextBody"/>
        <w:rPr/>
      </w:pPr>
      <w:r>
        <w:rPr>
          <w:b/>
          <w:bCs/>
        </w:rPr>
        <w:t xml:space="preserve">554  </w:t>
      </w:r>
      <w:r>
        <w:rPr/>
        <w:t>Middle of the night romances is all there is to life.  In artificial light and artificial warmth.  Having smeared on oil for the look of love.  The materials all around vibrating as music.  His voice pushing against your shoulder. Something done.  The Factum.</w:t>
      </w:r>
    </w:p>
    <w:p>
      <w:pPr>
        <w:pStyle w:val="Normal"/>
        <w:jc w:val="both"/>
        <w:rPr/>
      </w:pPr>
      <w:r>
        <w:rPr/>
      </w:r>
    </w:p>
    <w:p>
      <w:pPr>
        <w:pStyle w:val="Normal"/>
        <w:jc w:val="both"/>
        <w:rPr/>
      </w:pPr>
      <w:r>
        <w:rPr/>
        <w:t>I crawl down inside my words as into blankets and bed.  I can hear their vibrations inside my head.  They make me shiver.  They're cold.  I have become me.  I use words for this purpose.  They aren't French beautiful; they're mid-American boy-in-a-car danger.  I am after the shiver that philosophy leaves on the body.  In words that come through teeth that bite your skin.  The descent of romance.  Perhaps dirty, perhaps unhealthy.  In the morning just quiet.</w:t>
      </w:r>
    </w:p>
    <w:p>
      <w:pPr>
        <w:pStyle w:val="Normal"/>
        <w:jc w:val="both"/>
        <w:rPr/>
      </w:pPr>
      <w:r>
        <w:rPr/>
      </w:r>
    </w:p>
    <w:p>
      <w:pPr>
        <w:pStyle w:val="Normal"/>
        <w:jc w:val="both"/>
        <w:rPr/>
      </w:pPr>
      <w:r>
        <w:rPr/>
        <w:t>A "good" philosopher could never do this.  He could never walk about the dirty and be humiliated.  Or if he does it's not in his philosophy.  Sophistry is the morally and academically upright.  Can you visualize the snide look and the sardonic smile on my face as I say this.  I am the "good" philosopher.  I am pretending.  I live in the Ideal.  Romance dreams.  My incarnation is all thought.  I am fake.  For you I assume a type.  I am being God.  Creating myself.  Thus boys love me.  That is my goal.  They live here too.  I will be grown-up for them.  They love the fake.  They are not innocent.  We make.  We are becoming the artificial.  I am speaking as one before God.  Only He is Good.</w:t>
      </w:r>
    </w:p>
    <w:p>
      <w:pPr>
        <w:pStyle w:val="Normal"/>
        <w:jc w:val="both"/>
        <w:rPr/>
      </w:pPr>
      <w:r>
        <w:rPr/>
      </w:r>
    </w:p>
    <w:p>
      <w:pPr>
        <w:pStyle w:val="Normal"/>
        <w:jc w:val="both"/>
        <w:rPr/>
      </w:pPr>
      <w:r>
        <w:rPr/>
      </w:r>
    </w:p>
    <w:p>
      <w:pPr>
        <w:pStyle w:val="Normal"/>
        <w:jc w:val="both"/>
        <w:rPr/>
      </w:pPr>
      <w:r>
        <w:rPr/>
      </w:r>
    </w:p>
    <w:p>
      <w:pPr>
        <w:pStyle w:val="Normal"/>
        <w:jc w:val="both"/>
        <w:rPr/>
      </w:pPr>
      <w:r>
        <w:rPr/>
        <w:t>The One and the Many.  Is there anywhere where the one or the other reigns by itself?  Or is everywhere a mixture called fact?  Is the mind a tighter unity than the world?  Is a thought a simple thing and its intention complex?  Am I one self, or is there no I that is a self?  Can I think a simple thing?  Can I think an undistributed simple thing?  Are some things empty?  Do some simple things feel unsatisfied as I do?  I insist you pay attention to my questions.  Know the separation between you and the answer.</w:t>
      </w:r>
    </w:p>
    <w:p>
      <w:pPr>
        <w:pStyle w:val="Normal"/>
        <w:rPr/>
      </w:pPr>
      <w:r>
        <w:rPr/>
      </w:r>
    </w:p>
    <w:p>
      <w:pPr>
        <w:pStyle w:val="Normal"/>
        <w:rPr/>
      </w:pPr>
      <w:r>
        <w:rPr/>
      </w:r>
    </w:p>
    <w:p>
      <w:pPr>
        <w:pStyle w:val="Normal"/>
        <w:rPr/>
      </w:pPr>
      <w:r>
        <w:rPr/>
      </w:r>
    </w:p>
    <w:p>
      <w:pPr>
        <w:pStyle w:val="TextBody"/>
        <w:rPr/>
      </w:pPr>
      <w:r>
        <w:rPr>
          <w:b/>
          <w:bCs/>
        </w:rPr>
        <w:t xml:space="preserve">556  </w:t>
      </w:r>
      <w:r>
        <w:rPr/>
        <w:t>This is the philosophy of the belief that we can see God.  This is on the other side of the Critique.  This is where the mind has always wanted to be.  But fear of the sin of pride kept it from being there.  Fear of adopting the audacity of Jesus.  Fear of the cross.  It is true that a vision of God does blind the eyes to the world, and our life becomes garbled.  The electricity across our nerve synapses isn't right.  Maybe it's epilepsy.  Maybe a virus.  Or something smaller. It's all mathematics, which is a way of projecting, uniting.  In other worlds, in other words, it's love.</w:t>
      </w:r>
    </w:p>
    <w:p>
      <w:pPr>
        <w:pStyle w:val="Normal"/>
        <w:jc w:val="both"/>
        <w:rPr/>
      </w:pPr>
      <w:r>
        <w:rPr/>
      </w:r>
    </w:p>
    <w:p>
      <w:pPr>
        <w:pStyle w:val="Normal"/>
        <w:jc w:val="both"/>
        <w:rPr/>
      </w:pPr>
      <w:r>
        <w:rPr/>
        <w:t>It's the end of trying to learn philosophy.  It is philosophy doing itself.  It's what we're going to do tonight.  We are going to be it.  That thing which was from the beginning is going to be there.  We're going to have a vision of the invasion.  We will lie back and it will come over us.</w:t>
      </w:r>
    </w:p>
    <w:p>
      <w:pPr>
        <w:pStyle w:val="Normal"/>
        <w:jc w:val="both"/>
        <w:rPr/>
      </w:pPr>
      <w:r>
        <w:rPr/>
      </w:r>
    </w:p>
    <w:p>
      <w:pPr>
        <w:pStyle w:val="Normal"/>
        <w:jc w:val="both"/>
        <w:rPr/>
      </w:pPr>
      <w:r>
        <w:rPr/>
        <w:t>God-talk is the easiest thing there is.  Anyone can do it.  Just say the words.  Why are you so damn humble with them?  You know everything is promised to anyone who believes.  You know that.  No one works up belief in little things.  But then, of course, you will have to live in tension. It will never be released.</w:t>
      </w:r>
    </w:p>
    <w:p>
      <w:pPr>
        <w:pStyle w:val="Normal"/>
        <w:jc w:val="both"/>
        <w:rPr/>
      </w:pPr>
      <w:r>
        <w:rPr/>
      </w:r>
    </w:p>
    <w:p>
      <w:pPr>
        <w:pStyle w:val="Normal"/>
        <w:jc w:val="both"/>
        <w:rPr/>
      </w:pPr>
      <w:r>
        <w:rPr/>
        <w:t>See how beautiful he is.  He is power constrained.  God is standing back from you, for the moment.  Every impulse says pounce on you, but he is holding back.  Your words have set him off.  You know he thinks he's too fine to be seen.  You have put God in such a state!  You can feel the infinite tension there.  It's your joy.  He can see it in your painful eyes.</w:t>
      </w:r>
    </w:p>
    <w:p>
      <w:pPr>
        <w:pStyle w:val="Normal"/>
        <w:jc w:val="both"/>
        <w:rPr/>
      </w:pPr>
      <w:r>
        <w:rPr/>
      </w:r>
    </w:p>
    <w:p>
      <w:pPr>
        <w:pStyle w:val="Normal"/>
        <w:jc w:val="both"/>
        <w:rPr/>
      </w:pPr>
      <w:r>
        <w:rPr/>
      </w:r>
    </w:p>
    <w:p>
      <w:pPr>
        <w:pStyle w:val="Normal"/>
        <w:jc w:val="both"/>
        <w:rPr/>
      </w:pPr>
      <w:r>
        <w:rPr/>
      </w:r>
    </w:p>
    <w:p>
      <w:pPr>
        <w:pStyle w:val="Normal"/>
        <w:jc w:val="both"/>
        <w:rPr/>
      </w:pPr>
      <w:r>
        <w:rPr/>
        <w:t>The only value common sense has is as an excuse for the mystical.  Where at its extreme it becomes a wonderment.  Its saving effect is as a handrail for the mystically drunk.  As terra firma for the seasick.  As a handkerchief for the lover.  As a post for the sighing Platonist to stop at.  It saves him from the too much.  Because it is not the too much.  But we long for the too much.  And its stuffiness becomes too much.  And we long for the dance and the freedom and the falling-standing on air.</w:t>
      </w:r>
    </w:p>
    <w:p>
      <w:pPr>
        <w:pStyle w:val="Normal"/>
        <w:rPr/>
      </w:pPr>
      <w:r>
        <w:rPr/>
      </w:r>
    </w:p>
    <w:p>
      <w:pPr>
        <w:pStyle w:val="Normal"/>
        <w:rPr/>
      </w:pPr>
      <w:r>
        <w:rPr/>
      </w:r>
    </w:p>
    <w:p>
      <w:pPr>
        <w:pStyle w:val="Normal"/>
        <w:rPr/>
      </w:pPr>
      <w:r>
        <w:rPr/>
      </w:r>
    </w:p>
    <w:p>
      <w:pPr>
        <w:pStyle w:val="TextBody"/>
        <w:rPr/>
      </w:pPr>
      <w:r>
        <w:rPr>
          <w:b/>
          <w:bCs/>
        </w:rPr>
        <w:t xml:space="preserve">557  </w:t>
      </w:r>
      <w:r>
        <w:rPr/>
        <w:t xml:space="preserve">The mark of my writing is that I employ no hypotheses.  I say things out of necessity and certainty.  No proof, no doubt.  This is Being, not a mixture of being and non-being.  </w:t>
      </w:r>
    </w:p>
    <w:p>
      <w:pPr>
        <w:pStyle w:val="Normal"/>
        <w:jc w:val="both"/>
        <w:rPr/>
      </w:pPr>
      <w:r>
        <w:rPr/>
      </w:r>
    </w:p>
    <w:p>
      <w:pPr>
        <w:pStyle w:val="Normal"/>
        <w:jc w:val="both"/>
        <w:rPr/>
      </w:pPr>
      <w:r>
        <w:rPr/>
        <w:t>I haven't worked to put together anything.  I did try, but nothing came.  When I do write it just appears.  Even though not apart from what I was reading and thinking about.  And not apart from effort, or rather, not apart from Effort.  It is Effort, the thing itself.  I am writing my driving need.  The thing that makes me read and think.  That is my necessity.</w:t>
      </w:r>
    </w:p>
    <w:p>
      <w:pPr>
        <w:pStyle w:val="Normal"/>
        <w:jc w:val="both"/>
        <w:rPr/>
      </w:pPr>
      <w:r>
        <w:rPr/>
      </w:r>
    </w:p>
    <w:p>
      <w:pPr>
        <w:pStyle w:val="Normal"/>
        <w:jc w:val="both"/>
        <w:rPr/>
      </w:pPr>
      <w:r>
        <w:rPr/>
        <w:t>My genius is my need.  I live out here where there is very much nothing.  The ease of it is right next to my tension. If you tell me I'm beautiful I will still be not quite there.  To that place where I'm going.</w:t>
      </w:r>
    </w:p>
    <w:p>
      <w:pPr>
        <w:pStyle w:val="Normal"/>
        <w:jc w:val="both"/>
        <w:rPr/>
      </w:pPr>
      <w:r>
        <w:rPr/>
      </w:r>
    </w:p>
    <w:p>
      <w:pPr>
        <w:pStyle w:val="Normal"/>
        <w:jc w:val="both"/>
        <w:rPr/>
      </w:pPr>
      <w:r>
        <w:rPr/>
        <w:t>I am writing on glass in front of cardboard boxes.  I am writing with God.  My body has no sensuality.  It's just ravenous wanting a sleek, smooth body.  Like scientific writing without genteel hominess.  Without comfort.  Tension, work and reflection, trouble understanding what I have said.</w:t>
      </w:r>
    </w:p>
    <w:p>
      <w:pPr>
        <w:pStyle w:val="Normal"/>
        <w:jc w:val="both"/>
        <w:rPr/>
      </w:pPr>
      <w:r>
        <w:rPr/>
      </w:r>
    </w:p>
    <w:p>
      <w:pPr>
        <w:pStyle w:val="Normal"/>
        <w:jc w:val="both"/>
        <w:rPr/>
      </w:pPr>
      <w:r>
        <w:rPr/>
        <w:t>From out of the labor in working on me you will enter into a different world.  And you will love me perfectly.</w:t>
      </w:r>
    </w:p>
    <w:p>
      <w:pPr>
        <w:pStyle w:val="Normal"/>
        <w:jc w:val="both"/>
        <w:rPr/>
      </w:pPr>
      <w:r>
        <w:rPr/>
      </w:r>
    </w:p>
    <w:p>
      <w:pPr>
        <w:pStyle w:val="Normal"/>
        <w:jc w:val="both"/>
        <w:rPr/>
      </w:pPr>
      <w:r>
        <w:rPr/>
        <w:t>I am the dancer of need, of negativity.  I am happy.  I am color.  The music makes me move.  That's why they call me gay.  That's why I'm empty.  That's why I know what it means to be beyond essence.  To just be.  Always having to figure where to more next.</w:t>
      </w:r>
    </w:p>
    <w:p>
      <w:pPr>
        <w:pStyle w:val="Normal"/>
        <w:rPr/>
      </w:pPr>
      <w:r>
        <w:rPr/>
      </w:r>
    </w:p>
    <w:p>
      <w:pPr>
        <w:pStyle w:val="Normal"/>
        <w:rPr/>
      </w:pPr>
      <w:r>
        <w:rPr/>
      </w:r>
    </w:p>
    <w:p>
      <w:pPr>
        <w:pStyle w:val="Normal"/>
        <w:rPr/>
      </w:pPr>
      <w:r>
        <w:rPr/>
      </w:r>
    </w:p>
    <w:p>
      <w:pPr>
        <w:pStyle w:val="TextBody"/>
        <w:rPr/>
      </w:pPr>
      <w:r>
        <w:rPr>
          <w:b/>
          <w:bCs/>
        </w:rPr>
        <w:t xml:space="preserve">558  </w:t>
      </w:r>
      <w:r>
        <w:rPr/>
        <w:t>When I'm outside of writing, it looks impossible.  There's nothing in sight.  No muse is there.  Nothing to say.  It seems that nobody will listen.  That I've said it all.  That creation is Too painful an exertion.  But Then I sit down and it comes. It's the same as before.  I am wonderful..  I write the essence of philosophy.  I write beautiful things.  Others will see.  They can see the joy.  It's a new thing. Even if it is the same old thing.  I have new identities to sing.  They're identical with all the others.  I celebrate the Same.  Not life and death.  I am the spirit going into ink.  Into English.  An eternal moment.  My mind.  This is a terrible thing.  I am afraid of writing.   I'm afraid to sit down to my typewriter.  I will go too high.  I will crash.  I will be spirit going too low.  I won't be able to get back.  I will speak blasphemy.  I will commit mortal sin.  No one will comment on it.  Later it will look impossible.  Now I am about ready to cry.  The master solitary crime.  Pray for me.  I wanted to be your glorious friend.  Take me to bed and it will all be ove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Knowledge is the incoming surge.  Like a machine it starts up.  It goes of its own.  The philosophy starts.  Its lector goes along.  The Eternal Logos controls.  He is reading through you.  His body has united with yours.  He feels what you feel.  He is reaching ecstasy in you. You have the thrill of being another.  You are transcending yourself.   You are the twisted time of the thing in itself.  The Great Screw Up.  Later you will see dried white flesh flakes on your penis.  It was a rough time.  You will meet Him and go up again.</w:t>
      </w:r>
    </w:p>
    <w:p>
      <w:pPr>
        <w:pStyle w:val="Normal"/>
        <w:jc w:val="both"/>
        <w:rPr>
          <w:szCs w:val="20"/>
        </w:rPr>
      </w:pPr>
      <w:r>
        <w:rPr>
          <w:szCs w:val="20"/>
        </w:rPr>
      </w:r>
    </w:p>
    <w:p>
      <w:pPr>
        <w:pStyle w:val="Normal"/>
        <w:jc w:val="both"/>
        <w:rPr>
          <w:szCs w:val="20"/>
        </w:rPr>
      </w:pPr>
      <w:r>
        <w:rPr/>
        <w:t>The object-act distinction is a thing and the power driving it.  It is the horniness you can't stop. The act of knowing is the sideglance of two boys who know the secret world they live in.  It is a way out of this place we live in.  It is the delirium of uniting.  Each feeling the other in him.  Soul transfer.  It is the rigidity of their being true.  Eyes on each other.  The possibility of their becoming each other is the act. The trans-object.  Beyond the principle of identity.  The breakdown of ontology.  Cruising around antinomies.  Riding amphibolies.  Making love under paralogisms.  Going through the transcendental dialectics between object-act.  Becoming the violation.  Stark naked.</w:t>
      </w:r>
    </w:p>
    <w:p>
      <w:pPr>
        <w:pStyle w:val="Normal"/>
        <w:jc w:val="both"/>
        <w:rPr>
          <w:szCs w:val="20"/>
        </w:rPr>
      </w:pPr>
      <w:r>
        <w:rPr>
          <w:szCs w:val="20"/>
        </w:rPr>
      </w:r>
    </w:p>
    <w:p>
      <w:pPr>
        <w:pStyle w:val="Normal"/>
        <w:jc w:val="both"/>
        <w:rPr>
          <w:szCs w:val="20"/>
        </w:rPr>
      </w:pPr>
      <w:r>
        <w:rPr/>
        <w:t>Watch out here comes another one.  I've screwed up another classical definition.  I have failed to be a historical man.  I couldn't stop it.  But if I can survive I can keep you alive.  Ride in me.  If you want to die, that's your decision.</w:t>
      </w:r>
    </w:p>
    <w:p>
      <w:pPr>
        <w:pStyle w:val="Normal"/>
        <w:rPr>
          <w:szCs w:val="20"/>
        </w:rPr>
      </w:pPr>
      <w:r>
        <w:rPr>
          <w:szCs w:val="20"/>
        </w:rPr>
      </w:r>
    </w:p>
    <w:p>
      <w:pPr>
        <w:pStyle w:val="Normal"/>
        <w:rPr/>
      </w:pPr>
      <w:r>
        <w:rPr/>
      </w:r>
    </w:p>
    <w:p>
      <w:pPr>
        <w:pStyle w:val="Normal"/>
        <w:rPr/>
      </w:pPr>
      <w:r>
        <w:rPr/>
      </w:r>
    </w:p>
    <w:p>
      <w:pPr>
        <w:pStyle w:val="TextBody"/>
        <w:rPr/>
      </w:pPr>
      <w:r>
        <w:rPr>
          <w:b/>
          <w:bCs/>
        </w:rPr>
        <w:t xml:space="preserve">559  </w:t>
      </w:r>
      <w:r>
        <w:rPr/>
        <w:t>I believe in the overcoming of the Great Separate Platonic Forms.  Of course I do; that's the one thing I feel in life.  I am their slave.  They are lover.  They are Him.  They are my soul.  My soul is the eternal Logos.  I have no soul other than Him.  That's the language of love.  For me to love is for Him to be in me.  My heart and center is ripped out.  I am the absence with something foreign in it.  I am a machine with some Thing in it.  I am metals with some Animal in it.</w:t>
      </w:r>
    </w:p>
    <w:p>
      <w:pPr>
        <w:pStyle w:val="Normal"/>
        <w:jc w:val="both"/>
        <w:rPr>
          <w:szCs w:val="20"/>
        </w:rPr>
      </w:pPr>
      <w:r>
        <w:rPr>
          <w:szCs w:val="20"/>
        </w:rPr>
      </w:r>
    </w:p>
    <w:p>
      <w:pPr>
        <w:pStyle w:val="Normal"/>
        <w:jc w:val="both"/>
        <w:rPr>
          <w:szCs w:val="20"/>
        </w:rPr>
      </w:pPr>
      <w:r>
        <w:rPr/>
        <w:t>When a lover leaves and goes and lives with someone else.  You know the Otherness.  The Fire.  The Ripping.  This is not a philosophy of immanence.  No tight structure.   No coming together system.  But a separation.  Excruciating closeness to oneself.  Everywhere, all through me, into my very being, is his otherness.  All this is so because I have no direct knowledge of myself.  I am not there.  There is no continuing thing here.  The independent things.  I am not among them.  I am the open spaces between.  Eternal, blowing cosmic wind.</w:t>
      </w:r>
    </w:p>
    <w:p>
      <w:pPr>
        <w:pStyle w:val="Normal"/>
        <w:jc w:val="both"/>
        <w:rPr>
          <w:szCs w:val="20"/>
        </w:rPr>
      </w:pPr>
      <w:r>
        <w:rPr>
          <w:szCs w:val="20"/>
        </w:rPr>
      </w:r>
    </w:p>
    <w:p>
      <w:pPr>
        <w:pStyle w:val="Normal"/>
        <w:jc w:val="both"/>
        <w:rPr>
          <w:szCs w:val="20"/>
        </w:rPr>
      </w:pPr>
      <w:r>
        <w:rPr/>
        <w:t>My disintegration is great.  The disappearance of facts.  Complexes fall into heaps of ontological things.  Because I am not, I can be any two lovers I see.  I can be that terrible thing between them.  The Wind from the wasteland.  Their Love.  Love's shape on their bodies.</w:t>
      </w:r>
    </w:p>
    <w:p>
      <w:pPr>
        <w:pStyle w:val="Normal"/>
        <w:jc w:val="both"/>
        <w:rPr>
          <w:szCs w:val="20"/>
        </w:rPr>
      </w:pPr>
      <w:r>
        <w:rPr>
          <w:szCs w:val="20"/>
        </w:rPr>
      </w:r>
    </w:p>
    <w:p>
      <w:pPr>
        <w:pStyle w:val="Normal"/>
        <w:jc w:val="both"/>
        <w:rPr>
          <w:szCs w:val="20"/>
        </w:rPr>
      </w:pPr>
      <w:r>
        <w:rPr/>
        <w:t>We have to calculate, compare, and fit things together in order to know what's real and what could have been.  The question is urgent.  Does he love me or doesn't he?  Does he like this or that?  But duplicity is what love is.  And philosophy is irony.  And I'm trying to be more than I am.  For you.  My symbols are the coins I use to buy you.  I look everywhere for a tie to bind me to you.  A structure to house, entrap you in.  In order to give you perfect freedom.  The result may be artificial, but we will be perfect and incorruptible.  On the other hand, so what if the Forms have all the reality of  blush on a boy's cheek?  It's the thing that stole your soul, and left you like this.</w:t>
      </w:r>
    </w:p>
    <w:p>
      <w:pPr>
        <w:pStyle w:val="Normal"/>
        <w:rPr>
          <w:szCs w:val="20"/>
        </w:rPr>
      </w:pPr>
      <w:r>
        <w:rPr>
          <w:szCs w:val="20"/>
        </w:rPr>
      </w:r>
    </w:p>
    <w:p>
      <w:pPr>
        <w:pStyle w:val="Normal"/>
        <w:rPr/>
      </w:pPr>
      <w:r>
        <w:rPr/>
      </w:r>
    </w:p>
    <w:p>
      <w:pPr>
        <w:pStyle w:val="Normal"/>
        <w:rPr/>
      </w:pPr>
      <w:r>
        <w:rPr/>
      </w:r>
    </w:p>
    <w:p>
      <w:pPr>
        <w:pStyle w:val="TextBody"/>
        <w:rPr/>
      </w:pPr>
      <w:r>
        <w:rPr>
          <w:b/>
          <w:bCs/>
        </w:rPr>
        <w:t xml:space="preserve">560  </w:t>
      </w:r>
      <w:r>
        <w:rPr/>
        <w:t>If dry is best, what about wet dreams?  I'm going to go into intrigue.  Get close to myself.  In perplexities with blankets.  Trick myself.  Mind with body.  An entelechy.  Autonomy that becomes infinite.  But then comes the catastrophe and I wake up.  I wake up.  I wake up.  And I go on.  I will continue on the other side.  I'm tied to myself.  Full of light and love and unselfishness.  And personal confusion.  I will now have to clean myself up.</w:t>
      </w:r>
    </w:p>
    <w:p>
      <w:pPr>
        <w:pStyle w:val="Normal"/>
        <w:jc w:val="both"/>
        <w:rPr>
          <w:szCs w:val="20"/>
        </w:rPr>
      </w:pPr>
      <w:r>
        <w:rPr>
          <w:szCs w:val="20"/>
        </w:rPr>
      </w:r>
    </w:p>
    <w:p>
      <w:pPr>
        <w:pStyle w:val="Normal"/>
        <w:jc w:val="both"/>
        <w:rPr>
          <w:szCs w:val="20"/>
        </w:rPr>
      </w:pPr>
      <w:r>
        <w:rPr/>
        <w:t xml:space="preserve">I dance free of any particular in my love life, in my intellectual, writing life.  As an entertainer I am a subversive.  I am low class.  A rock and roll boy.  All greatness is gone.  So vast.  A high school boy.  Eros.  Socratic.  I just tease everyone.  Nothing sensual here.  I'm pure.  No illusions, but I do fall into geometry.  Right angles.  The point where two rays meet.  I apply to myself.  I violate the critique.  The unlawful.  I fulfill the law. This moment is going nowhere.  Slender hips.  Blue jeans low.  But they don't come down for just any boy.  I have to think about it. </w:t>
      </w:r>
    </w:p>
    <w:p>
      <w:pPr>
        <w:pStyle w:val="Normal"/>
        <w:jc w:val="both"/>
        <w:rPr>
          <w:szCs w:val="20"/>
        </w:rPr>
      </w:pPr>
      <w:r>
        <w:rPr>
          <w:szCs w:val="20"/>
        </w:rPr>
      </w:r>
    </w:p>
    <w:p>
      <w:pPr>
        <w:pStyle w:val="Normal"/>
        <w:jc w:val="both"/>
        <w:rPr>
          <w:szCs w:val="20"/>
        </w:rPr>
      </w:pPr>
      <w:r>
        <w:rPr/>
        <w:t>But I don't belong.  I am by myself.  I do things by myself.  I am autoerotic.  I am alone.  That is my crime against society.  My effort is the feel of effort.  That is my angelic existence.  That is my solitary joy.  But you may watch.  I have no worry about belonging.  I don't.  I have no leader.  Only me.  My Jesus is alone like me.  That's why we're friends.  Why I can understand his love making.</w:t>
      </w:r>
    </w:p>
    <w:p>
      <w:pPr>
        <w:pStyle w:val="Normal"/>
        <w:rPr>
          <w:szCs w:val="20"/>
        </w:rPr>
      </w:pPr>
      <w:r>
        <w:rPr>
          <w:szCs w:val="20"/>
        </w:rPr>
      </w:r>
    </w:p>
    <w:p>
      <w:pPr>
        <w:pStyle w:val="Normal"/>
        <w:rPr/>
      </w:pPr>
      <w:r>
        <w:rPr/>
      </w:r>
    </w:p>
    <w:p>
      <w:pPr>
        <w:pStyle w:val="Normal"/>
        <w:rPr/>
      </w:pPr>
      <w:r>
        <w:rPr/>
      </w:r>
    </w:p>
    <w:p>
      <w:pPr>
        <w:pStyle w:val="TextBody"/>
        <w:rPr/>
      </w:pPr>
      <w:r>
        <w:rPr>
          <w:b/>
          <w:bCs/>
        </w:rPr>
        <w:t xml:space="preserve">562  </w:t>
      </w:r>
      <w:r>
        <w:rPr/>
        <w:t>Like love philosophy fails and then hurts, but that's the way it's suppose to be.  That's no reason to stop.  Look back and see how lovely it was.  It was even glorious.  Surely you would do it all again.  Our anxiety is momentary. You will believe again. That on the edge of existence is real existence.  I know philosophical things seem so frail, ephemeral, even fanciful, just like love.  And that it is those things that you have been saying ground the solid things we see.  How strange.  But like fleeing youth powerful while here.  Then it's gone and it seems like it was nothing.  I know that.  That's the shape of eternity, that place between potentiality and actuality. The substance of time.  The escape from time.  To the inside of time.  The failure of eternity.  The impossibility of the actual-potential.  The drive of love driving toward itself.  Fulfilling itself.   Self-willing.  But that's the ungroundedness of the philosophical things that ground these things here.  Falling into that impossible middle place.  Into the ambiguity before  being pushed back and reflected in ordinary things.  Before the separation of philosophy from this world.  Before we build analogies between us and God.  In the downward glance of love that is between here and There.  The There painfully present.  The actuality of his, um, what was I talking about, of his potency.  Tumbling into the Blur.  The manifold folds up into itself and ordinary things are left.  And we are left longing for the inaccessible absolute.</w:t>
      </w:r>
    </w:p>
    <w:p>
      <w:pPr>
        <w:pStyle w:val="Normal"/>
        <w:jc w:val="both"/>
        <w:rPr/>
      </w:pPr>
      <w:r>
        <w:rPr/>
      </w:r>
    </w:p>
    <w:p>
      <w:pPr>
        <w:pStyle w:val="Normal"/>
        <w:jc w:val="both"/>
        <w:rPr/>
      </w:pPr>
      <w:r>
        <w:rPr/>
        <w:t>Come, Holy Spirit, Subtle Fire of God, lift me up.  Excruciating delicacy.  Pushing me against the top.  Make it gentle.  Let your teaching be a making me into slight differences.  Then hold me crystalline still.  So tensely still.  But, have mercy, peacefully still.  I am the slight difference; you are the holding.  In your darkness I will say whatever comes to my mind.  Will my readers think I'm being flippant?  Preserve me.  I am against their blast.  Come to my mind.</w:t>
      </w:r>
    </w:p>
    <w:p>
      <w:pPr>
        <w:pStyle w:val="Normal"/>
        <w:jc w:val="both"/>
        <w:rPr/>
      </w:pPr>
      <w:r>
        <w:rPr/>
      </w:r>
    </w:p>
    <w:p>
      <w:pPr>
        <w:pStyle w:val="Normal"/>
        <w:jc w:val="both"/>
        <w:rPr/>
      </w:pPr>
      <w:r>
        <w:rPr/>
        <w:t>The essence of subtlety is to know the closeness of Being.  The connectors have pulled the parts tightly together.  The boy and his cap are one.  The boy and the picture of the boy in the cap's tag are one.  Everything coming apart in swirling red thread.  Becoming the blood circling in my body.  Swelling.  Forming a red cap.  Foaming from the red cap.  You know the essence.  You looked into essence and saw all this.  The play of the many in the one.  The Touch of infallibility.</w:t>
      </w:r>
    </w:p>
    <w:p>
      <w:pPr>
        <w:pStyle w:val="Normal"/>
        <w:jc w:val="both"/>
        <w:rPr/>
      </w:pPr>
      <w:r>
        <w:rPr/>
      </w:r>
    </w:p>
    <w:p>
      <w:pPr>
        <w:pStyle w:val="Normal"/>
        <w:jc w:val="both"/>
        <w:rPr/>
      </w:pPr>
      <w:r>
        <w:rPr/>
        <w:t>In that perfect silence one thing changes into another.  It is that silence that is neither one nor many.  It is that dreadful silence that is the impossibility of our trying to say "the universal thing itself".   It has stopped.</w:t>
      </w:r>
    </w:p>
    <w:p>
      <w:pPr>
        <w:pStyle w:val="Normal"/>
        <w:rPr/>
      </w:pPr>
      <w:r>
        <w:rPr/>
      </w:r>
    </w:p>
    <w:p>
      <w:pPr>
        <w:pStyle w:val="Normal"/>
        <w:rPr/>
      </w:pPr>
      <w:r>
        <w:rPr/>
      </w:r>
    </w:p>
    <w:p>
      <w:pPr>
        <w:pStyle w:val="Normal"/>
        <w:rPr/>
      </w:pPr>
      <w:r>
        <w:rPr/>
      </w:r>
    </w:p>
    <w:p>
      <w:pPr>
        <w:pStyle w:val="TextBody"/>
        <w:rPr/>
      </w:pPr>
      <w:r>
        <w:rPr>
          <w:b/>
          <w:bCs/>
        </w:rPr>
        <w:t xml:space="preserve">563  </w:t>
      </w:r>
      <w:r>
        <w:rPr/>
        <w:t>A thought out of order is the disgracefulness of a sentence or the flesh just lying there. A thing that is separate.  Outside the connections.  It doesn't go on to anything else.   It is heavy.  When you are suddenly at it you will begin to shake.  Then you will stop. In the perfect dependence of bondage you are inside the Independent.  Coming from nothing.  Folding into itself.  The universal disappearing into the bare particular.  The ungrounded ground of order.  A thing going inside and disappearing.  You long to make it stop.  Oh just keep the universal there, away, by itself, free, in the light.  Another unordered thing.  Another monster.  It is the bare particular itself.  Evil dialectical transformation.  This is the vision of the structure of Being.  Extreme Simplicity.  The Unthinkable.  Sickening metaphysics.  The revolting separate form.</w:t>
      </w:r>
    </w:p>
    <w:p>
      <w:pPr>
        <w:pStyle w:val="Normal"/>
        <w:jc w:val="both"/>
        <w:rPr/>
      </w:pPr>
      <w:r>
        <w:rPr/>
      </w:r>
    </w:p>
    <w:p>
      <w:pPr>
        <w:pStyle w:val="Normal"/>
        <w:jc w:val="both"/>
        <w:rPr/>
      </w:pPr>
      <w:r>
        <w:rPr/>
        <w:t>Metaphysics is decadence though some try to clothe it in clean logical analysis.  But the sickness is still there.  Nor should it be taken out.  That would be like taking alcohol out of wine.  Philosophy is the full flush of love.  If I speak of separate forms and you don't see them, then you aren't intoxicated enough.  And you are probably afraid of the consequences of love. It will ruin your reputation.  And you will have your face in the mud talking to God.</w:t>
      </w:r>
    </w:p>
    <w:p>
      <w:pPr>
        <w:pStyle w:val="Normal"/>
        <w:jc w:val="both"/>
        <w:rPr/>
      </w:pPr>
      <w:r>
        <w:rPr/>
      </w:r>
    </w:p>
    <w:p>
      <w:pPr>
        <w:pStyle w:val="Normal"/>
        <w:jc w:val="both"/>
        <w:rPr/>
      </w:pPr>
      <w:r>
        <w:rPr/>
        <w:t>You'll be sorry when philosophy is gone.  You will miss his messing up your life.</w:t>
      </w:r>
    </w:p>
    <w:p>
      <w:pPr>
        <w:pStyle w:val="Normal"/>
        <w:jc w:val="both"/>
        <w:rPr/>
      </w:pPr>
      <w:r>
        <w:rPr/>
      </w:r>
    </w:p>
    <w:p>
      <w:pPr>
        <w:pStyle w:val="Normal"/>
        <w:jc w:val="both"/>
        <w:rPr/>
      </w:pPr>
      <w:r>
        <w:rPr/>
      </w:r>
    </w:p>
    <w:p>
      <w:pPr>
        <w:pStyle w:val="Normal"/>
        <w:jc w:val="both"/>
        <w:rPr/>
      </w:pPr>
      <w:r>
        <w:rPr/>
      </w:r>
    </w:p>
    <w:p>
      <w:pPr>
        <w:pStyle w:val="Normal"/>
        <w:jc w:val="both"/>
        <w:rPr/>
      </w:pPr>
      <w:r>
        <w:rPr/>
        <w:t>Delicate compression.  Fierce.  Trying to think the impartible.  Supreme Unity.  Horribly so like matter.  It will take a fine wire to cut the difference between me and evil.  This is transcendentalism which squeezes everything into mind and then says there is no mind.  Oh Supreme Unity, is it you or me we are talking about?  Your face is rough-delicate. Whose?  The impossibility of explaining this has made me a windowless monad.  No one will get at me.  I am free from their suffocating presence.  Oh God, your ineffability is my freedom.  It has made me be a real thing standing here.  And your impossible dialectic of perception has made me invisible.  So I will not be taken from me.  A lover who is used to seeing in the dark will know me.</w:t>
      </w:r>
    </w:p>
    <w:p>
      <w:pPr>
        <w:pStyle w:val="Normal"/>
        <w:jc w:val="both"/>
        <w:rPr/>
      </w:pPr>
      <w:r>
        <w:rPr/>
      </w:r>
    </w:p>
    <w:p>
      <w:pPr>
        <w:pStyle w:val="Normal"/>
        <w:jc w:val="both"/>
        <w:rPr/>
      </w:pPr>
      <w:r>
        <w:rPr/>
        <w:t>In this present darkness, a darkness that doesn't even know it is dark, is the perfect place for us to make love right out in pubic, no one will see us.</w:t>
      </w:r>
    </w:p>
    <w:p>
      <w:pPr>
        <w:pStyle w:val="Normal"/>
        <w:jc w:val="both"/>
        <w:rPr/>
      </w:pPr>
      <w:r>
        <w:rPr/>
      </w:r>
    </w:p>
    <w:p>
      <w:pPr>
        <w:pStyle w:val="Normal"/>
        <w:jc w:val="both"/>
        <w:rPr/>
      </w:pPr>
      <w:r>
        <w:rPr/>
        <w:t>Always peace comes out of the great pressure.  Riding fast on top of the ineffable.  Moving Will.  Conquering the impossible.</w:t>
      </w:r>
    </w:p>
    <w:p>
      <w:pPr>
        <w:pStyle w:val="Normal"/>
        <w:rPr/>
      </w:pPr>
      <w:r>
        <w:rPr/>
      </w:r>
    </w:p>
    <w:p>
      <w:pPr>
        <w:pStyle w:val="Normal"/>
        <w:rPr/>
      </w:pPr>
      <w:r>
        <w:rPr/>
      </w:r>
    </w:p>
    <w:p>
      <w:pPr>
        <w:pStyle w:val="Normal"/>
        <w:rPr/>
      </w:pPr>
      <w:r>
        <w:rPr/>
      </w:r>
    </w:p>
    <w:p>
      <w:pPr>
        <w:pStyle w:val="TextBody"/>
        <w:rPr/>
      </w:pPr>
      <w:r>
        <w:rPr>
          <w:b/>
          <w:bCs/>
        </w:rPr>
        <w:t xml:space="preserve">564  </w:t>
      </w:r>
      <w:r>
        <w:rPr/>
        <w:t>I balance being with non-being.  I let each be itself. Thus there is only the overwhelmingness of Being.  The Being of Being rising up and spilling out from Being.  Being becoming Big.  In the ascent of non-being.  The Attack.  Your humility. You are the beautiful and the very weak under it.  Your submission.  Your beauty.  In your Demut, your heart going down, your trying to hide what is happening.  Going into Being and hiding.  There you are pure potency.  The being of non-being.  A wheel within a wheel counter-rolling.  Being with a place of not being within it.  Grace.  It is pain.  It rides over pain.</w:t>
      </w:r>
    </w:p>
    <w:p>
      <w:pPr>
        <w:pStyle w:val="Normal"/>
        <w:jc w:val="both"/>
        <w:rPr/>
      </w:pPr>
      <w:r>
        <w:rPr/>
      </w:r>
    </w:p>
    <w:p>
      <w:pPr>
        <w:pStyle w:val="Normal"/>
        <w:jc w:val="both"/>
        <w:rPr/>
      </w:pPr>
      <w:r>
        <w:rPr/>
        <w:t>This is of course all subliminal, just out of sight. The whole structure has been scrambled.  Nothing spoken directly. Everything spoken too directly, right into your heart.  That's the only way to seduce straight boys.  They will not speak of it afterwards.</w:t>
      </w:r>
    </w:p>
    <w:p>
      <w:pPr>
        <w:pStyle w:val="Normal"/>
        <w:jc w:val="both"/>
        <w:rPr/>
      </w:pPr>
      <w:r>
        <w:rPr/>
      </w:r>
    </w:p>
    <w:p>
      <w:pPr>
        <w:pStyle w:val="Normal"/>
        <w:jc w:val="both"/>
        <w:rPr/>
      </w:pPr>
      <w:r>
        <w:rPr/>
        <w:t>When things finally begin to happen, begin to move, they have a coming together, a compression, a unity beyond parts, objects appear, people are standing there, words are being said, as though their world had been going on from time immemorial.  You stare at its running past your analyzing.  That's what a writing is.</w:t>
      </w:r>
    </w:p>
    <w:p>
      <w:pPr>
        <w:pStyle w:val="Normal"/>
        <w:jc w:val="both"/>
        <w:rPr/>
      </w:pPr>
      <w:r>
        <w:rPr/>
      </w:r>
    </w:p>
    <w:p>
      <w:pPr>
        <w:pStyle w:val="Normal"/>
        <w:jc w:val="both"/>
        <w:rPr/>
      </w:pPr>
      <w:r>
        <w:rPr/>
        <w:t>First you must give up on being able to put the words and things together in any decent order.  Go down.  Then it begins to go without you. And you're in it.  Like a tornado you can't stop.  Scrambling everything up.  Go get the cryptologists.  There is a one to one correspondence between the many things on earth and the one thing in the intellectual heaven.  We are up in the mind of God.</w:t>
      </w:r>
    </w:p>
    <w:p>
      <w:pPr>
        <w:pStyle w:val="Normal"/>
        <w:jc w:val="both"/>
        <w:rPr/>
      </w:pPr>
      <w:r>
        <w:rPr/>
      </w:r>
    </w:p>
    <w:p>
      <w:pPr>
        <w:pStyle w:val="Normal"/>
        <w:jc w:val="both"/>
        <w:rPr/>
      </w:pPr>
      <w:r>
        <w:rPr/>
        <w:t>Even though a computer goes very fast with zillions of things piled up, no real unity is created.  But the computer's running is a real thing.  I must write fast enough to keep up with philosophy.  I am following this boy god out into wild places.  The unseen great magnitude.  The Numbers become a dull pressure on my body.  Slow under feelings of love.   The worry of abandonment.  The great crowding.</w:t>
      </w:r>
    </w:p>
    <w:p>
      <w:pPr>
        <w:pStyle w:val="Normal"/>
        <w:rPr/>
      </w:pPr>
      <w:r>
        <w:rPr/>
      </w:r>
    </w:p>
    <w:p>
      <w:pPr>
        <w:pStyle w:val="Normal"/>
        <w:rPr/>
      </w:pPr>
      <w:r>
        <w:rPr/>
      </w:r>
    </w:p>
    <w:p>
      <w:pPr>
        <w:pStyle w:val="Normal"/>
        <w:rPr/>
      </w:pPr>
      <w:r>
        <w:rPr/>
      </w:r>
    </w:p>
    <w:p>
      <w:pPr>
        <w:pStyle w:val="TextBody"/>
        <w:rPr/>
      </w:pPr>
      <w:r>
        <w:rPr>
          <w:b/>
          <w:bCs/>
        </w:rPr>
        <w:t xml:space="preserve">566  </w:t>
      </w:r>
      <w:r>
        <w:rPr/>
        <w:t>The togetherness of two things being together has such a shy existence.  But it's not nothing.  That kind of delicacy is needed to ground non-existent facts.  The redness of red things is not one of the red things.  A red thing's being is somewhere else.  The ontological ground of an object is other.  It's a fairy tale thing.  The king's heart is not with him. It's protected faraway. Being is removed from here to the interior of God.  How else can we account for the strangeness of philosophy.  For its fascination.  Things neither in time for space.  Things we do think about.  Accounting for our feeling of being removed from here.   To deny all this. To say it's merely human dreams is to fail the Real.</w:t>
      </w:r>
    </w:p>
    <w:p>
      <w:pPr>
        <w:pStyle w:val="Normal"/>
        <w:jc w:val="both"/>
        <w:rPr/>
      </w:pPr>
      <w:r>
        <w:rPr/>
      </w:r>
    </w:p>
    <w:p>
      <w:pPr>
        <w:pStyle w:val="Normal"/>
        <w:jc w:val="both"/>
        <w:rPr/>
      </w:pPr>
      <w:r>
        <w:rPr/>
        <w:t>When things finally come to be actual, they seem to have a strange wrongness about them.  A person's own creation looks unfamiliar.  Reality appears to have a danger in it.  The question is whether that danger is real or not.  Is there a Hell close by?  Is there food in the land of enchantment that shouldn't be eaten?  Who are these boys with their tormenting love?</w:t>
      </w:r>
    </w:p>
    <w:p>
      <w:pPr>
        <w:pStyle w:val="Normal"/>
        <w:jc w:val="both"/>
        <w:rPr/>
      </w:pPr>
      <w:r>
        <w:rPr/>
      </w:r>
    </w:p>
    <w:p>
      <w:pPr>
        <w:pStyle w:val="Normal"/>
        <w:jc w:val="both"/>
        <w:rPr/>
      </w:pPr>
      <w:r>
        <w:rPr/>
        <w:t>The soul is a complex reflected onto a simple thing.  The one-many.  The many roll up into the one.  The one rolls up into itself.  You put it into your pocket and walk off.  That takes care of philosophy.  Transcendental idealism.  We're back at the world again.</w:t>
      </w:r>
    </w:p>
    <w:p>
      <w:pPr>
        <w:pStyle w:val="Normal"/>
        <w:jc w:val="both"/>
        <w:rPr/>
      </w:pPr>
      <w:r>
        <w:rPr/>
      </w:r>
    </w:p>
    <w:p>
      <w:pPr>
        <w:pStyle w:val="Normal"/>
        <w:jc w:val="both"/>
        <w:rPr/>
      </w:pPr>
      <w:r>
        <w:rPr/>
        <w:t>Beyond the city, in the most beautiful, in the rustic, in the country so close to chaos. Boys whose tummies are still sticking out.  Who play on the pipe.  Who will die in the heat.  I have spent my time trying to see the perfection of this Dumuzi in Jesus.  I have looked for the final dividing.</w:t>
      </w:r>
    </w:p>
    <w:p>
      <w:pPr>
        <w:pStyle w:val="Normal"/>
        <w:rPr/>
      </w:pPr>
      <w:r>
        <w:rPr/>
      </w:r>
    </w:p>
    <w:p>
      <w:pPr>
        <w:pStyle w:val="Normal"/>
        <w:rPr/>
      </w:pPr>
      <w:r>
        <w:rPr/>
      </w:r>
    </w:p>
    <w:p>
      <w:pPr>
        <w:pStyle w:val="Normal"/>
        <w:rPr/>
      </w:pPr>
      <w:r>
        <w:rPr/>
      </w:r>
    </w:p>
    <w:p>
      <w:pPr>
        <w:pStyle w:val="TextBody"/>
        <w:rPr/>
      </w:pPr>
      <w:r>
        <w:rPr>
          <w:b/>
          <w:bCs/>
        </w:rPr>
        <w:t xml:space="preserve">568  </w:t>
      </w:r>
      <w:r>
        <w:rPr/>
        <w:t>Faith is a thing contrary to all good reason. After reason has depicted the ontological structure of this place the foot smashes the picture.  That may be sublime, but it leaves nothing in its place.  It's still unreasonable.  Being remains destroyed.  But a strange God is there.  You just stare at each other.  Sword in hand waiting for the other to move.</w:t>
      </w:r>
    </w:p>
    <w:p>
      <w:pPr>
        <w:pStyle w:val="Normal"/>
        <w:jc w:val="both"/>
        <w:rPr/>
      </w:pPr>
      <w:r>
        <w:rPr/>
      </w:r>
    </w:p>
    <w:p>
      <w:pPr>
        <w:pStyle w:val="Normal"/>
        <w:jc w:val="both"/>
        <w:rPr/>
      </w:pPr>
      <w:r>
        <w:rPr/>
        <w:t>Faith is a child rummaging around in ontological junk.</w:t>
      </w:r>
    </w:p>
    <w:p>
      <w:pPr>
        <w:pStyle w:val="Normal"/>
        <w:jc w:val="both"/>
        <w:rPr/>
      </w:pPr>
      <w:r>
        <w:rPr/>
      </w:r>
    </w:p>
    <w:p>
      <w:pPr>
        <w:pStyle w:val="Normal"/>
        <w:jc w:val="both"/>
        <w:rPr/>
      </w:pPr>
      <w:r>
        <w:rPr/>
        <w:t>Pure rhetoric, no truth.</w:t>
      </w:r>
    </w:p>
    <w:p>
      <w:pPr>
        <w:pStyle w:val="Normal"/>
        <w:jc w:val="both"/>
        <w:rPr/>
      </w:pPr>
      <w:r>
        <w:rPr/>
      </w:r>
    </w:p>
    <w:p>
      <w:pPr>
        <w:pStyle w:val="Normal"/>
        <w:jc w:val="both"/>
        <w:rPr/>
      </w:pPr>
      <w:r>
        <w:rPr/>
        <w:t>In Plato the arguments are presented pure and strong.  No one can overcome him.  He is the erect phallos that frightens everyone.  No one can compete. Anyone can show that his logic is wrong.  That his arguments fail.  But no one can stop their being present.  Their power won't let them go away.  Philosophy remains with the strength of the erection built.  My strength is the depths to which I am overcome by it.  My passion and my groaning.  Philosophy comes through me.  I am pervaded by it.  When I speak, it speaks.  My insufficiency is its sufficiency.  It is in the light, I am the numinous.  I am the worthless.</w:t>
      </w:r>
    </w:p>
    <w:p>
      <w:pPr>
        <w:pStyle w:val="Normal"/>
        <w:jc w:val="both"/>
        <w:rPr/>
      </w:pPr>
      <w:r>
        <w:rPr/>
      </w:r>
    </w:p>
    <w:p>
      <w:pPr>
        <w:pStyle w:val="Normal"/>
        <w:jc w:val="both"/>
        <w:rPr/>
      </w:pPr>
      <w:r>
        <w:rPr/>
        <w:t>I am an average Iowa boy.  Iowa is the average.  I am the average of the average.  I am undone by Europe.  I wish a European would come and undo me.  The buttons on my shirt come undone real easily.</w:t>
      </w:r>
    </w:p>
    <w:p>
      <w:pPr>
        <w:pStyle w:val="Normal"/>
        <w:jc w:val="both"/>
        <w:rPr/>
      </w:pPr>
      <w:r>
        <w:rPr/>
      </w:r>
    </w:p>
    <w:p>
      <w:pPr>
        <w:pStyle w:val="Normal"/>
        <w:jc w:val="both"/>
        <w:rPr/>
      </w:pPr>
      <w:r>
        <w:rPr/>
        <w:t>Sentimental boys dying in car crashes with their friends.  So casual, so relaxed, so languid.  Now undone.  Now before that terrible God.  Why did He create that?</w:t>
      </w:r>
    </w:p>
    <w:p>
      <w:pPr>
        <w:pStyle w:val="Normal"/>
        <w:jc w:val="both"/>
        <w:rPr/>
      </w:pPr>
      <w:r>
        <w:rPr/>
      </w:r>
    </w:p>
    <w:p>
      <w:pPr>
        <w:pStyle w:val="Normal"/>
        <w:jc w:val="both"/>
        <w:rPr/>
      </w:pPr>
      <w:r>
        <w:rPr/>
        <w:t>The colors, the emotions, the smell, the pain, the exquisite touch strikes my mind.  The nexus is named "striking".  Temptation.  I will be that for you.</w:t>
      </w:r>
    </w:p>
    <w:p>
      <w:pPr>
        <w:pStyle w:val="Normal"/>
        <w:rPr/>
      </w:pPr>
      <w:r>
        <w:rPr/>
      </w:r>
    </w:p>
    <w:p>
      <w:pPr>
        <w:pStyle w:val="Normal"/>
        <w:rPr/>
      </w:pPr>
      <w:r>
        <w:rPr/>
      </w:r>
    </w:p>
    <w:p>
      <w:pPr>
        <w:pStyle w:val="Normal"/>
        <w:rPr/>
      </w:pPr>
      <w:r>
        <w:rPr/>
      </w:r>
    </w:p>
    <w:p>
      <w:pPr>
        <w:pStyle w:val="TextBody"/>
        <w:rPr/>
      </w:pPr>
      <w:r>
        <w:rPr>
          <w:b/>
          <w:bCs/>
        </w:rPr>
        <w:t xml:space="preserve">569  </w:t>
      </w:r>
      <w:r>
        <w:rPr/>
        <w:t>Everything is caused in the sense that there is a great emptiness that is begging all things to come into it.  All things hang above that emptiness and go into it and come out of it.  That craving emptiness is feeding on itself.  It is craving because it is ungrounded.  It is Sin and it is God.  There's no more to say.</w:t>
      </w:r>
    </w:p>
    <w:p>
      <w:pPr>
        <w:pStyle w:val="Normal"/>
        <w:jc w:val="both"/>
        <w:rPr/>
      </w:pPr>
      <w:r>
        <w:rPr/>
      </w:r>
    </w:p>
    <w:p>
      <w:pPr>
        <w:pStyle w:val="Normal"/>
        <w:jc w:val="both"/>
        <w:rPr/>
      </w:pPr>
      <w:r>
        <w:rPr/>
        <w:t>Underneath the appearances, at the things that, dialectically speaking, must be there.  The unseen ungrounded ground.  Philosophical things.  Full of feeling and the sadness of being, alas, unscientific.  Your failure.  You know nothing.  But you're at the place you wanted to go.  Dreamless sleep.  Great tearings.</w:t>
      </w:r>
    </w:p>
    <w:p>
      <w:pPr>
        <w:pStyle w:val="Normal"/>
        <w:jc w:val="both"/>
        <w:rPr/>
      </w:pPr>
      <w:r>
        <w:rPr/>
      </w:r>
    </w:p>
    <w:p>
      <w:pPr>
        <w:pStyle w:val="Normal"/>
        <w:jc w:val="both"/>
        <w:rPr/>
      </w:pPr>
      <w:r>
        <w:rPr/>
        <w:t>The phenomena rest on philosophical things.  They are there bobbing and nodding.  Inhuman things.  You will see them after death.  Maybe they are just flowers.</w:t>
      </w:r>
    </w:p>
    <w:p>
      <w:pPr>
        <w:pStyle w:val="Normal"/>
        <w:jc w:val="both"/>
        <w:rPr/>
      </w:pPr>
      <w:r>
        <w:rPr/>
      </w:r>
    </w:p>
    <w:p>
      <w:pPr>
        <w:pStyle w:val="Normal"/>
        <w:jc w:val="both"/>
        <w:rPr/>
      </w:pPr>
      <w:r>
        <w:rPr/>
        <w:t>When love pain becomes too much and you have to go.  Or like Nietzsche, you take your spirit inward never to be seen again.</w:t>
      </w:r>
    </w:p>
    <w:p>
      <w:pPr>
        <w:pStyle w:val="Normal"/>
        <w:jc w:val="both"/>
        <w:rPr/>
      </w:pPr>
      <w:r>
        <w:rPr/>
      </w:r>
    </w:p>
    <w:p>
      <w:pPr>
        <w:pStyle w:val="Normal"/>
        <w:jc w:val="both"/>
        <w:rPr/>
      </w:pPr>
      <w:r>
        <w:rPr/>
        <w:t xml:space="preserve">I can sit and look at an object and find its objectness so uncontrollably beautiful.  I feel I have left the social world to see that.  That I may not make it back.  That I may go insane.  It's not a common thing to do.  Maybe there really are no common things though.  Everything is shimmering in this divine place. </w:t>
      </w:r>
    </w:p>
    <w:p>
      <w:pPr>
        <w:pStyle w:val="Normal"/>
        <w:rPr/>
      </w:pPr>
      <w:r>
        <w:rPr/>
      </w:r>
    </w:p>
    <w:p>
      <w:pPr>
        <w:pStyle w:val="Normal"/>
        <w:rPr/>
      </w:pPr>
      <w:r>
        <w:rPr/>
      </w:r>
    </w:p>
    <w:p>
      <w:pPr>
        <w:pStyle w:val="Normal"/>
        <w:rPr/>
      </w:pPr>
      <w:r>
        <w:rPr/>
      </w:r>
    </w:p>
    <w:p>
      <w:pPr>
        <w:pStyle w:val="TextBody"/>
        <w:rPr/>
      </w:pPr>
      <w:r>
        <w:rPr>
          <w:b/>
          <w:bCs/>
        </w:rPr>
        <w:t xml:space="preserve">570  </w:t>
      </w:r>
      <w:r>
        <w:rPr/>
        <w:t>It is necessary to break the bonds of honor.  To overcome the distinction between good and evil.  To be mad with love.  Enough with honesty!  Enough with the distinction between selves.  Deny yourself, take another's self from him.  Wet with the Moisture grow into another.  Be your other self.  Come over him.  I am a de(con)structionist.   Love is smashing another's thoughts to pieces.  It is breaking the love.  It is treason. And lying.  And unconcern.  And receiving the Attack.  It is the absence of communication. And the accusation of all these things.  This is all forced upon you if you are going to be in the passion of philosophy.</w:t>
      </w:r>
    </w:p>
    <w:p>
      <w:pPr>
        <w:pStyle w:val="Normal"/>
        <w:jc w:val="both"/>
        <w:rPr/>
      </w:pPr>
      <w:r>
        <w:rPr/>
      </w:r>
    </w:p>
    <w:p>
      <w:pPr>
        <w:pStyle w:val="Normal"/>
        <w:jc w:val="both"/>
        <w:rPr/>
      </w:pPr>
      <w:r>
        <w:rPr/>
        <w:t>Love transforms desolation into a garden.  Lack of love transforms a garden into desolation.</w:t>
      </w:r>
    </w:p>
    <w:p>
      <w:pPr>
        <w:pStyle w:val="Normal"/>
        <w:jc w:val="both"/>
        <w:rPr/>
      </w:pPr>
      <w:r>
        <w:rPr/>
      </w:r>
    </w:p>
    <w:p>
      <w:pPr>
        <w:pStyle w:val="Normal"/>
        <w:jc w:val="both"/>
        <w:rPr/>
      </w:pPr>
      <w:r>
        <w:rPr/>
        <w:t>Love transforms a garden into desolation.  Lack of love leaves a garden as a garden.  Love transforms desolation into Desolation.  It transforms a garden into a Garden.  In Love Desolation and The Garden are the Same.</w:t>
      </w:r>
    </w:p>
    <w:p>
      <w:pPr>
        <w:pStyle w:val="Normal"/>
        <w:jc w:val="both"/>
        <w:rPr/>
      </w:pPr>
      <w:r>
        <w:rPr/>
      </w:r>
    </w:p>
    <w:p>
      <w:pPr>
        <w:pStyle w:val="Normal"/>
        <w:jc w:val="both"/>
        <w:rPr/>
      </w:pPr>
      <w:r>
        <w:rPr/>
        <w:t xml:space="preserve">To believe in good and evil and to strive strenuously for the good is to condemn oneself and cast oneself into Hell.  </w:t>
      </w:r>
    </w:p>
    <w:p>
      <w:pPr>
        <w:pStyle w:val="Normal"/>
        <w:jc w:val="both"/>
        <w:rPr/>
      </w:pPr>
      <w:r>
        <w:rPr/>
      </w:r>
    </w:p>
    <w:p>
      <w:pPr>
        <w:pStyle w:val="Normal"/>
        <w:jc w:val="both"/>
        <w:rPr/>
      </w:pPr>
      <w:r>
        <w:rPr/>
        <w:t>We must believe.  We are condemned, all is desolation.  In Hell we see it was the Good.   The Good, Heaven, Hell and Evil are one.  The Lover condemns himself.  God repents.</w:t>
      </w:r>
    </w:p>
    <w:p>
      <w:pPr>
        <w:pStyle w:val="Normal"/>
        <w:rPr/>
      </w:pPr>
      <w:r>
        <w:rPr/>
      </w:r>
    </w:p>
    <w:p>
      <w:pPr>
        <w:pStyle w:val="Normal"/>
        <w:rPr/>
      </w:pPr>
      <w:r>
        <w:rPr/>
      </w:r>
    </w:p>
    <w:p>
      <w:pPr>
        <w:pStyle w:val="Normal"/>
        <w:rPr/>
      </w:pPr>
      <w:r>
        <w:rPr/>
      </w:r>
    </w:p>
    <w:p>
      <w:pPr>
        <w:pStyle w:val="TextBody"/>
        <w:rPr/>
      </w:pPr>
      <w:r>
        <w:rPr>
          <w:b/>
          <w:bCs/>
        </w:rPr>
        <w:t xml:space="preserve">572  </w:t>
      </w:r>
      <w:r>
        <w:rPr/>
        <w:t xml:space="preserve">The old philosophies are stately and grand and big and looming.  The old philosophers were giants.  They were good.  It was all in the heavenly city floating above the earth.  I look up at it.  But I am not there.  I am on the earth.  I can't climb up. So I will write the philosophy of this place I am in.  And of me looking silly, jumping up and falling down.  I will write the philosophy of being without philosophy. I will write about the God who descended. I will write the   adjunct to philosophy that is the other side.  I don't sit on a chair of philosophy; I am a cook at a truck stop.  If you have ever wondered what is out on the backside of philosophy, this is it.  From warm grandeur to cold streets.  From stately looks to charming boys talking to truckers.  I am talking about the possibility of unphilosophy.  I am talking about the ontological ground of the low in philosophy. I will do bad philosophy.  I will shoot it up to stick on the underside of that city.  It will become a part of philosophy.  Someone had to go outside to look around to see what was going on.  If I descend into Shoel thou art there also.  Behold I have found the source of all that ever was philosophy. </w:t>
      </w:r>
    </w:p>
    <w:p>
      <w:pPr>
        <w:pStyle w:val="Normal"/>
        <w:jc w:val="both"/>
        <w:rPr/>
      </w:pPr>
      <w:r>
        <w:rPr/>
      </w:r>
    </w:p>
    <w:p>
      <w:pPr>
        <w:pStyle w:val="Normal"/>
        <w:jc w:val="both"/>
        <w:rPr/>
      </w:pPr>
      <w:r>
        <w:rPr/>
        <w:t>Here we exist in the fire of love.  Holy, slow movement.  Sudden appearances in the dark.  I am embarrassed.  Tied up with crying sentimentality.  My lover may never come back to me.</w:t>
      </w:r>
    </w:p>
    <w:p>
      <w:pPr>
        <w:pStyle w:val="Normal"/>
        <w:jc w:val="both"/>
        <w:rPr/>
      </w:pPr>
      <w:r>
        <w:rPr/>
      </w:r>
    </w:p>
    <w:p>
      <w:pPr>
        <w:pStyle w:val="Normal"/>
        <w:jc w:val="both"/>
        <w:rPr/>
      </w:pPr>
      <w:r>
        <w:rPr/>
        <w:t>Boys lying on their beds.  Their breathing regular.  Nothing is happening.  The rhythms of philosophy. Then you're aware of more rhythms.  Heartbeats.  Flashing city lights seen and remembered behind closed eyes.  Your awareness is the rhythms.  You are made out of repetition.  You have been here many times before.  You will lose hold when you descend into one of those boys.</w:t>
      </w:r>
    </w:p>
    <w:p>
      <w:pPr>
        <w:pStyle w:val="Normal"/>
        <w:jc w:val="both"/>
        <w:rPr/>
      </w:pPr>
      <w:r>
        <w:rPr/>
      </w:r>
    </w:p>
    <w:p>
      <w:pPr>
        <w:pStyle w:val="Normal"/>
        <w:jc w:val="both"/>
        <w:rPr/>
      </w:pPr>
      <w:r>
        <w:rPr/>
        <w:t>This place of dishonor is called actuality.  Sweet love and the feared striking.  What is so sick as sweet faggot love?  Who else is so much in the orgy of God?  Down here is the sweet crying.  With our sister St. Terese of Lisieu.  Act.</w:t>
      </w:r>
    </w:p>
    <w:p>
      <w:pPr>
        <w:pStyle w:val="Normal"/>
        <w:rPr/>
      </w:pPr>
      <w:r>
        <w:rPr/>
      </w:r>
    </w:p>
    <w:p>
      <w:pPr>
        <w:pStyle w:val="Normal"/>
        <w:rPr/>
      </w:pPr>
      <w:r>
        <w:rPr/>
      </w:r>
    </w:p>
    <w:p>
      <w:pPr>
        <w:pStyle w:val="Normal"/>
        <w:rPr/>
      </w:pPr>
      <w:r>
        <w:rPr/>
      </w:r>
    </w:p>
    <w:p>
      <w:pPr>
        <w:pStyle w:val="TextBody"/>
        <w:rPr/>
      </w:pPr>
      <w:r>
        <w:rPr>
          <w:b/>
          <w:bCs/>
        </w:rPr>
        <w:t xml:space="preserve">574  </w:t>
      </w:r>
      <w:r>
        <w:rPr/>
        <w:t>There is no science of philosophy.  Things abruptly change and slide into place. The out of control is guilt.  You fail as a thinker.  Gentle explaining becomes Socratic nastiness.  It's a constant having to explain what happened.  The explaining is endless.  Such an immoral little eunuch.  Playing with himself.  His little joys become demons.  Uncontrollably he becomes Nietzsche.  Philosophy is constantly coming over him.</w:t>
      </w:r>
    </w:p>
    <w:p>
      <w:pPr>
        <w:pStyle w:val="Normal"/>
        <w:jc w:val="both"/>
        <w:rPr/>
      </w:pPr>
      <w:r>
        <w:rPr/>
      </w:r>
    </w:p>
    <w:p>
      <w:pPr>
        <w:pStyle w:val="Normal"/>
        <w:jc w:val="both"/>
        <w:rPr/>
      </w:pPr>
      <w:r>
        <w:rPr/>
        <w:t>Smooth clarity in philosophy is just a daydream. Real philosophy as it gets written is rough, messed up, dirty.  I must live with that.</w:t>
      </w:r>
    </w:p>
    <w:p>
      <w:pPr>
        <w:pStyle w:val="Normal"/>
        <w:jc w:val="both"/>
        <w:rPr/>
      </w:pPr>
      <w:r>
        <w:rPr/>
      </w:r>
    </w:p>
    <w:p>
      <w:pPr>
        <w:pStyle w:val="Normal"/>
        <w:jc w:val="both"/>
        <w:rPr/>
      </w:pPr>
      <w:r>
        <w:rPr/>
        <w:t>All the messy interconnections rest in a silence.  I don't know how many silences there are.</w:t>
      </w:r>
    </w:p>
    <w:p>
      <w:pPr>
        <w:pStyle w:val="Normal"/>
        <w:jc w:val="both"/>
        <w:rPr/>
      </w:pPr>
      <w:r>
        <w:rPr/>
      </w:r>
    </w:p>
    <w:p>
      <w:pPr>
        <w:pStyle w:val="Normal"/>
        <w:jc w:val="both"/>
        <w:rPr/>
      </w:pPr>
      <w:r>
        <w:rPr/>
        <w:t>It's all aggression.  Homosexual potency with potency.  Little boys urinating on the flames.  Always bigger and bigger.</w:t>
      </w:r>
    </w:p>
    <w:p>
      <w:pPr>
        <w:pStyle w:val="Normal"/>
        <w:jc w:val="both"/>
        <w:rPr/>
      </w:pPr>
      <w:r>
        <w:rPr/>
      </w:r>
    </w:p>
    <w:p>
      <w:pPr>
        <w:pStyle w:val="Normal"/>
        <w:jc w:val="both"/>
        <w:rPr/>
      </w:pPr>
      <w:r>
        <w:rPr/>
        <w:t>The most refined aggression is sublimation.  Tearing the spirit.  Wavering in tension.  I am the most fierce against myself.  You are with me.</w:t>
      </w:r>
    </w:p>
    <w:p>
      <w:pPr>
        <w:pStyle w:val="Normal"/>
        <w:jc w:val="both"/>
        <w:rPr/>
      </w:pPr>
      <w:r>
        <w:rPr/>
      </w:r>
    </w:p>
    <w:p>
      <w:pPr>
        <w:pStyle w:val="Normal"/>
        <w:jc w:val="both"/>
        <w:rPr/>
      </w:pPr>
      <w:r>
        <w:rPr/>
        <w:t xml:space="preserve">As the mass and the energy increases time slows.  Little flappings and little silver flowers.  Nothing tender.  </w:t>
      </w:r>
    </w:p>
    <w:p>
      <w:pPr>
        <w:pStyle w:val="Normal"/>
        <w:jc w:val="both"/>
        <w:rPr/>
      </w:pPr>
      <w:r>
        <w:rPr/>
      </w:r>
    </w:p>
    <w:p>
      <w:pPr>
        <w:pStyle w:val="Normal"/>
        <w:jc w:val="both"/>
        <w:rPr/>
      </w:pPr>
      <w:r>
        <w:rPr/>
        <w:t>The final thing is the Cut.</w:t>
      </w:r>
    </w:p>
    <w:p>
      <w:pPr>
        <w:pStyle w:val="Normal"/>
        <w:rPr/>
      </w:pPr>
      <w:r>
        <w:rPr/>
      </w:r>
    </w:p>
    <w:p>
      <w:pPr>
        <w:pStyle w:val="Normal"/>
        <w:rPr/>
      </w:pPr>
      <w:r>
        <w:rPr/>
      </w:r>
    </w:p>
    <w:p>
      <w:pPr>
        <w:pStyle w:val="Normal"/>
        <w:rPr/>
      </w:pPr>
      <w:r>
        <w:rPr/>
      </w:r>
    </w:p>
    <w:p>
      <w:pPr>
        <w:pStyle w:val="TextBody"/>
        <w:rPr/>
      </w:pPr>
      <w:r>
        <w:rPr>
          <w:b/>
          <w:bCs/>
        </w:rPr>
        <w:t xml:space="preserve">577  </w:t>
      </w:r>
      <w:r>
        <w:rPr/>
        <w:t>The beauty is in the sentence. In one sentence after another.   The weight.  The grieving.  The foot.  Step.  Step.  Step.  The sentences are circles going inward.  Pulling inward and down.  A proper sentence has substance itself. Others have to reach out for theirs.  I don't know which I am.  I go in, then I want to reach out.  I have laid a solid foundation, I am light as air.  I am the particular, I am the universal. I write a sentence, them I find myself in trouble.  I want to lay things out in a sentence, I am the one laid out.  I want articulation, I am moody.  It was a quick change.  Too abstract.  Everything  going into a point.  Nothing concrete to tie ropes to to build it up, to keep it from collapsing.  It all comes back to me, just me, I am the cause of this nothingness. Nothingness arising from nothingness.  I am like God. I am being engulfed by my sentences, I am suffocating.  You can see I am far from tempting you with hypotheses. I am mad.  I am arrogant.  I just assert.  I have been pulled to the center of philosophy.</w:t>
      </w:r>
    </w:p>
    <w:p>
      <w:pPr>
        <w:pStyle w:val="Normal"/>
        <w:jc w:val="both"/>
        <w:rPr/>
      </w:pPr>
      <w:r>
        <w:rPr/>
      </w:r>
    </w:p>
    <w:p>
      <w:pPr>
        <w:pStyle w:val="Normal"/>
        <w:jc w:val="both"/>
        <w:rPr/>
      </w:pPr>
      <w:r>
        <w:rPr/>
        <w:t>The sin-daring of eating the so-called happy joy of Christ's body-blood.  Happy and joyful because it is pure appearance riding on top of no substance at all.  By miracle it is held in existence after the bread-wine is taken away.  The happy joy in the holy emptiness underneath itself.  Giddy.  Superficial.  Now that's what you are.</w:t>
      </w:r>
    </w:p>
    <w:p>
      <w:pPr>
        <w:pStyle w:val="Normal"/>
        <w:jc w:val="both"/>
        <w:rPr/>
      </w:pPr>
      <w:r>
        <w:rPr/>
      </w:r>
    </w:p>
    <w:p>
      <w:pPr>
        <w:pStyle w:val="Normal"/>
        <w:jc w:val="both"/>
        <w:rPr/>
      </w:pPr>
      <w:r>
        <w:rPr/>
        <w:t>Substance has disappeared and only your beating heart is left.  Thrill-angst.  Your mind will soon want to jump off this page and think for itself.  Dance over these words.  I have been throwing adjectives at you making you back up.</w:t>
      </w:r>
    </w:p>
    <w:p>
      <w:pPr>
        <w:pStyle w:val="Normal"/>
        <w:jc w:val="both"/>
        <w:rPr/>
      </w:pPr>
      <w:r>
        <w:rPr/>
      </w:r>
    </w:p>
    <w:p>
      <w:pPr>
        <w:pStyle w:val="Normal"/>
        <w:jc w:val="both"/>
        <w:rPr/>
      </w:pPr>
      <w:r>
        <w:rPr/>
        <w:t>Don't go.  I will write more sentences.  Their weight will be gravity shoes for you. Haven't I shown you that just thinking and speaking is God right here.  Your inertia, your guilt, is the glory right here.  After all I haven't given you just logical articulations.  I have stepped off that track and I have been walking across the rail yard.  Stepping over things.</w:t>
      </w:r>
    </w:p>
    <w:p>
      <w:pPr>
        <w:pStyle w:val="Normal"/>
        <w:rPr/>
      </w:pPr>
      <w:r>
        <w:rPr/>
      </w:r>
    </w:p>
    <w:p>
      <w:pPr>
        <w:pStyle w:val="Normal"/>
        <w:rPr/>
      </w:pPr>
      <w:r>
        <w:rPr/>
      </w:r>
    </w:p>
    <w:p>
      <w:pPr>
        <w:pStyle w:val="Normal"/>
        <w:rPr/>
      </w:pPr>
      <w:r>
        <w:rPr/>
      </w:r>
    </w:p>
    <w:p>
      <w:pPr>
        <w:pStyle w:val="TextBody"/>
        <w:rPr/>
      </w:pPr>
      <w:r>
        <w:rPr>
          <w:b/>
          <w:bCs/>
        </w:rPr>
        <w:t xml:space="preserve">580  </w:t>
      </w:r>
      <w:r>
        <w:rPr/>
        <w:t xml:space="preserve">Let me explain something to you.  Let me take you down with me onto the level ground.  The Idea serves no purpose.  Surrounded by vast openness all around.  No other object for miles except the gentle flat land rising and falling.  My explaining is just my breathing.  Just you beside me.  For no reason.  Serving no purpose.  My hand running along your still flesh.  </w:t>
      </w:r>
    </w:p>
    <w:p>
      <w:pPr>
        <w:pStyle w:val="Normal"/>
        <w:jc w:val="both"/>
        <w:rPr/>
      </w:pPr>
      <w:r>
        <w:rPr/>
      </w:r>
    </w:p>
    <w:p>
      <w:pPr>
        <w:pStyle w:val="Normal"/>
        <w:jc w:val="both"/>
        <w:rPr/>
      </w:pPr>
      <w:r>
        <w:rPr/>
        <w:t>This is outside the network of things.  No more one thing always going to another. We're stopped at one object.  Outside the realm of cause and effect.  Just the thing itself of its own existence.  Derived from nothing, creating nothing.</w:t>
      </w:r>
    </w:p>
    <w:p>
      <w:pPr>
        <w:pStyle w:val="Normal"/>
        <w:jc w:val="both"/>
        <w:rPr/>
      </w:pPr>
      <w:r>
        <w:rPr/>
      </w:r>
    </w:p>
    <w:p>
      <w:pPr>
        <w:pStyle w:val="Normal"/>
        <w:jc w:val="both"/>
        <w:rPr/>
      </w:pPr>
      <w:r>
        <w:rPr/>
        <w:t xml:space="preserve">One thing is only abruptly against another.  He wants to lie there and jack off onto me.  He is just himself and I am just myself.  We're not doing anything, just being ourselves.  We are just alike.  Sameness everywhere.  I have no news to tell you about it.  </w:t>
      </w:r>
    </w:p>
    <w:p>
      <w:pPr>
        <w:pStyle w:val="Normal"/>
        <w:jc w:val="both"/>
        <w:rPr/>
      </w:pPr>
      <w:r>
        <w:rPr/>
      </w:r>
    </w:p>
    <w:p>
      <w:pPr>
        <w:pStyle w:val="Normal"/>
        <w:jc w:val="both"/>
        <w:rPr/>
      </w:pPr>
      <w:r>
        <w:rPr/>
        <w:t xml:space="preserve">Under the comings and goings of science up on top, lie the slow moving substances that have been there forever.  Slight shifting in the dark.  One shoulder moving on top of another in their sleep.  A swelling, a dream, and back to the beginning.  Unseen matter and Act that constitute substance.  Heavy.  A delicate love.  Heavy.  The weight of his leg is driving it inside you.  Oh the slight move.  </w:t>
      </w:r>
    </w:p>
    <w:p>
      <w:pPr>
        <w:pStyle w:val="Normal"/>
        <w:jc w:val="both"/>
        <w:rPr/>
      </w:pPr>
      <w:r>
        <w:rPr/>
      </w:r>
    </w:p>
    <w:p>
      <w:pPr>
        <w:pStyle w:val="Normal"/>
        <w:jc w:val="both"/>
        <w:rPr/>
      </w:pPr>
      <w:r>
        <w:rPr/>
        <w:t xml:space="preserve">We're a long way from busy science. Back to our common existence.  That prodigy.  Our Commonness.  In this underground city where we're all equal.  We have all been there. </w:t>
      </w:r>
    </w:p>
    <w:p>
      <w:pPr>
        <w:pStyle w:val="Normal"/>
        <w:jc w:val="both"/>
        <w:rPr/>
      </w:pPr>
      <w:r>
        <w:rPr/>
      </w:r>
    </w:p>
    <w:p>
      <w:pPr>
        <w:pStyle w:val="Normal"/>
        <w:jc w:val="both"/>
        <w:rPr/>
      </w:pPr>
      <w:r>
        <w:rPr/>
        <w:t>The dialectic of one species coming out of another one.  Always the same.  One thing with the same one thing. I make another like me from a piece of me. Surprised by this abstraction.  The whole thing breaks and crystal pieces are all over me. Rigid rays of light.  Pearls developing.  Layers and layers of my iterating thought. Being all possibilities of boys. Their smell, their cum, their closeness.</w:t>
      </w:r>
    </w:p>
    <w:p>
      <w:pPr>
        <w:pStyle w:val="Normal"/>
        <w:jc w:val="both"/>
        <w:rPr/>
      </w:pPr>
      <w:r>
        <w:rPr/>
      </w:r>
    </w:p>
    <w:p>
      <w:pPr>
        <w:pStyle w:val="Normal"/>
        <w:jc w:val="both"/>
        <w:rPr/>
      </w:pPr>
      <w:r>
        <w:rPr/>
        <w:t>The proper place of philosophy has to be down on the level ground under the Above and above the Below.  It is the Nexus.  It is the compression of the two realms.  Caught between.  Hardly having a place of its own.  Maybe.  A worthless boy.  Dirty with stuff on him.</w:t>
      </w:r>
    </w:p>
    <w:p>
      <w:pPr>
        <w:pStyle w:val="Normal"/>
        <w:rPr/>
      </w:pPr>
      <w:r>
        <w:rPr/>
      </w:r>
    </w:p>
    <w:p>
      <w:pPr>
        <w:pStyle w:val="Normal"/>
        <w:rPr/>
      </w:pPr>
      <w:r>
        <w:rPr/>
      </w:r>
    </w:p>
    <w:p>
      <w:pPr>
        <w:pStyle w:val="Normal"/>
        <w:rPr/>
      </w:pPr>
      <w:r>
        <w:rPr/>
      </w:r>
    </w:p>
    <w:p>
      <w:pPr>
        <w:pStyle w:val="Normal"/>
        <w:jc w:val="both"/>
        <w:rPr/>
      </w:pPr>
      <w:r>
        <w:rPr>
          <w:b/>
          <w:bCs/>
        </w:rPr>
        <w:t xml:space="preserve">581  </w:t>
      </w:r>
      <w:r>
        <w:rPr/>
        <w:t>Unless you have looked at the Horror straight on.  Unless you have known it all over you. Unless your soul died because of that.  Unless after that life and death were the same to you. Unless the human was removed from you.  And you only pretended the personal.  And the world around you waved in front of your eyes cancelling you.  A strange love, too much, clear through, from nowhere to nowhere.  Holding you fast firm forever.  The impossibility of dying.  Because life had already ceased.  And worried that you wouldn't be able to explain it to anyone.  And unless you have almost fainted from fear, you haven't been born into the spirit away from this pla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yone who shots for the universal, for the clarity, for the seen differences, for the sacrifice that we can all sympathize with, for the comforting arms of another who understands will end up in eros, the blank look, the arm just lying there, desire wanting only desire, your fear that you are missing the universal.  That this couldn't be you, it's not what you wanted, it must be a god, forcing himself on you.  Where are the universals?  Are they just super individuals?  You're falling into that One Thing.  Stop it with the pure negative force of your mind.  Destroy this destruction.  Resist his power. Your monotone pushing into monotone.  Going into his confusion.  Ending up sitting alone on the side of your bed.  Your beautiful thoughts are still with you, but they fight you.  </w:t>
      </w:r>
    </w:p>
    <w:p>
      <w:pPr>
        <w:pStyle w:val="Normal"/>
        <w:jc w:val="both"/>
        <w:rPr/>
      </w:pPr>
      <w:r>
        <w:rPr/>
      </w:r>
    </w:p>
    <w:p>
      <w:pPr>
        <w:pStyle w:val="Normal"/>
        <w:jc w:val="both"/>
        <w:rPr/>
      </w:pPr>
      <w:r>
        <w:rPr/>
        <w:t>Away from the comfort of life.  In the far outpost.  In the rough, acrid, pungent, weather beaten shed.  Solitaries.  The parts of things lying around.  You begin to swell up.  Org.  The critique reminds us not to think about the parts after we have separated them.  They shouldn't be looked at.  Their beauty will be alluring.  You will be lost. Away from Act you see it lying there.  A weak thing.  Strength here comes with a kind of weakness.  You must watch out.  Naked boys lying frozen in the snow. You have gone outside to where the mind looks to see if its ideas match reality.  Between the double judgments.  No place.</w:t>
      </w:r>
    </w:p>
    <w:p>
      <w:pPr>
        <w:pStyle w:val="Normal"/>
        <w:rPr/>
      </w:pPr>
      <w:r>
        <w:rPr/>
      </w:r>
    </w:p>
    <w:p>
      <w:pPr>
        <w:pStyle w:val="Normal"/>
        <w:rPr/>
      </w:pPr>
      <w:r>
        <w:rPr/>
      </w:r>
    </w:p>
    <w:p>
      <w:pPr>
        <w:pStyle w:val="Normal"/>
        <w:rPr/>
      </w:pPr>
      <w:r>
        <w:rPr/>
      </w:r>
    </w:p>
    <w:p>
      <w:pPr>
        <w:pStyle w:val="TextBody"/>
        <w:rPr/>
      </w:pPr>
      <w:r>
        <w:rPr>
          <w:b/>
          <w:bCs/>
        </w:rPr>
        <w:t xml:space="preserve">582  </w:t>
      </w:r>
      <w:r>
        <w:rPr/>
        <w:t>I take my circles back and repeat.  I am Parmenidean.  All is just repetition of the same. You come again.  Jacked up waiting for the glorious catastrophe.  A surfeit of completion. The same thing has happened so many times the number of them has been lost.  I have written so much it gets lost inside itself.  But it's there.  Nothing is lost. There's no place to go.  I get lost on purpose.  So He can come again.  He has nowhere else to go.  He is this All.  Such a simple thing.</w:t>
      </w:r>
    </w:p>
    <w:p>
      <w:pPr>
        <w:pStyle w:val="Normal"/>
        <w:jc w:val="both"/>
        <w:rPr/>
      </w:pPr>
      <w:r>
        <w:rPr/>
      </w:r>
    </w:p>
    <w:p>
      <w:pPr>
        <w:pStyle w:val="Normal"/>
        <w:jc w:val="both"/>
        <w:rPr/>
      </w:pPr>
      <w:r>
        <w:rPr/>
        <w:t>See how I write so many things.  Nothing rolls on so endlessly as the One.  It has become its own difference.  I cannot get back to where I started.  I can't leave.  There is no Place where this thing exists.</w:t>
      </w:r>
    </w:p>
    <w:p>
      <w:pPr>
        <w:pStyle w:val="Normal"/>
        <w:jc w:val="both"/>
        <w:rPr/>
      </w:pPr>
      <w:r>
        <w:rPr/>
      </w:r>
    </w:p>
    <w:p>
      <w:pPr>
        <w:pStyle w:val="Normal"/>
        <w:jc w:val="both"/>
        <w:rPr/>
      </w:pPr>
      <w:r>
        <w:rPr/>
        <w:t>This is the Place that is unrelated to other places.  You cannot get your bearing.  You cannot relate what I am saying. A kind of sweet unthinking.  Only the thought that maybe you will stop reading soon.  A thought that you will write differently.  The only place that is unrelated is no place at all.  The unindividuated.  The pure universal.  How did you get there?  You failed at butch existentialism, now you are in faggot essentialism.  Going inward.  In this place where there is no separation, you and I are one.  We can share the same abstraction.  There you are forced to be with me.  The directly indirect.  Is the problem now to get in or out of pain?  Is this fusion what you really are?</w:t>
      </w:r>
    </w:p>
    <w:p>
      <w:pPr>
        <w:pStyle w:val="Normal"/>
        <w:jc w:val="both"/>
        <w:rPr/>
      </w:pPr>
      <w:r>
        <w:rPr/>
      </w:r>
    </w:p>
    <w:p>
      <w:pPr>
        <w:pStyle w:val="Normal"/>
        <w:jc w:val="both"/>
        <w:rPr/>
      </w:pPr>
      <w:r>
        <w:rPr/>
        <w:t>This is not a place for tourists.  Here you must be involved.  I can get you a boy if you want one.  You must feel that you will never find a bridge over to him.  Anyway nothing happened, looking out into nothing.  Reaching out into nothing.  It is prayer.  Thinking into the nothing.  The very heart of mind.  These words, language, is our tool to pry into the nothing.  Nowhere to sit.</w:t>
      </w:r>
    </w:p>
    <w:p>
      <w:pPr>
        <w:pStyle w:val="Normal"/>
        <w:rPr/>
      </w:pPr>
      <w:r>
        <w:rPr/>
      </w:r>
    </w:p>
    <w:p>
      <w:pPr>
        <w:pStyle w:val="Normal"/>
        <w:rPr/>
      </w:pPr>
      <w:r>
        <w:rPr/>
      </w:r>
    </w:p>
    <w:p>
      <w:pPr>
        <w:pStyle w:val="Normal"/>
        <w:rPr/>
      </w:pPr>
      <w:r>
        <w:rPr/>
      </w:r>
    </w:p>
    <w:p>
      <w:pPr>
        <w:pStyle w:val="TextBody"/>
        <w:rPr/>
      </w:pPr>
      <w:r>
        <w:rPr>
          <w:b/>
          <w:bCs/>
        </w:rPr>
        <w:t xml:space="preserve">583  </w:t>
      </w:r>
      <w:r>
        <w:rPr/>
        <w:t>Any Idea will do.  But it won't stay self-identical for long.  Inadvertently I will change it.  I am not unfaithful though.  Rather my devotion makes it a god.  I didn't know what else to do.  I have no thought other than it. It becomes my heavy breathing.  It becomes the lost place I am in.  I am speaking of my own inward destruction.  I will bring any Idea into the void.  The still night.  Just me and it.  It gives up itself to me, for me.  I have captured it.  I have put my pen on it.</w:t>
      </w:r>
    </w:p>
    <w:p>
      <w:pPr>
        <w:pStyle w:val="Normal"/>
        <w:jc w:val="both"/>
        <w:rPr/>
      </w:pPr>
      <w:r>
        <w:rPr/>
      </w:r>
    </w:p>
    <w:p>
      <w:pPr>
        <w:pStyle w:val="Normal"/>
        <w:jc w:val="both"/>
        <w:rPr/>
      </w:pPr>
      <w:r>
        <w:rPr/>
        <w:t xml:space="preserve">The lover is present.  Not a memory of the past.  Nor of something that will be.  It is Now. Not now sandwiched between he past and future.  But Now.  Not individuated in time.  A wet dream.  Ideas turning into body.  Body becomes strange fusions. </w:t>
      </w:r>
    </w:p>
    <w:p>
      <w:pPr>
        <w:pStyle w:val="Normal"/>
        <w:jc w:val="both"/>
        <w:rPr/>
      </w:pPr>
      <w:r>
        <w:rPr/>
      </w:r>
    </w:p>
    <w:p>
      <w:pPr>
        <w:pStyle w:val="Normal"/>
        <w:jc w:val="both"/>
        <w:rPr/>
      </w:pPr>
      <w:r>
        <w:rPr/>
        <w:t>The frightening thing is the presence of sexuality.  I build a nothing, a sexual hypnotic void.  A charge that destroys poetry's glorification of impotence.  No more cyanide under the skin making it white and blue veined. No more lovely, poisonous flowers.  Now a pushing, a lover at hand. Yet again another coming.</w:t>
      </w:r>
    </w:p>
    <w:p>
      <w:pPr>
        <w:pStyle w:val="Normal"/>
        <w:jc w:val="both"/>
        <w:rPr/>
      </w:pPr>
      <w:r>
        <w:rPr/>
      </w:r>
    </w:p>
    <w:p>
      <w:pPr>
        <w:pStyle w:val="Normal"/>
        <w:jc w:val="both"/>
        <w:rPr/>
      </w:pPr>
      <w:r>
        <w:rPr/>
        <w:t>The Other yields to Being. The impossibility of doing the dialectic becomes his tease.  The incantation of impossible matchings is mine.  The Problem is foreplay.  Fusing two opposed systems of metaphysics is the fire of my mind.  It is the Fire present everywhere.  The forging is the striking of my words.  A manifestation.  Making your mind blank out in sheer power.  The falling of the dance of Infinity is always caught up in His Arms.  The rising up never stops.</w:t>
      </w:r>
    </w:p>
    <w:p>
      <w:pPr>
        <w:pStyle w:val="Normal"/>
        <w:jc w:val="both"/>
        <w:rPr/>
      </w:pPr>
      <w:r>
        <w:rPr/>
      </w:r>
    </w:p>
    <w:p>
      <w:pPr>
        <w:pStyle w:val="Normal"/>
        <w:jc w:val="both"/>
        <w:rPr/>
      </w:pPr>
      <w:r>
        <w:rPr/>
        <w:t>The instrument of this coming together is the Penis, the Tool, the Fascinans, The Arete.  The gift of the man to the boy.  A conception of Ideas.  The space between where they shoot off into.  Where the instrument of their speaking is their tongue.  Where their love melts in their mouth.</w:t>
      </w:r>
    </w:p>
    <w:p>
      <w:pPr>
        <w:pStyle w:val="Normal"/>
        <w:rPr/>
      </w:pPr>
      <w:r>
        <w:rPr/>
      </w:r>
    </w:p>
    <w:p>
      <w:pPr>
        <w:pStyle w:val="Normal"/>
        <w:jc w:val="both"/>
        <w:rPr/>
      </w:pPr>
      <w:r>
        <w:rPr/>
      </w:r>
    </w:p>
    <w:p>
      <w:pPr>
        <w:pStyle w:val="Normal"/>
        <w:jc w:val="both"/>
        <w:rPr/>
      </w:pPr>
      <w:r>
        <w:rPr/>
      </w:r>
    </w:p>
    <w:p>
      <w:pPr>
        <w:pStyle w:val="Normal"/>
        <w:jc w:val="both"/>
        <w:rPr/>
      </w:pPr>
      <w:r>
        <w:rPr>
          <w:b/>
          <w:bCs/>
        </w:rPr>
        <w:t xml:space="preserve">600  </w:t>
      </w:r>
      <w:r>
        <w:rPr/>
        <w:t>I want to melt in love before you.  I want to show you the form of my thought, which is seductive love.  I want to show you the shape of my body.  It has the shape of love.  I am not a thinker.  I am not a writer.  I am a lover.  Nothing more.  I go in and out of myself for you.  Your only response is that you spend money to buy what I have.  Love and money eternally swirling around each other.</w:t>
      </w:r>
    </w:p>
    <w:p>
      <w:pPr>
        <w:pStyle w:val="Normal"/>
        <w:jc w:val="both"/>
        <w:rPr/>
      </w:pPr>
      <w:r>
        <w:rPr/>
      </w:r>
    </w:p>
    <w:p>
      <w:pPr>
        <w:pStyle w:val="Normal"/>
        <w:jc w:val="both"/>
        <w:rPr/>
      </w:pPr>
      <w:r>
        <w:rPr/>
        <w:t>The old Persian writers pulled you into their profusion; I pull you into my confusion.  If you want to discuss the ontological structure of existence, I can do it.  I can show you Being itself inside your mind.  I say nothing much and twist it.  I am not a writer; I have nothing to say.  I write for the illiterate.  I'm just calling your attention to me.  Tension until you lose patience with me.  Then you will of course come back to try to prove me wrong.  But I'll just be so rational it will all be forgotten.  Until you unawares find yourself in the middle of that Thing again.  Can you follow me?  This is just love's hide and seek.  But I did get you to buy me dinner.  Anybody will buy a promise.</w:t>
      </w:r>
    </w:p>
    <w:p>
      <w:pPr>
        <w:pStyle w:val="Normal"/>
        <w:jc w:val="both"/>
        <w:rPr/>
      </w:pPr>
      <w:r>
        <w:rPr/>
      </w:r>
    </w:p>
    <w:p>
      <w:pPr>
        <w:pStyle w:val="Normal"/>
        <w:jc w:val="both"/>
        <w:rPr/>
      </w:pPr>
      <w:r>
        <w:rPr/>
        <w:t>I am somewhere between actuality and possibility.  This moment right there is where it's about to happen. This is where the cut will be made.  No time to think it over; it's happening to you now.  I am in a perpetual state of never having time.  That is, no stretched out considering.  It's right now.  What appears appears.  You must take that.  You aren't free.  Nor am I.  I must do this.  Soon I'll be walking away.  I have submitted to the structure of existence. I don't fight it.  O Honey, your way of talking high-tech business-speak is cute.</w:t>
      </w:r>
    </w:p>
    <w:p>
      <w:pPr>
        <w:pStyle w:val="Normal"/>
        <w:jc w:val="both"/>
        <w:rPr/>
      </w:pPr>
      <w:r>
        <w:rPr/>
      </w:r>
    </w:p>
    <w:p>
      <w:pPr>
        <w:pStyle w:val="Normal"/>
        <w:jc w:val="both"/>
        <w:rPr/>
      </w:pPr>
      <w:r>
        <w:rPr/>
        <w:t>The gods aren't afraid of the charge of murder.  It's their right.  They take revenge when they are ignored.  That's what makes them gods.  We are too moral for such thing.</w:t>
      </w:r>
    </w:p>
    <w:p>
      <w:pPr>
        <w:pStyle w:val="Normal"/>
        <w:jc w:val="both"/>
        <w:rPr/>
      </w:pPr>
      <w:r>
        <w:rPr/>
      </w:r>
    </w:p>
    <w:p>
      <w:pPr>
        <w:pStyle w:val="Normal"/>
        <w:jc w:val="both"/>
        <w:rPr/>
      </w:pPr>
      <w:r>
        <w:rPr/>
        <w:t>Imagine two naked boys walking down the railroad tracks – at night.  An approaching train's headlight is on them.  Who will give in first?</w:t>
      </w:r>
    </w:p>
    <w:p>
      <w:pPr>
        <w:pStyle w:val="Normal"/>
        <w:jc w:val="both"/>
        <w:rPr/>
      </w:pPr>
      <w:r>
        <w:rPr/>
      </w:r>
    </w:p>
    <w:p>
      <w:pPr>
        <w:pStyle w:val="Normal"/>
        <w:jc w:val="both"/>
        <w:rPr/>
      </w:pPr>
      <w:r>
        <w:rPr/>
        <w:t>Imagine sucking an open train wound on an ecstatic sex boy.  He was depending on your knowing the schedules thoroughly.  Were you his friend?</w:t>
      </w:r>
    </w:p>
    <w:p>
      <w:pPr>
        <w:pStyle w:val="Normal"/>
        <w:jc w:val="both"/>
        <w:rPr/>
      </w:pPr>
      <w:r>
        <w:rPr/>
      </w:r>
    </w:p>
    <w:p>
      <w:pPr>
        <w:pStyle w:val="Normal"/>
        <w:jc w:val="both"/>
        <w:rPr/>
      </w:pPr>
      <w:r>
        <w:rPr/>
        <w:t>The one I love is gentle, and I am so ungentle.  I am afraid of myself.  No wonder he doesn't want me.  I must stay away.</w:t>
      </w:r>
    </w:p>
    <w:p>
      <w:pPr>
        <w:pStyle w:val="Normal"/>
        <w:jc w:val="both"/>
        <w:rPr/>
      </w:pPr>
      <w:r>
        <w:rPr/>
      </w:r>
    </w:p>
    <w:p>
      <w:pPr>
        <w:pStyle w:val="Normal"/>
        <w:jc w:val="both"/>
        <w:rPr/>
      </w:pPr>
      <w:r>
        <w:rPr/>
      </w:r>
    </w:p>
    <w:p>
      <w:pPr>
        <w:pStyle w:val="TextBody"/>
        <w:rPr/>
      </w:pPr>
      <w:r>
        <w:rPr>
          <w:b/>
          <w:bCs/>
        </w:rPr>
        <w:t xml:space="preserve">601  </w:t>
      </w:r>
      <w:r>
        <w:rPr/>
        <w:t>Philosophy, in distinction from today's love of believing in oneself, is grounded in and clings to doubt.  Thus the world of success is not his.  He loves, but he questions that he does.  Love seems like so much nothing at all.  Others lose patience with his hesitating to take his beloved.  When he closes in on the definite he finds it thick, and its thickness becomes the great exertion for what was simple movement before.  The sentences are too tightly intertwined.  He is pushing at the center of Being.  Non-philosophy, when he looks back at it, seems so light and easy.  Then comes the release.  From nowhere.  He became the internal division that doubt is.  He is outside himself.  He is with the beloved out there.</w:t>
      </w:r>
    </w:p>
    <w:p>
      <w:pPr>
        <w:pStyle w:val="Normal"/>
        <w:jc w:val="both"/>
        <w:rPr/>
      </w:pPr>
      <w:r>
        <w:rPr/>
      </w:r>
    </w:p>
    <w:p>
      <w:pPr>
        <w:pStyle w:val="Normal"/>
        <w:jc w:val="both"/>
        <w:rPr/>
      </w:pPr>
      <w:r>
        <w:rPr/>
        <w:t>When you look into the still face of a boy, and you see him quietly wondering about life, wondering just what he is, unsure of what the suppositions of his existence are, and he tilts his head and looks down as though the gentleness, by means of incongruity, gives expression to the emptiness in his mind.  When his eyes half close and his intelligence comes close to being nothing more than the blood circling in his body.  When he's as though near death and close to the religious moment. Then because you know him as Idea that is bound in with itself, and he lies beyond outward expression, you fall in love with a love you couldn't speak to him about.  And you know the heart of philosophical doubt.</w:t>
      </w:r>
    </w:p>
    <w:p>
      <w:pPr>
        <w:pStyle w:val="Normal"/>
        <w:jc w:val="both"/>
        <w:rPr/>
      </w:pPr>
      <w:r>
        <w:rPr/>
      </w:r>
    </w:p>
    <w:p>
      <w:pPr>
        <w:pStyle w:val="Normal"/>
        <w:jc w:val="both"/>
        <w:rPr/>
      </w:pPr>
      <w:r>
        <w:rPr/>
        <w:t>Now look at him when he has lost, and his boyfriend has left him.  Then he is also in the middle of doubt and even lit-up wonder.  He has encountered Nothing.  There is no understanding it.  There is external understanding of course but to stand yourself facing it is not to be within the category of understanding.  To speak about it is to not be within the category of the articulate, and there is no emotion, just commotion, a pointless thing.  Look at his face.  It is blank, subliminal shimmering.  As though he is now gone and lives with the winter animals.</w:t>
      </w:r>
    </w:p>
    <w:p>
      <w:pPr>
        <w:pStyle w:val="Normal"/>
        <w:jc w:val="both"/>
        <w:rPr/>
      </w:pPr>
      <w:r>
        <w:rPr/>
      </w:r>
    </w:p>
    <w:p>
      <w:pPr>
        <w:pStyle w:val="Normal"/>
        <w:jc w:val="both"/>
        <w:rPr/>
      </w:pPr>
      <w:r>
        <w:rPr/>
        <w:t>I am speaking about things that don't match, between which there can be no relationship.  Its only symbol is a thing placed awry.  And yet a symbol cannot express the absolute distance between the two things.  There is no communication.  Between them is nothing at all.  The boy in his own mind will just simply have to walk away from the boy who left him.  Then he will be free.  Maybe his freedom will be beautiful and his boyfriend will fall in love with him agai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02  </w:t>
      </w:r>
      <w:r>
        <w:rPr/>
        <w:t>My art is the endless rolling up on the shore of the lake.  The multitude of images.  One thing broken up, but all remaining that one thing.  A small amount of fine cotton lying across the middle of a boy.  Yellow tightness.  A momentary chill over the relaxed.  The amount in the Idea swells.  One boy jacking off another.  Eyes closed.  Shoulders back.  There is no structure here, but the ever coming again.  A numbed addiction to the sound of the words.  Bent forward tight ejaculation.  Then waiting.  The laying out.  Languid waiting.  A writing that is the calm after the catastrophe.  Waiting until the next time.  It will never cease to come again.  This is the One of Act that is beyond the part/whole dichotomy.  That one thing slightly lapping along your leg.</w:t>
      </w:r>
    </w:p>
    <w:p>
      <w:pPr>
        <w:pStyle w:val="Normal"/>
        <w:jc w:val="both"/>
        <w:rPr/>
      </w:pPr>
      <w:r>
        <w:rPr/>
      </w:r>
    </w:p>
    <w:p>
      <w:pPr>
        <w:pStyle w:val="Normal"/>
        <w:jc w:val="both"/>
        <w:rPr/>
      </w:pPr>
      <w:r>
        <w:rPr/>
        <w:t>After you have come to and become philosophy, after the final catastrophe, to its relaxation, you can't go back to the intellectual systems that were before.  Past the dialectical considerations to the Embrace.  I have no fear of any of philosophy.  I will be error.</w:t>
      </w:r>
    </w:p>
    <w:p>
      <w:pPr>
        <w:pStyle w:val="Normal"/>
        <w:jc w:val="both"/>
        <w:rPr/>
      </w:pPr>
      <w:r>
        <w:rPr/>
      </w:r>
    </w:p>
    <w:p>
      <w:pPr>
        <w:pStyle w:val="Normal"/>
        <w:jc w:val="both"/>
        <w:rPr/>
      </w:pPr>
      <w:r>
        <w:rPr/>
        <w:t>The overcoming of Timidity that is the heart of philosophy, the approach that is through timidity, right in the shaking, right in the surprise, is the slow/quick slide up to being in the presence of the godhead.  Only the very timid could purposely be an affront to God.  Only he will be unable to not endure it.  Only he will let God come all over him.  He is the most with God.  As the lowly faggot waiter is the only one who can move right up to the guest of honor and change the ordering.  The only one who can touch, whose being as pure appearance, whose intense nothingness, is the evil, the truth, that is to the right of God.  The approach to God is through sin.  In the dying, the self-hatred, the diseased mind.  Around the living God is the almost living.  A strong almost living, a virus.  The other side of correct life.  O, Nietzsche, let's go through decadence together.  We will think the unthinkable thou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03  </w:t>
      </w:r>
      <w:r>
        <w:rPr/>
        <w:t>The unthought thing in every boy's mind, the far away solitude all his thoughts hang within.  The himself that is other than anything here.  The very thing that is the unseen essence of his beauty.  The source of every instant of his movement.  His commonality with every other boy.  The tedium that makes his slightest stirring difficult.  The force he must use to effect his own will. His soporific stillness.  The sameness I will to eternally return.  He is in the violence I use to make him be.  To make him be in his sameness, oneness, identity, unity with all the other boys.  The death to himself.  One Boy.  One god.</w:t>
      </w:r>
    </w:p>
    <w:p>
      <w:pPr>
        <w:pStyle w:val="Normal"/>
        <w:jc w:val="both"/>
        <w:rPr/>
      </w:pPr>
      <w:r>
        <w:rPr/>
      </w:r>
    </w:p>
    <w:p>
      <w:pPr>
        <w:pStyle w:val="Normal"/>
        <w:jc w:val="both"/>
        <w:rPr/>
      </w:pPr>
      <w:r>
        <w:rPr/>
        <w:t>One must follow the Idea.  What is the contour?  It is the form of the thing written.  Nothing more than that.  I am close to danger.  Form and extension are becoming one.  I am losing the distinction.  My mind is becoming my hand writing.  My mind will lose its shape like water spilled out.  I am moving across the floor.  I am dancing.  I am the turning sentences.  My spirit is my breathing speaking them.  I am becoming nothing.</w:t>
      </w:r>
    </w:p>
    <w:p>
      <w:pPr>
        <w:pStyle w:val="Normal"/>
        <w:jc w:val="both"/>
        <w:rPr/>
      </w:pPr>
      <w:r>
        <w:rPr/>
      </w:r>
    </w:p>
    <w:p>
      <w:pPr>
        <w:pStyle w:val="Normal"/>
        <w:jc w:val="both"/>
        <w:rPr/>
      </w:pPr>
      <w:r>
        <w:rPr/>
        <w:t>When I go under I want a lover there to hold me, to bring me back.  I will die for you.  But you must bring me back.  I will become sin for you, but you must save me.  I have done violence for you and become you.  You must let me have your being.  You have the power to let me hang in nothingness, if you turn away from me.  Will you be there?  My love for you is my going under.</w:t>
      </w:r>
    </w:p>
    <w:p>
      <w:pPr>
        <w:pStyle w:val="Normal"/>
        <w:jc w:val="both"/>
        <w:rPr/>
      </w:pPr>
      <w:r>
        <w:rPr/>
      </w:r>
    </w:p>
    <w:p>
      <w:pPr>
        <w:pStyle w:val="Normal"/>
        <w:jc w:val="both"/>
        <w:rPr/>
      </w:pPr>
      <w:r>
        <w:rPr/>
        <w:t xml:space="preserve">I will make myself artificial.  I will be the Form itself for you.  I will be the god for you; the one you wanted.  But you must be careful because after I have killed myself I will only exist in your worship.  Worship me.  I </w:t>
      </w:r>
      <w:r>
        <w:rPr>
          <w:u w:val="single"/>
        </w:rPr>
        <w:t>must</w:t>
      </w:r>
      <w:r>
        <w:rPr/>
        <w:t xml:space="preserve"> have love.</w:t>
      </w:r>
    </w:p>
    <w:p>
      <w:pPr>
        <w:pStyle w:val="Normal"/>
        <w:jc w:val="both"/>
        <w:rPr/>
      </w:pPr>
      <w:r>
        <w:rPr/>
      </w:r>
    </w:p>
    <w:p>
      <w:pPr>
        <w:pStyle w:val="Normal"/>
        <w:jc w:val="both"/>
        <w:rPr/>
      </w:pPr>
      <w:r>
        <w:rPr/>
        <w:t>In this intoxication of love.  In this stupor of Platonism.  In my violence against reality.  Willfully putting the Form right there.  Moving into it.  Letting it write.  Then touching you.  Knowledge, not opinion.  Substance made out of a few sentences.  Spinning, certainty of step, no one can do it like this.</w:t>
      </w:r>
    </w:p>
    <w:p>
      <w:pPr>
        <w:pStyle w:val="Normal"/>
        <w:jc w:val="both"/>
        <w:rPr/>
      </w:pPr>
      <w:r>
        <w:rPr/>
      </w:r>
    </w:p>
    <w:p>
      <w:pPr>
        <w:pStyle w:val="Normal"/>
        <w:jc w:val="both"/>
        <w:rPr/>
      </w:pPr>
      <w:r>
        <w:rPr/>
        <w:t>In the simplest word the taking up which is the surprise, the transcendent.  Always the same surpris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05  </w:t>
      </w:r>
      <w:r>
        <w:rPr/>
        <w:t>As I am separated from myself and see myself separated from myself, so is God.  As God is one and is the only Beloved, so he is beside himself and with me loves himself.  The oneness of God is his internal separateness.  He doesn't know himself.  He loses himself.  He pretends to not see and to not desire, waiting for himself.  I pretend to not know in order to know.  I am not so that I might be.  I will force God to come to me, because he will see that I need him so much.  I will make his grasping me easy.  He will need me to be.</w:t>
      </w:r>
    </w:p>
    <w:p>
      <w:pPr>
        <w:pStyle w:val="Normal"/>
        <w:jc w:val="both"/>
        <w:rPr/>
      </w:pPr>
      <w:r>
        <w:rPr/>
      </w:r>
    </w:p>
    <w:p>
      <w:pPr>
        <w:pStyle w:val="Normal"/>
        <w:jc w:val="both"/>
        <w:rPr/>
      </w:pPr>
      <w:r>
        <w:rPr/>
        <w:t>Crude, rude, invasion, penetration, one space – two things.  Nice, round, little ass.  I didn't ask you if I could have it.  It's mine already.</w:t>
      </w:r>
    </w:p>
    <w:p>
      <w:pPr>
        <w:pStyle w:val="Normal"/>
        <w:jc w:val="both"/>
        <w:rPr/>
      </w:pPr>
      <w:r>
        <w:rPr/>
      </w:r>
    </w:p>
    <w:p>
      <w:pPr>
        <w:pStyle w:val="Normal"/>
        <w:jc w:val="both"/>
        <w:rPr/>
      </w:pPr>
      <w:r>
        <w:rPr/>
        <w:t>The difference between philosophy and science is that philosophy doesn't ask permission.  It doesn't consider your pain.  It is an easy trap.  It will become the everything.  Your obsession.  Your struggle.  It gave you no choice – you had to love it.</w:t>
      </w:r>
    </w:p>
    <w:p>
      <w:pPr>
        <w:pStyle w:val="Normal"/>
        <w:jc w:val="both"/>
        <w:rPr/>
      </w:pPr>
      <w:r>
        <w:rPr/>
      </w:r>
    </w:p>
    <w:p>
      <w:pPr>
        <w:pStyle w:val="Normal"/>
        <w:jc w:val="both"/>
        <w:rPr/>
      </w:pPr>
      <w:r>
        <w:rPr/>
        <w:t>You now know what it is to be chosen.  Somehow you will have to try to get away.  You may get away, but you won't be away.  You know your love is foul, tainted, sick, degenerate; but it's everything you wanted.  He's forced himself on you.  But in your perfect freedom to go you can't.  He has taken up all the space around you.</w:t>
      </w:r>
    </w:p>
    <w:p>
      <w:pPr>
        <w:pStyle w:val="Normal"/>
        <w:jc w:val="both"/>
        <w:rPr/>
      </w:pPr>
      <w:r>
        <w:rPr/>
      </w:r>
    </w:p>
    <w:p>
      <w:pPr>
        <w:pStyle w:val="Normal"/>
        <w:jc w:val="both"/>
        <w:rPr/>
      </w:pPr>
      <w:r>
        <w:rPr/>
        <w:t>The coincidencia oppositorum of presence and absence.  The dryness of wisdom and a boy's new wetness.  The boy is sublimated into the other.  He shoots off into it.  Up and turned backwards you can see the wetness.  The ground of the young sprout.  The ungrace that costs you your Self.  The fire is the payment.</w:t>
      </w:r>
    </w:p>
    <w:p>
      <w:pPr>
        <w:pStyle w:val="Normal"/>
        <w:jc w:val="both"/>
        <w:rPr/>
      </w:pPr>
      <w:r>
        <w:rPr/>
      </w:r>
    </w:p>
    <w:p>
      <w:pPr>
        <w:pStyle w:val="Normal"/>
        <w:jc w:val="both"/>
        <w:rPr/>
      </w:pPr>
      <w:r>
        <w:rPr/>
        <w:t>He sticks out.  He hasn't receded into the great fitting.  He is rowdy.  His hitting against your place hurts.  I have shoved these hard words at Him.  No beauty, but bondage that comes from unrelenting pain.  We are together in this one pla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06  </w:t>
      </w:r>
      <w:r>
        <w:rPr/>
        <w:t>The softness of the curls of your hair, it must be remembered, is not the product of the world, but is the origin that again appears at the end within the world.  That curl.  Swinging around.  Gently coming around.  To the beginning.  There was no time.  The perfect ease that is just now.  It's only now.  No procreation.  Only You.</w:t>
      </w:r>
    </w:p>
    <w:p>
      <w:pPr>
        <w:pStyle w:val="Normal"/>
        <w:jc w:val="both"/>
        <w:rPr/>
      </w:pPr>
      <w:r>
        <w:rPr/>
      </w:r>
    </w:p>
    <w:p>
      <w:pPr>
        <w:pStyle w:val="Normal"/>
        <w:jc w:val="both"/>
        <w:rPr/>
      </w:pPr>
      <w:r>
        <w:rPr/>
        <w:t>This is the perfect ease of the very firm.  I stare at you.  There is stark in your nakedness. I have no recourse away from you.  The curls of your hair bend with my push.  What can I do?  I had no choice.  I had to try.  The ease pulled my hand.  Oh, the hardness of it.  The erect perfect giving.  Taking.  There was nowhere else to go.  It was everything there was to do.  I couldn't think of anything else.</w:t>
      </w:r>
    </w:p>
    <w:p>
      <w:pPr>
        <w:pStyle w:val="Normal"/>
        <w:jc w:val="both"/>
        <w:rPr/>
      </w:pPr>
      <w:r>
        <w:rPr/>
      </w:r>
    </w:p>
    <w:p>
      <w:pPr>
        <w:pStyle w:val="Normal"/>
        <w:jc w:val="both"/>
        <w:rPr/>
      </w:pPr>
      <w:r>
        <w:rPr/>
        <w:t>In the coming around to itself is the perfect right.  The prime thought is that there is nowhere else to go.  There is nothing outside this.  I have no great work to perform.  I too am the languid.  I will once again put my fingers through your curls.  The ease, the completion of my responsibility.</w:t>
      </w:r>
    </w:p>
    <w:p>
      <w:pPr>
        <w:pStyle w:val="Normal"/>
        <w:jc w:val="both"/>
        <w:rPr/>
      </w:pPr>
      <w:r>
        <w:rPr/>
      </w:r>
    </w:p>
    <w:p>
      <w:pPr>
        <w:pStyle w:val="Normal"/>
        <w:jc w:val="both"/>
        <w:rPr/>
      </w:pPr>
      <w:r>
        <w:rPr/>
      </w:r>
    </w:p>
    <w:p>
      <w:pPr>
        <w:pStyle w:val="Normal"/>
        <w:jc w:val="both"/>
        <w:rPr/>
      </w:pPr>
      <w:r>
        <w:rPr/>
      </w:r>
    </w:p>
    <w:p>
      <w:pPr>
        <w:pStyle w:val="Normal"/>
        <w:jc w:val="both"/>
        <w:rPr/>
      </w:pPr>
      <w:r>
        <w:rPr/>
        <w:t>I have nowhere to go, nothing to do.  The tangles cannot be taken care of.  In and out of nothing.  There's just you.  This is the very abstract.  The Group itself.  The Grasp.  I take a handful of your hair.  I just take it.  It gives in perfectly.  What could I force?  You force me.  I can't do it back.  It's all coming around.  The perfect place that is not lost.  The only place there is.  You force me to it.  Perfectly.  Everything is made fire.  The gentleness was flames.  Everything is now abstracted.  The difficulty of grasping this is burning me.  I become groping and awkward and a sham.  The contemplation of your curls is disintegration.  The world is coming back into view.</w:t>
      </w:r>
    </w:p>
    <w:p>
      <w:pPr>
        <w:pStyle w:val="Normal"/>
        <w:jc w:val="both"/>
        <w:rPr/>
      </w:pPr>
      <w:r>
        <w:rPr/>
      </w:r>
    </w:p>
    <w:p>
      <w:pPr>
        <w:pStyle w:val="Normal"/>
        <w:jc w:val="both"/>
        <w:rPr/>
      </w:pPr>
      <w:r>
        <w:rPr/>
        <w:t>I have time on my hand.  Around my fingers.  I know that it is just a snare.  Its beginning was my desire for your softness. I was surprised it was soft.  My desire was as soft as it was.  I just did it.  Done not thinking.  A movement that was the nothing it came out of.  And the ease of my going back into the nothing.  The Ease that is the being of this being.  That is the meter of this almost rhythm.  That is the ease of what I have to sa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07  </w:t>
      </w:r>
      <w:r>
        <w:rPr/>
        <w:t>Love addicts descending.  Down from the heights of free spirit into bondage.  The shudder of the wave of flesh.  Time will let nothing be.  This writing, though, is the ever freshness of love.  I have written it many times before.  All my lovers are the same.  Thus they are mine.  They in me and me in them.  A descent into myself.  I take them with me.  But I am thinking the word "you".  I have to think this.  My words are according to the rule.  I have no freedom.  You coming over me.  Me coming over myself.  Permission and aggression and ease with virgin unease.  The bondage within the spirit.  The regulation of so many mirrors.  Fever waves of repetition.  No pill can help.  The certainty of addiction.  The narrowness of my choices.  Up or down.  Constriction or freedom.  A binary world.  I force my whole world into this.  The many is gone.  Spirit alone.  Outside symbols.  I will pay attention to love.  It does the work.  To the one needful thing.  Tight, like around your waist, into the Form.  I am too close to myself.  This page looks like it got wet and now it is crumpled.  This idea is bent.  I write with a chill.  I am improper.  I am outside the rules.  I am free.</w:t>
      </w:r>
    </w:p>
    <w:p>
      <w:pPr>
        <w:pStyle w:val="Normal"/>
        <w:jc w:val="both"/>
        <w:rPr/>
      </w:pPr>
      <w:r>
        <w:rPr/>
      </w:r>
    </w:p>
    <w:p>
      <w:pPr>
        <w:pStyle w:val="Normal"/>
        <w:jc w:val="both"/>
        <w:rPr/>
      </w:pPr>
      <w:r>
        <w:rPr/>
        <w:t>In this terrorist philosophy you are paralyzed.  Bent words of a god.  You must fight it.  But only by a grand display of your manhood.  But that's what I want.</w:t>
      </w:r>
    </w:p>
    <w:p>
      <w:pPr>
        <w:pStyle w:val="Normal"/>
        <w:jc w:val="both"/>
        <w:rPr/>
      </w:pPr>
      <w:r>
        <w:rPr/>
      </w:r>
    </w:p>
    <w:p>
      <w:pPr>
        <w:pStyle w:val="Normal"/>
        <w:jc w:val="both"/>
        <w:rPr/>
      </w:pPr>
      <w:r>
        <w:rPr/>
        <w:t>I am an assassin sent to you from out of the background of boys.  Where all are equal I have come to you who are structured.  I move about on the plain of light and I destroy your secret societies.  I am of those who feel themselves as their own bodies.  Perfectly with themselves.  Self-identity pulled up – free.  I swell up with pride.  I am one with the god.  I come from the place where we are all him.  I am coming.  This is the emptiness.  Everything is be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08  </w:t>
      </w:r>
      <w:r>
        <w:rPr/>
        <w:t>Here is one more turn of the Copernican revolution.  One more step toward the same place.  The world in the mind to the mind in the world.  Now a vision of the passions of trying lying over, around the material structures.  The questions, the awe, the quick glance, the concern about a late lover are all things that lie out there round about.  They are the Lover that is in Being, that is Being, the Gloss over all beings.   In these words, it is pieces of my soul, pieces of glass that were in my soul, roguish things, distracting you, picking at you that you must now read, that you must feel.  These words are ensouled.  The soul, the things of mind, me coming at you, my hard to understand, too close presence.  My frightening death and subsequent scattering to the world, me, is in your hands.  I have been cut to pieces and hid in this matter.  In this my distraction my lover, my beloved, will find my life.  He will be out there with me.</w:t>
      </w:r>
    </w:p>
    <w:p>
      <w:pPr>
        <w:pStyle w:val="Normal"/>
        <w:jc w:val="both"/>
        <w:rPr/>
      </w:pPr>
      <w:r>
        <w:rPr/>
      </w:r>
    </w:p>
    <w:p>
      <w:pPr>
        <w:pStyle w:val="Normal"/>
        <w:jc w:val="both"/>
        <w:rPr/>
      </w:pPr>
      <w:r>
        <w:rPr/>
        <w:t>Oh, I wish I were professional sounding.  I could get money.  I could take care of a boy. I could take him out dancing in Tangiers.  But I'm lyrical, I'm working class.  I'm on the street with them, and we can't get enough money to get an apartment together.  I have sweet love talk.  I have crying being torn apart talk.  I don't have anything proper.  I have the streets.  But I have said, "I love you" into a boy's ear. And he didn't go away.  He must love me too.  I don't need an apartment.  In these ruins of life, around among these scattered pieces, in this once-again romanticism, we have once again done philosophy.</w:t>
      </w:r>
    </w:p>
    <w:p>
      <w:pPr>
        <w:pStyle w:val="Normal"/>
        <w:jc w:val="both"/>
        <w:rPr/>
      </w:pPr>
      <w:r>
        <w:rPr/>
      </w:r>
    </w:p>
    <w:p>
      <w:pPr>
        <w:pStyle w:val="Normal"/>
        <w:jc w:val="both"/>
        <w:rPr/>
      </w:pPr>
      <w:r>
        <w:rPr/>
        <w:t>Like all hustlers I display my wound and you give me love.  But you can't help me.  I am both gentle and terrible.  The ancient form of love.  It is the form of my body.  See it surround me.  Just a vibrating.  If you are sympathetic, you will soon be in conjunction with me.</w:t>
      </w:r>
    </w:p>
    <w:p>
      <w:pPr>
        <w:pStyle w:val="Normal"/>
        <w:jc w:val="both"/>
        <w:rPr/>
      </w:pPr>
      <w:r>
        <w:rPr/>
      </w:r>
    </w:p>
    <w:p>
      <w:pPr>
        <w:pStyle w:val="Normal"/>
        <w:jc w:val="both"/>
        <w:rPr/>
      </w:pPr>
      <w:r>
        <w:rPr/>
        <w:t>But Oh, I am not sensual.  This is the Cut; this is Sex.  This is the burning Jealousy.  The Breaking.  I am not here for you.  I am out being totally corrupted.  I am losing my pleasure to the professional philosophers.  I won't want to do it anymore.  You could have had me, but you took too long.  The sensuality is somewhere else.</w:t>
      </w:r>
    </w:p>
    <w:p>
      <w:pPr>
        <w:pStyle w:val="Normal"/>
        <w:jc w:val="both"/>
        <w:rPr/>
      </w:pPr>
      <w:r>
        <w:rPr/>
      </w:r>
    </w:p>
    <w:p>
      <w:pPr>
        <w:pStyle w:val="Normal"/>
        <w:jc w:val="both"/>
        <w:rPr/>
      </w:pPr>
      <w:r>
        <w:rPr/>
        <w:t>Oh, this is aggression.  I am not a person.  I am a Gang.  We are a Gang.  The bonding of boys.  In the back ruined places of Being.  Each is the One, our Beloved, our Lord.  Street Lord.  The electricity of Thought in overload.  The guitar whine.  Noise in itself.  Just that.  Stilln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09  </w:t>
      </w:r>
      <w:r>
        <w:rPr/>
        <w:t>If you want I will lead you away from this civilized, ordered world to another that's wild and full of fascinans.  To a world of large things.  Away from this world of never being to a world where things exist in themselves.  To Powers and Dominions and Thrones.  To the thrown and to the self-driving.  To things seated within motion. The jerking and changes into numbness.  The subtle fissures in Being.  In excitement that snaps in the brain.  A world where things are finished.  No more useful instruments.  No more purposeful actions.  At a place where things are a mass in your hand.  Your hand a mass with it.  Without grace, broad areas of flesh on flesh.  Large things lying against you.  Stopped, coming over you.  Slowly, coming into you.  The glance averted toward the end abolished, but the look right at the thing in itself. The suspended looking. No more graceful form, but the massive, awesome thing there.  The graceless frightful thing.  The one thing you wanted to see.  The thing pulled out of secrecy.  At last.  No more harmony.  No more balance.  The thing sticking out.  The thing you wanted to see.  The murderous thing.  The attraction.  The strong.</w:t>
      </w:r>
    </w:p>
    <w:p>
      <w:pPr>
        <w:pStyle w:val="TextBody"/>
        <w:rPr/>
      </w:pPr>
      <w:r>
        <w:rPr/>
      </w:r>
    </w:p>
    <w:p>
      <w:pPr>
        <w:pStyle w:val="TextBody"/>
        <w:rPr/>
      </w:pPr>
      <w:r>
        <w:rPr/>
        <w:t>The smell of the skin on your stomach is in the burning metal of a downed fighter place.  The stillness of your closed eyes face is the stillness on the face of the dead pilot.  The curls of your hair is the spiraled falling of his descent to where he now is.  In his now not knowing he is with you, in you.  He has broken time for you.  In this moment of your stillness you are him.  The structure is ruined.  You are like you were before you were born.</w:t>
      </w:r>
    </w:p>
    <w:p>
      <w:pPr>
        <w:pStyle w:val="TextBody"/>
        <w:rPr/>
      </w:pPr>
      <w:r>
        <w:rPr/>
      </w:r>
    </w:p>
    <w:p>
      <w:pPr>
        <w:pStyle w:val="TextBody"/>
        <w:rPr/>
      </w:pPr>
      <w:r>
        <w:rPr/>
      </w:r>
    </w:p>
    <w:p>
      <w:pPr>
        <w:pStyle w:val="TextBody"/>
        <w:rPr/>
      </w:pPr>
      <w:r>
        <w:rPr/>
      </w:r>
    </w:p>
    <w:p>
      <w:pPr>
        <w:pStyle w:val="TextBody"/>
        <w:rPr/>
      </w:pPr>
      <w:r>
        <w:rPr/>
        <w:t>We have finally overcome that thing we were silent about by taking the insides out of it.  Myth has become just stories we play with.  The spirit dances on the ruins.  We speak about the same logical turns, but time has stopped.  At this end we are back at that one step before the origin.  It's all emptiness now.  But we are back at our freedom.  All the complements are broken.  Each is with himself.  The pieces are by themselves flying around in the godhead.  Face to face with the pure nexus "in", the truth of the thing, at last, where everything is outside all other things.  No transcendence above.  No encircling womb.  No birth.  The pure outside.  A secret place away inside each place here.  At the place of the coincidence of in and out.  The empty ideal.  The philosophy I play wit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10  </w:t>
      </w:r>
      <w:r>
        <w:rPr/>
        <w:t>This is your temptation.  You could give up normal philosophy and go with me.  You could give up women and become lost in loving boys.  You could live in the thrill and be without substance.  You could then spend your amount of time trying to keep hold of something firm.  The plentitude of the community of boys could envelope you.  And you could be laid back in love.  But maybe you would suffocate.  Too full, too much continuous touching.  Always abstractions inside more abstractions. Grades and distinctions pulling you apart.  So intense.  So sexual.  No home.  Street boyworries.  Perhaps you should just go back home to the normal things.  But the quick light in your mind won't let you.  You must go back to it again and again.</w:t>
      </w:r>
    </w:p>
    <w:p>
      <w:pPr>
        <w:pStyle w:val="Normal"/>
        <w:jc w:val="both"/>
        <w:rPr/>
      </w:pPr>
      <w:r>
        <w:rPr/>
      </w:r>
    </w:p>
    <w:p>
      <w:pPr>
        <w:pStyle w:val="Normal"/>
        <w:jc w:val="both"/>
        <w:rPr/>
      </w:pPr>
      <w:r>
        <w:rPr/>
        <w:t>But your temptation goes nowhere.  You are paralyzed.  You are perfectly balanced.  Tight ambiguity.  Your middle nowhere ground has become your home.  Outside philosophy.  At Philosophy.  No one can help you.  They have caught your paralysis.  Everything you touch you stop.  Others must be warned against you.</w:t>
      </w:r>
    </w:p>
    <w:p>
      <w:pPr>
        <w:pStyle w:val="Normal"/>
        <w:jc w:val="both"/>
        <w:rPr/>
      </w:pPr>
      <w:r>
        <w:rPr/>
      </w:r>
    </w:p>
    <w:p>
      <w:pPr>
        <w:pStyle w:val="Normal"/>
        <w:jc w:val="both"/>
        <w:rPr/>
      </w:pPr>
      <w:r>
        <w:rPr/>
        <w:t>You have no defense against hustlers.  You try to act cool.  Let them know you are not naïve.  They just think you're stupid.  They're just boys – nothing more.  The boys who promise everything, who give nothing.  That's all philosophy is.  Sweetness and not being there.</w:t>
      </w:r>
    </w:p>
    <w:p>
      <w:pPr>
        <w:pStyle w:val="Normal"/>
        <w:jc w:val="both"/>
        <w:rPr/>
      </w:pPr>
      <w:r>
        <w:rPr/>
      </w:r>
    </w:p>
    <w:p>
      <w:pPr>
        <w:pStyle w:val="Normal"/>
        <w:jc w:val="both"/>
        <w:rPr/>
      </w:pPr>
      <w:r>
        <w:rPr/>
        <w:t>If you are a philosopher and you meet another one, you will just look at each other knowingly.  Moving away from each other going to your separate tricks.  Your own play in spirit words.  Teasing your reader.  Just surviving.  You will surely wink at each other each knowing how fun it is.</w:t>
      </w:r>
    </w:p>
    <w:p>
      <w:pPr>
        <w:pStyle w:val="Normal"/>
        <w:jc w:val="both"/>
        <w:rPr/>
      </w:pPr>
      <w:r>
        <w:rPr/>
      </w:r>
    </w:p>
    <w:p>
      <w:pPr>
        <w:pStyle w:val="Normal"/>
        <w:jc w:val="both"/>
        <w:rPr/>
      </w:pPr>
      <w:r>
        <w:rPr/>
        <w:t>They cry at night wanting help saying tomorrow they are going to straighten up.  But tomorrow when you are there to help them they think you're funny because they're getting ready to go off and do it all again. Going down, way down, is part of the trip.  You're humiliated.  Maybe you're into humiliat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11  </w:t>
      </w:r>
      <w:r>
        <w:rPr/>
        <w:t>The church today works to perpetuate the idea that man is little.  It reeks with its humility.  We are the God Killers.  We're not nothing.  We are terrible.  We have the knowledge that frightened God when we first got it.  And by that final murder we got Life.  We are able to go to the thing in itself in our knowing.  We have Being itself in our movement. We have escaped the Whole.  We have as ours that place to stand outside it all in order to have it all and walk away from it all.  We have divinity.  That is the sum of our religion.  In the whole universe all those who live under reason and mere observation fear us, shun us.  We are terribly alone.  We are the gods of this place.  We have probably been declared off limits.  We may in fact be alone here.  It makes no difference. It's not something worth our thinking about.  All other philosophies are just attempts at revenge.  An attempt to humiliate the excellent.  But that is just funny.  The vision of our wasteland, of our destitution, of the vanity of what we are, the rotten wetness we are, the musky boy scrounging, our roguishness in the universe, is the product of our murder, our glory.  We see the dark light.  We know the vast emptiness.  It is our creation.  Our anti-creation.  We are pure appearances.  We are crying dark-eyed street faggots.  Lost in the bondage of love.  Love addicts.  We won this.  A magnificence that is only divine.  We know the dark emptiness that is the thing in itself.  In the sleeping boy non-being of any awareness being of his friend.  We are held.  We have made God love us.  The chosen ones.  The Favorites.</w:t>
      </w:r>
    </w:p>
    <w:p>
      <w:pPr>
        <w:pStyle w:val="Normal"/>
        <w:jc w:val="both"/>
        <w:rPr/>
      </w:pPr>
      <w:r>
        <w:rPr/>
      </w:r>
    </w:p>
    <w:p>
      <w:pPr>
        <w:pStyle w:val="Normal"/>
        <w:jc w:val="both"/>
        <w:rPr/>
      </w:pPr>
      <w:r>
        <w:rPr/>
      </w:r>
    </w:p>
    <w:p>
      <w:pPr>
        <w:pStyle w:val="Normal"/>
        <w:jc w:val="both"/>
        <w:rPr/>
      </w:pPr>
      <w:r>
        <w:rPr/>
        <w:t>At night when I look into the sky at a galaxy across the universe, I am not looking at an electrical impulse in my brain; but I am seeing the galaxy across the universe.  I see it there.  I see existence surrounding it, all through it.  Existence itself is before me.  It is true that when we look at the galaxy it seems to be only a little point of white light, but we are aware that we are, nonetheless, with the existence of the thing itself.  Mind doesn't go through space and time; it is with existence.  We have slain the great complexity.  The thing is our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12  </w:t>
      </w:r>
      <w:r>
        <w:rPr/>
        <w:t>This is going to be very uncomfortable.  You are going to think this is immoral, this is wrong, this is insane.  I am going to go to reality itself out there.  I'm going to bypass all the graceful meanings and forms you have laid over it.  I am going to look at the naked thing itself.  I am going to uncover the nakedness of the thing that parented us.  No more symbols and metaphors by which we see but don't see.  I'm not going to pay attention to use or purpose which directs the eyes away from the object to something else.  No more harmony and fit which loses the thing by blending it in with all the other things forming a vague whole.  The thing itself is going to stick out by itself.  One thing will not decline to another but will have massively erect existence of its own.  This thing will be thrown against you. Hard.  You won't be able to get around it.  Thus it will be disgusting.  No more freedom.  We have on us that glob of fruit the flesh that bloody thing the god became.  We smear and anoint each other.  We glisten in this strangeness.  We suffer the death of mind emptying itself and becoming body.  In our descent from deep in our throat come utterances that make sadism and masochism a holy religion.  Eating flesh gives us our power.  So much in need of grace.  Utterances without the ease and pleasantness of finite definition.  But a wild infinity.  I speak to myself and you are caught up in it.  Here is nothing polished, nothing smooth.  Here is the ancient thing.  To the Giddy Thing.  The Joy.  The Too Much.  The out of balance.  The not-letting-go that you wanted.  The Holiness and Grace of God that is totally other than you.  The Burning Desire for you.  The Lover you don't want.  Inside the tornado a curl of hair that calls you.  In your confusion the dew across his flesh.  His boy eyelashes sweeping across your old man soul. His too sweet descent into the flesh.  The Agan.  The Too Much.  The unspeakable where too many boundaries were crossed.  No more graceful hiding.  This is the uncovered.</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13  </w:t>
      </w:r>
      <w:r>
        <w:rPr/>
        <w:t>Philosophy can't be done.  Any system, every system will founder.  The philosopher will flounder.  He will be a very unpretty flapping. God doesn't come.  Help is not at hand.  He just sits there and looks at you.  He's so pretty, but he can't help.  Or he won't help.  He is waiting for you.  So you complain.  And you go on.  Do philosophy anyway.  Sing it.  Play with it.  Be giddy happy with it.  Don't mind that it's incorrigible.  Let the mere prettiness and wildness prevail.  Let your sentences fall apart.  Keep dancing.  Step right off away from them.  Say another sentence.  Let it get caught in his eyelash.  Let another stick to that secreted muskiness on his skin.  He stops all your movement.  A wonderful arresting.  Do it again.  I suppose you will be the fool.  There is no resolution to your problem.  But there are many resolutions falling back into irresolution.  Thought must eventually be abandoned.  It did lead to success.  It did get what it wanted. That was easy.  Being satisfied with having what you wanted is impossible.  Attainment kills desire.  And in the end our real desire is for desire.  We desire to fulfill desire within desire.  Impossible.  Just what are you after in philosophy?  Rest from your interminable thinking?  There is no rest.  Thinking must think.  If you come to a conclusion you will abandon it.  If you get a boy to move in with you, you will be looking for another. A particular boy is not the universal boy, which is the real object of our desire.  And the universal boy is nowhere.  What are you going to do?  Try a Zen nihilism?  Invade Pearl Harbor?  Hang out in Bang cock?  Nobody's safe there.  Do something!  Anything.  Complain to God.  Quote scripture to God.  Go off and pout.  Spend your time proving to others and yourself you really are sane.  That you know what sanity is.  Be strong.  Impress your beloved boy.  Make a fool out of yourself.  He loves you when you're down, but he'll show it by leaving you.  The little bitch.  Never talk to him again.  End up talking about nothing else.  You can't abandon trying to talk philosophy.  It's in you.  It's all around you, through you.  It's what you a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14  </w:t>
      </w:r>
      <w:r>
        <w:rPr/>
        <w:t>Between categorical differences there is no continuity.  It's either/or.  The break is a cut within Being itself.  In that cut, in that pouring blood is where we live.  We live in that cruelty.  I watched a boy who had the strong tight curves of his oh-so-male muscles, and he had surrounded himself with prettiness.  A red scarf, glistening oil, curls falling on his pouty face.  A grown up boy-girl.  Opposites between which there is no communication put together in perfection.  He was a monad sufficient unto himself.  Lifted up in the Thrill.  I could feel the exhilarating tension within him.  He wouldn't be able to last long.  He was screaming for a lover to come and give him rest.  To take him apart.  To hit him on the head.  But he'll be out dancing tomorrow.  He's an addict.  He is that great emptiness between the two parts.  He used his nothingness to bind himself together.  He couldn't touch himself.  This boy in perfection, this Ideal, is not a boy.</w:t>
      </w:r>
    </w:p>
    <w:p>
      <w:pPr>
        <w:pStyle w:val="Normal"/>
        <w:jc w:val="both"/>
        <w:rPr/>
      </w:pPr>
      <w:r>
        <w:rPr/>
      </w:r>
    </w:p>
    <w:p>
      <w:pPr>
        <w:pStyle w:val="Normal"/>
        <w:jc w:val="both"/>
        <w:rPr/>
      </w:pPr>
      <w:r>
        <w:rPr/>
        <w:t>When Philosophy itself appears it's not philosophy.  When thought is perfected it's just kisses.  Thought abandons thought at the last moment.</w:t>
      </w:r>
    </w:p>
    <w:p>
      <w:pPr>
        <w:pStyle w:val="Normal"/>
        <w:jc w:val="both"/>
        <w:rPr/>
      </w:pPr>
      <w:r>
        <w:rPr/>
      </w:r>
    </w:p>
    <w:p>
      <w:pPr>
        <w:pStyle w:val="Normal"/>
        <w:jc w:val="both"/>
        <w:rPr/>
      </w:pPr>
      <w:r>
        <w:rPr/>
        <w:t>So am I an idolater or not?  Is the devil walking beside me?  Is the goddess plotting my downfall?  Am I going to make it?  Can I run fast enough?  Do you think my questions are silly?  Honey, I think your positivism is cute.  Go back to your classrooms; this is the street.  Oh, I'm sorry, take me with you.</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15  </w:t>
      </w:r>
      <w:r>
        <w:rPr/>
        <w:t>Here is the form and structure of my writing. It's the form and structure of the droning voice and slow monotonous sexual seduction movements.  It's the repetitious over and over again coming on.  It's the looking at you that makes you uncomfortable.  It's the moment when the commotion stops.  And the boy is in front of you, knowingly making sex, even obscene, gestures at you.  It's the resultant unclear mind. It's the turbid confusion he has created that drives you into thinking something is wrong.  It's a trap.  It's your paralysis.  You want desperately to intellectualize it all away.  You want to make him stop and have a normal social conversation.  But you're in the too tight unity he is creating.  A rise and fall of breathing.  Little delicate touchings that make you want to blow up.  The collapse into the formless.  No clear divisions.  The form is the numbing monotone of sexual desire.  It's the opposite of the lucid and rational science in the schools.  It's away from social communicability.  It's not a friend to freedom of will.  It is erotic, the path Plato said is the one that goes to philosophy.  The structure is that it then flips over.  It is the attempt to reach the very sexual and make it touch the very lucid.  It is the approach to that Ideal.  Reason and Sex as one.  Perhaps that Ideal doesn't exist.  If it does, it is the god we are after.  It is a building up to infinity.  To the greatest work.  To the ejection.  When the writing becomes separate from you.</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16  </w:t>
      </w:r>
      <w:r>
        <w:rPr/>
        <w:t xml:space="preserve">Maturity is the notion of timeliness, coming at a good moment, early before it's too late, late before it's too early, in due season.  It is the proper time in accord with nature's abhorrence of untimely growth.  Outside maturity is hatred.  A terrible jealousy against what should not be.  Inside the proper is the appropriation, the thing taking possession of itself.  From out of itself a thing appears to itself, for itself. But only at the proper moment, which is one's own moment.  Nothing outside can force it.  Nothing outside can do it for the other's sake.  </w:t>
      </w:r>
    </w:p>
    <w:p>
      <w:pPr>
        <w:pStyle w:val="Normal"/>
        <w:jc w:val="both"/>
        <w:rPr/>
      </w:pPr>
      <w:r>
        <w:rPr/>
      </w:r>
    </w:p>
    <w:p>
      <w:pPr>
        <w:pStyle w:val="Normal"/>
        <w:jc w:val="both"/>
        <w:rPr/>
      </w:pPr>
      <w:r>
        <w:rPr/>
        <w:t>The evil, the hateful thing in the world, is the opposing structure trying to force a conformity on the things of the world.  Trying to take over.  Trying to kill the impulse that comes from within.</w:t>
      </w:r>
    </w:p>
    <w:p>
      <w:pPr>
        <w:pStyle w:val="Normal"/>
        <w:jc w:val="both"/>
        <w:rPr/>
      </w:pPr>
      <w:r>
        <w:rPr/>
      </w:r>
    </w:p>
    <w:p>
      <w:pPr>
        <w:pStyle w:val="Normal"/>
        <w:jc w:val="both"/>
        <w:rPr/>
      </w:pPr>
      <w:r>
        <w:rPr/>
        <w:t>But the proper moment seems like so much nothing at all.  We get impatient.  We want substance.  Something solid.  Something with being.  Something graspable.  Something that can last. And the notion of maturity turns into the opposite of what it really means.</w:t>
      </w:r>
    </w:p>
    <w:p>
      <w:pPr>
        <w:pStyle w:val="Normal"/>
        <w:jc w:val="both"/>
        <w:rPr/>
      </w:pPr>
      <w:r>
        <w:rPr/>
      </w:r>
    </w:p>
    <w:p>
      <w:pPr>
        <w:pStyle w:val="Normal"/>
        <w:jc w:val="both"/>
        <w:rPr/>
      </w:pPr>
      <w:r>
        <w:rPr/>
        <w:t>One must learn to abandon the structures of the world.  One moment an idea is alive, then it's gone.  If you are mature you will also move on.  Outside maturity is an attempt to preserve the past.  But the past is gone.  It is less than dead.  It is as though it never was.  That is the way of Being.  Go with Being.  Be among the living.  Let the momentariness of the moment be proper.  Let go.  There's nothing to grasp.  There's only the movement.  And there's only the coming moment. Over and over again the moment comes.  Always the same coming.  Forever there is a new time at hand.  That is the eternal unchanging structure of things.  The flash and the ephemeral within the stillness.  Momentary man within the long stillness of Being.  Everything falls away, everything returns.  Nothing is lost, we all possess the same moment, the only moment there is.  And we all cry trying to grasp Being itself outside the mere moment. We are all in the same unending passion.  Even when we claim to have reached the end we are falling.  It is one more form of the form of falling.</w:t>
      </w:r>
    </w:p>
    <w:p>
      <w:pPr>
        <w:pStyle w:val="Normal"/>
        <w:jc w:val="both"/>
        <w:rPr/>
      </w:pPr>
      <w:r>
        <w:rPr/>
      </w:r>
    </w:p>
    <w:p>
      <w:pPr>
        <w:pStyle w:val="Normal"/>
        <w:jc w:val="both"/>
        <w:rPr/>
      </w:pPr>
      <w:r>
        <w:rPr/>
        <w:t>In the end we are just a hand brushing against a cheek. We are the isolated unreal beauty of the abstracted eyelash taken away from the rest of the body.  We fade into noting.  A caress that leaves no mark.  But for that slightest moment we were Being itself.  A moment that comes only from out of itself.  A thing being itself.  Outside the deadly, the hateful.  An irritation on the establishment. A boy whose meaningless motions are a tease on the structures men have built.  A demi-god that is just an exasperation to the reasonable.  The looming emptiness within the beauty of every boy-queen against which you can work and never accomplish anything.  You are powerless to change things.  This is the very ancient form of things.  There is no settling dow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17  </w:t>
      </w:r>
      <w:r>
        <w:rPr/>
        <w:t>There is a difference between ethical writing and religious writing. Ethical writing is promotion of the universal good. It leads to the establishment of structures giving well-being to man.  It helps create security.  It is good sense.  It is reasonable.  It is full of moderation.  It unites man to man in society.  Religious writing is man face to face with God.  It is the nothingness of man before supreme power.  It is the destruction of man in the perfection of Pure Being.  It is a terrible thing.  It drives the individual into solitude and judgment.  It must be kept back from man in society.  The difference is absolute.  There can be no God who liberals out and becomes nice to man.  He has to remain. God.  To look at Him is to die.  And we have looked at Him.  Now we're trying to fight Him for our own sakes.  But to deny this terrible part of life won't work.  We've tried it.  It's like a child covering his eyes.  This thing is both absolute Good and absolute Evil to us. It can't be forgotten.  But it should be put in its place.  Away from this world.  Contemplated in a mirror, a specula, in metaphysical speculation.  To us, it is only negation and night.  It is our own death. And yet it is sublime.  We must somehow see it.  It is the only thing we want to see.  But we also want to live.  Hopefully we can go through its dark night and come out in joy.  Not now though.  The difference must be maintained. There is no union of God and man.</w:t>
      </w:r>
    </w:p>
    <w:p>
      <w:pPr>
        <w:pStyle w:val="Normal"/>
        <w:jc w:val="both"/>
        <w:rPr/>
      </w:pPr>
      <w:r>
        <w:rPr/>
      </w:r>
    </w:p>
    <w:p>
      <w:pPr>
        <w:pStyle w:val="Normal"/>
        <w:jc w:val="both"/>
        <w:rPr/>
      </w:pPr>
      <w:r>
        <w:rPr/>
        <w:t>Stand out on the street feel the power of the young almost destroy you.  See it destroy them.  See the ever young Being move on and leave us all behind.  Its Beauty moving across us and leaving us old and weak.  Its Strength is a mockery to us.  What are we going to do!</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18  </w:t>
      </w:r>
      <w:r>
        <w:rPr/>
        <w:t>These writings are the abandonments of my ideas.  They are the remains of what once was.  At the time the words were right.  I don't go now to change them or fix they up.  Nothing can be done.  The spirit is gone. A new being would result.  And it would soon be just another remains.  But I do hope that the reader, because he is spirit, can inhabit this crampt room and make something of it for himself.  I know it will be something different from what I intended.  And at most I will be only the shadow of a shadow left on it.  But that's all I ever was.  That's all I am now, now that I have gone somewhere else.  I am still around but not with you. I have run off with some other lover somewhere else.  And yet you haven't lost me, I am once again sitting in that one that is in front of you now.  These writings are just the right now.  They never were more than that.  I have found the appearing of that eternal youth.</w:t>
      </w:r>
    </w:p>
    <w:p>
      <w:pPr>
        <w:pStyle w:val="Normal"/>
        <w:jc w:val="both"/>
        <w:rPr/>
      </w:pPr>
      <w:r>
        <w:rPr/>
      </w:r>
    </w:p>
    <w:p>
      <w:pPr>
        <w:pStyle w:val="Normal"/>
        <w:jc w:val="both"/>
        <w:rPr/>
      </w:pPr>
      <w:r>
        <w:rPr/>
        <w:t>Your consciousness is a slight nothingness riding above the world.  A touch that leaves no mark.  A nothingness outside Being that is the shine on Being.  A pinpoint sharp attack of love in the night.  A cut on your neck made by your lover when he came up behind you and touched you slightly.  Nothing.  It is the need for being.  It is the passionate attempt at being.  It is the fearful shudder at the moment when consciousness thinks it is slipping into the thickness of Being, wanting its freedom back.  It is the crying when it knows that Being can never become the nothingness it is.  It is the reach across that can never be completed.  But it is the next day being so happy over this perfect structure of things.  This is the manic, anxious, future telling thoroughly erotic thing we are.</w:t>
      </w:r>
    </w:p>
    <w:p>
      <w:pPr>
        <w:pStyle w:val="Normal"/>
        <w:jc w:val="both"/>
        <w:rPr/>
      </w:pPr>
      <w:r>
        <w:rPr/>
      </w:r>
    </w:p>
    <w:p>
      <w:pPr>
        <w:pStyle w:val="Normal"/>
        <w:jc w:val="both"/>
        <w:rPr/>
      </w:pPr>
      <w:r>
        <w:rPr/>
        <w:t>I write philosophy, the adolescent thing that was at the beginning of our civilization.  It must forever be young.  Our civilization has passed on to something else.  It and philosophy will always be at each other.  Each trying to kill the other.  But the two ways must be distinguished.  Neither can claim to be the other.  The one cannot be reduced to the other.  There is no resolution of their difference.</w:t>
      </w:r>
    </w:p>
    <w:p>
      <w:pPr>
        <w:pStyle w:val="Normal"/>
        <w:jc w:val="both"/>
        <w:rPr/>
      </w:pPr>
      <w:r>
        <w:rPr/>
      </w:r>
    </w:p>
    <w:p>
      <w:pPr>
        <w:pStyle w:val="Normal"/>
        <w:jc w:val="both"/>
        <w:rPr/>
      </w:pPr>
      <w:r>
        <w:rPr/>
        <w:t>When as artist draws a face and follows the contours of the face with his eyes and hand and reconstructs the face out of spontaneous, free movements and transforms the face into an ideal unattainable just a tease piece of consciousness, pure boy essence, into nothingness, he is with timeliness. Then the artist is with the proper essence of the boy. The boy knows it.  And feels his soul being taken.  It's a frightening, rising up laughter thing to be drawn.  It's a release from this present dragging around corpse of what he once was.  The essence is seen in fleeting pieces of spontaneity. To draw, to spin, to span, the spontaneou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19  </w:t>
      </w:r>
      <w:r>
        <w:rPr/>
        <w:t>So often we say we should go to that intense, close, thrilling thing; but then we seldom go.  We go instead back to the light and easy thing.  We groundlessly float.  We nervously forget.  We sometimes say we should get down and walk on the solid ground.  We should feel that strong thing beneath us push on us.  Surprisingly we go down.  The nervousness is gone.  We are moving.  We can plant a foot and change course to the direction we want.  We want every direction.  We go everywhere.  It is easy.  It's even easier than that other easy thing.  The intensity is quieter than thought.  This being close to oneself is full of colors.  From here walking in the sky seems difficult.  So worrisome.</w:t>
      </w:r>
    </w:p>
    <w:p>
      <w:pPr>
        <w:pStyle w:val="Normal"/>
        <w:jc w:val="both"/>
        <w:rPr/>
      </w:pPr>
      <w:r>
        <w:rPr/>
      </w:r>
    </w:p>
    <w:p>
      <w:pPr>
        <w:pStyle w:val="Normal"/>
        <w:jc w:val="both"/>
        <w:rPr/>
      </w:pPr>
      <w:r>
        <w:rPr/>
        <w:t>The Easy itself.  The very easy.  The easy with itself.  That thing so difficult to think. That simplicity.  So easy to write.  A form of quietness.  Of not talking.  Quiet talking.  Writing that is about nothing.  Unwriting.  The perfect touching of a thing with itself.  You must pay attention to this.  I don't want to have to yell it at you.  A hollow yelling.  See what all this differentiating and separating has brought me/us to?</w:t>
      </w:r>
    </w:p>
    <w:p>
      <w:pPr>
        <w:pStyle w:val="Normal"/>
        <w:jc w:val="both"/>
        <w:rPr/>
      </w:pPr>
      <w:r>
        <w:rPr/>
      </w:r>
    </w:p>
    <w:p>
      <w:pPr>
        <w:pStyle w:val="Normal"/>
        <w:jc w:val="both"/>
        <w:rPr/>
      </w:pPr>
      <w:r>
        <w:rPr/>
        <w:t>Deep in divinity are the decorative arts.  The very pretty.  Groundless floating.  Popular music.  The charm of sad dying.  The prospect of thrilling aggression.  The oh so difficult.  The delightful, terrible fire.  A hell of flower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20  </w:t>
      </w:r>
      <w:r>
        <w:rPr/>
        <w:t>In the bent over love world of God and his angels.  In the judgment.  In the wind.  Far away from casual, worldly tranquility.  In the up close.  In the too close.  In the intimacy of philosophy where it becomes strange.  In logic stopped, become inert.  In the nexus between perfect divisions that is oh so compact.  Pushing too much. God's difference from you making Him the closest.  In your throat, in your groin, in your cock, in the surface of your chest.  In the seeing that is in your eyes.  That terrible formless thing that is pure desire for you.  Eating, ingesting, running His mouth over your beauty.  Inward into images of His power – angels, devouring, masculine powers.  The things that make you tremble.  His overwhelmingness, his strikings against you.</w:t>
      </w:r>
    </w:p>
    <w:p>
      <w:pPr>
        <w:pStyle w:val="Normal"/>
        <w:rPr/>
      </w:pPr>
      <w:r>
        <w:rPr/>
      </w:r>
    </w:p>
    <w:p>
      <w:pPr>
        <w:pStyle w:val="Normal"/>
        <w:jc w:val="both"/>
        <w:rPr>
          <w:szCs w:val="20"/>
        </w:rPr>
      </w:pPr>
      <w:r>
        <w:rPr/>
        <w:t>Universals are beyond time.  They are inner fires of power.  Delight of light that leads to swooning, whirling, forgetting.  They are erotic things.</w:t>
      </w:r>
    </w:p>
    <w:p>
      <w:pPr>
        <w:pStyle w:val="Normal"/>
        <w:jc w:val="both"/>
        <w:rPr>
          <w:szCs w:val="20"/>
        </w:rPr>
      </w:pPr>
      <w:r>
        <w:rPr>
          <w:szCs w:val="20"/>
        </w:rPr>
      </w:r>
    </w:p>
    <w:p>
      <w:pPr>
        <w:pStyle w:val="Normal"/>
        <w:jc w:val="both"/>
        <w:rPr>
          <w:szCs w:val="20"/>
        </w:rPr>
      </w:pPr>
      <w:r>
        <w:rPr/>
        <w:t xml:space="preserve">Particulars are the last tearings of love.  Finished submissions taken up into the Forms.  They are the outside.  They are grabbed and taken.  They give themselves up completely. </w:t>
      </w:r>
    </w:p>
    <w:p>
      <w:pPr>
        <w:pStyle w:val="Normal"/>
        <w:jc w:val="both"/>
        <w:rPr>
          <w:szCs w:val="20"/>
        </w:rPr>
      </w:pPr>
      <w:r>
        <w:rPr>
          <w:szCs w:val="20"/>
        </w:rPr>
      </w:r>
    </w:p>
    <w:p>
      <w:pPr>
        <w:pStyle w:val="Normal"/>
        <w:jc w:val="both"/>
        <w:rPr>
          <w:szCs w:val="20"/>
        </w:rPr>
      </w:pPr>
      <w:r>
        <w:rPr/>
        <w:t>And the Nexus, that is the coming together of this lover and loved in this very place here, the Great Night.</w:t>
      </w:r>
    </w:p>
    <w:p>
      <w:pPr>
        <w:pStyle w:val="Normal"/>
        <w:jc w:val="both"/>
        <w:rPr>
          <w:szCs w:val="20"/>
        </w:rPr>
      </w:pPr>
      <w:r>
        <w:rPr>
          <w:szCs w:val="20"/>
        </w:rPr>
      </w:r>
    </w:p>
    <w:p>
      <w:pPr>
        <w:pStyle w:val="Normal"/>
        <w:jc w:val="both"/>
        <w:rPr>
          <w:szCs w:val="20"/>
        </w:rPr>
      </w:pPr>
      <w:r>
        <w:rPr/>
        <w:t>One knows these things up close.  Not like the knowing of this world which is distant, casual, and familiar.  They are the divisions, your dividing, no time to slowly consider, squeezing your chest and throat.</w:t>
      </w:r>
    </w:p>
    <w:p>
      <w:pPr>
        <w:pStyle w:val="Normal"/>
        <w:jc w:val="both"/>
        <w:rPr>
          <w:szCs w:val="20"/>
        </w:rPr>
      </w:pPr>
      <w:r>
        <w:rPr>
          <w:szCs w:val="20"/>
        </w:rPr>
      </w:r>
    </w:p>
    <w:p>
      <w:pPr>
        <w:pStyle w:val="TextBody"/>
        <w:rPr/>
      </w:pPr>
      <w:r>
        <w:rPr/>
        <w:t xml:space="preserve">God is a wet thing, thus the angels emanate.  A marsh, a moor of boys like tall grass with wet pearls running down their legs. </w:t>
      </w:r>
    </w:p>
    <w:p>
      <w:pPr>
        <w:pStyle w:val="Normal"/>
        <w:rPr/>
      </w:pPr>
      <w:r>
        <w:rPr/>
      </w:r>
    </w:p>
    <w:p>
      <w:pPr>
        <w:pStyle w:val="Normal"/>
        <w:jc w:val="both"/>
        <w:rPr/>
      </w:pPr>
      <w:r>
        <w:rPr/>
      </w:r>
    </w:p>
    <w:p>
      <w:pPr>
        <w:pStyle w:val="Normal"/>
        <w:jc w:val="both"/>
        <w:rPr/>
      </w:pPr>
      <w:r>
        <w:rPr/>
      </w:r>
    </w:p>
    <w:p>
      <w:pPr>
        <w:pStyle w:val="TextBody"/>
        <w:rPr/>
      </w:pPr>
      <w:r>
        <w:rPr>
          <w:b/>
          <w:bCs/>
        </w:rPr>
        <w:t xml:space="preserve">621  </w:t>
      </w:r>
      <w:r>
        <w:rPr/>
        <w:t xml:space="preserve">Like my sentences that come hurrying up so does the boy with his head full of heavenly hashish, no time left, now he wants the end at hand.  If you hesitate and wait he will just sit and stare at you.  At the end of time you will have to go suddenly, right now, take it, all of it, in completion.  This is not ordinary time.  In the urgency of love.  A thing present.  In the amazement.  In the confusion.  In the entrapment.  You're beside him until he has you.  You won't find your way out of the curves around his body.  But I'm writing this manual, this technical piece, so you can have somewhat of a knowledge of love and won't want to give it up.  Follow my rhythms, learn to go with them. </w:t>
      </w:r>
    </w:p>
    <w:p>
      <w:pPr>
        <w:pStyle w:val="Normal"/>
        <w:jc w:val="both"/>
        <w:rPr/>
      </w:pPr>
      <w:r>
        <w:rPr/>
      </w:r>
    </w:p>
    <w:p>
      <w:pPr>
        <w:pStyle w:val="Normal"/>
        <w:jc w:val="both"/>
        <w:rPr/>
      </w:pPr>
      <w:r>
        <w:rPr>
          <w:rFonts w:eastAsia="Book Antiqua"/>
        </w:rPr>
        <w:t xml:space="preserve"> </w:t>
      </w:r>
      <w:r>
        <w:rPr/>
        <w:t>A manual of passion.  A binary logic of everything &amp; nothing.  Perfect knowing and oblivion.</w:t>
      </w:r>
    </w:p>
    <w:p>
      <w:pPr>
        <w:pStyle w:val="Normal"/>
        <w:jc w:val="both"/>
        <w:rPr/>
      </w:pPr>
      <w:r>
        <w:rPr/>
      </w:r>
    </w:p>
    <w:p>
      <w:pPr>
        <w:pStyle w:val="Normal"/>
        <w:jc w:val="both"/>
        <w:rPr/>
      </w:pPr>
      <w:r>
        <w:rPr/>
        <w:t>When I lay out love I don't go to the distraction of examples.  Like Socrates I go to the thing itself.  I don't waste my time or yours or his.  I don't say look over there or over there; it is here, right here.  It is close.  Nothing is closer.  Philosophers have always known that, have always said that.  It will not do to endlessly consider.  Your decision is required right now.</w:t>
      </w:r>
    </w:p>
    <w:p>
      <w:pPr>
        <w:pStyle w:val="Normal"/>
        <w:jc w:val="both"/>
        <w:rPr/>
      </w:pPr>
      <w:r>
        <w:rPr/>
      </w:r>
    </w:p>
    <w:p>
      <w:pPr>
        <w:pStyle w:val="Normal"/>
        <w:jc w:val="both"/>
        <w:rPr/>
      </w:pPr>
      <w:r>
        <w:rPr/>
        <w:t>Now is the time.  If you travel all through time and through all the plenum of Being you will always be at the urgency of this Now.</w:t>
      </w:r>
    </w:p>
    <w:p>
      <w:pPr>
        <w:pStyle w:val="Normal"/>
        <w:jc w:val="both"/>
        <w:rPr/>
      </w:pPr>
      <w:r>
        <w:rPr/>
      </w:r>
    </w:p>
    <w:p>
      <w:pPr>
        <w:pStyle w:val="Normal"/>
        <w:jc w:val="both"/>
        <w:rPr/>
      </w:pPr>
      <w:r>
        <w:rPr/>
        <w:t>Love is what I am.  I am the universals.  They are close to me and I to them.  We are the same.  Their being is my being.</w:t>
      </w:r>
    </w:p>
    <w:p>
      <w:pPr>
        <w:pStyle w:val="Normal"/>
        <w:jc w:val="both"/>
        <w:rPr/>
      </w:pPr>
      <w:r>
        <w:rPr/>
      </w:r>
    </w:p>
    <w:p>
      <w:pPr>
        <w:pStyle w:val="Normal"/>
        <w:jc w:val="both"/>
        <w:rPr/>
      </w:pPr>
      <w:r>
        <w:rPr/>
        <w:t>I don't study philosophy.  I don't practice or do philosophy.  I am philosophy.  I am that thing that Parmenides was.  It is real.  I am nothing aside from it.</w:t>
      </w:r>
    </w:p>
    <w:p>
      <w:pPr>
        <w:pStyle w:val="Normal"/>
        <w:jc w:val="both"/>
        <w:rPr/>
      </w:pPr>
      <w:r>
        <w:rPr/>
      </w:r>
    </w:p>
    <w:p>
      <w:pPr>
        <w:pStyle w:val="Normal"/>
        <w:jc w:val="both"/>
        <w:rPr/>
      </w:pPr>
      <w:r>
        <w:rPr/>
        <w:t>This is aryan masculine power.  This is the pleasure of the full cock.  The overwhelming monstrous presence.  The being of the man and boy.  The joy I am enclosed within.  No distance.  The total closeness of Being.  Growing out of itself.  The repetition.  The Images and Repetitions of God.  The Powers.  The Forms.  The Superlatively Beautiful Angels looking at each other.  Gabriel, with his cap on sideways, twisting and bending and turning the minds of the prophets.  The Strength and the Beauty that makes their hearts melt.  The Sum of their desire.  The Spanning Tension over them.  The gigantic thighs filling their minds.  His pouty eyes piercing their heat.</w:t>
      </w:r>
    </w:p>
    <w:p>
      <w:pPr>
        <w:pStyle w:val="Normal"/>
        <w:jc w:val="both"/>
        <w:rPr/>
      </w:pPr>
      <w:r>
        <w:rPr/>
      </w:r>
    </w:p>
    <w:p>
      <w:pPr>
        <w:pStyle w:val="Normal"/>
        <w:jc w:val="both"/>
        <w:rPr/>
      </w:pPr>
      <w:r>
        <w:rPr/>
        <w:t>Power is Existence.  This is a philosophy of real existence. Of the mind uniting with the forms.  Dissolving into citrus gardens and shuddering boys dropping their semen from trees into silvery fishponds.  The Forms are here.</w:t>
      </w:r>
    </w:p>
    <w:p>
      <w:pPr>
        <w:pStyle w:val="Normal"/>
        <w:jc w:val="both"/>
        <w:rPr/>
      </w:pPr>
      <w:r>
        <w:rPr/>
      </w:r>
    </w:p>
    <w:p>
      <w:pPr>
        <w:pStyle w:val="Normal"/>
        <w:jc w:val="both"/>
        <w:rPr/>
      </w:pPr>
      <w:r>
        <w:rPr/>
        <w:t>The world is being transformed.  Death is becoming the great presen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22  </w:t>
      </w:r>
      <w:r>
        <w:rPr/>
        <w:t>Philosophy is an act of Audacity.  That is the Act.  That is why it is dear. It is to thumb your nose at the possibility of ridicule.  It is to not consider the one who mocks.  It is to believe.  In it Ideals, Powers, Real Existence, are held up.  It does not fall.  It falls into love.  It swoons into strength.  It believes in its lover.  It has no desire to humiliate him.  He is the Lord.  In Him he sees all things.  The intoxication of the lover present.</w:t>
      </w:r>
    </w:p>
    <w:p>
      <w:pPr>
        <w:pStyle w:val="Normal"/>
        <w:jc w:val="both"/>
        <w:rPr/>
      </w:pPr>
      <w:r>
        <w:rPr/>
      </w:r>
    </w:p>
    <w:p>
      <w:pPr>
        <w:pStyle w:val="Normal"/>
        <w:jc w:val="both"/>
        <w:rPr/>
      </w:pPr>
      <w:r>
        <w:rPr/>
        <w:t xml:space="preserve">It is NEXUS.  The Cock across.  Swelling excitement.  The pure going outward that is the going inward.  It is the INSTANT.  The possible becoming actual.  The no-place between.  The place between.  The coming at hand.  The INTOXICATION.  The unity descending into plurality.  The mind becoming flesh.  The Spasms of breathing at the moment of catastrophe. </w:t>
      </w:r>
    </w:p>
    <w:p>
      <w:pPr>
        <w:pStyle w:val="Normal"/>
        <w:jc w:val="both"/>
        <w:rPr/>
      </w:pPr>
      <w:r>
        <w:rPr/>
      </w:r>
    </w:p>
    <w:p>
      <w:pPr>
        <w:pStyle w:val="Normal"/>
        <w:jc w:val="both"/>
        <w:rPr/>
      </w:pPr>
      <w:r>
        <w:rPr/>
        <w:t>I am my gay friends like me.  Their love is my love.  We are immersed in the same beauty.  Their seduction is seducing me.  They are dying, and how could I go on living when it was denied to them?  We must share the same things.  That is the how and the way of love.  I too will live as though not living.  They are having to move away from the world.  I will also.  It's an act of love.  I do feel the horror of this enemy.  I feel it with them.  The nexus of Being is powerful.  We are in the same ascent and descent.</w:t>
      </w:r>
    </w:p>
    <w:p>
      <w:pPr>
        <w:pStyle w:val="Normal"/>
        <w:jc w:val="both"/>
        <w:rPr/>
      </w:pPr>
      <w:r>
        <w:rPr/>
      </w:r>
    </w:p>
    <w:p>
      <w:pPr>
        <w:pStyle w:val="Normal"/>
        <w:jc w:val="both"/>
        <w:rPr/>
      </w:pPr>
      <w:r>
        <w:rPr/>
        <w:t>My words are about God and boys.  They are about a world away from this one.  These boys never belonged here.  Their love was too intense.  Now, their crying and fear too profound.  God's law warned that they wouldn't fit here; they haven't; he will take them into his sublime heaven where they can find the lover they suffered so for here.  Each one will go into that one thing where they will all be.  They will be together.  In the infinite resignation of not finding here, they will find there.  The crossing over will be terrible.  They will all go into that crossing over.  They will become it and finally get to each other.  He can become his lover's hair that he was so in love with.  He can be the lips.  He can be the line down his stomach.  He can be in his inner pulling together. He will be them.  Friends.  The essence of God.  Their love was and is the Fire of God.</w:t>
      </w:r>
    </w:p>
    <w:p>
      <w:pPr>
        <w:pStyle w:val="Normal"/>
        <w:jc w:val="both"/>
        <w:rPr/>
      </w:pPr>
      <w:r>
        <w:rPr/>
      </w:r>
    </w:p>
    <w:p>
      <w:pPr>
        <w:pStyle w:val="Normal"/>
        <w:jc w:val="both"/>
        <w:rPr/>
      </w:pPr>
      <w:r>
        <w:rPr/>
        <w:t>The other world is that world that is very close to you.  Some things in the world seem to stand between you and the world and bring you back to your self and the clos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23  </w:t>
      </w:r>
      <w:r>
        <w:rPr/>
        <w:t>The eroticism of the Greeks saw reason as coming out of reason and going back into reason, beauty coming out of beauty and going back into beauty, love coming out of love going back into love, lover and beloved of the same substance, the strength of the one from the strength of the other.  The same came from the same.  Identity was everywhere.  Difference partook of identity and was one of its forms.  There was only the One.  Its Being was supreme.  Its Self was sufficient.  In the image of itself with itself it made a world like itself.  We are that thing itself.  We are it.</w:t>
      </w:r>
    </w:p>
    <w:p>
      <w:pPr>
        <w:pStyle w:val="Normal"/>
        <w:jc w:val="both"/>
        <w:rPr/>
      </w:pPr>
      <w:r>
        <w:rPr/>
      </w:r>
    </w:p>
    <w:p>
      <w:pPr>
        <w:pStyle w:val="Normal"/>
        <w:jc w:val="both"/>
        <w:rPr/>
      </w:pPr>
      <w:r>
        <w:rPr/>
        <w:t>We are not divided into glorious and shameful parts.  We are glorious in all our parts.  The mind and the body are the same.  Both are the Form.  The inside and the outside of the Form.  The perfectly visible Form.  Hidden from the ordinary mind that sees only hiddenness.  In glory, love, and visibility there is no place for moderation.  The man has filled up the boy.  Lover filled up beloved.  God is the swelling of my body.  Pushed out and held within limits; your body filling my mind.  You and me.  He and they.  We and us.  All one.  All in the godhead.  The smell of roses and humus, of hair and boy sweet intoxication.</w:t>
      </w:r>
    </w:p>
    <w:p>
      <w:pPr>
        <w:pStyle w:val="Normal"/>
        <w:jc w:val="both"/>
        <w:rPr/>
      </w:pPr>
      <w:r>
        <w:rPr/>
      </w:r>
    </w:p>
    <w:p>
      <w:pPr>
        <w:pStyle w:val="Normal"/>
        <w:jc w:val="both"/>
        <w:rPr/>
      </w:pPr>
      <w:r>
        <w:rPr/>
        <w:t>This is the asceticism of the God going into himself.  The sweet oblivion.  The sleep of lover on top of lover.  Intense love; not scientific busyness.  Love's addiction; not the ease of no love.  A concern with the metaphysical.</w:t>
      </w:r>
    </w:p>
    <w:p>
      <w:pPr>
        <w:pStyle w:val="Normal"/>
        <w:jc w:val="both"/>
        <w:rPr/>
      </w:pPr>
      <w:r>
        <w:rPr/>
      </w:r>
    </w:p>
    <w:p>
      <w:pPr>
        <w:pStyle w:val="Normal"/>
        <w:jc w:val="both"/>
        <w:rPr/>
      </w:pPr>
      <w:r>
        <w:rPr/>
        <w:t>This is all so impossible in this world.  It's too much.  Pretty faggots everywhere try.  They end up dead.  Their pretty flames out.  The urgency of his presence gone.  I'm still here writing about them.  That's how I approach them.  I want my words to be a bridge across.  I will be the bridge back and forth.  Walk on me.</w:t>
      </w:r>
    </w:p>
    <w:p>
      <w:pPr>
        <w:pStyle w:val="Normal"/>
        <w:jc w:val="both"/>
        <w:rPr/>
      </w:pPr>
      <w:r>
        <w:rPr/>
      </w:r>
    </w:p>
    <w:p>
      <w:pPr>
        <w:pStyle w:val="Normal"/>
        <w:jc w:val="both"/>
        <w:rPr/>
      </w:pPr>
      <w:r>
        <w:rPr/>
        <w:t>In this glorious love darkness there are few forms.  This is a closeness.  There are few symbols.  The busyness of the world is gone.  The dark is heavy.  He is against my chest.  His smell is filling my nostrils.  Only a few songs are being played.  The same thing day after day.  A constancy.  A permanency.  I read philosophy, I love boys, very little changes in my life.  In eternity I will be with the same.  Eternity seems close.  As long as I'm here I will pile up more and more of this.  I'm revolving around one point. One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24  </w:t>
      </w:r>
      <w:r>
        <w:rPr/>
        <w:t>I am overwhelmed.  I forcefully make myself be overwhelmed.  I guide the overwhelming over me.  It is the bleakness and emptiness of the absence and rejection of a lover.  It is the not-being of God.  It is the ill-form He has given me.  I embrace them and I make them superior Being.  Like Him I make something out of nothing, out of screaming chaos.</w:t>
      </w:r>
    </w:p>
    <w:p>
      <w:pPr>
        <w:pStyle w:val="Normal"/>
        <w:jc w:val="both"/>
        <w:rPr>
          <w:szCs w:val="20"/>
        </w:rPr>
      </w:pPr>
      <w:r>
        <w:rPr>
          <w:szCs w:val="20"/>
        </w:rPr>
      </w:r>
    </w:p>
    <w:p>
      <w:pPr>
        <w:pStyle w:val="Normal"/>
        <w:jc w:val="both"/>
        <w:rPr>
          <w:szCs w:val="20"/>
        </w:rPr>
      </w:pPr>
      <w:r>
        <w:rPr/>
        <w:t>I break the tie to particularity.  In my mind I see the universal separate and pure.  I see the pieces of Being.  I see the incomplete, the unsatisfied, the desire and the desired.  They are close to me.  They are strange.  I see the archetype of the particular by itself.  I see the spirit of the crossing over to it.  All of this is in my mind's eye.  Back here on earth none of this exists.  There are no separate ontological things.  They were just dreams that disappeared on examination.  Less than dreams.  Philosophical nothings.  Or maybe they are transcendent things that things here merely hint at. By the will in my writing they are here.  I stop their flight away.  No amount of uncovering can uncover them.  I am carried away from disinterested science to the voluptuousness.  Flesh piled into mind.  The pieces stripped off.</w:t>
      </w:r>
    </w:p>
    <w:p>
      <w:pPr>
        <w:pStyle w:val="Normal"/>
        <w:jc w:val="both"/>
        <w:rPr>
          <w:szCs w:val="20"/>
        </w:rPr>
      </w:pPr>
      <w:r>
        <w:rPr>
          <w:szCs w:val="20"/>
        </w:rPr>
      </w:r>
    </w:p>
    <w:p>
      <w:pPr>
        <w:pStyle w:val="Normal"/>
        <w:jc w:val="both"/>
        <w:rPr>
          <w:szCs w:val="20"/>
        </w:rPr>
      </w:pPr>
      <w:r>
        <w:rPr/>
        <w:t>We will all eventually stand in the Fire of God.  That surging heart tearing, mind filling thing.  The excess of love.  Guilt and excitement.  No release.  The Too-much.  Not allowing us to breathe.  Our breathing in us.  The Power that is Being.  His fingers up your back.  The invisible thing sliding smoothly in.  He makes you the well-formed and tightly put together.  The Law is binding you.  The Unthinkable.  He takes you.  The aweful moment of death flashes.</w:t>
      </w:r>
    </w:p>
    <w:p>
      <w:pPr>
        <w:pStyle w:val="Normal"/>
        <w:jc w:val="both"/>
        <w:rPr>
          <w:szCs w:val="20"/>
        </w:rPr>
      </w:pPr>
      <w:r>
        <w:rPr>
          <w:szCs w:val="20"/>
        </w:rPr>
      </w:r>
    </w:p>
    <w:p>
      <w:pPr>
        <w:pStyle w:val="Normal"/>
        <w:jc w:val="both"/>
        <w:rPr>
          <w:szCs w:val="20"/>
        </w:rPr>
      </w:pPr>
      <w:r>
        <w:rPr/>
        <w:t xml:space="preserve">Then comes the embarrassing moment.  You are free of it all.  You are not punished for any of this.  Everything is yours; go as you please.  He owns you.  You have lost everything.  Absolute bondage.  </w:t>
      </w:r>
    </w:p>
    <w:p>
      <w:pPr>
        <w:pStyle w:val="Normal"/>
        <w:jc w:val="both"/>
        <w:rPr>
          <w:szCs w:val="20"/>
        </w:rPr>
      </w:pPr>
      <w:r>
        <w:rPr>
          <w:szCs w:val="20"/>
        </w:rPr>
      </w:r>
    </w:p>
    <w:p>
      <w:pPr>
        <w:pStyle w:val="Normal"/>
        <w:jc w:val="both"/>
        <w:rPr>
          <w:szCs w:val="20"/>
        </w:rPr>
      </w:pPr>
      <w:r>
        <w:rPr/>
        <w:t>You are humiliated.  You can give nothing in return.  You earned nothing, deserved nothing, sacrificed for nothing.  You see yourself there in your unmoving.  You are your flesh then.  You are supposed to be pretty then.  Blood rushes to the surface and almost escapes out into the air. You become a cruel thing.  Against your will and not against your will.</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25  </w:t>
      </w:r>
      <w:r>
        <w:rPr/>
        <w:t>I love you and thoughts of you fill my head when I'm alone and half asleep, because together we talk about escape.  We abandon the Tomorrows.  We never think about them.  We are not throwing anything outward.  We discuss what we are.  What we are now.  Our existence is at hand right now.  We have been it all along.  We are, no more not yet.  No more thinking about what we have to do; we are in the middle of doing it now.  That is our escape.  From non-being to Being.  Being is all around us.  Time has stopped.</w:t>
      </w:r>
    </w:p>
    <w:p>
      <w:pPr>
        <w:pStyle w:val="Normal"/>
        <w:jc w:val="both"/>
        <w:rPr/>
      </w:pPr>
      <w:r>
        <w:rPr/>
      </w:r>
    </w:p>
    <w:p>
      <w:pPr>
        <w:pStyle w:val="Normal"/>
        <w:jc w:val="both"/>
        <w:rPr/>
      </w:pPr>
      <w:r>
        <w:rPr/>
        <w:t>The present is just a great mass of contradictory things all in one place. That's what the future will be.  The future is just the present.</w:t>
      </w:r>
    </w:p>
    <w:p>
      <w:pPr>
        <w:pStyle w:val="Normal"/>
        <w:jc w:val="both"/>
        <w:rPr/>
      </w:pPr>
      <w:r>
        <w:rPr/>
      </w:r>
    </w:p>
    <w:p>
      <w:pPr>
        <w:pStyle w:val="Normal"/>
        <w:jc w:val="both"/>
        <w:rPr/>
      </w:pPr>
      <w:r>
        <w:rPr/>
        <w:t>The value of getting older is that you get rid of that damn heavy weight of what we have yet to do.  Until there is no future and Being itself cuts into us.</w:t>
      </w:r>
    </w:p>
    <w:p>
      <w:pPr>
        <w:pStyle w:val="Normal"/>
        <w:jc w:val="both"/>
        <w:rPr/>
      </w:pPr>
      <w:r>
        <w:rPr/>
      </w:r>
    </w:p>
    <w:p>
      <w:pPr>
        <w:pStyle w:val="Normal"/>
        <w:jc w:val="both"/>
        <w:rPr/>
      </w:pPr>
      <w:r>
        <w:rPr/>
        <w:t>I change things going nowhere.  One thing after another – it's all the same.</w:t>
      </w:r>
    </w:p>
    <w:p>
      <w:pPr>
        <w:pStyle w:val="Normal"/>
        <w:jc w:val="both"/>
        <w:rPr/>
      </w:pPr>
      <w:r>
        <w:rPr/>
      </w:r>
    </w:p>
    <w:p>
      <w:pPr>
        <w:pStyle w:val="Normal"/>
        <w:jc w:val="both"/>
        <w:rPr/>
      </w:pPr>
      <w:r>
        <w:rPr/>
        <w:t>Angelic knowledge – no more discursive thinking.  Everything known all at once.  No idle waiting.  The power is present.</w:t>
      </w:r>
    </w:p>
    <w:p>
      <w:pPr>
        <w:pStyle w:val="Normal"/>
        <w:jc w:val="both"/>
        <w:rPr/>
      </w:pPr>
      <w:r>
        <w:rPr/>
      </w:r>
    </w:p>
    <w:p>
      <w:pPr>
        <w:pStyle w:val="Normal"/>
        <w:jc w:val="both"/>
        <w:rPr/>
      </w:pPr>
      <w:r>
        <w:rPr/>
        <w:t>Look at yourself, feel the shout that is coming up in you at your present perfection.  Know that you are perfect.  Be a beautiful show for others.  Receive the worship of a god.</w:t>
      </w:r>
    </w:p>
    <w:p>
      <w:pPr>
        <w:pStyle w:val="Normal"/>
        <w:jc w:val="both"/>
        <w:rPr/>
      </w:pPr>
      <w:r>
        <w:rPr/>
      </w:r>
    </w:p>
    <w:p>
      <w:pPr>
        <w:pStyle w:val="Normal"/>
        <w:jc w:val="both"/>
        <w:rPr/>
      </w:pPr>
      <w:r>
        <w:rPr/>
        <w:t>This all seems so shallow.  Being was supposed to be the depth of life, but this is just glitter and thoughts during passion.  It is invaded by the emptiness that comes after a momentary thrill.  Its nothingness feels like sin.  An offence against the Law.  An immaturity.  But nonetheless, I am talking about the same things that the scholastics talked about.  About perfection and Being and Will.  The knowledge that we gained from Adam's sin.  Our attempt to fly where there is no air.  Assumed divinity.  The pride of the fall.  But it is, nonetheless, our glory.  We must reject the humility the world councils.  Fuck the world.  Escape!</w:t>
      </w:r>
    </w:p>
    <w:p>
      <w:pPr>
        <w:pStyle w:val="Normal"/>
        <w:jc w:val="both"/>
        <w:rPr/>
      </w:pPr>
      <w:r>
        <w:rPr/>
      </w:r>
    </w:p>
    <w:p>
      <w:pPr>
        <w:pStyle w:val="Normal"/>
        <w:jc w:val="both"/>
        <w:rPr/>
      </w:pPr>
      <w:r>
        <w:rPr/>
        <w:t>The limit of my writing is thoughtful thinking.  I cannot cross over to it.  I cannot get out of it.  My sentences come from out of a stupor.  But I have read a lot.  I'm not good at remembering the details thoug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26  </w:t>
      </w:r>
      <w:r>
        <w:rPr/>
        <w:t>This is all the reduction to absurdity. The other side of scholastic proof.  A continual falling.  It is God becoming anathema.  God becoming not-God.  He becomes despicable weakness.  I follow.  We are killed. We die out of love.  Too much.</w:t>
      </w:r>
    </w:p>
    <w:p>
      <w:pPr>
        <w:pStyle w:val="Normal"/>
        <w:jc w:val="both"/>
        <w:rPr>
          <w:szCs w:val="20"/>
        </w:rPr>
      </w:pPr>
      <w:r>
        <w:rPr>
          <w:szCs w:val="20"/>
        </w:rPr>
      </w:r>
    </w:p>
    <w:p>
      <w:pPr>
        <w:pStyle w:val="Normal"/>
        <w:jc w:val="both"/>
        <w:rPr>
          <w:szCs w:val="20"/>
        </w:rPr>
      </w:pPr>
      <w:r>
        <w:rPr/>
        <w:t>This is the stupor of thought.  The study of philosophy that leads you to fall asleep on the library table.  The Dusky Twilight.  The show at the Palladium.  Naked boys dancing at intermission.  I am among those with the power.  I am not free.  I was not of those who could choose to renounce anything.  I was drawn, pulled, tied and cut. I have become beloved.  I am afraid of being the beloved.  I don't want to die.  I have become cold intellect.  Things are done to me.  I am forgetting everything.  My passion is becoming contortionist virtuosity.  This is merely musical philosophy.</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27  </w:t>
      </w:r>
      <w:r>
        <w:rPr/>
        <w:t>My writings must move back and forth from the extra-ordinary to the ordinary.  Sometimes I become the perfect writings of the Common Boy.  A little mascara on his eyelashes and he's a god.  I become a fact and a fact's existence is perfect.  I am the perfection of Being.  I have the being of Fact.  I am made.  I am dependent, absolutely dependent, on Him.  I am nothing.  I am just a common boy.  I come apart and behold! I am Him.</w:t>
      </w:r>
    </w:p>
    <w:p>
      <w:pPr>
        <w:pStyle w:val="Normal"/>
        <w:jc w:val="both"/>
        <w:rPr/>
      </w:pPr>
      <w:r>
        <w:rPr/>
      </w:r>
    </w:p>
    <w:p>
      <w:pPr>
        <w:pStyle w:val="Normal"/>
        <w:jc w:val="both"/>
        <w:rPr/>
      </w:pPr>
      <w:r>
        <w:rPr/>
        <w:t xml:space="preserve">It's all pretty.  It's a trick.  It's a trap, a noose, a scandal.  It's common everydayness.  I sit and talk and say nothing.  I'm waiting for Him.  I think I have a disease the way I think about sex all the time. </w:t>
      </w:r>
    </w:p>
    <w:p>
      <w:pPr>
        <w:pStyle w:val="Normal"/>
        <w:jc w:val="both"/>
        <w:rPr/>
      </w:pPr>
      <w:r>
        <w:rPr/>
      </w:r>
    </w:p>
    <w:p>
      <w:pPr>
        <w:pStyle w:val="Normal"/>
        <w:jc w:val="both"/>
        <w:rPr/>
      </w:pPr>
      <w:r>
        <w:rPr/>
        <w:t>Someday, suddenly He will be here.  The Rape.  It won't be pretty.  I, you, we won't want to go.  We won't want to miss out on it.  The world is watching us with our disease, asking us if we think we are going to die; we say yes and no.  This place is sick.</w:t>
      </w:r>
    </w:p>
    <w:p>
      <w:pPr>
        <w:pStyle w:val="Normal"/>
        <w:jc w:val="both"/>
        <w:rPr/>
      </w:pPr>
      <w:r>
        <w:rPr/>
      </w:r>
    </w:p>
    <w:p>
      <w:pPr>
        <w:pStyle w:val="Normal"/>
        <w:jc w:val="both"/>
        <w:rPr/>
      </w:pPr>
      <w:r>
        <w:rPr/>
        <w:t>I call myself to judgment.  I see my lostness.  I have no being of my own. I can't say anything strong.  I can't be gloriously butch with a lover.  I am nothing, I am already dead.  I never lived.  But He will come.  My solitary lover.  The love.  The one who was able to be by himself.  Self-sufficient.  Not one among many.  Together we will be the one thing alone.</w:t>
      </w:r>
    </w:p>
    <w:p>
      <w:pPr>
        <w:pStyle w:val="Normal"/>
        <w:jc w:val="both"/>
        <w:rPr/>
      </w:pPr>
      <w:r>
        <w:rPr/>
      </w:r>
    </w:p>
    <w:p>
      <w:pPr>
        <w:pStyle w:val="Normal"/>
        <w:jc w:val="both"/>
        <w:rPr/>
      </w:pPr>
      <w:r>
        <w:rPr/>
        <w:t>From my grandmother I learned that the son of god is the body of God.  The very vulnerable.  The wound.  The pain in the heart. The trick.  The pretty.  The boy of Shiraz.</w:t>
      </w:r>
    </w:p>
    <w:p>
      <w:pPr>
        <w:pStyle w:val="Normal"/>
        <w:jc w:val="both"/>
        <w:rPr/>
      </w:pPr>
      <w:r>
        <w:rPr/>
      </w:r>
    </w:p>
    <w:p>
      <w:pPr>
        <w:pStyle w:val="Normal"/>
        <w:jc w:val="both"/>
        <w:rPr/>
      </w:pPr>
      <w:r>
        <w:rPr/>
        <w:t>A whirlpool.  A vortex of love confusion.  Endless analyzing.  Surely an intoxication.  There is no end to philosophy. There is no knowing if he loves you or not.  You will never figure out what really turns you on.  Few hearts can endure this.  The rest demand an answer, and when one doesn't come they collectively make one up.  They are willful, obstinate, tending to pout.  The answer they give is that they're not going to put up with all this changing.  We all belong to this latter group.  The Vortex is too much.</w:t>
      </w:r>
    </w:p>
    <w:p>
      <w:pPr>
        <w:pStyle w:val="Normal"/>
        <w:jc w:val="both"/>
        <w:rPr/>
      </w:pPr>
      <w:r>
        <w:rPr/>
      </w:r>
    </w:p>
    <w:p>
      <w:pPr>
        <w:pStyle w:val="Normal"/>
        <w:jc w:val="both"/>
        <w:rPr/>
      </w:pPr>
      <w:r>
        <w:rPr/>
        <w:t>I personally want to grab hold of this Ophion and jack it off.  I will make it min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28  </w:t>
      </w:r>
      <w:r>
        <w:rPr/>
        <w:t>I actually put this in your hand.  I move my hand, your hand in mine, and show you the Caress.  We move over this thing together.  Your fingers touch it here and there.  Until you have ahold of it firmly and strongly.  No more talking about doing this.  No more putting it off for later.  There is no later.  This is the moment.  Outside the words used to talk about it.  Outside theories about it.  To the thing itself.  To the real.  Feeling the Real.  That is Act.  That is Energy.  It in your hand in my hand.</w:t>
      </w:r>
    </w:p>
    <w:p>
      <w:pPr>
        <w:pStyle w:val="Normal"/>
        <w:jc w:val="both"/>
        <w:rPr/>
      </w:pPr>
      <w:r>
        <w:rPr/>
      </w:r>
    </w:p>
    <w:p>
      <w:pPr>
        <w:pStyle w:val="Normal"/>
        <w:jc w:val="both"/>
        <w:rPr/>
      </w:pPr>
      <w:r>
        <w:rPr/>
        <w:t>When I let go.  I see you.  My mind is wrapped all around you.  You are completely known.  I am still holding you, supporting you.  I see you come out of your own actuality back into your actuality.  I see you in the Act of your own energy.  No more dreaming of possibilities.  You are doing it.  You have entered into your own dream and become it.  You are going in and out of yourself.  You have the high rush of being yourself.  Your happiness lights up my mind.  It was the energy that was back there in my hand moving yours.  I am your mirror so you can watch your own beauty.  Here is Being going in and out of you and me.  We are the image of the movement of Being.  We are the form of its still movement. We have been in this one position forever.</w:t>
      </w:r>
    </w:p>
    <w:p>
      <w:pPr>
        <w:pStyle w:val="Normal"/>
        <w:jc w:val="both"/>
        <w:rPr/>
      </w:pPr>
      <w:r>
        <w:rPr/>
      </w:r>
    </w:p>
    <w:p>
      <w:pPr>
        <w:pStyle w:val="Normal"/>
        <w:jc w:val="both"/>
        <w:rPr/>
      </w:pPr>
      <w:r>
        <w:rPr/>
      </w:r>
    </w:p>
    <w:p>
      <w:pPr>
        <w:pStyle w:val="Normal"/>
        <w:jc w:val="both"/>
        <w:rPr/>
      </w:pPr>
      <w:r>
        <w:rPr/>
        <w:t>I am displaying my strength.  For you.  I can build feelings together.  I do it with shadows called words.  With the manipulation of the subtlest hints.  Very slight changes over the massive inertia.  I contort myself for you.  I am words coming back onto themselves.  They are alone, by themselves.  Twisting and emptying.  The rough, grinding sound.  They point to nothing.  They just come from themselves, and stay with themselves.  They have no meaning.  They are the ruins of ideas.  They have become Ideas.  Still, heavy, mystical things.  The mass of my body quiet for you.  My impression into you and your mind.  I have become the inertia of the People. I am an ordinary person for you.  In the sleepiness of life.  I am narcotic writing.  Your half awake hard-on.  Subtle pushings against the sheer….. . everything has tails.  And I feel something sticking in 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29  </w:t>
      </w:r>
      <w:r>
        <w:rPr/>
        <w:t>Love junkies have to have it now.  No time to sit and discuss it.  There's no question that love exists.  It's the only thing that exists.  His look exists.  His face up close to yours exists.  His smell exists.  His pushing into your skin exists.  He is covered with existence.  He is urgently, demandingly existing.  By my will against my will he is there.  I am a love junkie.  I sublimate it to the Ideal.  He is the heavenly lover.  I am totally possessed by him.  I am at his place rummaging around in absolutes.  His judgment is sharp.  I am with him or I am gone.  The love is complete or it's nothing.  I am nothing to myself.  He is me.  I claim no being for myself.  He is All.  I want to die and have been nothing but a thought in his mind. My curving back, me coming back onto myself is him.</w:t>
      </w:r>
    </w:p>
    <w:p>
      <w:pPr>
        <w:pStyle w:val="Normal"/>
        <w:jc w:val="both"/>
        <w:rPr/>
      </w:pPr>
      <w:r>
        <w:rPr/>
      </w:r>
    </w:p>
    <w:p>
      <w:pPr>
        <w:pStyle w:val="Normal"/>
        <w:jc w:val="both"/>
        <w:rPr/>
      </w:pPr>
      <w:r>
        <w:rPr/>
      </w:r>
    </w:p>
    <w:p>
      <w:pPr>
        <w:pStyle w:val="Normal"/>
        <w:jc w:val="both"/>
        <w:rPr/>
      </w:pPr>
      <w:r>
        <w:rPr/>
        <w:t>A manual of philosophy would name the fundamental thing and define it.  A mind would try to imagine it.  The great mythology of philosophy would appear.  The fundamental thing is the unordinary thing that the ordinary world stands in relation to.  Understanding that relation is the movement of philosophy.</w:t>
      </w:r>
    </w:p>
    <w:p>
      <w:pPr>
        <w:pStyle w:val="Normal"/>
        <w:jc w:val="both"/>
        <w:rPr/>
      </w:pPr>
      <w:r>
        <w:rPr/>
      </w:r>
    </w:p>
    <w:p>
      <w:pPr>
        <w:pStyle w:val="Normal"/>
        <w:jc w:val="both"/>
        <w:rPr/>
      </w:pPr>
      <w:r>
        <w:rPr/>
        <w:t>The fundamental thing is not constructed out of any more prior fundamental thing.  Thinking stops with it.  It has no parts.  It is simple.  It is just itself.  The ordinary world is the movement of ever ascending and descending parts.  One is moving; the other is still.  One is graceful; the other is flat and dusky.  One is the light and easy; the other is the burden that is the going across.  One is the carried; the other is the carrying.  One is passive; the other is the passion.  The other is the inside of the one.</w:t>
      </w:r>
    </w:p>
    <w:p>
      <w:pPr>
        <w:pStyle w:val="Normal"/>
        <w:jc w:val="both"/>
        <w:rPr/>
      </w:pPr>
      <w:r>
        <w:rPr/>
      </w:r>
    </w:p>
    <w:p>
      <w:pPr>
        <w:pStyle w:val="Normal"/>
        <w:jc w:val="both"/>
        <w:rPr/>
      </w:pPr>
      <w:r>
        <w:rPr/>
        <w:t>Movement comes out of stillness.  Sameness is prior to difference.  Beneath the appearances is a timeless world.  Below this democracy are beautiful boys in bondage to their lord.  Neither living nor dead.  Prior to birth and deat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30  </w:t>
      </w:r>
      <w:r>
        <w:rPr/>
        <w:t>A friend of mine is sick.  He's going to go off into the sky real soon.  He has looked for a lover for years.  He's soon going to find one.  He's going to pass through the terrible disintegration.  Black spots are already on his face.  The invisible hand is grasping onto his.  New thoughts will come inside the breakdown of these present ones.  Time will be different.  Touching will be different.  Kissing the kisses of that new lover's mouth will be different.  The impossibility of uniting will disappear.  He will be indestructibly inside the destructibility of flowers.  He will be able to go into that oblivion that the smell from off a boy's neck almost led him into here.  He then can go around inside the curve that went around his boyfriend's waist here.  He will be outside himself in the Real.  He and the real will be one.  Here he could never be his boyfriend.  He could never have his boyfriend's being.  Separation was unovercomable.  Now he's going to go off.  He's going to leave.  That thing he hasn't looked at before he will look at.  At the extreme point he will see the Fire.  It will come over him.  Until he is it.  He has practiced for that moment many times in the fire of love here.  But this will be Love itself.  The wounds that are on him now will become the Beautiful.  The broken skin, the rose of love, his neck, the grace uniting me to that thing he is going to. To that thing he almost saw here when at night, his friend asleep, he bent down and put his face next to the boy's back, the feel and smell of wind over barren land.  He's going out there in the vastness.  He will see the End.  He will become it.</w:t>
      </w:r>
    </w:p>
    <w:p>
      <w:pPr>
        <w:pStyle w:val="Normal"/>
        <w:jc w:val="both"/>
        <w:rPr/>
      </w:pPr>
      <w:r>
        <w:rPr/>
      </w:r>
    </w:p>
    <w:p>
      <w:pPr>
        <w:pStyle w:val="Normal"/>
        <w:jc w:val="both"/>
        <w:rPr/>
      </w:pPr>
      <w:r>
        <w:rPr/>
        <w:t>If he is your friend you must work to find a way through for him.  Then he will go through your working.  Your words have meaning which is a hole in Being.  These words are real.  I have typed them.  For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31  </w:t>
      </w:r>
      <w:r>
        <w:rPr/>
        <w:t>Boy angels standing on street corners, I pass behind you and without saying it out loud I tell you to come with me.  I hear pounding drum cadences that speak the power of your form.  Being the form with each other.  You are expressing yourself perfectly.  Mind and body are one.  In your head, in that other world so close to you.  Pounding hearts of boys together.  Slow, steady, full power beside that which is like itself.  The final rush.  You are the Logic coming from you.  The Spirit proceeding from you.  You are back at the beginning.  You are in that beyond physics where time is in reverse.  Every effect in you produces its cause in your dreams.  I say come with me, and then you are with yourself. Inwardly you are in a different time.  God is being born in you.  In this displacement, this ecstasy, this pounding thrill, the double-door, you are the heart and love of God.  The self-creating.</w:t>
      </w:r>
    </w:p>
    <w:p>
      <w:pPr>
        <w:pStyle w:val="Normal"/>
        <w:jc w:val="both"/>
        <w:rPr/>
      </w:pPr>
      <w:r>
        <w:rPr/>
      </w:r>
    </w:p>
    <w:p>
      <w:pPr>
        <w:pStyle w:val="Normal"/>
        <w:jc w:val="both"/>
        <w:rPr/>
      </w:pPr>
      <w:r>
        <w:rPr/>
        <w:t>To live as though already among the dead.  With your friends who have gone there.  The decision at last.  The division between us and you.  A place of close in love.  The ultimate twisting.  The highest, most intense experience in life, seeing one's own death come close.  The heart pounds.  Joy from the violent.  Sharp light from the darkness.  The seeming evil of the super good. The gods from out of nothing.  Super things beyond things.  The beauty of God in his ugliness.</w:t>
      </w:r>
    </w:p>
    <w:p>
      <w:pPr>
        <w:pStyle w:val="Normal"/>
        <w:jc w:val="both"/>
        <w:rPr/>
      </w:pPr>
      <w:r>
        <w:rPr/>
      </w:r>
    </w:p>
    <w:p>
      <w:pPr>
        <w:pStyle w:val="Normal"/>
        <w:jc w:val="both"/>
        <w:rPr/>
      </w:pPr>
      <w:r>
        <w:rPr/>
        <w:t>I watch the ones want to watch each other.  Who take turns wanting to pose for each other.  Being self-sufficient for each other.  Out in the world secretly with and in each other.  Seeing each other's shameful beauty.  Being weak for each other.  Eating each other.  Becoming lax flesh.  Shuddering for each other.</w:t>
      </w:r>
    </w:p>
    <w:p>
      <w:pPr>
        <w:pStyle w:val="Normal"/>
        <w:jc w:val="both"/>
        <w:rPr/>
      </w:pPr>
      <w:r>
        <w:rPr/>
      </w:r>
    </w:p>
    <w:p>
      <w:pPr>
        <w:pStyle w:val="Normal"/>
        <w:jc w:val="both"/>
        <w:rPr/>
      </w:pPr>
      <w:r>
        <w:rPr/>
        <w:t>Fever feeling the rush.  Forever in the pounding surge.  Life in the Nexus.  Neither-both in the twisting of logic.  Never dying, boys who never live.  A different time structure.  A place of infinite possibility.  In the darkness, in the bleak.  In hair's silkiness.  Close to your face.  In his showing you himself.  In that vengeance.  The revealing.  The becoming visible.  The strike.  The manifestation.  The wound.</w:t>
      </w:r>
    </w:p>
    <w:p>
      <w:pPr>
        <w:pStyle w:val="Normal"/>
        <w:jc w:val="both"/>
        <w:rPr/>
      </w:pPr>
      <w:r>
        <w:rPr/>
      </w:r>
    </w:p>
    <w:p>
      <w:pPr>
        <w:pStyle w:val="Normal"/>
        <w:jc w:val="both"/>
        <w:rPr/>
      </w:pPr>
      <w:r>
        <w:rPr/>
        <w:t>The crowded-in room of a space ship.  The creator becoming a part.  Or an obscure, little, wilderness place.  Speaking an obscure language.  Or one man at a particular time.  We will forever be the swelling of love for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31  </w:t>
      </w:r>
      <w:r>
        <w:rPr/>
        <w:t>Thank goodness the kids today are losing the art of conversation.  Maybe now we can break the back of the existential dilemma.</w:t>
      </w:r>
    </w:p>
    <w:p>
      <w:pPr>
        <w:pStyle w:val="Normal"/>
        <w:jc w:val="both"/>
        <w:rPr/>
      </w:pPr>
      <w:r>
        <w:rPr/>
      </w:r>
    </w:p>
    <w:p>
      <w:pPr>
        <w:pStyle w:val="Normal"/>
        <w:jc w:val="both"/>
        <w:rPr/>
      </w:pPr>
      <w:r>
        <w:rPr/>
        <w:t>Unfortunately kids today talk as much as ever.  Boredom, emptiness, guilt increases.</w:t>
      </w:r>
    </w:p>
    <w:p>
      <w:pPr>
        <w:pStyle w:val="Normal"/>
        <w:jc w:val="both"/>
        <w:rPr/>
      </w:pPr>
      <w:r>
        <w:rPr/>
      </w:r>
    </w:p>
    <w:p>
      <w:pPr>
        <w:pStyle w:val="Normal"/>
        <w:jc w:val="both"/>
        <w:rPr/>
      </w:pPr>
      <w:r>
        <w:rPr/>
        <w:t>Conversation is becoming the artless thing it always really was.  It's monster head is coming up.  The lie of art is gone.</w:t>
      </w:r>
    </w:p>
    <w:p>
      <w:pPr>
        <w:pStyle w:val="Normal"/>
        <w:jc w:val="both"/>
        <w:rPr/>
      </w:pPr>
      <w:r>
        <w:rPr/>
      </w:r>
    </w:p>
    <w:p>
      <w:pPr>
        <w:pStyle w:val="Normal"/>
        <w:jc w:val="both"/>
        <w:rPr/>
      </w:pPr>
      <w:r>
        <w:rPr/>
        <w:t>Art is the tying that is the independent, the complete, the distant, the familiar.  The aesthetician looks around for something relaxed, pronounces it successful.  He avoids all things that are urgently screaming for something.</w:t>
      </w:r>
    </w:p>
    <w:p>
      <w:pPr>
        <w:pStyle w:val="Normal"/>
        <w:jc w:val="both"/>
        <w:rPr/>
      </w:pPr>
      <w:r>
        <w:rPr/>
      </w:r>
    </w:p>
    <w:p>
      <w:pPr>
        <w:pStyle w:val="Normal"/>
        <w:jc w:val="both"/>
        <w:rPr/>
      </w:pPr>
      <w:r>
        <w:rPr/>
        <w:t>Kids are not relaxed; aestheticians avoid them.  They are, in fact, not things to be perceived.  They are content without form.  Their conversations are not successful.</w:t>
      </w:r>
    </w:p>
    <w:p>
      <w:pPr>
        <w:pStyle w:val="Normal"/>
        <w:jc w:val="both"/>
        <w:rPr/>
      </w:pPr>
      <w:r>
        <w:rPr/>
      </w:r>
    </w:p>
    <w:p>
      <w:pPr>
        <w:pStyle w:val="Normal"/>
        <w:jc w:val="both"/>
        <w:rPr/>
      </w:pPr>
      <w:r>
        <w:rPr/>
        <w:t>Soon conversation itself will cease.  The boys will go back to being boys.  Feminine socializing talk will form no more distancing structures.  The boys will be close to each other.  One dying for the other.  The touch of the one making the other still.  Moving over him.  His laid out flesh becoming his own swelling.  Touching his cock on all parts of his body.  Lying on top of him, pushing against him.  The one boy taking the other.</w:t>
      </w:r>
    </w:p>
    <w:p>
      <w:pPr>
        <w:pStyle w:val="Normal"/>
        <w:jc w:val="both"/>
        <w:rPr/>
      </w:pPr>
      <w:r>
        <w:rPr/>
      </w:r>
    </w:p>
    <w:p>
      <w:pPr>
        <w:pStyle w:val="Normal"/>
        <w:jc w:val="both"/>
        <w:rPr/>
      </w:pPr>
      <w:r>
        <w:rPr/>
        <w:t>Finally reticence is consent.  Breaking through the distance to talk.  No gestures, no communication, just stillness in the presence.  Like the pure Logos of God.  The Fullness of Time.  Drawn together in a point where everything happens at once.</w:t>
      </w:r>
    </w:p>
    <w:p>
      <w:pPr>
        <w:pStyle w:val="Normal"/>
        <w:jc w:val="both"/>
        <w:rPr/>
      </w:pPr>
      <w:r>
        <w:rPr/>
      </w:r>
    </w:p>
    <w:p>
      <w:pPr>
        <w:pStyle w:val="Normal"/>
        <w:jc w:val="both"/>
        <w:rPr/>
      </w:pPr>
      <w:r>
        <w:rPr/>
        <w:t>The question, What is … ? leads to bewilderment; bewilderment is a sign of transcendence.</w:t>
      </w:r>
    </w:p>
    <w:p>
      <w:pPr>
        <w:pStyle w:val="Normal"/>
        <w:jc w:val="both"/>
        <w:rPr/>
      </w:pPr>
      <w:r>
        <w:rPr/>
      </w:r>
    </w:p>
    <w:p>
      <w:pPr>
        <w:pStyle w:val="Normal"/>
        <w:jc w:val="both"/>
        <w:rPr/>
      </w:pPr>
      <w:r>
        <w:rPr/>
        <w:t>The proper place for words is tucked away in an out of the way place.  Found lying beside the way.  The person who wrote them long gone.  No more discussion possible. A finality.  Only the stillness and silence of the quest that was at the heart of the thinking and discussing are left.  The purit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33  </w:t>
      </w:r>
      <w:r>
        <w:rPr/>
        <w:t>Sometimes we are riding the crystal wave and we are about to possess heaven.  Then comes the moment we crash and we see it was all illusion.  We are the incompetent.  We have no command of anything.  The aweful truth appears.   But the master is the one who is master of that moment.  He knows it's coming.  He waits for it.  His perfection is the strongest then.  He transforms the emptiness into the very thing he wanted.  He displays his humiliation.  He can go where others can't.  He stands in the judgment.  He doesn't back off from it.  He wants it.  He will display the fact that he is the watched and loved.  He is the beloved.  The thing the others wanted to be but didn't want.  I will take you to the heights in philosophy.  Then we will fall together.  I will show you.  We will do bad philosophy.  We will be wrong.  We will be in the nothingness of death.  Then we will do it again.</w:t>
      </w:r>
    </w:p>
    <w:p>
      <w:pPr>
        <w:pStyle w:val="Normal"/>
        <w:jc w:val="both"/>
        <w:rPr>
          <w:szCs w:val="20"/>
        </w:rPr>
      </w:pPr>
      <w:r>
        <w:rPr>
          <w:szCs w:val="20"/>
        </w:rPr>
      </w:r>
    </w:p>
    <w:p>
      <w:pPr>
        <w:pStyle w:val="Normal"/>
        <w:jc w:val="both"/>
        <w:rPr>
          <w:szCs w:val="20"/>
        </w:rPr>
      </w:pPr>
      <w:r>
        <w:rPr/>
        <w:t>I am not on the throne judging; I am judged.  I am in the wrath.  In the orgy.  Those loved are later despised.  From the glory of light to the squalor of their apartments.  From the stage to the lowliness of the work they do to earn money.</w:t>
      </w:r>
    </w:p>
    <w:p>
      <w:pPr>
        <w:pStyle w:val="Normal"/>
        <w:jc w:val="both"/>
        <w:rPr>
          <w:szCs w:val="20"/>
        </w:rPr>
      </w:pPr>
      <w:r>
        <w:rPr>
          <w:szCs w:val="20"/>
        </w:rPr>
      </w:r>
    </w:p>
    <w:p>
      <w:pPr>
        <w:pStyle w:val="Normal"/>
        <w:jc w:val="both"/>
        <w:rPr>
          <w:szCs w:val="20"/>
        </w:rPr>
      </w:pPr>
      <w:r>
        <w:rPr/>
        <w:t xml:space="preserve">You can be a tourist and watch them.  Even collect them.  Anything to </w:t>
      </w:r>
      <w:r>
        <w:rPr>
          <w:u w:val="single"/>
        </w:rPr>
        <w:t>not be</w:t>
      </w:r>
      <w:r>
        <w:rPr/>
        <w:t xml:space="preserve"> them.</w:t>
      </w:r>
    </w:p>
    <w:p>
      <w:pPr>
        <w:pStyle w:val="Normal"/>
        <w:jc w:val="both"/>
        <w:rPr>
          <w:szCs w:val="20"/>
        </w:rPr>
      </w:pPr>
      <w:r>
        <w:rPr>
          <w:szCs w:val="20"/>
        </w:rPr>
      </w:r>
    </w:p>
    <w:p>
      <w:pPr>
        <w:pStyle w:val="Normal"/>
        <w:jc w:val="both"/>
        <w:rPr>
          <w:szCs w:val="20"/>
        </w:rPr>
      </w:pPr>
      <w:r>
        <w:rPr/>
        <w:t>You can be the highest of them – the saint.  Walk through the total humiliation with them.  Know the emptiness of your soul as they know theirs.  Be despised and loved as they are.  Or you can keep your honor and just watch.  And be sensible.</w:t>
      </w:r>
    </w:p>
    <w:p>
      <w:pPr>
        <w:pStyle w:val="Normal"/>
        <w:jc w:val="both"/>
        <w:rPr>
          <w:szCs w:val="20"/>
        </w:rPr>
      </w:pPr>
      <w:r>
        <w:rPr>
          <w:szCs w:val="20"/>
        </w:rPr>
      </w:r>
    </w:p>
    <w:p>
      <w:pPr>
        <w:pStyle w:val="Normal"/>
        <w:jc w:val="both"/>
        <w:rPr>
          <w:szCs w:val="20"/>
        </w:rPr>
      </w:pPr>
      <w:r>
        <w:rPr/>
        <w:t>Those who climb the highest are scandalous.  Michelangelo painted his lust all over the Vatican.  Socrates, who knew himself, was a man full of the basest desires.  And that most unclean anathema – the crucified.  With his brother – Nietzsche, the sick.</w:t>
      </w:r>
    </w:p>
    <w:p>
      <w:pPr>
        <w:pStyle w:val="Normal"/>
        <w:jc w:val="both"/>
        <w:rPr>
          <w:szCs w:val="20"/>
        </w:rPr>
      </w:pPr>
      <w:r>
        <w:rPr>
          <w:szCs w:val="20"/>
        </w:rPr>
      </w:r>
    </w:p>
    <w:p>
      <w:pPr>
        <w:pStyle w:val="Normal"/>
        <w:jc w:val="both"/>
        <w:rPr>
          <w:szCs w:val="20"/>
        </w:rPr>
      </w:pPr>
      <w:r>
        <w:rPr/>
        <w:t>And then there is that strange thing called pornography.  It tries so hard to be bad, very bad, nasty, dirty.  It ends up common church moralizing.</w:t>
      </w:r>
    </w:p>
    <w:p>
      <w:pPr>
        <w:pStyle w:val="Normal"/>
        <w:jc w:val="both"/>
        <w:rPr>
          <w:szCs w:val="20"/>
        </w:rPr>
      </w:pPr>
      <w:r>
        <w:rPr>
          <w:szCs w:val="20"/>
        </w:rPr>
      </w:r>
    </w:p>
    <w:p>
      <w:pPr>
        <w:pStyle w:val="Normal"/>
        <w:jc w:val="both"/>
        <w:rPr>
          <w:szCs w:val="20"/>
        </w:rPr>
      </w:pPr>
      <w:r>
        <w:rPr/>
        <w:t>At last there is distant, clean criticism.  Journalism.  Scholarship.  Social engineering.  A dirty business.  A need for money.  A need to impress the boy.  He knows you're a fool.  He knows you can't go down like he can.</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34  </w:t>
      </w:r>
      <w:r>
        <w:rPr/>
        <w:t>Life is getting to be so hard for you; you are losing the Ability to be sassy and dare it to come on.  You no longer say you are the best.  You no longer grab your crotch and say come and get it.  You no longer go where you cannot go.  You no longer take the boy you want right under his parent's eyes.  You are no longer good enough to do philosophy.  Where is the god you want to become?  Has reality set in that much?  Have you lost sight of the divine confusion within all these ordinary substances?  Do you no longer see Being?  Do you no longer have Being?</w:t>
      </w:r>
    </w:p>
    <w:p>
      <w:pPr>
        <w:pStyle w:val="Normal"/>
        <w:jc w:val="both"/>
        <w:rPr/>
      </w:pPr>
      <w:r>
        <w:rPr/>
      </w:r>
    </w:p>
    <w:p>
      <w:pPr>
        <w:pStyle w:val="Normal"/>
        <w:jc w:val="both"/>
        <w:rPr/>
      </w:pPr>
      <w:r>
        <w:rPr/>
        <w:t>You are the sparkling boy under the appearances.  You are the pure movement that my still contemplation is looking at.  You are the diamond in the setting of my looking.  I partake of your movement; you partake of my stillness.  Slight boy delicacy and eternal sleep.  The Forms dancing around me and my calling them on.  I wildly open a space and let them be.  We are both going to be chased out by management.</w:t>
      </w:r>
    </w:p>
    <w:p>
      <w:pPr>
        <w:pStyle w:val="Normal"/>
        <w:jc w:val="both"/>
        <w:rPr/>
      </w:pPr>
      <w:r>
        <w:rPr/>
      </w:r>
    </w:p>
    <w:p>
      <w:pPr>
        <w:pStyle w:val="Normal"/>
        <w:jc w:val="both"/>
        <w:rPr/>
      </w:pPr>
      <w:r>
        <w:rPr/>
        <w:t>I am here to remind you of who you are.  You are the dancing, divine spark.  I tricked the devils.  They thought I was one of them.</w:t>
      </w:r>
    </w:p>
    <w:p>
      <w:pPr>
        <w:pStyle w:val="Normal"/>
        <w:jc w:val="both"/>
        <w:rPr/>
      </w:pPr>
      <w:r>
        <w:rPr/>
      </w:r>
    </w:p>
    <w:p>
      <w:pPr>
        <w:pStyle w:val="Normal"/>
        <w:jc w:val="both"/>
        <w:rPr/>
      </w:pPr>
      <w:r>
        <w:rPr/>
        <w:t>You are just an ordinary boy.  Of course you are.  I am ordinary too. We are cowboys on the prairie.  Boys in cars.  Nighttime dishwashers.  We speak too much.  We exaggerate.  We elevate the ordinary to Glory.  We have our ordinary gloriousness.  We are cool.  We are rock and roll insolence.  We are in the eternal return of the same.  We are walking around in the godhead.  We make no mistakes.  We are perfect.  My arrogance is the mark of my ordinariness.  My perversion is that I am just watching you.</w:t>
      </w:r>
    </w:p>
    <w:p>
      <w:pPr>
        <w:pStyle w:val="Normal"/>
        <w:jc w:val="both"/>
        <w:rPr/>
      </w:pPr>
      <w:r>
        <w:rPr/>
      </w:r>
    </w:p>
    <w:p>
      <w:pPr>
        <w:pStyle w:val="Normal"/>
        <w:jc w:val="both"/>
        <w:rPr/>
      </w:pPr>
      <w:r>
        <w:rPr/>
      </w:r>
    </w:p>
    <w:p>
      <w:pPr>
        <w:pStyle w:val="Normal"/>
        <w:jc w:val="both"/>
        <w:rPr/>
      </w:pPr>
      <w:r>
        <w:rPr/>
        <w:t>I watch you slowly contemplate existence.  I see the beginnings of nausea come over you.  I wonder why the philosopher is a grey, spectral thing.  I watch you come watching you watch someone come.  Still, pure moveme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35  </w:t>
      </w:r>
      <w:r>
        <w:rPr/>
        <w:t>There are no stunning, true formulas in philosophy.  There are no structures you can throw like nets to capture your reader and reveal Being to him.  Nothing will work for you.  There are no demands you can make.  Self-assertiveness won't enlighten anyone.  You can't wait for your reader to teach himself, and then find that he has.  You must take ahold of him and put the knowledge in him.  Against his will hold him until he stops and lets you.  You must put the knowledge there.  You see it's an erotic thing.  He will be bound to you forever.  The truth will be you doing philosophy in him.  You are the Form he now wants.  Pray for a student who knows the necessity of resisting you.  Pray for a reader who fights you till the end.</w:t>
      </w:r>
    </w:p>
    <w:p>
      <w:pPr>
        <w:pStyle w:val="Normal"/>
        <w:jc w:val="both"/>
        <w:rPr/>
      </w:pPr>
      <w:r>
        <w:rPr/>
      </w:r>
    </w:p>
    <w:p>
      <w:pPr>
        <w:pStyle w:val="Normal"/>
        <w:jc w:val="both"/>
        <w:rPr/>
      </w:pPr>
      <w:r>
        <w:rPr/>
        <w:t>Don't wait for assent.  Walk him into assent.  Step by step walk along.  Always putting his foot where it should go.  Be the firmness of each momentary assent up to the Assent.  Don't assert that you are right; be right.  You be firm; don't demand that he be firm.</w:t>
      </w:r>
    </w:p>
    <w:p>
      <w:pPr>
        <w:pStyle w:val="Normal"/>
        <w:jc w:val="both"/>
        <w:rPr/>
      </w:pPr>
      <w:r>
        <w:rPr/>
      </w:r>
    </w:p>
    <w:p>
      <w:pPr>
        <w:pStyle w:val="Normal"/>
        <w:jc w:val="both"/>
        <w:rPr/>
      </w:pPr>
      <w:r>
        <w:rPr/>
        <w:t>Don't teach him to mock.  Don't show him how comic he is and humiliate him.  Don't lead him into pettiness.  Give him the feel of the real.  Make it be present to him.  The real will be the assent to the real in him.  He will blush, he will cover his eyes, he will turn away, he will say no; but gently, firmly push against him; he will take it; his eyes will beam.</w:t>
      </w:r>
    </w:p>
    <w:p>
      <w:pPr>
        <w:pStyle w:val="Normal"/>
        <w:jc w:val="both"/>
        <w:rPr/>
      </w:pPr>
      <w:r>
        <w:rPr/>
      </w:r>
    </w:p>
    <w:p>
      <w:pPr>
        <w:pStyle w:val="Normal"/>
        <w:jc w:val="both"/>
        <w:rPr/>
      </w:pPr>
      <w:r>
        <w:rPr/>
        <w:t>In the dialectic the supra-personal is the merely existing.  More is less.  Eternity is the infinite leveling out of monotone time.  Day after day the same.  Forever.  No possibility of end.  This right here.  This tedium is the End.  This world and God are identical.  The Eternal Return.  There is no such thing as nothing.  Your worry comes to nothing.  It is wishful thinking.  Everything exists.  It always has.  It always will.  You cannot cease to be.  The Plenum of Being is necessary.  There is no escape.  There is no death.  Each moment in time is eternal.</w:t>
      </w:r>
    </w:p>
    <w:p>
      <w:pPr>
        <w:pStyle w:val="Normal"/>
        <w:jc w:val="both"/>
        <w:rPr/>
      </w:pPr>
      <w:r>
        <w:rPr/>
      </w:r>
    </w:p>
    <w:p>
      <w:pPr>
        <w:pStyle w:val="Normal"/>
        <w:jc w:val="both"/>
        <w:rPr/>
      </w:pPr>
      <w:r>
        <w:rPr/>
        <w:t>When you look into this horrible thing, into this monstrous God, into this pointless endlessness. When you face the no thing, and you stand up in the Blast; then you have the strength.  Then you are impressive.  Then you command attention.  Then others give assent to you.  Then you have this world.  Then you are God.</w:t>
      </w:r>
    </w:p>
    <w:p>
      <w:pPr>
        <w:pStyle w:val="Normal"/>
        <w:jc w:val="both"/>
        <w:rPr/>
      </w:pPr>
      <w:r>
        <w:rPr/>
      </w:r>
    </w:p>
    <w:p>
      <w:pPr>
        <w:pStyle w:val="Normal"/>
        <w:jc w:val="both"/>
        <w:rPr/>
      </w:pPr>
      <w:r>
        <w:rPr/>
        <w:t>This Vision of the ever the same is rare.  Most of the world believes that things pass in and out of existence.  But the Endless Everyday hangs over the everyday.</w:t>
      </w:r>
    </w:p>
    <w:p>
      <w:pPr>
        <w:pStyle w:val="Normal"/>
        <w:jc w:val="both"/>
        <w:rPr/>
      </w:pPr>
      <w:r>
        <w:rPr/>
      </w:r>
    </w:p>
    <w:p>
      <w:pPr>
        <w:pStyle w:val="Normal"/>
        <w:jc w:val="both"/>
        <w:rPr/>
      </w:pPr>
      <w:r>
        <w:rPr/>
        <w:t>And yet there is no mystery; God can easily be proven.  Too easily.  In an argument without importanc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36  </w:t>
      </w:r>
      <w:r>
        <w:rPr/>
        <w:t>I am the well-understood, the well-known, the instantly recognized. You will know everything I have to say after having read only a few sentences. I am close to you and have always been, but you will struggle to pull away from it like you do those things in a dream. It's built out of audacity, revenge, hostility, resentment. I am attacking, and touching, and insulting, and humiliating and violent. This is war against God. This is falling, and being lost, and denial. It is addiction and idolatry. It is dirt with the smell of flesh. It is in the judgment of God. In his Fire. With his hand on me. At last. Through the Close to the Too Close. The sudden terror of the everyday. You are familiar with your perdition. Once more you are reminded. You died a million years ago and you were lost. But punishment is eternal; not only its end is lost but its beginning. You're very old and tired.  This too was all created by Love.</w:t>
      </w:r>
    </w:p>
    <w:p>
      <w:pPr>
        <w:pStyle w:val="Normal"/>
        <w:jc w:val="both"/>
        <w:rPr/>
      </w:pPr>
      <w:r>
        <w:rPr/>
      </w:r>
    </w:p>
    <w:p>
      <w:pPr>
        <w:pStyle w:val="Normal"/>
        <w:jc w:val="both"/>
        <w:rPr>
          <w:szCs w:val="22"/>
        </w:rPr>
      </w:pPr>
      <w:r>
        <w:rPr>
          <w:szCs w:val="22"/>
        </w:rPr>
        <w:t>My battle is with the familiar. With the reduction of religion to mere rhetorical devices. With the having seen it all before. With the everyday that transforms reality to illusion. I want the importance of this thought, of this sentence, of this awakening, of my brand-new salvation. I want the illusion of illusion. I want the god inside rhetoric to be seen. I want the greatness of his illusion to be seen. I want the hand of God to be on him. I want him to melt in love.</w:t>
      </w:r>
    </w:p>
    <w:p>
      <w:pPr>
        <w:pStyle w:val="Normal"/>
        <w:jc w:val="both"/>
        <w:rPr>
          <w:szCs w:val="22"/>
        </w:rPr>
      </w:pPr>
      <w:r>
        <w:rPr>
          <w:szCs w:val="22"/>
        </w:rPr>
      </w:r>
    </w:p>
    <w:p>
      <w:pPr>
        <w:pStyle w:val="Normal"/>
        <w:jc w:val="both"/>
        <w:rPr>
          <w:szCs w:val="22"/>
        </w:rPr>
      </w:pPr>
      <w:r>
        <w:rPr>
          <w:szCs w:val="22"/>
        </w:rPr>
        <w:t>This new paragraph is where I finally capture the spirit I have been chasing for so long. I can now tell everybody. I will bring them in. We will be in Nowhere. The Absolute. My irony, my comedy, my Truth. At last relaxing because the real is  here. I jump up and cling to the air.</w:t>
      </w:r>
    </w:p>
    <w:p>
      <w:pPr>
        <w:pStyle w:val="Normal"/>
        <w:jc w:val="both"/>
        <w:rPr>
          <w:szCs w:val="22"/>
        </w:rPr>
      </w:pPr>
      <w:r>
        <w:rPr>
          <w:szCs w:val="22"/>
        </w:rPr>
      </w:r>
    </w:p>
    <w:p>
      <w:pPr>
        <w:pStyle w:val="TextBody"/>
        <w:rPr/>
      </w:pPr>
      <w:r>
        <w:rPr/>
        <w:t>I confound the magicians because I transform their illusion to reality. Up and down are the same; they disappear inside each other and vanish. They appear in the impossibility of reconciliation. The absence of an ideal unity creates the world. The world hangs together because they are tied to each other. They hang on each other. A groundless unity.</w:t>
      </w:r>
    </w:p>
    <w:p>
      <w:pPr>
        <w:pStyle w:val="Normal"/>
        <w:jc w:val="both"/>
        <w:rPr>
          <w:szCs w:val="22"/>
        </w:rPr>
      </w:pPr>
      <w:r>
        <w:rPr>
          <w:szCs w:val="22"/>
        </w:rPr>
      </w:r>
    </w:p>
    <w:p>
      <w:pPr>
        <w:pStyle w:val="Normal"/>
        <w:jc w:val="both"/>
        <w:rPr>
          <w:szCs w:val="22"/>
        </w:rPr>
      </w:pPr>
      <w:r>
        <w:rPr>
          <w:szCs w:val="22"/>
        </w:rPr>
        <w:t>You must learn to fall with your thoughts when they collapse.  I write naturally.  I go with the flow.  By force of my will I let them lead.  I am always being born.  I am the Mother of God.  I am His Bride.  By the force of my will I increase the compactness.  By the Force of His Will He lets me create Him.  Absolute Power.  Perfect dialectic.  Supreme Rhetoric.</w:t>
      </w:r>
    </w:p>
    <w:p>
      <w:pPr>
        <w:pStyle w:val="Normal"/>
        <w:jc w:val="both"/>
        <w:rPr>
          <w:szCs w:val="22"/>
        </w:rPr>
      </w:pPr>
      <w:r>
        <w:rPr>
          <w:szCs w:val="22"/>
        </w:rPr>
      </w:r>
    </w:p>
    <w:p>
      <w:pPr>
        <w:pStyle w:val="Normal"/>
        <w:jc w:val="both"/>
        <w:rPr/>
      </w:pPr>
      <w:r>
        <w:rPr/>
      </w:r>
    </w:p>
    <w:p>
      <w:pPr>
        <w:pStyle w:val="Normal"/>
        <w:jc w:val="both"/>
        <w:rPr/>
      </w:pPr>
      <w:r>
        <w:rPr/>
      </w:r>
    </w:p>
    <w:p>
      <w:pPr>
        <w:pStyle w:val="TextBody"/>
        <w:rPr/>
      </w:pPr>
      <w:r>
        <w:rPr>
          <w:b/>
          <w:bCs/>
        </w:rPr>
        <w:t xml:space="preserve">637  </w:t>
      </w:r>
      <w:r>
        <w:rPr/>
        <w:t xml:space="preserve">I am going back to the old metaphysics.  I am going back to the everyday.  Endlessly stretching evenly out.  Always the same.  Slight movements here and there.  Falling gently back to itself. Super-consciousness that is like sleep.  Everything touching.  Slow, broad area numb sensation.  The One Perfect delicacy.  Boys offended when they are looked at. Too much being for them.  Existing only in possibility. The anxiety of the lost.  No concern with death.  It never happens.  Everything necessarily exists because all things exist.  Being and non-being alike disappear.  The middle ground.  Neither living nor dead. All those are just more of the pieces lying around.  </w:t>
      </w:r>
    </w:p>
    <w:p>
      <w:pPr>
        <w:pStyle w:val="Normal"/>
        <w:jc w:val="both"/>
        <w:rPr>
          <w:szCs w:val="20"/>
        </w:rPr>
      </w:pPr>
      <w:r>
        <w:rPr>
          <w:szCs w:val="20"/>
        </w:rPr>
      </w:r>
    </w:p>
    <w:p>
      <w:pPr>
        <w:pStyle w:val="Normal"/>
        <w:jc w:val="both"/>
        <w:rPr>
          <w:szCs w:val="20"/>
        </w:rPr>
      </w:pPr>
      <w:r>
        <w:rPr/>
        <w:t xml:space="preserve">I have no concern with time.  It is no problem for metaphysics. Logic holds everything in place.  The Logos and His tight bonds.  Very still.  There is no time.  Or rather all things always exist and there is the overlapping of all things in one place. </w:t>
      </w:r>
    </w:p>
    <w:p>
      <w:pPr>
        <w:pStyle w:val="Normal"/>
        <w:jc w:val="both"/>
        <w:rPr>
          <w:szCs w:val="20"/>
        </w:rPr>
      </w:pPr>
      <w:r>
        <w:rPr>
          <w:szCs w:val="20"/>
        </w:rPr>
      </w:r>
    </w:p>
    <w:p>
      <w:pPr>
        <w:pStyle w:val="Normal"/>
        <w:jc w:val="both"/>
        <w:rPr>
          <w:szCs w:val="20"/>
        </w:rPr>
      </w:pPr>
      <w:r>
        <w:rPr/>
        <w:t>This is a frightening thing.  A monster.  Like the World.  A super-World.</w:t>
      </w:r>
    </w:p>
    <w:p>
      <w:pPr>
        <w:pStyle w:val="Normal"/>
        <w:jc w:val="both"/>
        <w:rPr>
          <w:szCs w:val="20"/>
        </w:rPr>
      </w:pPr>
      <w:r>
        <w:rPr>
          <w:szCs w:val="20"/>
        </w:rPr>
      </w:r>
    </w:p>
    <w:p>
      <w:pPr>
        <w:pStyle w:val="Normal"/>
        <w:jc w:val="both"/>
        <w:rPr>
          <w:szCs w:val="20"/>
        </w:rPr>
      </w:pPr>
      <w:r>
        <w:rPr/>
        <w:t>In this modern world we feel that some facts must obtain and some not obtain.  Some are actual and some are merely possible.  But possibility is not nothing.  Facts, whether actual or possible, are somehow there.  They are all there because of the form of being.  To say that now some are and some aren't is to absolutize this moment, which it isn't.  All facts are actual and possible.  We see actuality through possibility and possibility through actuality.  All things are lenses to look through. The congruence within the One.  The uniting of things that won't unite.  A powerful thing that ties.</w:t>
      </w:r>
    </w:p>
    <w:p>
      <w:pPr>
        <w:pStyle w:val="Normal"/>
        <w:jc w:val="both"/>
        <w:rPr>
          <w:szCs w:val="20"/>
        </w:rPr>
      </w:pPr>
      <w:r>
        <w:rPr>
          <w:szCs w:val="20"/>
        </w:rPr>
      </w:r>
    </w:p>
    <w:p>
      <w:pPr>
        <w:pStyle w:val="Normal"/>
        <w:jc w:val="both"/>
        <w:rPr>
          <w:szCs w:val="20"/>
        </w:rPr>
      </w:pPr>
      <w:r>
        <w:rPr/>
        <w:t>This is not theory. Because I have spoken nothing but contradictions.  The Absolute.  Like Kids, I am waiting for the world to be created, for decisions to be made.  For death to be real.  For the important moment to arrive.  The adult sees nothing but necessity and the plenum.  No living, no dying, just existence.</w:t>
      </w:r>
    </w:p>
    <w:p>
      <w:pPr>
        <w:pStyle w:val="Normal"/>
        <w:jc w:val="both"/>
        <w:rPr>
          <w:szCs w:val="20"/>
        </w:rPr>
      </w:pPr>
      <w:r>
        <w:rPr>
          <w:szCs w:val="20"/>
        </w:rPr>
      </w:r>
    </w:p>
    <w:p>
      <w:pPr>
        <w:pStyle w:val="Normal"/>
        <w:jc w:val="both"/>
        <w:rPr>
          <w:szCs w:val="20"/>
        </w:rPr>
      </w:pPr>
      <w:r>
        <w:rPr/>
        <w:t>I'm waiting for the grace of judgment. For the good and the bad to be separated.  I want this continuum to end.  For a world and real death to arrive together.  In my wishful thinking I spy nothingness up ahead.  The end of the Strong, the Eternal Returning.  For the monotone to become melody.  For a song with an end.  For the up close to back off.</w:t>
      </w:r>
    </w:p>
    <w:p>
      <w:pPr>
        <w:pStyle w:val="Normal"/>
        <w:jc w:val="both"/>
        <w:rPr>
          <w:szCs w:val="20"/>
        </w:rPr>
      </w:pPr>
      <w:r>
        <w:rPr>
          <w:szCs w:val="20"/>
        </w:rPr>
      </w:r>
    </w:p>
    <w:p>
      <w:pPr>
        <w:pStyle w:val="Normal"/>
        <w:jc w:val="both"/>
        <w:rPr>
          <w:szCs w:val="20"/>
        </w:rPr>
      </w:pPr>
      <w:r>
        <w:rPr/>
        <w:t>I am able to think the Infinite Infinite where all facts obtain. The Complete Actuality.  Does that make it exist?  Not if it is contingent, but that's the question. Does questionableness exist?</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38  </w:t>
      </w:r>
      <w:r>
        <w:rPr/>
        <w:t>Philosophy is a weapon. The philosopher is a lover. He goes across. He breaks through.  He takes what isn't him.  He is graceless.  He becomes just existence to the beloved.  He is the invasion.  He is Joy.  The Charism.  The destroyer.  The Murderer.  A god.  With that big thing.  The thing perceived.  No more imagining.  No more concepts.  It is there.  Sticking out. Dividing. Uniting. Singing.  The unseen Supremely Presen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We are a piece of existence trapped inside of colors.  Peering inside of colors, around the edges of colors.  Looking for a way out.  Like a thief breaking into someone else's mind, waiting to be caught, and once again evicted.  Back on the streets, trapped inside of sirens and the hardness of steel cars, not knowing what to do now, waiting to be invaded by colors, trapping,  pushing from the inside ou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We have finally overcome that thing we were silent about by taking the insides out of it.  Myth has become just stories we play with.  The spirit dances on the ruins.  We speak about the same logical turns, but time has stopped.  At this end we are back at that one step before the origin.  It's all emptiness now.  But we are back at our freedom.  All the complements are broken.  Each is with himself.  The pieces are by themselves flying around in the godhead.  Face to face with the pure nexus "in", the truth of the thing, at last, where everything is outside all other things.  No transcendence above.  No encircling womb.  No birth.  The pure outside.  A secret place away inside each place here.  At the place of the coincidence of in and out.  The empty ideal.  The philosophy I play with.</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39  </w:t>
      </w:r>
      <w:r>
        <w:rPr/>
        <w:t>Like Heraclitus, I'm looking for the truth that's separated from the ordinary person's hearing.  I want to speak the words of the logos.  Strange, twisted words.  Turned back, stretched to the other, artful, rhetorical, rhythmical – philosophical.  Words that play with themselves.  Sentences standing alone.  An infinitely recurring image of independence.  The One sticking out everywhere.  Coming out of its own side.  Bursting too much.  Laughing at its joy too much.  Enjoying itself too much.  In the absence of non-being.  Every place filled.  Itself and itself everywhere.  Coming up under itself.  Wonderfully tight.  In the excitement of nerves.  In the singeing grass fire that burns away the thin film between light and dark, night and day, me and the thing I see.  Without the distance that gives order.  Like Heraclitus I want to speak the words of this dark lover.  This boy with dark eyes.  I want him in my mouth.  I am the twisting of his words until he speaks.  I want him to stand in front of me and look at me.  I want his mouth on my mouth.  I am mad with desire.  I rage.</w:t>
      </w:r>
    </w:p>
    <w:p>
      <w:pPr>
        <w:pStyle w:val="Normal"/>
        <w:jc w:val="both"/>
        <w:rPr/>
      </w:pPr>
      <w:r>
        <w:rPr/>
      </w:r>
    </w:p>
    <w:p>
      <w:pPr>
        <w:pStyle w:val="Normal"/>
        <w:jc w:val="both"/>
        <w:rPr/>
      </w:pPr>
      <w:r>
        <w:rPr/>
        <w:t>I have gathered myself to myself.  I am no longer lost in what I should and have to do.  I am looking at the curves of my sentences.  They match the muscular curves of my arm.  The going aroundness of my ass.  The roughness of my face.  I have given up the hypothetical.  I am in the certain.  The connection of ideas to reality is here.  Thoughts become feeling.  They are identical.  I am body.  I am incarnate.  I have escaped the scientist and logician.  I am in the terrible pain of contradiction and paradox.  God is here.  I am separate.  I am in the undeniability of a lover's longing.  Of his endless analyzing.  A concern about the Real.  I am dying with my friends who are dying.</w:t>
      </w:r>
    </w:p>
    <w:p>
      <w:pPr>
        <w:pStyle w:val="Normal"/>
        <w:jc w:val="both"/>
        <w:rPr/>
      </w:pPr>
      <w:r>
        <w:rPr/>
      </w:r>
    </w:p>
    <w:p>
      <w:pPr>
        <w:pStyle w:val="Normal"/>
        <w:jc w:val="both"/>
        <w:rPr/>
      </w:pPr>
      <w:r>
        <w:rPr/>
        <w:t>An act of knowing is an act of being the thing know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40  </w:t>
      </w:r>
      <w:r>
        <w:rPr/>
        <w:t>The boy is always at the end of time.  You have no time to think it through.  He's waiting for you.  Now.  You can't do anything.  The pressure in you is the only thing.  Don't worry, your still exasperation was the only thing he himself was waiting for.  He's been waiting a long time for you.  He will make you sit there until he gets tired or bored.  The End is all there is at the end.  It's just the fullness, the swelling. It will end.  It will come again.  That's all a boy is. It's maddening.  It's madness.  Being.  The Physis.  The Growing.  Maybe just a musky thing and you don't know what to think about it.  Your trick.  He is the point where time meets no-time-left.  A transcendental thing you can't get at.  He has left and gone with his friends.  Maybe you got from him what you wanted, maybe you didn't.</w:t>
      </w:r>
    </w:p>
    <w:p>
      <w:pPr>
        <w:pStyle w:val="Normal"/>
        <w:jc w:val="both"/>
        <w:rPr>
          <w:szCs w:val="20"/>
        </w:rPr>
      </w:pPr>
      <w:r>
        <w:rPr>
          <w:szCs w:val="20"/>
        </w:rPr>
      </w:r>
    </w:p>
    <w:p>
      <w:pPr>
        <w:pStyle w:val="Normal"/>
        <w:jc w:val="both"/>
        <w:rPr/>
      </w:pPr>
      <w:r>
        <w:rPr/>
        <w:t>This is the extreme of spirit.  Invisible dance movements of the mind.  The Flesh.  The Heresy.  A roving around in the place that's after the sublimation, the aufhebung, the epoche, the rapture.  A place in the mind outside the mind.  The place in God, than which there can be no greater.  The finally perfect.  The thing I shouldn't be.  The thing I am quite by accident.  I am a holy loafer.  I am rhythmical and other.  Whirling around Being.  In a place Jesus created.  A place to take me secretly, safely.</w:t>
      </w:r>
    </w:p>
    <w:p>
      <w:pPr>
        <w:pStyle w:val="Normal"/>
        <w:jc w:val="both"/>
        <w:rPr/>
      </w:pPr>
      <w:r>
        <w:rPr/>
      </w:r>
    </w:p>
    <w:p>
      <w:pPr>
        <w:pStyle w:val="Normal"/>
        <w:jc w:val="both"/>
        <w:rPr>
          <w:szCs w:val="20"/>
        </w:rPr>
      </w:pPr>
      <w:r>
        <w:rPr/>
        <w:t>I am so damn spiritual.  Just invisible dance movements of the mind.  Where is the flesh?  Where is the incarnation we are so proud of?  Is this the heresy?  Am I roving around in the place that's after the sublimation, the aufhebung, the epoche, the rapture?  Have I found that place in mind that's outside mind?  The place of God, that than which there can be no greater?  Finally perfect?  The thing I shouldn't be?  A thing I am quite by accident?  I did no work to get here.  I am a loafer.  Maybe holy loafing.  But I have rhythm.  I am the Other.  Whirling around Being.  I am other than God.  The place jesus created.  A place he could take us to, secretly.  Safely.  With his spirit that is something else.  Mind itself.</w:t>
      </w:r>
    </w:p>
    <w:p>
      <w:pPr>
        <w:pStyle w:val="Normal"/>
        <w:jc w:val="both"/>
        <w:rPr>
          <w:szCs w:val="20"/>
        </w:rPr>
      </w:pPr>
      <w:r>
        <w:rPr>
          <w:szCs w:val="20"/>
        </w:rPr>
      </w:r>
    </w:p>
    <w:p>
      <w:pPr>
        <w:pStyle w:val="Normal"/>
        <w:jc w:val="both"/>
        <w:rPr>
          <w:szCs w:val="20"/>
        </w:rPr>
      </w:pPr>
      <w:r>
        <w:rPr/>
        <w:t xml:space="preserve">I pivot.  Philosophy whirls around me.  I throw it out.  God watches.  Soon the Judgment.  I whirl inside His Orgy.  I will be intimate with Him.  </w:t>
      </w:r>
    </w:p>
    <w:p>
      <w:pPr>
        <w:pStyle w:val="Normal"/>
        <w:jc w:val="both"/>
        <w:rPr>
          <w:szCs w:val="20"/>
        </w:rPr>
      </w:pPr>
      <w:r>
        <w:rPr>
          <w:szCs w:val="20"/>
        </w:rPr>
      </w:r>
    </w:p>
    <w:p>
      <w:pPr>
        <w:pStyle w:val="Normal"/>
        <w:jc w:val="both"/>
        <w:rPr>
          <w:szCs w:val="20"/>
        </w:rPr>
      </w:pPr>
      <w:r>
        <w:rPr>
          <w:szCs w:val="20"/>
        </w:rPr>
        <w:t>I pivot.  This is the vortex.  Philosophy whirls around me.  I am throwing it out.  I whirl and whirl; it flows and flows.  It is all nothing.  God is watching.  Soon the judgment.  I will whirl inside His Orgy.  I will be intimate with Him.  Next to Him where there is no difference from Him.  Perfect continuity.  A perfect Unit.</w:t>
      </w:r>
    </w:p>
    <w:p>
      <w:pPr>
        <w:pStyle w:val="Normal"/>
        <w:jc w:val="both"/>
        <w:rPr>
          <w:szCs w:val="20"/>
        </w:rPr>
      </w:pPr>
      <w:r>
        <w:rPr>
          <w:szCs w:val="20"/>
        </w:rPr>
      </w:r>
    </w:p>
    <w:p>
      <w:pPr>
        <w:pStyle w:val="Normal"/>
        <w:jc w:val="both"/>
        <w:rPr>
          <w:szCs w:val="20"/>
        </w:rPr>
      </w:pPr>
      <w:r>
        <w:rPr>
          <w:szCs w:val="20"/>
        </w:rPr>
        <w:t>Different from him without a third thing to separate us.  Absolute difference.  No difference at all.  He gives up existence so I might have it.  When He is here nothing else can be beside Him.  There is no mediatio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While I'm writing it seems that I'm standing in the Fire.  Pieces of glowing, hot things come out of it.  Later those things are cooled, metal, rational things.  They fasten together to make a unit.  The furnace is gone.  The sentences infuse.  In the dialectic of the In and Out.</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jc w:val="both"/>
        <w:rPr/>
      </w:pPr>
      <w:r>
        <w:rPr>
          <w:b/>
          <w:bCs/>
        </w:rPr>
        <w:t xml:space="preserve">641  </w:t>
      </w:r>
      <w:r>
        <w:rPr/>
        <w:t>It is the same old thing.  Oh, the heavy monotony in going through it again.  That stifling excitement that keeps me in just one place.  Another love affair that will keep me on my bed.  I should get up and go somewhere.  I should go shopping.  I should learn the art of delicate conversation.  I should be on the look out for the new.  But this same old thing has substance.  The weight is glorious reality.  My body is a weight hanging on it.  Weight on weight.  Legs lying across bodies.</w:t>
      </w:r>
    </w:p>
    <w:p>
      <w:pPr>
        <w:pStyle w:val="Normal"/>
        <w:jc w:val="both"/>
        <w:rPr/>
      </w:pPr>
      <w:r>
        <w:rPr/>
      </w:r>
    </w:p>
    <w:p>
      <w:pPr>
        <w:pStyle w:val="Normal"/>
        <w:jc w:val="both"/>
        <w:rPr/>
      </w:pPr>
      <w:r>
        <w:rPr/>
        <w:t>It's a nervous knot in my stomach.  I know it will turn to sickness later.  I have gone over it too many times. I have seen it all before.  That is nauseating.  My rhythms are just me continuing to talk.  The Me behind all this is oppressive.  I am so ever present.  You are so ever present.  The constancy of rhythm.</w:t>
      </w:r>
    </w:p>
    <w:p>
      <w:pPr>
        <w:pStyle w:val="Normal"/>
        <w:jc w:val="both"/>
        <w:rPr/>
      </w:pPr>
      <w:r>
        <w:rPr/>
      </w:r>
    </w:p>
    <w:p>
      <w:pPr>
        <w:pStyle w:val="Normal"/>
        <w:jc w:val="both"/>
        <w:rPr/>
      </w:pPr>
      <w:r>
        <w:rPr/>
        <w:t>The going on and on is what philosophy is all about.  Nothing is over and done with quickly.  It's relentless.  It's about one thing.  Back and forth.  And back and forth.</w:t>
      </w:r>
    </w:p>
    <w:p>
      <w:pPr>
        <w:pStyle w:val="Normal"/>
        <w:jc w:val="both"/>
        <w:rPr/>
      </w:pPr>
      <w:r>
        <w:rPr/>
      </w:r>
    </w:p>
    <w:p>
      <w:pPr>
        <w:pStyle w:val="Normal"/>
        <w:jc w:val="both"/>
        <w:rPr/>
      </w:pPr>
      <w:r>
        <w:rPr/>
      </w:r>
    </w:p>
    <w:p>
      <w:pPr>
        <w:pStyle w:val="Normal"/>
        <w:jc w:val="both"/>
        <w:rPr/>
      </w:pPr>
      <w:r>
        <w:rPr/>
        <w:t>I am hoping that the ordinariness of my sentences will be elegant.  I have said nothing florid.  Nothing sounds archaic.  The ideas are the same as they have always been and are thus old, but I think they are universal.  And yet I know that it is a part of elegance to be able for a moment and at a little place to lose elegance and form and be frighteningly peculiar.  Without that latter thing the universalism becomes bleak.  The thing that seizes your mind is in the error.  Thus I cannot justify my writing.  It is justified in the place where it is unjustified.</w:t>
      </w:r>
    </w:p>
    <w:p>
      <w:pPr>
        <w:pStyle w:val="Normal"/>
        <w:jc w:val="both"/>
        <w:rPr/>
      </w:pPr>
      <w:r>
        <w:rPr/>
      </w:r>
    </w:p>
    <w:p>
      <w:pPr>
        <w:pStyle w:val="Normal"/>
        <w:jc w:val="both"/>
        <w:rPr/>
      </w:pPr>
      <w:r>
        <w:rPr/>
        <w:t>Beauty is in the corruption of the flesh.  In the inelegant floridness.  In the too much.  In the sickness.   The Beloved's beauty is in the pain and death he brings to the lover.  The sickness of the wine-intoxication it brings.  The mole on his cheek is cancer.  His saliva accelerates the corruption of food.</w:t>
      </w:r>
    </w:p>
    <w:p>
      <w:pPr>
        <w:pStyle w:val="Normal"/>
        <w:jc w:val="both"/>
        <w:rPr/>
      </w:pPr>
      <w:r>
        <w:rPr/>
      </w:r>
    </w:p>
    <w:p>
      <w:pPr>
        <w:pStyle w:val="Normal"/>
        <w:jc w:val="both"/>
        <w:rPr/>
      </w:pPr>
      <w:r>
        <w:rPr/>
        <w:t>Elegance belongs to the insignificant, necessary components.  They never change.  They're too strange to think about.  A light socket.  A comb.  Underpants.  Saliva.  Peculiar, universal things.  Almost formless.  Nothing of themselves.  Lost in other things.  Forgotten.  The numinous things of technology.</w:t>
      </w:r>
    </w:p>
    <w:p>
      <w:pPr>
        <w:pStyle w:val="Normal"/>
        <w:jc w:val="both"/>
        <w:rPr/>
      </w:pPr>
      <w:r>
        <w:rPr/>
      </w:r>
    </w:p>
    <w:p>
      <w:pPr>
        <w:pStyle w:val="Normal"/>
        <w:jc w:val="both"/>
        <w:rPr/>
      </w:pPr>
      <w:r>
        <w:rPr/>
        <w:t>It is in my nervousness over not being able to fully capture this idea and make it mine.  That formlessness.  Elegant things are indirect and just hints.  Probably bad grammar is required in sentences about it.</w:t>
      </w:r>
    </w:p>
    <w:p>
      <w:pPr>
        <w:pStyle w:val="Normal"/>
        <w:jc w:val="both"/>
        <w:rPr/>
      </w:pPr>
      <w:r>
        <w:rPr/>
      </w:r>
    </w:p>
    <w:p>
      <w:pPr>
        <w:pStyle w:val="Normal"/>
        <w:jc w:val="both"/>
        <w:rPr/>
      </w:pPr>
      <w:r>
        <w:rPr/>
        <w:t>Grossly out of shape.  Too big.  Kant's Thing in it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42  </w:t>
      </w:r>
      <w:r>
        <w:rPr/>
        <w:t>Angels standing and talking lost in oblivion. The gentleness of love.  Perpetual distraction.  There's no way to save them.  Death all through it.  The mystery of God.  I try to lose myself in him and hang out with his angels, but I can't.  I'm perpetually doing metaphysics.  I'm trying to see where I'm at.  I am the reflecting of all this.  God will hold me in my inability. The angels will glance over.  Then they will talk about me.  I'm such a lover.  I am teaching them their oblivion.</w:t>
      </w:r>
    </w:p>
    <w:p>
      <w:pPr>
        <w:pStyle w:val="Normal"/>
        <w:jc w:val="both"/>
        <w:rPr>
          <w:szCs w:val="20"/>
        </w:rPr>
      </w:pPr>
      <w:r>
        <w:rPr>
          <w:szCs w:val="20"/>
        </w:rPr>
      </w:r>
    </w:p>
    <w:p>
      <w:pPr>
        <w:pStyle w:val="Normal"/>
        <w:jc w:val="both"/>
        <w:rPr>
          <w:szCs w:val="20"/>
        </w:rPr>
      </w:pPr>
      <w:r>
        <w:rPr/>
        <w:t xml:space="preserve">I can't take boys and logic and ontology out of my writings. I can't just gossip. I must have the elemental and slightly rough.  I must stay with sparse settings.  I don’t deal with relationships.  I break them.  Bright light.  The pieces.  Things in a cluttered room.  Uncivilized boy things.  This is God by himself, not the society of this earth. And I keep my passion for these things as strong as possible.  I keep their cut into me as sharp and clean as the first time.  </w:t>
      </w:r>
    </w:p>
    <w:p>
      <w:pPr>
        <w:pStyle w:val="Normal"/>
        <w:jc w:val="both"/>
        <w:rPr>
          <w:szCs w:val="20"/>
        </w:rPr>
      </w:pPr>
      <w:r>
        <w:rPr>
          <w:szCs w:val="20"/>
        </w:rPr>
      </w:r>
    </w:p>
    <w:p>
      <w:pPr>
        <w:pStyle w:val="Normal"/>
        <w:jc w:val="both"/>
        <w:rPr>
          <w:szCs w:val="20"/>
        </w:rPr>
      </w:pPr>
      <w:r>
        <w:rPr/>
        <w:t xml:space="preserve">Until I walk down the street and see Him.  The nexus itself appears.   A waist my arm could go around so easily.  A gentle, loose fit.  Slipping down so easily, like his shorts.  But He went on across the street, turned and disappeared inside my words.  I will write slender little pieces.  </w:t>
      </w:r>
    </w:p>
    <w:p>
      <w:pPr>
        <w:pStyle w:val="Normal"/>
        <w:jc w:val="both"/>
        <w:rPr>
          <w:szCs w:val="20"/>
        </w:rPr>
      </w:pPr>
      <w:r>
        <w:rPr>
          <w:szCs w:val="20"/>
        </w:rPr>
      </w:r>
    </w:p>
    <w:p>
      <w:pPr>
        <w:pStyle w:val="Normal"/>
        <w:jc w:val="both"/>
        <w:rPr>
          <w:szCs w:val="20"/>
        </w:rPr>
      </w:pPr>
      <w:r>
        <w:rPr/>
        <w:t>Do you think I'm sitting here quietly and easily?  I didn't have the boy.  I write in order not to feel my nothingness.  You read this in order to find a way out of your nothingness.  It's worse than nothingness.  There's spilled blood here.  My flesh is tearing at night.  This is not gentle.  Even if he did gently walk away and talk to his friends.  I couldn't go with him, but I took the form of his going.  His movement was geometry.  That I have made mine.  His not being there was logic.  That is mine.  I have the sum of his qualities.  I even have the existence he has.  It's not that he wasn't mine.  He was too much mine.  The subtle God was too close.  I tried to manufacture a problem.  To put him at a distance.  I am in the midst of him already. Where else could I be?</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43  </w:t>
      </w:r>
      <w:r>
        <w:rPr/>
        <w:t>This is the End.  Philosophy is falling to pieces.  The Wind is getting stronger.  Individuals are disintegrating.  The timeless pieces of Being remain.  The Still wind blowing over them.  Everyday more analysis makes it stranger.  We are getting closer to mind.  The pieces push close to mind.  The distance objects had between them is just a piece.  The color of the object and the color of my sensation is one color in and out of mind.  Unity in difference.  Magical words.  Lovers' words passing through death.  Across the forgetfulness of time.  A glittering, tinkling garden.  Anxiety and sin and redemption.  Falling and rising.  The pieces forming a rigid immovable structure.  The eternal rising up.  And then the timeless falling.  Climbing, release and falling.  We are at the top. The wind is getting stronger.</w:t>
      </w:r>
    </w:p>
    <w:p>
      <w:pPr>
        <w:pStyle w:val="Normal"/>
        <w:jc w:val="both"/>
        <w:rPr>
          <w:szCs w:val="20"/>
        </w:rPr>
      </w:pPr>
      <w:r>
        <w:rPr>
          <w:szCs w:val="20"/>
        </w:rPr>
      </w:r>
    </w:p>
    <w:p>
      <w:pPr>
        <w:pStyle w:val="Normal"/>
        <w:jc w:val="both"/>
        <w:rPr>
          <w:szCs w:val="20"/>
        </w:rPr>
      </w:pPr>
      <w:r>
        <w:rPr/>
        <w:t>The smell of musk is in the boy's hair, and it is in my mind.  The scattering that is in his hair is in my mind, and I become it.  As I become the intense feeling at the outer point of my body, so I am in his mouth and across his back.  I am the being in both places.  I am the stretched out.  I am the ambiguity of being one place or the other.  I am the confusion.  I reach out and touch my confusion.  My eyes half close.  I become opaque. I am the bare particular in both places.  I am the difference, the attenuation, the otherness between them. My mind is gone.  I am becoming the great structure between the mind and the world.  I am the falling apart, the accident.  The passion inside the rigid.</w:t>
      </w:r>
    </w:p>
    <w:p>
      <w:pPr>
        <w:pStyle w:val="Normal"/>
        <w:jc w:val="both"/>
        <w:rPr>
          <w:szCs w:val="20"/>
        </w:rPr>
      </w:pPr>
      <w:r>
        <w:rPr>
          <w:szCs w:val="20"/>
        </w:rPr>
      </w:r>
    </w:p>
    <w:p>
      <w:pPr>
        <w:pStyle w:val="Normal"/>
        <w:jc w:val="both"/>
        <w:rPr>
          <w:szCs w:val="20"/>
        </w:rPr>
      </w:pPr>
      <w:r>
        <w:rPr/>
        <w:t>Just as at infinity the circle becomes the line, so at the extreme logic becomes love's body.  Ontology becomes the Moon-faced Boy.  Thought becomes passion.  Remembering becomes forgetting.  No becomes Yes.  Rejection becomes sweet.  Cruelty glistens.</w:t>
      </w:r>
    </w:p>
    <w:p>
      <w:pPr>
        <w:pStyle w:val="Normal"/>
        <w:jc w:val="both"/>
        <w:rPr>
          <w:szCs w:val="20"/>
        </w:rPr>
      </w:pPr>
      <w:r>
        <w:rPr>
          <w:szCs w:val="20"/>
        </w:rPr>
      </w:r>
    </w:p>
    <w:p>
      <w:pPr>
        <w:pStyle w:val="Normal"/>
        <w:jc w:val="both"/>
        <w:rPr>
          <w:szCs w:val="20"/>
        </w:rPr>
      </w:pPr>
      <w:r>
        <w:rPr/>
        <w:t>Thought is the essence of the body.  Abstract thought is pure body.  The wine of divine intoxication is as clear water.  Between logic and poetry is the mathematics of the heartbeat.  Breath is number and clear moisture.  These are numinous things that are images of the nexus between worlds.  They are completely simple.  They are almost nothing.  They approach empty logic.  They are the ruins of the world.  The world was something long ago.  The End has been with us a long time.  We are remembering.  But our thoughts are colliding.  The brain is disintegrating.  Our disease is spreading.  Night is approaching.  The Beloved will soon be here.</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44  </w:t>
      </w:r>
      <w:r>
        <w:rPr/>
        <w:t>Structure is something.  That is the twentieth century.  Philosophy is a structure.  Philosophy is a thing.  It is the Structure of structure.  Structure falls to pieces.  That is analysis.  In the Falling is where we live.  Structure is analyzed as anti-structure.  Falling is the anti-nexus.  Philosophy is anti-philosophy. The bondages of Eros become Anteros.  Cruelty is sweet.  Clarity is opaque.  In dying we are in the arms of the Beloved.  The Beloved is Philosophy.</w:t>
      </w:r>
    </w:p>
    <w:p>
      <w:pPr>
        <w:pStyle w:val="Normal"/>
        <w:jc w:val="both"/>
        <w:rPr>
          <w:szCs w:val="20"/>
        </w:rPr>
      </w:pPr>
      <w:r>
        <w:rPr>
          <w:szCs w:val="20"/>
        </w:rPr>
      </w:r>
    </w:p>
    <w:p>
      <w:pPr>
        <w:pStyle w:val="Normal"/>
        <w:jc w:val="both"/>
        <w:rPr>
          <w:szCs w:val="20"/>
        </w:rPr>
      </w:pPr>
      <w:r>
        <w:rPr/>
        <w:t>Outside the System there is nothing.  Outside the Community there is no one.  Outside the structure there is the ill-formed.  The unthinkable.  The Monstrous.  The Embarrassment.  The Traitor.  God.  The Philosophy of God.  Street Visions.  A sweet truth of improper associations.  Narcissus.  Cowboys.  The horizon of structure.</w:t>
      </w:r>
    </w:p>
    <w:p>
      <w:pPr>
        <w:pStyle w:val="Normal"/>
        <w:jc w:val="both"/>
        <w:rPr>
          <w:szCs w:val="20"/>
        </w:rPr>
      </w:pPr>
      <w:r>
        <w:rPr>
          <w:szCs w:val="20"/>
        </w:rPr>
      </w:r>
    </w:p>
    <w:p>
      <w:pPr>
        <w:pStyle w:val="Normal"/>
        <w:jc w:val="both"/>
        <w:rPr>
          <w:szCs w:val="20"/>
        </w:rPr>
      </w:pPr>
      <w:r>
        <w:rPr/>
        <w:t xml:space="preserve">To put wild things like universals and bare particulars and nexus inside gentle prose is wrong.  They should be spoken of in dithyramb.  In writing that is not at home.  Wild writing.  The simple repetition of the Same.  </w:t>
      </w:r>
    </w:p>
    <w:p>
      <w:pPr>
        <w:pStyle w:val="Normal"/>
        <w:jc w:val="both"/>
        <w:rPr>
          <w:szCs w:val="20"/>
        </w:rPr>
      </w:pPr>
      <w:r>
        <w:rPr>
          <w:szCs w:val="20"/>
        </w:rPr>
      </w:r>
    </w:p>
    <w:p>
      <w:pPr>
        <w:pStyle w:val="Normal"/>
        <w:jc w:val="both"/>
        <w:rPr>
          <w:szCs w:val="20"/>
        </w:rPr>
      </w:pPr>
      <w:r>
        <w:rPr/>
        <w:t>One can logically explain how a system falls apart, but not how a system holds together. The explanation becomes inelegant.  It feels dirty.</w:t>
      </w:r>
    </w:p>
    <w:p>
      <w:pPr>
        <w:pStyle w:val="Normal"/>
        <w:jc w:val="both"/>
        <w:rPr>
          <w:szCs w:val="20"/>
        </w:rPr>
      </w:pPr>
      <w:r>
        <w:rPr>
          <w:szCs w:val="20"/>
        </w:rPr>
      </w:r>
    </w:p>
    <w:p>
      <w:pPr>
        <w:pStyle w:val="Normal"/>
        <w:jc w:val="both"/>
        <w:rPr>
          <w:szCs w:val="20"/>
        </w:rPr>
      </w:pPr>
      <w:r>
        <w:rPr/>
        <w:t>I have striven for inarticulateness and found the articulate.  The fusion is transcendent.  The Beloved has grace beyond his uncivilized appearance.  His chaotic curls are soothing.</w:t>
      </w:r>
    </w:p>
    <w:p>
      <w:pPr>
        <w:pStyle w:val="Normal"/>
        <w:jc w:val="both"/>
        <w:rPr>
          <w:szCs w:val="20"/>
        </w:rPr>
      </w:pPr>
      <w:r>
        <w:rPr>
          <w:szCs w:val="20"/>
        </w:rPr>
      </w:r>
    </w:p>
    <w:p>
      <w:pPr>
        <w:pStyle w:val="Normal"/>
        <w:jc w:val="both"/>
        <w:rPr>
          <w:szCs w:val="20"/>
        </w:rPr>
      </w:pPr>
      <w:r>
        <w:rPr/>
        <w:t>Here is sin – to take great things, passionate things and put them in light-hearted talk. To make fun of another's love troubles.  To ridicule another's attempt to speak of the Beloved.  To display skill trashing the delicate feelings of philosophy.  To satirize a boy's love.  May Anteros take revenge!  A boy's beauty is his attempt to be like his Hero who has come to him in spirit.  The boy is dying because of the cruelty of the world.  His falling must be taken seriously.  He is going outside. He is leaving home.  Pray for him. He has a lover's sense that something is wrong.  He is with the Heart of Being.</w:t>
      </w:r>
    </w:p>
    <w:p>
      <w:pPr>
        <w:pStyle w:val="Normal"/>
        <w:jc w:val="both"/>
        <w:rPr>
          <w:szCs w:val="20"/>
        </w:rPr>
      </w:pPr>
      <w:r>
        <w:rPr>
          <w:szCs w:val="20"/>
        </w:rPr>
      </w:r>
    </w:p>
    <w:p>
      <w:pPr>
        <w:pStyle w:val="Normal"/>
        <w:jc w:val="both"/>
        <w:rPr>
          <w:szCs w:val="20"/>
        </w:rPr>
      </w:pPr>
      <w:r>
        <w:rPr/>
        <w:t>Eventually he will dwell on a subtle, still, empty thing.   He will fall into the broad monotony of it.  He will be with the One.  All the curious things of the world won't interest him.  He will be feasting at the Banquet of the Spirit. Walking in the Garden of Roses.  Seemingly not moving.</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45  </w:t>
      </w:r>
      <w:r>
        <w:rPr/>
        <w:t>Universals that hang around a particular are angels. Still, empty, algebraic love things.  The world isn't interested in such bleak things.  They have the quiet monotony of love.  To dwell on their sparsity is the act of philosophy.  The worldly history of philosophy is not philosophy.  The hubbub time isn't the home of the universals.  Philosophy books are too much in the classroom.   The words should come from the desert, not the lectern.  Philosophy is not of the group, but is the lover driven back into his own nothingness.  Or it is boys just hanging around bored.  Waiting for the lover to come and blow it all away.  The universals, and all the things of ontology, disappear into the wind.  The heart sinks into its own criminality.  The lover's rejection of our weakness, this terrible power, makes us dissolve.  Which is to say, we become philosophers.  Endless empty circles going in and out.  Circles lying over circles.  Legs on legs.  Stares inside of stairs.  Feeling the uselessness of a pretty body.</w:t>
      </w:r>
    </w:p>
    <w:p>
      <w:pPr>
        <w:pStyle w:val="Normal"/>
        <w:jc w:val="both"/>
        <w:rPr>
          <w:szCs w:val="20"/>
        </w:rPr>
      </w:pPr>
      <w:r>
        <w:rPr>
          <w:szCs w:val="20"/>
        </w:rPr>
      </w:r>
    </w:p>
    <w:p>
      <w:pPr>
        <w:pStyle w:val="Normal"/>
        <w:jc w:val="both"/>
        <w:rPr>
          <w:szCs w:val="20"/>
        </w:rPr>
      </w:pPr>
      <w:r>
        <w:rPr/>
        <w:t>The man leads the boy into leisure.  A consideration of only a few things.  Slow time.  Approaching the time it stops in Eternity.  Feeling the thing that stands just there.  Immovable, for no reason.  Relentless. Close up touching.  The thing angels hang around.</w:t>
      </w:r>
    </w:p>
    <w:p>
      <w:pPr>
        <w:pStyle w:val="Normal"/>
        <w:jc w:val="both"/>
        <w:rPr>
          <w:szCs w:val="20"/>
        </w:rPr>
      </w:pPr>
      <w:r>
        <w:rPr>
          <w:szCs w:val="20"/>
        </w:rPr>
      </w:r>
    </w:p>
    <w:p>
      <w:pPr>
        <w:pStyle w:val="Normal"/>
        <w:jc w:val="both"/>
        <w:rPr>
          <w:szCs w:val="20"/>
        </w:rPr>
      </w:pPr>
      <w:r>
        <w:rPr/>
        <w:t>The extreme quietness of nothingness is the Lover.  One thing going into itself.  The Beloved is partaking of Him.  We are all watching.</w:t>
      </w:r>
    </w:p>
    <w:p>
      <w:pPr>
        <w:pStyle w:val="Normal"/>
        <w:jc w:val="both"/>
        <w:rPr>
          <w:szCs w:val="20"/>
        </w:rPr>
      </w:pPr>
      <w:r>
        <w:rPr>
          <w:szCs w:val="20"/>
        </w:rPr>
      </w:r>
    </w:p>
    <w:p>
      <w:pPr>
        <w:pStyle w:val="Normal"/>
        <w:jc w:val="both"/>
        <w:rPr>
          <w:szCs w:val="20"/>
        </w:rPr>
      </w:pPr>
      <w:r>
        <w:rPr/>
        <w:t>The eternal entities are identical with the world through the Tie of Love. The world is constituted by the Tying.  The Tie grounds the world.  The Tie is the world.  The Tie is both Eternity and the world.  That confusion is why it is called Love.  That intoxication is our Trouble.  The differences He makes are fine.  Words about Him become refined.  The figures they draw ecstatic embarrassment.</w:t>
      </w:r>
    </w:p>
    <w:p>
      <w:pPr>
        <w:pStyle w:val="Normal"/>
        <w:jc w:val="both"/>
        <w:rPr>
          <w:szCs w:val="20"/>
        </w:rPr>
      </w:pPr>
      <w:r>
        <w:rPr>
          <w:szCs w:val="20"/>
        </w:rPr>
      </w:r>
    </w:p>
    <w:p>
      <w:pPr>
        <w:pStyle w:val="Normal"/>
        <w:jc w:val="both"/>
        <w:rPr>
          <w:szCs w:val="20"/>
        </w:rPr>
      </w:pPr>
      <w:r>
        <w:rPr/>
        <w:t>I partake of the Embarrassment.  I am in that property called Questioning.  And Failure, Coyness, Craziness and Blasphemy.  And Jumpy Wanting to Move.  Eternal Forms that are my temporal falling.  Forever I have fallen and He has lifted me back up.  I go looking for Him out in the Agora of the Categories and He comes and gets me.  I put my philosophy books up for sale because He is so cruel and won't come to me; He buys them.</w:t>
      </w:r>
    </w:p>
    <w:p>
      <w:pPr>
        <w:pStyle w:val="Normal"/>
        <w:jc w:val="both"/>
        <w:rPr>
          <w:szCs w:val="20"/>
        </w:rPr>
      </w:pPr>
      <w:r>
        <w:rPr>
          <w:szCs w:val="20"/>
        </w:rPr>
      </w:r>
    </w:p>
    <w:p>
      <w:pPr>
        <w:pStyle w:val="Normal"/>
        <w:jc w:val="both"/>
        <w:rPr>
          <w:szCs w:val="20"/>
        </w:rPr>
      </w:pPr>
      <w:r>
        <w:rPr/>
        <w:t>When one is emotional He is very still and nothing can make Him move.</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46  </w:t>
      </w:r>
      <w:r>
        <w:rPr/>
        <w:t>Passion exists. I am in it.  I know it.  I am not it.  I feel the Wringer across my chest.  I think of the thing I am failing to do.  The Fault is mine. It is claiming me.  I am not these things as their being.  They are giving Being to me.  They are of the Forms. With the fingers of my spirit I am touching them.  They are unique and, in themselves, incomparable.  They are a part of God's unapproachable transcendence, but they are here with me.  I am covered with and am being consumed by revealed Darkness.  God with me.  Muslim and Christian.  Each the sin of the other.  Each true and opposed to the other.  I am in Error.  God aside from God.  Aside from Reason's straightening out.  A twisting in my chest.</w:t>
      </w:r>
    </w:p>
    <w:p>
      <w:pPr>
        <w:pStyle w:val="Normal"/>
        <w:jc w:val="both"/>
        <w:rPr>
          <w:szCs w:val="20"/>
        </w:rPr>
      </w:pPr>
      <w:r>
        <w:rPr>
          <w:szCs w:val="20"/>
        </w:rPr>
      </w:r>
    </w:p>
    <w:p>
      <w:pPr>
        <w:pStyle w:val="Normal"/>
        <w:jc w:val="both"/>
        <w:rPr>
          <w:szCs w:val="20"/>
        </w:rPr>
      </w:pPr>
      <w:r>
        <w:rPr/>
        <w:t>There is no communication between the Things of Being; rather in the One they are identical.  They are inarticulate.  Each is a self-generating complete thing.  There is infinite space between.  The bleak Iowa countryside.  The place of their manifestation.  The Creators of languid boys and their deadly cars.  Boys out of nothing.  The perpetrators of my incompetence.</w:t>
      </w:r>
    </w:p>
    <w:p>
      <w:pPr>
        <w:pStyle w:val="Normal"/>
        <w:jc w:val="both"/>
        <w:rPr>
          <w:szCs w:val="20"/>
        </w:rPr>
      </w:pPr>
      <w:r>
        <w:rPr>
          <w:szCs w:val="20"/>
        </w:rPr>
      </w:r>
    </w:p>
    <w:p>
      <w:pPr>
        <w:pStyle w:val="Normal"/>
        <w:jc w:val="both"/>
        <w:rPr>
          <w:szCs w:val="20"/>
        </w:rPr>
      </w:pPr>
      <w:r>
        <w:rPr/>
        <w:t>I am a long way from smooth flowing technical maneuvers.  I have had no teacher to blame.  I got philosophy from Philosophy.  The Unconnected.  Aseity.  I write because I am in love with the Form in my writing.  I almost faint, and then it is t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If I could have my arms around His waist, I would be at Home.</w:t>
      </w:r>
    </w:p>
    <w:p>
      <w:pPr>
        <w:pStyle w:val="Normal"/>
        <w:jc w:val="both"/>
        <w:rPr>
          <w:szCs w:val="20"/>
        </w:rPr>
      </w:pPr>
      <w:r>
        <w:rPr>
          <w:szCs w:val="20"/>
        </w:rPr>
      </w:r>
    </w:p>
    <w:p>
      <w:pPr>
        <w:pStyle w:val="Normal"/>
        <w:jc w:val="both"/>
        <w:rPr>
          <w:szCs w:val="20"/>
        </w:rPr>
      </w:pPr>
      <w:r>
        <w:rPr/>
        <w:t>If I could have my lips on His lips, I could speak the Truth.</w:t>
      </w:r>
    </w:p>
    <w:p>
      <w:pPr>
        <w:pStyle w:val="Normal"/>
        <w:jc w:val="both"/>
        <w:rPr>
          <w:szCs w:val="20"/>
        </w:rPr>
      </w:pPr>
      <w:r>
        <w:rPr>
          <w:szCs w:val="20"/>
        </w:rPr>
      </w:r>
    </w:p>
    <w:p>
      <w:pPr>
        <w:pStyle w:val="Normal"/>
        <w:jc w:val="both"/>
        <w:rPr>
          <w:szCs w:val="20"/>
        </w:rPr>
      </w:pPr>
      <w:r>
        <w:rPr/>
        <w:t>If I could understand the mechanisms of His Hair, I could control the wind.  I could bring it around into itself.</w:t>
      </w:r>
    </w:p>
    <w:p>
      <w:pPr>
        <w:pStyle w:val="Normal"/>
        <w:jc w:val="both"/>
        <w:rPr>
          <w:szCs w:val="20"/>
        </w:rPr>
      </w:pPr>
      <w:r>
        <w:rPr>
          <w:szCs w:val="20"/>
        </w:rPr>
      </w:r>
    </w:p>
    <w:p>
      <w:pPr>
        <w:pStyle w:val="Normal"/>
        <w:jc w:val="both"/>
        <w:rPr>
          <w:szCs w:val="20"/>
        </w:rPr>
      </w:pPr>
      <w:r>
        <w:rPr/>
        <w:t>If I could fill a jar full of the moisture on His Eye, I could hold the nexus of intentionality.</w:t>
      </w:r>
    </w:p>
    <w:p>
      <w:pPr>
        <w:pStyle w:val="Normal"/>
        <w:jc w:val="both"/>
        <w:rPr>
          <w:szCs w:val="20"/>
        </w:rPr>
      </w:pPr>
      <w:r>
        <w:rPr>
          <w:szCs w:val="20"/>
        </w:rPr>
      </w:r>
    </w:p>
    <w:p>
      <w:pPr>
        <w:pStyle w:val="Normal"/>
        <w:jc w:val="both"/>
        <w:rPr>
          <w:szCs w:val="20"/>
        </w:rPr>
      </w:pPr>
      <w:r>
        <w:rPr/>
        <w:t>Or of the moisture on His Teeth, I would have the nexus that leads to the dissolution of the world into The Many.</w:t>
      </w:r>
    </w:p>
    <w:p>
      <w:pPr>
        <w:pStyle w:val="Normal"/>
        <w:jc w:val="both"/>
        <w:rPr>
          <w:szCs w:val="20"/>
        </w:rPr>
      </w:pPr>
      <w:r>
        <w:rPr>
          <w:szCs w:val="20"/>
        </w:rPr>
      </w:r>
    </w:p>
    <w:p>
      <w:pPr>
        <w:pStyle w:val="Normal"/>
        <w:jc w:val="both"/>
        <w:rPr>
          <w:szCs w:val="20"/>
        </w:rPr>
      </w:pPr>
      <w:r>
        <w:rPr/>
        <w:t>If I could fill a box full of the down on His Cheek, I would have the softness of Placelessness.</w:t>
      </w:r>
    </w:p>
    <w:p>
      <w:pPr>
        <w:pStyle w:val="Normal"/>
        <w:jc w:val="both"/>
        <w:rPr>
          <w:szCs w:val="20"/>
        </w:rPr>
      </w:pPr>
      <w:r>
        <w:rPr>
          <w:szCs w:val="20"/>
        </w:rPr>
      </w:r>
    </w:p>
    <w:p>
      <w:pPr>
        <w:pStyle w:val="Normal"/>
        <w:jc w:val="both"/>
        <w:rPr>
          <w:szCs w:val="20"/>
        </w:rPr>
      </w:pPr>
      <w:r>
        <w:rPr/>
        <w:t>I see these Ancient, Eternal things around the boy in front of me.</w:t>
      </w:r>
    </w:p>
    <w:p>
      <w:pPr>
        <w:pStyle w:val="Normal"/>
        <w:jc w:val="both"/>
        <w:rPr>
          <w:szCs w:val="20"/>
        </w:rPr>
      </w:pPr>
      <w:r>
        <w:rPr>
          <w:szCs w:val="20"/>
        </w:rPr>
      </w:r>
    </w:p>
    <w:p>
      <w:pPr>
        <w:pStyle w:val="Normal"/>
        <w:jc w:val="both"/>
        <w:rPr>
          <w:szCs w:val="20"/>
        </w:rPr>
      </w:pPr>
      <w:r>
        <w:rPr/>
        <w:t>I am intimate with Questionableness.  I see this constituent of my mind out there.</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47  </w:t>
      </w:r>
      <w:r>
        <w:rPr/>
        <w:t>I have been true to the strangeness of the tradition.  Life is too short for worldly seriousness.  I want only the weight of Glory.  His Beauty is too great.  I am too jumpy.  I can do the inward form, not the outward form of the rituals.  I am in the agora, inside the categories.  Yet I long for the regularity of what is Home.  And to be distracted like the businessmen passing me.</w:t>
      </w:r>
    </w:p>
    <w:p>
      <w:pPr>
        <w:pStyle w:val="Normal"/>
        <w:jc w:val="both"/>
        <w:rPr>
          <w:szCs w:val="20"/>
        </w:rPr>
      </w:pPr>
      <w:r>
        <w:rPr>
          <w:szCs w:val="20"/>
        </w:rPr>
      </w:r>
    </w:p>
    <w:p>
      <w:pPr>
        <w:pStyle w:val="Normal"/>
        <w:jc w:val="both"/>
        <w:rPr>
          <w:szCs w:val="20"/>
        </w:rPr>
      </w:pPr>
      <w:r>
        <w:rPr/>
        <w:t>I will be flippant with Philosophy and go for the sexual attainment.  No more quiet respect and adoration.  I am tired of His rejecting me and going and sitting with the sophists.  His rejection is too sweet.  His cruelty too lovely.  I can't do the right thing.  The Law is at an end!  I am free.  I will be like Him.</w:t>
      </w:r>
    </w:p>
    <w:p>
      <w:pPr>
        <w:pStyle w:val="Normal"/>
        <w:jc w:val="both"/>
        <w:rPr>
          <w:szCs w:val="20"/>
        </w:rPr>
      </w:pPr>
      <w:r>
        <w:rPr>
          <w:szCs w:val="20"/>
        </w:rPr>
      </w:r>
    </w:p>
    <w:p>
      <w:pPr>
        <w:pStyle w:val="Normal"/>
        <w:jc w:val="both"/>
        <w:rPr>
          <w:szCs w:val="20"/>
        </w:rPr>
      </w:pPr>
      <w:r>
        <w:rPr/>
        <w:t>From now on the ontological structure of Being has changed.  I am God.  I will sigh and faint and fall and die as He did.  I will take Him.</w:t>
      </w:r>
    </w:p>
    <w:p>
      <w:pPr>
        <w:pStyle w:val="Normal"/>
        <w:jc w:val="both"/>
        <w:rPr>
          <w:szCs w:val="20"/>
        </w:rPr>
      </w:pPr>
      <w:r>
        <w:rPr>
          <w:szCs w:val="20"/>
        </w:rPr>
      </w:r>
    </w:p>
    <w:p>
      <w:pPr>
        <w:pStyle w:val="Normal"/>
        <w:jc w:val="both"/>
        <w:rPr>
          <w:szCs w:val="20"/>
        </w:rPr>
      </w:pPr>
      <w:r>
        <w:rPr/>
        <w:t>From now on the blood on my face and the black chaos on my friend's face shall make us higher than the angels.  We have a sex drive that is superb.  Glistening, pushing.  Liquid pearls dissolving.  We are the very spiritual.  Within the crucifixion.  The decadence of Platonism.  Under the Dome of Love.  Spectacle of the Intelligences.  Secretions known by the Over-Soul and the First Emanation.  The Rose and its disease.  We will die then be forever in the godhead.</w:t>
      </w:r>
    </w:p>
    <w:p>
      <w:pPr>
        <w:pStyle w:val="Normal"/>
        <w:jc w:val="both"/>
        <w:rPr>
          <w:szCs w:val="20"/>
        </w:rPr>
      </w:pPr>
      <w:r>
        <w:rPr>
          <w:szCs w:val="20"/>
        </w:rPr>
      </w:r>
    </w:p>
    <w:p>
      <w:pPr>
        <w:pStyle w:val="Normal"/>
        <w:jc w:val="both"/>
        <w:rPr>
          <w:szCs w:val="20"/>
        </w:rPr>
      </w:pPr>
      <w:r>
        <w:rPr/>
        <w:t xml:space="preserve">Like those metaphysicians before me my error will be hated by those who love the clean and straight. </w:t>
      </w:r>
    </w:p>
    <w:p>
      <w:pPr>
        <w:pStyle w:val="Normal"/>
        <w:jc w:val="both"/>
        <w:rPr>
          <w:szCs w:val="20"/>
        </w:rPr>
      </w:pPr>
      <w:r>
        <w:rPr>
          <w:szCs w:val="20"/>
        </w:rPr>
      </w:r>
    </w:p>
    <w:p>
      <w:pPr>
        <w:pStyle w:val="Normal"/>
        <w:jc w:val="both"/>
        <w:rPr>
          <w:szCs w:val="20"/>
        </w:rPr>
      </w:pPr>
      <w:r>
        <w:rPr/>
        <w:t>And the momentary excitement will be rejected out of consideration of the weak.</w:t>
      </w:r>
    </w:p>
    <w:p>
      <w:pPr>
        <w:pStyle w:val="Normal"/>
        <w:jc w:val="both"/>
        <w:rPr>
          <w:szCs w:val="20"/>
        </w:rPr>
      </w:pPr>
      <w:r>
        <w:rPr>
          <w:szCs w:val="20"/>
        </w:rPr>
      </w:r>
    </w:p>
    <w:p>
      <w:pPr>
        <w:pStyle w:val="Normal"/>
        <w:jc w:val="both"/>
        <w:rPr>
          <w:szCs w:val="20"/>
        </w:rPr>
      </w:pPr>
      <w:r>
        <w:rPr/>
        <w:t>The strong don't need rest.  They don't need time to just sit and talk.  They want to feel the unspeakable.  To stare from out of the Transcendent.</w:t>
      </w:r>
    </w:p>
    <w:p>
      <w:pPr>
        <w:pStyle w:val="Normal"/>
        <w:jc w:val="both"/>
        <w:rPr>
          <w:szCs w:val="20"/>
        </w:rPr>
      </w:pPr>
      <w:r>
        <w:rPr>
          <w:szCs w:val="20"/>
        </w:rPr>
      </w:r>
    </w:p>
    <w:p>
      <w:pPr>
        <w:pStyle w:val="Normal"/>
        <w:jc w:val="both"/>
        <w:rPr>
          <w:szCs w:val="20"/>
        </w:rPr>
      </w:pPr>
      <w:r>
        <w:rPr/>
        <w:t>Does fire burn wood or does God create a burnt piece of wood whenever fire comes near it?  The first thing to notice is the loveliness of the question.  The mundane is lifted up to the philosophical. We will consider Fire and we will consider Being.  We will consider the nexus between things.  Or the puncturing of the nexus.  Concentration.  Intimacies with Being.  Direct intuition.  The loveliness of touching the Pure.  Of holding and beholding Simplicity.  See how I am sidetracked from life.  I haven't attempted to answer the question.  I have looked and swooned.  I fell.  The Spirit came over me, and I became like the burnt wood.  I became the question.  I burn with the fire.  The Fire becomes God.  God is everywhere. The two sides of the question are identical.</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48  </w:t>
      </w:r>
      <w:r>
        <w:rPr/>
        <w:t>The boy is the image of abstraction.  He is just pieces lying about, here and there.  He is stature. He is the slenderness of his waist.  He is a glance.  He is moisture.  He is languor.  Geometry and basic elements.  There is no individual boy.  But he is the bodiliness of boys.  He is the object, the objection, the thing thrown against you.  Delicate abstractions.  Real things pulled away to be by themselves.  He is the philosophical act of cutting.  He is Philosophy. Which is the thing that connects logic with the everyday.  He is stretched out and tightly bound within himself.  He is the life and the tormentor of civilization.  He cares nothing for its taboos.  He gets down and plays in the dirt. He breaks all the rules and has no idea what he's doing.  By faith he shows you that all the things he does are perfectly reasonable.</w:t>
      </w:r>
    </w:p>
    <w:p>
      <w:pPr>
        <w:pStyle w:val="Normal"/>
        <w:jc w:val="both"/>
        <w:rPr>
          <w:szCs w:val="20"/>
        </w:rPr>
      </w:pPr>
      <w:r>
        <w:rPr>
          <w:szCs w:val="20"/>
        </w:rPr>
      </w:r>
    </w:p>
    <w:p>
      <w:pPr>
        <w:pStyle w:val="Normal"/>
        <w:jc w:val="both"/>
        <w:rPr>
          <w:szCs w:val="20"/>
        </w:rPr>
      </w:pPr>
      <w:r>
        <w:rPr/>
        <w:t>So I am reasonable, unreasonable.  Why not put a world beyond this one within our ontology?  I see it, don't see it.  So I see it.  The pure body of God is between intellect and the material world.  He is the Nexus.  The perfect material image of intellect.  Mind and not mind.</w:t>
      </w:r>
    </w:p>
    <w:p>
      <w:pPr>
        <w:pStyle w:val="Normal"/>
        <w:jc w:val="both"/>
        <w:rPr>
          <w:szCs w:val="20"/>
        </w:rPr>
      </w:pPr>
      <w:r>
        <w:rPr>
          <w:szCs w:val="20"/>
        </w:rPr>
      </w:r>
    </w:p>
    <w:p>
      <w:pPr>
        <w:pStyle w:val="Normal"/>
        <w:jc w:val="both"/>
        <w:rPr>
          <w:szCs w:val="20"/>
        </w:rPr>
      </w:pPr>
      <w:r>
        <w:rPr/>
        <w:t>I'm not going to argue my point.  This is just a troubled monologue. It is a writing, not a thinking.  An imbedding into paper.  Bedding thought down in black ink.  The thoughts of others put through Love.  Twisted into love's crime.</w:t>
      </w:r>
    </w:p>
    <w:p>
      <w:pPr>
        <w:pStyle w:val="Normal"/>
        <w:jc w:val="both"/>
        <w:rPr>
          <w:szCs w:val="20"/>
        </w:rPr>
      </w:pPr>
      <w:r>
        <w:rPr>
          <w:szCs w:val="20"/>
        </w:rPr>
      </w:r>
    </w:p>
    <w:p>
      <w:pPr>
        <w:pStyle w:val="Normal"/>
        <w:jc w:val="both"/>
        <w:rPr>
          <w:szCs w:val="20"/>
        </w:rPr>
      </w:pPr>
      <w:r>
        <w:rPr/>
        <w:t>I'm not going to arrange my thoughts into a composition.  This is rock and roll.  It has two chords, both wrong.  Sex and rebellion.  Old ideas with a distortion pedal.</w:t>
      </w:r>
    </w:p>
    <w:p>
      <w:pPr>
        <w:pStyle w:val="Normal"/>
        <w:jc w:val="both"/>
        <w:rPr>
          <w:szCs w:val="20"/>
        </w:rPr>
      </w:pPr>
      <w:r>
        <w:rPr>
          <w:szCs w:val="20"/>
        </w:rPr>
      </w:r>
    </w:p>
    <w:p>
      <w:pPr>
        <w:pStyle w:val="Normal"/>
        <w:jc w:val="both"/>
        <w:rPr>
          <w:szCs w:val="20"/>
        </w:rPr>
      </w:pPr>
      <w:r>
        <w:rPr/>
        <w:t>This is a luxurious philosophy.  My flesh is in it. Philosophy has seen fit to give me a part-time job in a Truck Stop and not a chair in an ivory tower.  If you don't like Him, He treats you better.</w:t>
      </w:r>
    </w:p>
    <w:p>
      <w:pPr>
        <w:pStyle w:val="Normal"/>
        <w:jc w:val="both"/>
        <w:rPr>
          <w:szCs w:val="20"/>
        </w:rPr>
      </w:pPr>
      <w:r>
        <w:rPr>
          <w:szCs w:val="20"/>
        </w:rPr>
      </w:r>
    </w:p>
    <w:p>
      <w:pPr>
        <w:pStyle w:val="Normal"/>
        <w:jc w:val="both"/>
        <w:rPr>
          <w:szCs w:val="20"/>
        </w:rPr>
      </w:pPr>
      <w:r>
        <w:rPr/>
        <w:t>In the majestic darkness of the philosophy of the One that is beyond Being, is the hidden pick rose of the beloved.  I can see it every once in a while in the faces of the children along the highway at night.</w:t>
      </w:r>
    </w:p>
    <w:p>
      <w:pPr>
        <w:pStyle w:val="Normal"/>
        <w:jc w:val="both"/>
        <w:rPr>
          <w:szCs w:val="20"/>
        </w:rPr>
      </w:pPr>
      <w:r>
        <w:rPr>
          <w:szCs w:val="20"/>
        </w:rPr>
      </w:r>
    </w:p>
    <w:p>
      <w:pPr>
        <w:pStyle w:val="Normal"/>
        <w:jc w:val="both"/>
        <w:rPr>
          <w:szCs w:val="20"/>
        </w:rPr>
      </w:pPr>
      <w:r>
        <w:rPr/>
        <w:t>Imperfection running toward perfection.  A person running toward himself.  The One running toward itself.  The child falling back to sleep.  The body becoming the Form of the body. The soon-to-appear Soul.</w:t>
      </w:r>
    </w:p>
    <w:p>
      <w:pPr>
        <w:pStyle w:val="Normal"/>
        <w:jc w:val="both"/>
        <w:rPr>
          <w:szCs w:val="20"/>
        </w:rPr>
      </w:pPr>
      <w:r>
        <w:rPr>
          <w:szCs w:val="20"/>
        </w:rPr>
      </w:r>
    </w:p>
    <w:p>
      <w:pPr>
        <w:pStyle w:val="Normal"/>
        <w:jc w:val="both"/>
        <w:rPr>
          <w:szCs w:val="20"/>
        </w:rPr>
      </w:pPr>
      <w:r>
        <w:rPr/>
        <w:t>Behind all this error and double overlapping, perhaps you can see my soul.  Maybe the Soul Itself.  Maybe you will be drawn away toward it.</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49  </w:t>
      </w:r>
      <w:r>
        <w:rPr/>
        <w:t>I look at a mathematics book and I remember how good I used to be at mathematics, and I think maybe it was a mistake for me to ever try to do philosophy.  Philosophy has been too much for me. I have never gotten any where in school with it.  I have no reputation at all.  I am not even said to be mistaken.  Philosophy should be mathematics.  Or at least logic.  One can get somewhere that way.  But Love and the Flesh and Error and God become invisible.  Nothing ever seems to ever get accomplished in them.  No act is ever completed and held.  In them the thinker cannot be a real thing out there.  He can't be passed around.  And yet the love I had and have for mathematics wasn't a very practical thing.  I just stared at it.  I was in philosophy even as I stared at what I was doing.  The beloved thing belonged to someone else.  I wonder if I'm not just staring at philosophy in the same way.</w:t>
      </w:r>
    </w:p>
    <w:p>
      <w:pPr>
        <w:pStyle w:val="Normal"/>
        <w:jc w:val="both"/>
        <w:rPr>
          <w:szCs w:val="20"/>
        </w:rPr>
      </w:pPr>
      <w:r>
        <w:rPr>
          <w:szCs w:val="20"/>
        </w:rPr>
      </w:r>
    </w:p>
    <w:p>
      <w:pPr>
        <w:pStyle w:val="Normal"/>
        <w:jc w:val="both"/>
        <w:rPr>
          <w:szCs w:val="20"/>
        </w:rPr>
      </w:pPr>
      <w:r>
        <w:rPr/>
        <w:t>My thoughts haven't changed much since I was fifteen.  Then I tried to overcome them; now I accept them.  I moved from becoming myself to being myself.  Hardly a step at all.</w:t>
      </w:r>
    </w:p>
    <w:p>
      <w:pPr>
        <w:pStyle w:val="Normal"/>
        <w:jc w:val="both"/>
        <w:rPr>
          <w:szCs w:val="20"/>
        </w:rPr>
      </w:pPr>
      <w:r>
        <w:rPr>
          <w:szCs w:val="20"/>
        </w:rPr>
      </w:r>
    </w:p>
    <w:p>
      <w:pPr>
        <w:pStyle w:val="Normal"/>
        <w:jc w:val="both"/>
        <w:rPr>
          <w:szCs w:val="20"/>
        </w:rPr>
      </w:pPr>
      <w:r>
        <w:rPr/>
        <w:t xml:space="preserve">I've always been good at walking in rubble without stumbling.  I let it be and feel comfortable in it.  When I try to think order to it, I cannot write.  </w:t>
      </w:r>
    </w:p>
    <w:p>
      <w:pPr>
        <w:pStyle w:val="Normal"/>
        <w:jc w:val="both"/>
        <w:rPr>
          <w:szCs w:val="20"/>
        </w:rPr>
      </w:pPr>
      <w:r>
        <w:rPr>
          <w:szCs w:val="20"/>
        </w:rPr>
      </w:r>
    </w:p>
    <w:p>
      <w:pPr>
        <w:pStyle w:val="Normal"/>
        <w:jc w:val="both"/>
        <w:rPr>
          <w:szCs w:val="20"/>
        </w:rPr>
      </w:pPr>
      <w:r>
        <w:rPr/>
        <w:t>The perfect order of mathematics, Structure Itself, the Cypress Tree, the Stature of the Beloved, Slender Waist, (easy to hold) causing the drunkenness of his lovers, head spinning, pulling arms around causing the Dance.  The Riot.</w:t>
      </w:r>
    </w:p>
    <w:p>
      <w:pPr>
        <w:pStyle w:val="Normal"/>
        <w:jc w:val="both"/>
        <w:rPr>
          <w:szCs w:val="20"/>
        </w:rPr>
      </w:pPr>
      <w:r>
        <w:rPr>
          <w:szCs w:val="20"/>
        </w:rPr>
      </w:r>
    </w:p>
    <w:p>
      <w:pPr>
        <w:pStyle w:val="Normal"/>
        <w:jc w:val="both"/>
        <w:rPr>
          <w:szCs w:val="20"/>
        </w:rPr>
      </w:pPr>
      <w:r>
        <w:rPr/>
        <w:t>Teetotalers are necessary so drunks know what they're getting drunk over.  Spiritual drunks are necessary because teetotalers give intoxication a bad name.</w:t>
      </w:r>
    </w:p>
    <w:p>
      <w:pPr>
        <w:pStyle w:val="Normal"/>
        <w:jc w:val="both"/>
        <w:rPr>
          <w:szCs w:val="20"/>
        </w:rPr>
      </w:pPr>
      <w:r>
        <w:rPr>
          <w:szCs w:val="20"/>
        </w:rPr>
      </w:r>
    </w:p>
    <w:p>
      <w:pPr>
        <w:pStyle w:val="Normal"/>
        <w:jc w:val="both"/>
        <w:rPr>
          <w:szCs w:val="20"/>
        </w:rPr>
      </w:pPr>
      <w:r>
        <w:rPr/>
        <w:t xml:space="preserve">I just give up, spread out, and the feeling comes over me.  I wait, little distractions take me, then there's the sentence.  I am his perfect disciple, I am mathematics, he holds me still.  </w:t>
      </w:r>
    </w:p>
    <w:p>
      <w:pPr>
        <w:pStyle w:val="Normal"/>
        <w:jc w:val="both"/>
        <w:rPr>
          <w:szCs w:val="20"/>
        </w:rPr>
      </w:pPr>
      <w:r>
        <w:rPr>
          <w:szCs w:val="20"/>
        </w:rPr>
      </w:r>
    </w:p>
    <w:p>
      <w:pPr>
        <w:pStyle w:val="Normal"/>
        <w:jc w:val="both"/>
        <w:rPr>
          <w:szCs w:val="20"/>
        </w:rPr>
      </w:pPr>
      <w:r>
        <w:rPr/>
        <w:t xml:space="preserve">I am outside the great network of relations that is this world.  A soul, dead, and with nothing but itself could see this vision I am writing. </w:t>
      </w:r>
    </w:p>
    <w:p>
      <w:pPr>
        <w:pStyle w:val="Normal"/>
        <w:jc w:val="both"/>
        <w:rPr>
          <w:szCs w:val="20"/>
        </w:rPr>
      </w:pPr>
      <w:r>
        <w:rPr>
          <w:szCs w:val="20"/>
        </w:rPr>
      </w:r>
    </w:p>
    <w:p>
      <w:pPr>
        <w:pStyle w:val="Normal"/>
        <w:jc w:val="both"/>
        <w:rPr>
          <w:szCs w:val="20"/>
        </w:rPr>
      </w:pPr>
      <w:r>
        <w:rPr/>
        <w:t>I am holding onto the Soul of my soul.  I am begetting myself.  My faggot existence.</w:t>
      </w:r>
    </w:p>
    <w:p>
      <w:pPr>
        <w:pStyle w:val="Normal"/>
        <w:jc w:val="both"/>
        <w:rPr>
          <w:szCs w:val="20"/>
        </w:rPr>
      </w:pPr>
      <w:r>
        <w:rPr>
          <w:szCs w:val="20"/>
        </w:rPr>
      </w:r>
    </w:p>
    <w:p>
      <w:pPr>
        <w:pStyle w:val="Normal"/>
        <w:jc w:val="both"/>
        <w:rPr>
          <w:szCs w:val="20"/>
        </w:rPr>
      </w:pPr>
      <w:r>
        <w:rPr/>
        <w:t>I separate and my lover is with me.  In the One that is nothing at all.</w:t>
      </w:r>
    </w:p>
    <w:p>
      <w:pPr>
        <w:pStyle w:val="Normal"/>
        <w:jc w:val="both"/>
        <w:rPr>
          <w:szCs w:val="20"/>
        </w:rPr>
      </w:pPr>
      <w:r>
        <w:rPr>
          <w:szCs w:val="20"/>
        </w:rPr>
      </w:r>
    </w:p>
    <w:p>
      <w:pPr>
        <w:pStyle w:val="Normal"/>
        <w:jc w:val="both"/>
        <w:rPr>
          <w:szCs w:val="20"/>
        </w:rPr>
      </w:pPr>
      <w:r>
        <w:rPr/>
        <w:t>My philosophy is slightly bent.</w:t>
      </w:r>
    </w:p>
    <w:p>
      <w:pPr>
        <w:pStyle w:val="Normal"/>
        <w:rPr>
          <w:szCs w:val="20"/>
        </w:rPr>
      </w:pPr>
      <w:r>
        <w:rPr>
          <w:szCs w:val="20"/>
        </w:rPr>
      </w:r>
    </w:p>
    <w:p>
      <w:pPr>
        <w:pStyle w:val="Normal"/>
        <w:jc w:val="both"/>
        <w:rPr/>
      </w:pPr>
      <w:r>
        <w:rPr/>
      </w:r>
    </w:p>
    <w:p>
      <w:pPr>
        <w:pStyle w:val="Normal"/>
        <w:jc w:val="both"/>
        <w:rPr/>
      </w:pPr>
      <w:r>
        <w:rPr/>
      </w:r>
    </w:p>
    <w:p>
      <w:pPr>
        <w:pStyle w:val="TextBody"/>
        <w:rPr/>
      </w:pPr>
      <w:r>
        <w:rPr>
          <w:b/>
          <w:bCs/>
        </w:rPr>
        <w:t xml:space="preserve">650  </w:t>
      </w:r>
      <w:r>
        <w:rPr/>
        <w:t>The great structure of the cosmos, down to its most fundamental principles, its rods and latches, the power of property to be now and infinitely in the future, here and in another space simultaneously, the reflection of the First Intellect that was begotten of God, not created, the reflection whose movement is an attempt to imitate the oneness of its Beloved, knits itself through itself trying to overcome its extendedness, until now its complexity begs for God to touch it and help it.  It begs for balm.  To be taken back in.</w:t>
      </w:r>
    </w:p>
    <w:p>
      <w:pPr>
        <w:pStyle w:val="Normal"/>
        <w:jc w:val="both"/>
        <w:rPr/>
      </w:pPr>
      <w:r>
        <w:rPr/>
      </w:r>
    </w:p>
    <w:p>
      <w:pPr>
        <w:pStyle w:val="Normal"/>
        <w:jc w:val="both"/>
        <w:rPr/>
      </w:pPr>
      <w:r>
        <w:rPr/>
        <w:t>When I think of all the facts there are.  I see something ponderous and stuffy.  When I think of fact ontologically, even when I think of more than fact, of any state of affairs, whether actual or possible, I see the youth intertwining his arms through his legs.  A slender boy, gentle, purposeful movements, having an end in himself.</w:t>
      </w:r>
    </w:p>
    <w:p>
      <w:pPr>
        <w:pStyle w:val="Normal"/>
        <w:jc w:val="both"/>
        <w:rPr/>
      </w:pPr>
      <w:r>
        <w:rPr/>
      </w:r>
    </w:p>
    <w:p>
      <w:pPr>
        <w:pStyle w:val="Normal"/>
        <w:jc w:val="both"/>
        <w:rPr/>
      </w:pPr>
      <w:r>
        <w:rPr/>
      </w:r>
    </w:p>
    <w:p>
      <w:pPr>
        <w:pStyle w:val="Normal"/>
        <w:jc w:val="both"/>
        <w:rPr/>
      </w:pPr>
      <w:r>
        <w:rPr/>
        <w:t>And he is outside actuality and possibility, existence and non-existence, because he is in the One beyond Being.  In That Dark Thing.</w:t>
      </w:r>
    </w:p>
    <w:p>
      <w:pPr>
        <w:pStyle w:val="Normal"/>
        <w:jc w:val="both"/>
        <w:rPr/>
      </w:pPr>
      <w:r>
        <w:rPr/>
      </w:r>
    </w:p>
    <w:p>
      <w:pPr>
        <w:pStyle w:val="Normal"/>
        <w:jc w:val="both"/>
        <w:rPr/>
      </w:pPr>
      <w:r>
        <w:rPr/>
        <w:t>As you can see I have no interest in creating or designing a philosophy.   Nor have I any interest in building or designing a house.  But I am interested in living in and lounging in one or some after the work is done.  I want it neat and clean.  I want it rich and ample.  I want it isolated and protected.  I want the leisure and stillness of Being, not the chaos of becoming.  And I don't want the ungraceful thing to come and take over.  I want sex to be pure Idea all the way to the end.  I hate passion.  I am trying to tame it.  I want the eternal Home with the father away at work, with the mother gone, and my friend visiting me. Together we will go deeper into the eternal.  With audacity I assert the Boy higher than the Old Man.  That is the way it has always been done.  It is a daring thing to praise that kind of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51  </w:t>
      </w:r>
      <w:r>
        <w:rPr/>
        <w:t>A boy by himself but with his electrical charge extended is not alone.  He is doubled and becomes himself.  He produces a part of himself that is smoother than rose petals. That mingles with the smell of a rose, that startles you more precisely than its thorn, producing a new creation – the milk rose.  A double solitude, electrical Milk Rose.  A compression not found here.  Found only in the dialectic of the One.</w:t>
      </w:r>
    </w:p>
    <w:p>
      <w:pPr>
        <w:pStyle w:val="Normal"/>
        <w:jc w:val="both"/>
        <w:rPr/>
      </w:pPr>
      <w:r>
        <w:rPr/>
      </w:r>
    </w:p>
    <w:p>
      <w:pPr>
        <w:pStyle w:val="Normal"/>
        <w:jc w:val="both"/>
        <w:rPr/>
      </w:pPr>
      <w:r>
        <w:rPr/>
        <w:t>The godhead is both square and circular.  The godhead is a square circle.  Metaphysics is a square circle.  The fact that they exclude each other here is grounded in the same exclusiveness that keeps me from being in the boy I love.  I will go to the metaphysical boy and there find the oneness I want.  A crystal, electrical mingling.  A swoon in the smoothest curve.</w:t>
      </w:r>
    </w:p>
    <w:p>
      <w:pPr>
        <w:pStyle w:val="Normal"/>
        <w:jc w:val="both"/>
        <w:rPr/>
      </w:pPr>
      <w:r>
        <w:rPr/>
      </w:r>
    </w:p>
    <w:p>
      <w:pPr>
        <w:pStyle w:val="Normal"/>
        <w:jc w:val="both"/>
        <w:rPr/>
      </w:pPr>
      <w:r>
        <w:rPr/>
        <w:t>It is an urgency, a compression and a complexity.  This It that I am describing.  A churning, desiring thing hovering over us.</w:t>
      </w:r>
    </w:p>
    <w:p>
      <w:pPr>
        <w:pStyle w:val="Normal"/>
        <w:jc w:val="both"/>
        <w:rPr/>
      </w:pPr>
      <w:r>
        <w:rPr/>
      </w:r>
    </w:p>
    <w:p>
      <w:pPr>
        <w:pStyle w:val="Normal"/>
        <w:jc w:val="both"/>
        <w:rPr/>
      </w:pPr>
      <w:r>
        <w:rPr/>
        <w:t>Metaphysics, while it is all folded together, is paradoxical and not commonsensical.  When explicated and made commonsensical it is not metaphysics.  Metaphysics points to a world that is not of the common sense.  It is an animal-angel world.  It is uncivilized.  It is disgusting.  A world of exploding lovers.</w:t>
      </w:r>
    </w:p>
    <w:p>
      <w:pPr>
        <w:pStyle w:val="Normal"/>
        <w:jc w:val="both"/>
        <w:rPr/>
      </w:pPr>
      <w:r>
        <w:rPr/>
      </w:r>
    </w:p>
    <w:p>
      <w:pPr>
        <w:pStyle w:val="Normal"/>
        <w:jc w:val="both"/>
        <w:rPr/>
      </w:pPr>
      <w:r>
        <w:rPr/>
        <w:t>In metaphysics there is no time for consideration.  It is  urgent.  It is infallible. Being is at hand.  With a knowledge that penetrates clear through the thing known.  It is the complete otherness of all things.  Lost in the otherness.  Each thing inside all other things.  The center is everywhere.  With an outer limit that has not been found.  It is dizziness and drunkenness.  Those who contemplate it are rejected by it.  Ragged, wasted lovers.  Teeth marks where they have been bitten by this thing.  A God who is there, who can't be gotten around, who will not let up.</w:t>
      </w:r>
    </w:p>
    <w:p>
      <w:pPr>
        <w:pStyle w:val="Normal"/>
        <w:jc w:val="both"/>
        <w:rPr/>
      </w:pPr>
      <w:r>
        <w:rPr/>
      </w:r>
    </w:p>
    <w:p>
      <w:pPr>
        <w:pStyle w:val="Normal"/>
        <w:jc w:val="both"/>
        <w:rPr/>
      </w:pPr>
      <w:r>
        <w:rPr/>
        <w:t>I am falling into the cut between the ultimate categories.  I am in the buying and selling of love that takes place in the market place, the place of boundaries, the no-place between things, of transgression, into the unseen, into the hand of the One guiding us.</w:t>
      </w:r>
    </w:p>
    <w:p>
      <w:pPr>
        <w:pStyle w:val="Normal"/>
        <w:jc w:val="both"/>
        <w:rPr/>
      </w:pPr>
      <w:r>
        <w:rPr/>
      </w:r>
    </w:p>
    <w:p>
      <w:pPr>
        <w:pStyle w:val="Normal"/>
        <w:jc w:val="both"/>
        <w:rPr/>
      </w:pPr>
      <w:r>
        <w:rPr/>
        <w:t>In the confusion of identity and predication with existence is God.  Philosophy becomes mystery.  The philosophical things have become the real things.  Pure substance has appeared.  The Object of our study has appeared.  The empty, barren, bleak landscape is God.  The majesty of simple being.  The Pressure of Unity coming down on everything.  It makes me swoon.  He undoes me.  The dialectic needs to be pulled apart.  The Divine must be pulled apart.  The Divinity is madn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52  </w:t>
      </w:r>
      <w:r>
        <w:rPr/>
        <w:t>Metaphysical writings are not clear and simple and natural.  They are a rush of words, a rolling over of negations trying to capture the spirit.  They become compressed and intense and lost in the One Thing.  It's like finding a tall, white grain elevator on the open prairie and rushing around it saying at it phrases in a foreign language.  It's like cutting up food with a saw.  Unsettling metaphors that don't clarify.  But which bring on the Dusky Thought.</w:t>
      </w:r>
    </w:p>
    <w:p>
      <w:pPr>
        <w:pStyle w:val="Normal"/>
        <w:jc w:val="both"/>
        <w:rPr/>
      </w:pPr>
      <w:r>
        <w:rPr/>
      </w:r>
    </w:p>
    <w:p>
      <w:pPr>
        <w:pStyle w:val="Normal"/>
        <w:jc w:val="both"/>
        <w:rPr/>
      </w:pPr>
      <w:r>
        <w:rPr/>
        <w:t xml:space="preserve">Metaphysical writing is an Attack against an opponent.  No mercy is given.  Submission or Hell.  You </w:t>
      </w:r>
      <w:r>
        <w:rPr>
          <w:u w:val="single"/>
        </w:rPr>
        <w:t>must</w:t>
      </w:r>
      <w:r>
        <w:rPr/>
        <w:t xml:space="preserve"> follow.  The person receiving it will react violently; unless he's a youth, then he'll react erotically.</w:t>
      </w:r>
    </w:p>
    <w:p>
      <w:pPr>
        <w:pStyle w:val="Normal"/>
        <w:jc w:val="both"/>
        <w:rPr/>
      </w:pPr>
      <w:r>
        <w:rPr/>
      </w:r>
    </w:p>
    <w:p>
      <w:pPr>
        <w:pStyle w:val="Normal"/>
        <w:jc w:val="both"/>
        <w:rPr/>
      </w:pPr>
      <w:r>
        <w:rPr/>
        <w:t>Philosophy is nothing if it doesn't rush at you.  It fastens onto you. Twist and turn, it's stuck. Too close, uncomfortably out of place.  Teasingly attractive.  Maybe, if you're lucky, it won't go.</w:t>
      </w:r>
    </w:p>
    <w:p>
      <w:pPr>
        <w:pStyle w:val="Normal"/>
        <w:jc w:val="both"/>
        <w:rPr/>
      </w:pPr>
      <w:r>
        <w:rPr/>
      </w:r>
    </w:p>
    <w:p>
      <w:pPr>
        <w:pStyle w:val="Normal"/>
        <w:jc w:val="both"/>
        <w:rPr/>
      </w:pPr>
      <w:r>
        <w:rPr/>
        <w:t>The piling up is the symbol of the eternal.  Eternity is the rushing together.  Argument garden parties, too much chattering.  Too much intoxication.  Head swimming.  The Active Intellect is active.  Spirited.  Away from here everything is stretched out, leveled off, no rising up, no I-got-to-have-it-now.  Boys need it special.  That's why he's standing there so still.   He's trying to control his head.</w:t>
      </w:r>
    </w:p>
    <w:p>
      <w:pPr>
        <w:pStyle w:val="Normal"/>
        <w:jc w:val="both"/>
        <w:rPr/>
      </w:pPr>
      <w:r>
        <w:rPr/>
      </w:r>
    </w:p>
    <w:p>
      <w:pPr>
        <w:pStyle w:val="Normal"/>
        <w:jc w:val="both"/>
        <w:rPr/>
      </w:pPr>
      <w:r>
        <w:rPr/>
        <w:t>The path from the broken up appearances up to the Form is Eros.  The Form can be seen as either spiritual beings.  As up in the mind of God.  As pieces of the Beloved.  Or as properties of ordinary objects, in which case they aren't called Forms with a capital letter, in  the Glory of the religious tradition.  They are gods or dead things.</w:t>
      </w:r>
    </w:p>
    <w:p>
      <w:pPr>
        <w:pStyle w:val="Normal"/>
        <w:jc w:val="both"/>
        <w:rPr/>
      </w:pPr>
      <w:r>
        <w:rPr/>
      </w:r>
    </w:p>
    <w:p>
      <w:pPr>
        <w:pStyle w:val="Normal"/>
        <w:jc w:val="both"/>
        <w:rPr/>
      </w:pPr>
      <w:r>
        <w:rPr/>
        <w:t xml:space="preserve">Both views are correct. This world </w:t>
      </w:r>
      <w:r>
        <w:rPr>
          <w:u w:val="single"/>
        </w:rPr>
        <w:t>is</w:t>
      </w:r>
      <w:r>
        <w:rPr/>
        <w:t xml:space="preserve"> a dead place in need of spirit.  And the bad taste of death is the prelude to life.  Love himself sometimes likes to sit and do empty logic; it can look so refreshing after the drunken night before.</w:t>
      </w:r>
    </w:p>
    <w:p>
      <w:pPr>
        <w:pStyle w:val="Normal"/>
        <w:jc w:val="both"/>
        <w:rPr/>
      </w:pPr>
      <w:r>
        <w:rPr/>
      </w:r>
    </w:p>
    <w:p>
      <w:pPr>
        <w:pStyle w:val="Normal"/>
        <w:jc w:val="both"/>
        <w:rPr/>
      </w:pPr>
      <w:r>
        <w:rPr/>
        <w:t xml:space="preserve">Beyond structure is the tighter unity of Form.  Beyond discursive reason are the Henads.  Governing the paths of the planets are the perfect circles of Intellect.  Inside the intuited appearances is the Idea.  Hovering above all clocks is The Clock.  Though all clocks disappeared, The Clock would remain.  The Form </w:t>
      </w:r>
      <w:r>
        <w:rPr>
          <w:u w:val="single"/>
        </w:rPr>
        <w:t>must</w:t>
      </w:r>
      <w:r>
        <w:rPr/>
        <w:t xml:space="preserve"> exist.  But not in time.  The world is not necessarily connected to the Form.  The world is not eternal.  The Forms are.  They necessarily generate themselves.</w:t>
      </w:r>
    </w:p>
    <w:p>
      <w:pPr>
        <w:pStyle w:val="Normal"/>
        <w:jc w:val="both"/>
        <w:rPr/>
      </w:pPr>
      <w:r>
        <w:rPr/>
      </w:r>
    </w:p>
    <w:p>
      <w:pPr>
        <w:pStyle w:val="Normal"/>
        <w:jc w:val="both"/>
        <w:rPr/>
      </w:pPr>
      <w:r>
        <w:rPr/>
        <w:t>The hardest thing in the world is to just say something.  It seems that there should be more to it than just saying it, Saying something exists is too easy.  Too easy for us.  Saying is such a thin 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53  </w:t>
      </w:r>
      <w:r>
        <w:rPr/>
        <w:t>Transcendental things are sticks holding up a trap.  There is no way to take the bait of ultimate answers attached to them and then escape the amazing trap.  You will climb higher and higher in this thing that is bigger on the inside than the little box shown outside.  Big enough to hold worlds.  And yet all the while you are just grabbing onto this stick that seems about to move.  The space around you is getting narrower while worlds are getting bigger.  Is it anguish or ecstasy you are feeling?  Have you made a mistake or found a fortune?  Should you stay and watch or should try to make a break for it?  Are you by your own act going to leave God who is right there?  Will you choose the emptiness because the plenum was too much for you?  Will you of your own act give up heaven's salvation for this transcendent sickness?  You can't escape.  You will be taken and eaten.  Yet it's just a little stick and a box.  There's not much to it.  It's a trick-contraption philosophy. A boy's play thing.</w:t>
      </w:r>
    </w:p>
    <w:p>
      <w:pPr>
        <w:pStyle w:val="Normal"/>
        <w:jc w:val="both"/>
        <w:rPr/>
      </w:pPr>
      <w:r>
        <w:rPr/>
      </w:r>
    </w:p>
    <w:p>
      <w:pPr>
        <w:pStyle w:val="Normal"/>
        <w:jc w:val="both"/>
        <w:rPr/>
      </w:pPr>
      <w:r>
        <w:rPr/>
        <w:t>Being is neither separate from the things that are nor identical with them.  It is more united with the thing than any nexus could achieve.  But the thing's finitude cannot touch Being's infinity.  Between them is oblivion.  It's the limits of metaphysics.  It's the beginning of love's crying.  Mystical crucifixion brings blood-wine Light.  You are inside the Moon that unites the upper world with the lower.</w:t>
      </w:r>
    </w:p>
    <w:p>
      <w:pPr>
        <w:pStyle w:val="Normal"/>
        <w:jc w:val="both"/>
        <w:rPr/>
      </w:pPr>
      <w:r>
        <w:rPr/>
      </w:r>
    </w:p>
    <w:p>
      <w:pPr>
        <w:pStyle w:val="Normal"/>
        <w:jc w:val="both"/>
        <w:rPr/>
      </w:pPr>
      <w:r>
        <w:rPr/>
        <w:t>This is a Oneness that neither is nor is not.  It's of the categories of metaphysics and it is not.  It's God and it's nothing at all.  It is the Beautiful One and it is the bleak loneliness.  It is just a quantifier of interest to logicians and accountants, and it is the Highest Good.  It is my vision of the things outside of me, and it is my vision of my own non-existence.  It is majestic, and it is a boy playing draughts.</w:t>
      </w:r>
    </w:p>
    <w:p>
      <w:pPr>
        <w:pStyle w:val="Normal"/>
        <w:jc w:val="both"/>
        <w:rPr/>
      </w:pPr>
      <w:r>
        <w:rPr/>
      </w:r>
    </w:p>
    <w:p>
      <w:pPr>
        <w:pStyle w:val="Normal"/>
        <w:jc w:val="both"/>
        <w:rPr/>
      </w:pPr>
      <w:r>
        <w:rPr/>
        <w:t>The One is Seeing by itself separate from the eyes.  It is Hearing by itself separate from the ears.  It is the Touch on my arm when I see no hand present.  It is the Taste in my mouth of a Lover who has melted for me.  It is the Musk of Tabriz.  It is the broad gesture.  It is the Body of Beauty.  Harmony that becomes a vortex.  Smoothness and Hardness coming at you.  The Extended.  In and out of the Form of the Body.</w:t>
      </w:r>
    </w:p>
    <w:p>
      <w:pPr>
        <w:pStyle w:val="Normal"/>
        <w:jc w:val="both"/>
        <w:rPr/>
      </w:pPr>
      <w:r>
        <w:rPr/>
      </w:r>
    </w:p>
    <w:p>
      <w:pPr>
        <w:pStyle w:val="Normal"/>
        <w:jc w:val="both"/>
        <w:rPr/>
      </w:pPr>
      <w:r>
        <w:rPr/>
        <w:t>The shock of love and beauty forces the philosopher into the a priori.  Into the Trance.  Into the Touching of pure Synthesi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54  </w:t>
      </w:r>
      <w:r>
        <w:rPr/>
        <w:t>For some reason Reason separated off from the world in the areas around Greece.  It tried to find satisfaction in itself.  It tried to have a Vision in itself.  Its unsatisfaction increased.  Its tension and tightness became lit up.  Sparks were everywhere.  The boys on the streets of Athens were charged.  Socrates taught them the Attack.  They called out.  Their desire was great.  The look of love was all over them.  In their Narcissus eyes the One was with itself.  The Will devoured everything.  Form separated from substance.  Necessity became supreme.  They stared at the bonds about to be put on them.  The questionableness of their state overwhelmed them.  Things broken apart.  Identity dissolving into Difference.  Immoral creatures.  Trick-love, snatching away.  A desire for desire.  Mouth shut, eyes half closed looking at you.</w:t>
      </w:r>
    </w:p>
    <w:p>
      <w:pPr>
        <w:pStyle w:val="Normal"/>
        <w:jc w:val="both"/>
        <w:rPr/>
      </w:pPr>
      <w:r>
        <w:rPr/>
      </w:r>
    </w:p>
    <w:p>
      <w:pPr>
        <w:pStyle w:val="Normal"/>
        <w:jc w:val="both"/>
        <w:rPr/>
      </w:pPr>
      <w:r>
        <w:rPr/>
        <w:t>The whole metaphysical world is thrilling, unsatisfying and full of guilt.  The Intellect is intellectual irresponsibility.  It's an affront, a scandal, socially undesirable.</w:t>
      </w:r>
    </w:p>
    <w:p>
      <w:pPr>
        <w:pStyle w:val="Normal"/>
        <w:jc w:val="both"/>
        <w:rPr/>
      </w:pPr>
      <w:r>
        <w:rPr/>
      </w:r>
    </w:p>
    <w:p>
      <w:pPr>
        <w:pStyle w:val="Normal"/>
        <w:jc w:val="both"/>
        <w:rPr/>
      </w:pPr>
      <w:r>
        <w:rPr/>
        <w:t>The guilt and dishonesty of philosophy is that it has looked at the flesh and failed to mock it.  It claims to see something divine.  Against good sense it turns the base into the exalted.  In faith it makes black be white.  It sees Being in non-being.</w:t>
      </w:r>
    </w:p>
    <w:p>
      <w:pPr>
        <w:pStyle w:val="Normal"/>
        <w:jc w:val="both"/>
        <w:rPr/>
      </w:pPr>
      <w:r>
        <w:rPr/>
      </w:r>
    </w:p>
    <w:p>
      <w:pPr>
        <w:pStyle w:val="Normal"/>
        <w:jc w:val="both"/>
        <w:rPr/>
      </w:pPr>
      <w:r>
        <w:rPr/>
        <w:t xml:space="preserve">If I write philosophically about Panic as a real thing, as a thing that exists independently of mind, and of fire, of AIDS, of Hell, as a living being before God; I am not speaking about Panic, but I am doing philosophy in such a way that the strange and sudden hit you.  That doesn't make it any less true, but the understanding of what I am saying, the awareness of Panic itself, is then your own philosophical way of being.  You become philosophy and philosophical things.  God is closer to you that the surface of your eye. </w:t>
      </w:r>
    </w:p>
    <w:p>
      <w:pPr>
        <w:pStyle w:val="Normal"/>
        <w:jc w:val="both"/>
        <w:rPr/>
      </w:pPr>
      <w:r>
        <w:rPr/>
      </w:r>
    </w:p>
    <w:p>
      <w:pPr>
        <w:pStyle w:val="Normal"/>
        <w:jc w:val="both"/>
        <w:rPr/>
      </w:pPr>
      <w:r>
        <w:rPr/>
        <w:t>God won't quit.  He won't let go.  He's attached.  You hope he won't quit; He won't let go; He won't slide off.  His bothering you is all you have.  His killing you is sweet.  Could it be possible that you would just leave Him?  That thought creates the whole bleak world.  This world separated from Him was something you thought others knew.  IS THERE ANYTHING THAT IS NOT HIM?  Is the whole idea of substance just a mistake?  Why is error so tenacious?  Is error the image of the transcendence of the One over Being?</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55  </w:t>
      </w:r>
      <w:r>
        <w:rPr/>
        <w:t>Philosophical statements are not meant to give information – they are an attack.  In the name of reason they are against reason.  Calmly and nonchalantly they are unreasonable.  The philosopher's disregard about danger is hot.  His unconcern is urgent.</w:t>
      </w:r>
    </w:p>
    <w:p>
      <w:pPr>
        <w:pStyle w:val="Normal"/>
        <w:jc w:val="both"/>
        <w:rPr/>
      </w:pPr>
      <w:r>
        <w:rPr/>
      </w:r>
    </w:p>
    <w:p>
      <w:pPr>
        <w:pStyle w:val="Normal"/>
        <w:jc w:val="both"/>
        <w:rPr/>
      </w:pPr>
      <w:r>
        <w:rPr/>
        <w:t>Transcending the world, controlling the world are the Forms.  Their beauty calls the soul.  Their aggressiveness ruins the world.  Your dying is sweet.</w:t>
      </w:r>
    </w:p>
    <w:p>
      <w:pPr>
        <w:pStyle w:val="Normal"/>
        <w:jc w:val="both"/>
        <w:rPr/>
      </w:pPr>
      <w:r>
        <w:rPr/>
      </w:r>
    </w:p>
    <w:p>
      <w:pPr>
        <w:pStyle w:val="Normal"/>
        <w:jc w:val="both"/>
        <w:rPr/>
      </w:pPr>
      <w:r>
        <w:rPr/>
        <w:t>I don't speak in metaphors.  You can't intellectualize Being away.  When He's there before you bodily your heart will beat fast and hard.  Attempts at denial will be silly.  He sees you.  I don't speak in metaphors.</w:t>
      </w:r>
    </w:p>
    <w:p>
      <w:pPr>
        <w:pStyle w:val="Normal"/>
        <w:jc w:val="both"/>
        <w:rPr/>
      </w:pPr>
      <w:r>
        <w:rPr/>
      </w:r>
    </w:p>
    <w:p>
      <w:pPr>
        <w:pStyle w:val="Normal"/>
        <w:jc w:val="both"/>
        <w:rPr/>
      </w:pPr>
      <w:r>
        <w:rPr/>
        <w:t>You haven't created that beloved standing before you.  Beauty surrounds him.  It's all over him.  It's real; you're about to become unreal.  The Look of Love secretes from him.  Real beings creeping towards you.  Being as a High Thing is obvious.  We're not talking about mere existence.  You will appear ridiculous when you try to tell your friends about these beings from another world.  You will have the low life of a philosopher.  They have made a fool of you.  But "whoever heard of a beloved in either world that wasn't cruel."  Your metaphysics will be easily disproved.  Your thinking is bad.  You will cling to it though because it was full.  The swollen and red and wet is better than the limp and colorless and timid.</w:t>
      </w:r>
    </w:p>
    <w:p>
      <w:pPr>
        <w:pStyle w:val="Normal"/>
        <w:jc w:val="both"/>
        <w:rPr/>
      </w:pPr>
      <w:r>
        <w:rPr/>
      </w:r>
    </w:p>
    <w:p>
      <w:pPr>
        <w:pStyle w:val="Normal"/>
        <w:jc w:val="both"/>
        <w:rPr/>
      </w:pPr>
      <w:r>
        <w:rPr/>
        <w:t xml:space="preserve">You have seen the incomparable and the unrelated.  Here is the Great that was Great before anything was small.  Being that does not require non-being.  Knowing without having to have anything known.  Love without loving something.  The thing in itself.  The Universals just as they are. Separate and alone. Without need of you.  Revealing your total dependence on them.  </w:t>
      </w:r>
    </w:p>
    <w:p>
      <w:pPr>
        <w:pStyle w:val="Normal"/>
        <w:jc w:val="both"/>
        <w:rPr/>
      </w:pPr>
      <w:r>
        <w:rPr/>
      </w:r>
    </w:p>
    <w:p>
      <w:pPr>
        <w:pStyle w:val="Normal"/>
        <w:jc w:val="both"/>
        <w:rPr/>
      </w:pPr>
      <w:r>
        <w:rPr/>
        <w:t>The Forms are not bound or tied to the world.  They are Alone.  You are a ruin in the face of them.  But you still have to burn more with love for them.  They generate their own necessity to exist.  You are the heart of the unnecessary.  They have given that beauty to you.</w:t>
      </w:r>
    </w:p>
    <w:p>
      <w:pPr>
        <w:pStyle w:val="Normal"/>
        <w:jc w:val="both"/>
        <w:rPr/>
      </w:pPr>
      <w:r>
        <w:rPr/>
      </w:r>
    </w:p>
    <w:p>
      <w:pPr>
        <w:pStyle w:val="Normal"/>
        <w:jc w:val="both"/>
        <w:rPr/>
      </w:pPr>
      <w:r>
        <w:rPr/>
        <w:t>A nihilist is someone who saw Beauty once and now sees nothing but ashes and ruins around him.  He claims that the dreams of others are a waste of time.  He preaches the Burden.  He does this to secretly affirm something he once saw, to create a night in which the Vision can retur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56  </w:t>
      </w:r>
      <w:r>
        <w:rPr/>
        <w:t xml:space="preserve">Our desire is to overcome the division between a thing and the property it has.  That division </w:t>
      </w:r>
      <w:r>
        <w:rPr>
          <w:u w:val="single"/>
        </w:rPr>
        <w:t>is</w:t>
      </w:r>
      <w:r>
        <w:rPr/>
        <w:t xml:space="preserve"> desire.  The Beloved is the Necessary Existent.  The Form that is its own thing.  Where thing and Form are identical.  The Form as an existing thing.  Separate.  Alone.  Unrelated.  Beyond all referring to the end that is entity.</w:t>
      </w:r>
    </w:p>
    <w:p>
      <w:pPr>
        <w:pStyle w:val="Normal"/>
        <w:jc w:val="both"/>
        <w:rPr/>
      </w:pPr>
      <w:r>
        <w:rPr/>
      </w:r>
    </w:p>
    <w:p>
      <w:pPr>
        <w:pStyle w:val="Normal"/>
        <w:jc w:val="both"/>
        <w:rPr/>
      </w:pPr>
      <w:r>
        <w:rPr/>
        <w:t>It is the ontological argument – screwy – a strange questionable thing.  The confusion of angels.  Panic with no feeling.  You are passing in and out of existence. You are a mind that can't think.</w:t>
      </w:r>
    </w:p>
    <w:p>
      <w:pPr>
        <w:pStyle w:val="Normal"/>
        <w:jc w:val="both"/>
        <w:rPr/>
      </w:pPr>
      <w:r>
        <w:rPr/>
      </w:r>
    </w:p>
    <w:p>
      <w:pPr>
        <w:pStyle w:val="Normal"/>
        <w:jc w:val="both"/>
        <w:rPr/>
      </w:pPr>
      <w:r>
        <w:rPr/>
        <w:t>Have I made myself clear?  Have I said anything at all?  Do I have an ontological system?  Is it riot or nothing more than taking off and putting on my clothes?</w:t>
      </w:r>
    </w:p>
    <w:p>
      <w:pPr>
        <w:pStyle w:val="Normal"/>
        <w:jc w:val="both"/>
        <w:rPr/>
      </w:pPr>
      <w:r>
        <w:rPr/>
      </w:r>
    </w:p>
    <w:p>
      <w:pPr>
        <w:pStyle w:val="Normal"/>
        <w:jc w:val="both"/>
        <w:rPr/>
      </w:pPr>
      <w:r>
        <w:rPr/>
        <w:t>If God can make the muscles in my chest be Love, then the pathways in my peculiar brain can be philosophy.  Come Lord Jesus.  Unite my flesh with your divinity.  Make my speaking dithyramb.  Shove me through the second door.  Give me born again speech.  Make it embarrassingly exalted.  Give me divine arrogance.  Make me like you.  No one has written before as I have written.  My sentences are such a wonderful dance I can't help laughing tickling with joy.  O Spirit, lift me up.  Give my eyes, my real eyes the power to see you.  Make my mouth go around you.  Your qualities will be mine.  I too hold the power.   The power that made the world.  How many times have we done this?  How many times have I had to redeem this pain?  We had to do it.  We will always have to do it.  Touch my flesh.  Once more.  Run your finger over it.  Give me that chill.  Soon I'll be gone.  Come at me.  I will pass through non-being in your arms once more.  This is the best of all possible worlds.</w:t>
      </w:r>
    </w:p>
    <w:p>
      <w:pPr>
        <w:pStyle w:val="Normal"/>
        <w:jc w:val="both"/>
        <w:rPr/>
      </w:pPr>
      <w:r>
        <w:rPr/>
      </w:r>
    </w:p>
    <w:p>
      <w:pPr>
        <w:pStyle w:val="TextBody"/>
        <w:rPr/>
      </w:pPr>
      <w:r>
        <w:rPr/>
        <w:t>I don't make metaphors to hide God; I am looking right at God.  I see Truth.  I have held the Beloved.  I know what is Good.  I am a realist.  I am with the thing in itself.  I will not try to hide the calamity that has happened to us.  The wreck of our situation is great.  It has the greatness of something unearthly, inhuman about it.  In our ruination we have approached and become God.  Don't not look at it.  It has saved us.   Human flesh is a monstrous thing.  Our beauty matches it in awefulness.  See the depths of what we are.  No created thing has the power to be an affront to God.  The Power to sin has a magnitude that is of God Himself.  It is a sign that now we have been lifted up and made holy.  We are gods.  In the corruption I have with the boy, we awaken to who and what we are.  No mere animal knows corruption.  O, let us feel it fully.  I see God in that sideward glance of that boy.  He wanted it.  When he was out on the street he was looking for it.  Your preaching just shows him he's on the right track.</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57  </w:t>
      </w:r>
      <w:r>
        <w:rPr/>
        <w:t>The thought of you dying, me staying here, and you not existing at all.  I don't know if I can think that or not.  I can't think if it's an unthought thought.  Or not.  I think the air is kind of steel electrical with that thought.  It's not an unpleasant thought. It's like the thought of thought. It's just Being. Thinking of nothing. The sky.  The Blue.  Then me becoming like you.  You have become this philosophical consideration. That's all you ever were.  You were the abstract You.  My Beloved.  These things cannot die.  I have not asked a worldly question.  It only appeared to be a question.  It was a thought of thought reaching.  Then of pure thought.  The thing I am.  The abstract me.  I have died already and become like you. In philosophy I am already with you.  Our crossing over is this very gentle thing.</w:t>
      </w:r>
    </w:p>
    <w:p>
      <w:pPr>
        <w:pStyle w:val="Normal"/>
        <w:jc w:val="both"/>
        <w:rPr/>
      </w:pPr>
      <w:r>
        <w:rPr/>
      </w:r>
    </w:p>
    <w:p>
      <w:pPr>
        <w:pStyle w:val="Normal"/>
        <w:jc w:val="both"/>
        <w:rPr/>
      </w:pPr>
      <w:r>
        <w:rPr/>
        <w:t>I live with this subtle thing, this gentle thing, this very delicate thing.  Its fineness is cutting me. Its beauty is destroying me.  In that violence I live.  I let it be.  I let it ruin my thoughts.  I let its fire eat up my world.  That is my willfulness.  I endure its comings and goings.  I will its being and non-being.  I insist it continue.  I create it out of nothing.  I, who am nothing, am as fine as it is.  We are One.</w:t>
      </w:r>
    </w:p>
    <w:p>
      <w:pPr>
        <w:pStyle w:val="Normal"/>
        <w:jc w:val="both"/>
        <w:rPr/>
      </w:pPr>
      <w:r>
        <w:rPr/>
      </w:r>
    </w:p>
    <w:p>
      <w:pPr>
        <w:pStyle w:val="Normal"/>
        <w:jc w:val="both"/>
        <w:rPr/>
      </w:pPr>
      <w:r>
        <w:rPr/>
        <w:t>I am up in the separate Forms, in the blue sky universals.  In the floating delicacies in a boy's head.  In the almost passing out that is love.  In logic, which is after all of no use to anyone but metaphysicians, who are of no use to anyone either.  Favorites of God.  The One that is pure paradox and contradiction except that it is away from all that.  Anti-reason. The body.  The pure aethereal Body.  Maddening love that is asceticism.  Showing off.  Real ink on real paper. A thing for sale.  Love for sale.  The incarnation.</w:t>
      </w:r>
    </w:p>
    <w:p>
      <w:pPr>
        <w:pStyle w:val="Normal"/>
        <w:jc w:val="both"/>
        <w:rPr/>
      </w:pPr>
      <w:r>
        <w:rPr/>
      </w:r>
    </w:p>
    <w:p>
      <w:pPr>
        <w:pStyle w:val="Normal"/>
        <w:jc w:val="both"/>
        <w:rPr/>
      </w:pPr>
      <w:r>
        <w:rPr/>
        <w:t>There cannot be an incarnation without something to become incarnate.  I am the incarnation of the Consternation at there having been only one incarnation and that was a long time ago.  At His taking me.  A real taking.  Being and the world are different.  He is not in every grain of sand, or every flower, or every person in need, or every beauty.  He is somewhere else.  There is no tie of dependence between them.  There is only the very loose nexus of mirroring.  The most real tie between them.</w:t>
      </w:r>
    </w:p>
    <w:p>
      <w:pPr>
        <w:pStyle w:val="Normal"/>
        <w:jc w:val="both"/>
        <w:rPr/>
      </w:pPr>
      <w:r>
        <w:rPr/>
      </w:r>
    </w:p>
    <w:p>
      <w:pPr>
        <w:pStyle w:val="Normal"/>
        <w:jc w:val="both"/>
        <w:rPr/>
      </w:pPr>
      <w:r>
        <w:rPr/>
      </w:r>
    </w:p>
    <w:p>
      <w:pPr>
        <w:pStyle w:val="TextBody"/>
        <w:rPr/>
      </w:pPr>
      <w:r>
        <w:rPr>
          <w:b/>
          <w:bCs/>
        </w:rPr>
        <w:t xml:space="preserve">658  </w:t>
      </w:r>
      <w:r>
        <w:rPr/>
        <w:t>To say that God is the Alone, that the Forms of His mind are Separate, that His Divinity doesn't inhere in substance, but is its own existence, is to say that He is the opposite of this world of interdependencies.  He is not part of this network of relatednesses.  He hangs on nothing.  The screaming presence of everything here attests His Nowhereness.  The teeming attests His absence.  Our going to ruin is because of the Terribleness of His Condition.  The Unbeautiful.  Beauty's Worry.  Beauty might give itself over to That and lose everything. Whether of mind or of body the Sickness must be avoided.  But it's Unavoidable.  Beauty's beauty is in its going over.  That is your worry.</w:t>
      </w:r>
    </w:p>
    <w:p>
      <w:pPr>
        <w:pStyle w:val="Normal"/>
        <w:jc w:val="both"/>
        <w:rPr/>
      </w:pPr>
      <w:r>
        <w:rPr/>
      </w:r>
    </w:p>
    <w:p>
      <w:pPr>
        <w:pStyle w:val="Normal"/>
        <w:jc w:val="both"/>
        <w:rPr/>
      </w:pPr>
      <w:r>
        <w:rPr/>
        <w:t>Real philosophy must come to the point.  It can't be articulate without points.  It can't discursively run on forever and never reach the end.  Infinity must come to an end.  The term must be said.  The step must be taken.  Philosophy is the actual, not the potential.  There must be the philosophical act.  The Comprehension must take place.  Are you afraid?  What will you have to give up to be real?  Will you be a fool?  Will you make a mistake?  Are you simply without inspiration?</w:t>
      </w:r>
    </w:p>
    <w:p>
      <w:pPr>
        <w:pStyle w:val="Normal"/>
        <w:jc w:val="both"/>
        <w:rPr/>
      </w:pPr>
      <w:r>
        <w:rPr/>
      </w:r>
    </w:p>
    <w:p>
      <w:pPr>
        <w:pStyle w:val="Normal"/>
        <w:jc w:val="both"/>
        <w:rPr/>
      </w:pPr>
      <w:r>
        <w:rPr/>
        <w:t>You are trying to be an appearance without having any substance.  You are trying to be pure shimmering appearance.  Only God can do that.  You have too much grossness.  You won't be able to get rid of it.  You have gloried in your selflessness. But, Honey, you can't be that magnificently malicious.  You can't be the terrible nothingness that invades the scene.</w:t>
      </w:r>
    </w:p>
    <w:p>
      <w:pPr>
        <w:pStyle w:val="Normal"/>
        <w:jc w:val="both"/>
        <w:rPr/>
      </w:pPr>
      <w:r>
        <w:rPr/>
      </w:r>
    </w:p>
    <w:p>
      <w:pPr>
        <w:pStyle w:val="Normal"/>
        <w:jc w:val="both"/>
        <w:rPr/>
      </w:pPr>
      <w:r>
        <w:rPr/>
        <w:t>I am talking about entities, not about a system of interrelatedness.  Simple things by themselves.  Each alone.  Not a network. Not a community.  It is not true that each thing is everything else.  But each thing has the form of being a thing.  And of self-identity.  Each thing has that in common.  Each thing is that one thing.  But that isn't a community.  Community is an ordinary something here made out of the unordinary things of There, the only things that exist.  Away from existence is the bother.  That is the point.</w:t>
      </w:r>
    </w:p>
    <w:p>
      <w:pPr>
        <w:pStyle w:val="Normal"/>
        <w:jc w:val="both"/>
        <w:rPr/>
      </w:pPr>
      <w:r>
        <w:rPr/>
      </w:r>
    </w:p>
    <w:p>
      <w:pPr>
        <w:pStyle w:val="Normal"/>
        <w:jc w:val="both"/>
        <w:rPr/>
      </w:pPr>
      <w:r>
        <w:rPr/>
        <w:t>It's a matter of intensity.  Of Energy.  Of Act.  Of the Presence present.  Of Holding Still.  Of Sexual Potency.  It is the kind of thinking that will prick apart a nation, or a kingdom.  As it has.  Hesitating science must be put in its place to calm things down. To stretch things out.  Busy science.</w:t>
      </w:r>
    </w:p>
    <w:p>
      <w:pPr>
        <w:pStyle w:val="Normal"/>
        <w:jc w:val="both"/>
        <w:rPr/>
      </w:pPr>
      <w:r>
        <w:rPr/>
      </w:r>
    </w:p>
    <w:p>
      <w:pPr>
        <w:pStyle w:val="Normal"/>
        <w:jc w:val="both"/>
        <w:rPr/>
      </w:pPr>
      <w:r>
        <w:rPr/>
        <w:t>The Relaxation.  It has come over you.  The words in front of you read themselves.  Your stillness and the Boy's dancing.  He is going slower and slower as He comes over you.  What's the poi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59  </w:t>
      </w:r>
      <w:r>
        <w:rPr/>
        <w:t>My words are bound; otherwise I would have clearly shown you the paths of ontology.  I am under the control of Love, a tyrant, a torturer.  I speak from out of the swoon of Eternity.  I have lost all substance to my being.  I have become agitation.  There is no truth or sense to what I say.  It is all from out of the Absolute.  It is the Form floating free.  The words have all lost their meaning.  They are like an x giving an ungrounded ground to my thoughts.  I have style with no content.  I am transcendent.  In the Platonic heaven.  My loving is no love at all.  I speak the Word philosophically and it is vapor.  My truth comes out of a swirl of words. Its emptiness becomes Clarity itself.  I can approach nothing in this world.  I am perfectly clean.  I write the word "sex" ; I elevate it and it is chaste.  Sex with a boy is nothing at all. It is hard intensity.  But what is that.  Blank word pictures.  A redeemed thing.</w:t>
      </w:r>
    </w:p>
    <w:p>
      <w:pPr>
        <w:pStyle w:val="Normal"/>
        <w:jc w:val="both"/>
        <w:rPr/>
      </w:pPr>
      <w:r>
        <w:rPr/>
      </w:r>
    </w:p>
    <w:p>
      <w:pPr>
        <w:pStyle w:val="Normal"/>
        <w:jc w:val="both"/>
        <w:rPr/>
      </w:pPr>
      <w:r>
        <w:rPr/>
        <w:t>I have no talent for doing philosophy. I am without substance.  I am razzle-dazzle.  I have no talent for making love or writing.  I rush towards nothing and bring on the spirit.  There is nothing beautiful here.  It is all transcendent and sublime.  It is me being sacrificed.  I have become nothing for it.  I am as real people, not technically proficient.  Eternally returning.  Lacking any ideal.  In the sameness of the high and low. Forsaking the middle.  Like street boys I tell you about my glory.  My being is as thin as theirs.  I am one of them.  I have been abandoned by philosophy.  Thus I talk about it all the time.  I make it up to be something by the force of my will.  I write forging and forcing one sentence at a time.  It is me.  I am in charge of the Logos.  In this emptiness I approach Being.  The meaning of what I am saying is somewhere else.  The Somewhere Else.  Forms separate and as thin as air. The forgetting of life.  I abandoned any high standards that would have given me honor.  I couldn't maintain them anyway.  I am not moral.  I am voluntarily out on the street.  That makes me unique out there.  I am as far from the people out there as I am from the good writers and thinkers.  I am original.  I am primal.  I am before the taboo.  Heaven and earth are the same.  Cruelty has been sublimated.  I can't write as though I believe in the reality of anything.</w:t>
      </w:r>
    </w:p>
    <w:p>
      <w:pPr>
        <w:pStyle w:val="Normal"/>
        <w:jc w:val="both"/>
        <w:rPr/>
      </w:pPr>
      <w:r>
        <w:rPr/>
      </w:r>
    </w:p>
    <w:p>
      <w:pPr>
        <w:pStyle w:val="Normal"/>
        <w:jc w:val="both"/>
        <w:rPr/>
      </w:pPr>
      <w:r>
        <w:rPr/>
        <w:t>I am with the Reason that grounds the visible world. Among the ontological things.  Among the entities.  The one Sameness that causes the samenesses.  The Color Red that serves God that is before this swirl of red things.  Majestic Circularity that is prior to these circles.  With the Host from out of the Aeon.  In the Place of Existen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0  </w:t>
      </w:r>
      <w:r>
        <w:rPr/>
        <w:t>My writings have all been ruined by Him.  He's the fault.  I could have been a good writer, a good scholar.  But He took the sweet metaphor out of my words.  He made my logic founder.  He made my strength obscene.  He took object away so my pronouns refer to nothing.  And I have lost all division between my paragraphs.  I even try for hyperbole and my speech becomes ordinary.  I try to be bold in my complaining so my readers won't judge me too badly and I seem like an imitator of all the other lovers.  He has taken the proper form of love from me.  I end up trying to be literary.  What is that!  Nothing!  I have lost simplicity, clarity and above all the pleasure of few words. I have head-ache, tedium and sore eyes from gazing at Him so much.  My eyes have gone around His waist too many times.  They have torn trying to see that mole behind his unbuttoned shirt.  I complain and I whine.  There's no beauty in that.  He lives off this page, away from my words.</w:t>
      </w:r>
    </w:p>
    <w:p>
      <w:pPr>
        <w:pStyle w:val="Normal"/>
        <w:jc w:val="both"/>
        <w:rPr/>
      </w:pPr>
      <w:r>
        <w:rPr/>
      </w:r>
    </w:p>
    <w:p>
      <w:pPr>
        <w:pStyle w:val="Normal"/>
        <w:jc w:val="both"/>
        <w:rPr/>
      </w:pPr>
      <w:r>
        <w:rPr/>
        <w:t>But I will keep going through this.  I will write and write until I make the end, the solution, the possession appear.  I will be surrounded by His light.  I'm afraid He'll leave me and then I won't have the desire to force my way to Him.  He is my desire and my drive.  He is the tool I use to break through.  He threatens me.  But he is relentless.  He won't leave me at peace ever.  He is that one thing that is greater than the whole.  Aside from everything He i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1  </w:t>
      </w:r>
      <w:r>
        <w:rPr/>
        <w:t>The Forms within Reason are all colorless and shapeless and like crystal.  Red is not red.  Round is not round. Direction is without extension. Love is without feeling.  The Boy dances without moving.  The Down on his face is as empty as outer space.  His sweet lip is less than geometry.  His speech calling you is only the nexus of articulation.  His attaining you is in passion that is without passion.  His love making is just the Cut of division. You being in Him is just the "in" of being out in the streets.  It is an "in" without an outside.  It is an "outside" that is curled up within Him.  The Forms in themselves unrelated to their opposites, in the Alone, are just the Alone.  A twisting in your chest in your sleep.  A sadness over His unattainableness.  He's gone and you leave.  That's how you got here.</w:t>
      </w:r>
    </w:p>
    <w:p>
      <w:pPr>
        <w:pStyle w:val="Normal"/>
        <w:jc w:val="both"/>
        <w:rPr/>
      </w:pPr>
      <w:r>
        <w:rPr/>
      </w:r>
    </w:p>
    <w:p>
      <w:pPr>
        <w:pStyle w:val="Normal"/>
        <w:jc w:val="both"/>
        <w:rPr/>
      </w:pPr>
      <w:r>
        <w:rPr/>
        <w:t>The delicate Forms away from the thickness of matter all look alike to us.  They seem as nothing.  They are nowhere, able to be in each other because of their extreme fineness.   As only God can penetrate into individuals.  For us thought of them is love-sickness.</w:t>
      </w:r>
    </w:p>
    <w:p>
      <w:pPr>
        <w:pStyle w:val="Normal"/>
        <w:jc w:val="both"/>
        <w:rPr/>
      </w:pPr>
      <w:r>
        <w:rPr/>
      </w:r>
    </w:p>
    <w:p>
      <w:pPr>
        <w:pStyle w:val="Normal"/>
        <w:jc w:val="both"/>
        <w:rPr/>
      </w:pPr>
      <w:r>
        <w:rPr/>
        <w:t>This is the overcoming, the clean, Nietzschean and Rumian glorification of Their cruelty. The Beloved's sweet rejection.  The Flesh that is just Stripping.  It is the idealizing that is a forgetting.  A truth that you made up because He left you.  His dying in your arms because you weren't there.</w:t>
      </w:r>
    </w:p>
    <w:p>
      <w:pPr>
        <w:pStyle w:val="Normal"/>
        <w:jc w:val="both"/>
        <w:rPr/>
      </w:pPr>
      <w:r>
        <w:rPr/>
      </w:r>
    </w:p>
    <w:p>
      <w:pPr>
        <w:pStyle w:val="Normal"/>
        <w:jc w:val="both"/>
        <w:rPr/>
      </w:pPr>
      <w:r>
        <w:rPr/>
        <w:t>Boys here will understand me though they will acknowledge me by saying nothing and going out with someone else.  So, faute de mieux, I write. And I get tired easily because of the great energy of the Spirit.  I am working.  I am trying to make an ivory tower out of a truck stop.</w:t>
      </w:r>
    </w:p>
    <w:p>
      <w:pPr>
        <w:pStyle w:val="Normal"/>
        <w:jc w:val="both"/>
        <w:rPr/>
      </w:pPr>
      <w:r>
        <w:rPr/>
      </w:r>
    </w:p>
    <w:p>
      <w:pPr>
        <w:pStyle w:val="Normal"/>
        <w:jc w:val="both"/>
        <w:rPr/>
      </w:pPr>
      <w:r>
        <w:rPr/>
        <w:t>I understand a boy's lack of an extended argument.  He wants to hold his thoughts within himself.  To fondle them.  To make love to them.  He enforces peace.  He is reserved.  He would die for his thoughts.  He will die for them.</w:t>
      </w:r>
    </w:p>
    <w:p>
      <w:pPr>
        <w:pStyle w:val="Normal"/>
        <w:jc w:val="both"/>
        <w:rPr/>
      </w:pPr>
      <w:r>
        <w:rPr/>
      </w:r>
    </w:p>
    <w:p>
      <w:pPr>
        <w:pStyle w:val="Normal"/>
        <w:jc w:val="both"/>
        <w:rPr/>
      </w:pPr>
      <w:r>
        <w:rPr/>
        <w:t>All arguments have a moral basis.  They accuse their opponents of not safe-guarding the righteous things.  They promote decency.  They are the long chain of good and evil.  I present no arguments.  I am the opponent.  Mischief is my method.  Puck is my friend.  The dirty boy exploding.  When it comes to the Holy Attributes, God can take them or leave them.  He is alone.  On his face are things that secrete nothingness.  His words are meaningless.  That is, they are unrelated to any thing outside themselv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2  </w:t>
      </w:r>
      <w:r>
        <w:rPr/>
        <w:t>For the longest time now we have tried for the dispassion. It's time in this dark night to turn to the lover who has been waiting there for us.  It's been bleak without him.  The world is gone as it should be in a lover's world.  The absolute stillness is here.  We could hear his heart beat if we listened.  Our hearing has been purified.  It's time to let his arm go around our waist. We, his many lovers, will become his one lover.  Lovers with lovers with lovers. No one else allowed.  He has come as a terror in the night and now it's time.</w:t>
      </w:r>
    </w:p>
    <w:p>
      <w:pPr>
        <w:pStyle w:val="Normal"/>
        <w:jc w:val="both"/>
        <w:rPr/>
      </w:pPr>
      <w:r>
        <w:rPr/>
      </w:r>
    </w:p>
    <w:p>
      <w:pPr>
        <w:pStyle w:val="Normal"/>
        <w:jc w:val="both"/>
        <w:rPr/>
      </w:pPr>
      <w:r>
        <w:rPr/>
        <w:t>The false spirit preaches peace and everlasting life to this present world.  The True Spirit preaches the End, the Rushing Wind, the Terrible Love, The Coming Back to the Origin.  Nothing can stand before the True Spirit.  Now there will be Division and Judgment.  Burning Love.  Madness.  Fright.  Peace outside this present unconcern.</w:t>
      </w:r>
    </w:p>
    <w:p>
      <w:pPr>
        <w:pStyle w:val="Normal"/>
        <w:jc w:val="both"/>
        <w:rPr/>
      </w:pPr>
      <w:r>
        <w:rPr/>
      </w:r>
    </w:p>
    <w:p>
      <w:pPr>
        <w:pStyle w:val="Normal"/>
        <w:jc w:val="both"/>
        <w:rPr/>
      </w:pPr>
      <w:r>
        <w:rPr/>
        <w:t>God is jealous.  He wants you to have nothing to do with anyone or anything but Him.  He is your All in All.  He doesn't want you to be familiar and serene with the here and now. You must escape.  You must find His Body and Blood and eat it.  Time is now full.  Your friends are dying and you too must go through the fire.</w:t>
      </w:r>
    </w:p>
    <w:p>
      <w:pPr>
        <w:pStyle w:val="Normal"/>
        <w:jc w:val="both"/>
        <w:rPr/>
      </w:pPr>
      <w:r>
        <w:rPr/>
      </w:r>
    </w:p>
    <w:p>
      <w:pPr>
        <w:pStyle w:val="Normal"/>
        <w:jc w:val="both"/>
        <w:rPr/>
      </w:pPr>
      <w:r>
        <w:rPr/>
        <w:t>Forsake the world's great humility.  You are the delicate boy, arrogant, sensitive to the most refined things, you are full of His terrible Void, your beauty is your perfect submission to Him. You are the Abstract.  Less than a breeze.  In the Necessity that is in Jealousy.  You have cut the throat of the world.</w:t>
      </w:r>
    </w:p>
    <w:p>
      <w:pPr>
        <w:pStyle w:val="Normal"/>
        <w:jc w:val="both"/>
        <w:rPr/>
      </w:pPr>
      <w:r>
        <w:rPr/>
      </w:r>
    </w:p>
    <w:p>
      <w:pPr>
        <w:pStyle w:val="Normal"/>
        <w:jc w:val="both"/>
        <w:rPr/>
      </w:pPr>
      <w:r>
        <w:rPr/>
        <w:t>Your Lover fills up Being.  Hearing is everywhere.  Seeing is everywhere.  Being is everywhere.  Nothing is opposite them.  They have no objects.  They are just the things in themselves.  Things without limits.  The Alone.  The Sea without a shore.</w:t>
      </w:r>
    </w:p>
    <w:p>
      <w:pPr>
        <w:pStyle w:val="Normal"/>
        <w:jc w:val="both"/>
        <w:rPr/>
      </w:pPr>
      <w:r>
        <w:rPr/>
      </w:r>
    </w:p>
    <w:p>
      <w:pPr>
        <w:pStyle w:val="Normal"/>
        <w:jc w:val="both"/>
        <w:rPr/>
      </w:pPr>
      <w:r>
        <w:rPr/>
        <w:t>With great energy this thing has become itself.  Has limited itself to itself.  The aweful separation from itself.  Has made a not-itself.  You are in that. You are between this thing and itself.  It is all around you.  Your only way out of it is into it.</w:t>
      </w:r>
    </w:p>
    <w:p>
      <w:pPr>
        <w:pStyle w:val="Normal"/>
        <w:jc w:val="both"/>
        <w:rPr/>
      </w:pPr>
      <w:r>
        <w:rPr/>
      </w:r>
    </w:p>
    <w:p>
      <w:pPr>
        <w:pStyle w:val="Normal"/>
        <w:jc w:val="both"/>
        <w:rPr/>
      </w:pPr>
      <w:r>
        <w:rPr/>
        <w:t>You will be faithful to Him because He is all there is.  You have nowhere else to go.  All the world's deception is just His testing you.  When you fall for it you fall right into his arms.  Your crying, your sin, your trembling anxiety is your beauty.  Your unfaithfulness is your faithfulness to love.  Your crime, your shame.  Your red-faced need.  You are like God Him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3  </w:t>
      </w:r>
      <w:r>
        <w:rPr/>
        <w:t>Away from the arguing and the discussing and the entanglement of stuffy ideas runs the boy out the door into the open.  He was the meaning of your words anyway.  The refreshing openness and Now.  He has no opposite to consider.  He is all there is.  His being has filled up everything.  Even you have marvelously disappeared.  You are Him.  He will never sleep.  He is unable to violate any law.  There is nothing left for Him to become.  He has made everything there is to be made.  He has heard you say everything that could be said.  He has seen you in every position and in every act.  There is no you left.  This is  perfection.  No differences remain.  Time has stopped.  Maybe you and your friends can run after Him.</w:t>
      </w:r>
    </w:p>
    <w:p>
      <w:pPr>
        <w:pStyle w:val="Normal"/>
        <w:jc w:val="both"/>
        <w:rPr/>
      </w:pPr>
      <w:r>
        <w:rPr/>
      </w:r>
    </w:p>
    <w:p>
      <w:pPr>
        <w:pStyle w:val="Normal"/>
        <w:jc w:val="both"/>
        <w:rPr/>
      </w:pPr>
      <w:r>
        <w:rPr/>
        <w:t>You must go after Him.  He is very jealous and won't let you look at anything else.  Your love must be perfect faithfulness.  When you are in the presence of perfection you are necessarily perfect.  You are nothing at all.  And yet He is free to give you all kinds of distractions just to see what you will do.  He will tell you to get lost.  He will calmly tell you He doesn't know you.  You must tell Him He is just and He is perfect.  And you were wrong.  Then He will die for you.  He has no opposite.</w:t>
      </w:r>
    </w:p>
    <w:p>
      <w:pPr>
        <w:pStyle w:val="Normal"/>
        <w:jc w:val="both"/>
        <w:rPr/>
      </w:pPr>
      <w:r>
        <w:rPr/>
      </w:r>
    </w:p>
    <w:p>
      <w:pPr>
        <w:pStyle w:val="Normal"/>
        <w:jc w:val="both"/>
        <w:rPr/>
      </w:pPr>
      <w:r>
        <w:rPr/>
        <w:t>This world is made of opposites. Things in contrast.  A composition.  In God there are no such things.  He is alone.  He is all there is.  His Acts have no end other than themselves.  He knows only Himself.  He loves only Himself.  He is not composed.  His simplicity is absolute.  He is lifted up beyond everything.  Other than Him there is no world, there is no nothing.  He accepts no criticism.</w:t>
      </w:r>
    </w:p>
    <w:p>
      <w:pPr>
        <w:pStyle w:val="Normal"/>
        <w:jc w:val="both"/>
        <w:rPr/>
      </w:pPr>
      <w:r>
        <w:rPr/>
      </w:r>
    </w:p>
    <w:p>
      <w:pPr>
        <w:pStyle w:val="BodyText2"/>
        <w:rPr/>
      </w:pPr>
      <w:r>
        <w:rPr/>
        <w:t>He is the Real.  Other than Him there is nothing Real.  This world of the real and the unreal is not Him.  In Him there is left nothing undone.  He is the Complete.  He is Act acting actuality all through.  This world of some things actual and some potential is not Him.  To see Him directly is to know that you have seen all of Him.  He has no parts nor inside nor anything left out.  He is light lit up by light.  He is seen light.  Not something illumined by light.  He is seeing seen.  He is hearing heard.  He is (most blessed thing) touch that is finally touched.</w:t>
      </w:r>
    </w:p>
    <w:p>
      <w:pPr>
        <w:pStyle w:val="Normal"/>
        <w:jc w:val="both"/>
        <w:rPr/>
      </w:pPr>
      <w:r>
        <w:rPr/>
      </w:r>
    </w:p>
    <w:p>
      <w:pPr>
        <w:pStyle w:val="Normal"/>
        <w:jc w:val="both"/>
        <w:rPr/>
      </w:pPr>
      <w:r>
        <w:rPr/>
        <w:t>He is without composition, form, structure.  How can you think that!  No things lie against other things.  No eye sees another eye.  No lips press against other lips.  No one leaves and gets lost.  He is just the Nexus, the ache, the push, the dissolving that is between all these.  Like the monophysite Jesus, He is neither human nor divine. .  He has no need for either.  He's off doing whatever He wants to do.  If He wants to die in love for another, He will do that.  He is the only one who can be nowhere at all.  You might as well go back talking with your frie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4  </w:t>
      </w:r>
      <w:r>
        <w:rPr/>
        <w:t>Socrates, through a tortuous line of history, led the Sufis into God addiction.  So will we be caught by the glance of Jesus who says come to me, me, me, I am the beautiful one, the ravishing one.  I am what you want.  I am all you want.  I am the fire of love.  I have died for you.  Everything you wanted is now with me.  I went farther into sin than you ever did.  No matter how far you go I am waiting for you there.  I have whirled around and am offering myself here for you.  Sweeter love than you imagined.  I am your pure imagination.  I am the red real.  He is too enchanting.  He is too attainable.  He fills us up with too much power. The dialectic never ends.</w:t>
      </w:r>
    </w:p>
    <w:p>
      <w:pPr>
        <w:pStyle w:val="Normal"/>
        <w:jc w:val="both"/>
        <w:rPr/>
      </w:pPr>
      <w:r>
        <w:rPr/>
      </w:r>
    </w:p>
    <w:p>
      <w:pPr>
        <w:pStyle w:val="Normal"/>
        <w:jc w:val="both"/>
        <w:rPr/>
      </w:pPr>
      <w:r>
        <w:rPr/>
        <w:t>In the field of things that just are there. Inside of which is space and spaces and time and times, but a field outside of those things.  Just nowhere and freedom. The empyrean plane, the inside and outside of God before creation, and after it is all over.  With the things of being that are just there.  Nowhere  yet to go.  A boy playing draughts.  Pieces here and there.   Marbles and things that once formed objects of a world.  Light and shapes and numbers and relations and connections and universals and thoughts that could unite with particulars that are here somewhere to form  minds.</w:t>
      </w:r>
    </w:p>
    <w:p>
      <w:pPr>
        <w:pStyle w:val="Normal"/>
        <w:jc w:val="both"/>
        <w:rPr/>
      </w:pPr>
      <w:r>
        <w:rPr/>
      </w:r>
    </w:p>
    <w:p>
      <w:pPr>
        <w:pStyle w:val="Normal"/>
        <w:jc w:val="both"/>
        <w:rPr/>
      </w:pPr>
      <w:r>
        <w:rPr/>
        <w:t>Trapped in a boring happiness here, I am going to try for the separation there.  I'm looking for the isolated.  Into the hidden of the unrelated.  Over and over again I will write my words, saying nothing new, working in the repetition of Being.  Putting down the words, putting down the words, feeling the physical fullness of force.  Driving it out.  Seeing that all the great changes here were not great.  Wanting the Great.  Negative or positive.  Making nature be the Same.  The One Sound of the Spirit.  I am looking at Passion.  I am not passionate.  I have separated out the Boredom itself.  I am in the Form.</w:t>
      </w:r>
    </w:p>
    <w:p>
      <w:pPr>
        <w:pStyle w:val="Normal"/>
        <w:jc w:val="both"/>
        <w:rPr/>
      </w:pPr>
      <w:r>
        <w:rPr/>
      </w:r>
    </w:p>
    <w:p>
      <w:pPr>
        <w:pStyle w:val="Normal"/>
        <w:jc w:val="both"/>
        <w:rPr/>
      </w:pPr>
      <w:r>
        <w:rPr/>
        <w:t>Sentimental boys being purposely sentimental.  Dispassion in the Idea. Wrapped in the Sentim.  Feeling that makes them repeat and spit with force.  Boys of substance.  In the Perfection.  Dead boys.  Here is an exemplification of the Form.  He is nothing but pretty.  He is nothing at all.</w:t>
      </w:r>
    </w:p>
    <w:p>
      <w:pPr>
        <w:pStyle w:val="Normal"/>
        <w:jc w:val="both"/>
        <w:rPr/>
      </w:pPr>
      <w:r>
        <w:rPr/>
      </w:r>
    </w:p>
    <w:p>
      <w:pPr>
        <w:pStyle w:val="Normal"/>
        <w:jc w:val="both"/>
        <w:rPr/>
      </w:pPr>
      <w:r>
        <w:rPr/>
        <w:t>Parsi boys in the fire of love intoxication.  Worshipping each other.  Jumping over on each other.  Burning oil on their faces.  Glistening ineffability.  In Divinity, the Form of God.  Turn and turn and twist as they will, they can't get away from it.  He's wrapped around them.  They are coming undone into Him.</w:t>
      </w:r>
    </w:p>
    <w:p>
      <w:pPr>
        <w:pStyle w:val="Normal"/>
        <w:jc w:val="both"/>
        <w:rPr/>
      </w:pPr>
      <w:r>
        <w:rPr/>
      </w:r>
    </w:p>
    <w:p>
      <w:pPr>
        <w:pStyle w:val="Normal"/>
        <w:jc w:val="both"/>
        <w:rPr/>
      </w:pPr>
      <w:r>
        <w:rPr/>
        <w:t>The sparseness of the boy's body.  Tight, rigid smoothness.  Before the complexity of old age.  Clean faced, clear eyed, full lipped messiahs.  The malice of the End that they are.</w:t>
      </w:r>
    </w:p>
    <w:p>
      <w:pPr>
        <w:pStyle w:val="Normal"/>
        <w:jc w:val="both"/>
        <w:rPr/>
      </w:pPr>
      <w:r>
        <w:rPr/>
      </w:r>
    </w:p>
    <w:p>
      <w:pPr>
        <w:pStyle w:val="Normal"/>
        <w:jc w:val="both"/>
        <w:rPr/>
      </w:pPr>
      <w:r>
        <w:rPr/>
        <w:t>Being has come to this. Our great knowledge systems are in his rising up.</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5  </w:t>
      </w:r>
      <w:r>
        <w:rPr/>
        <w:t xml:space="preserve">Our God, the god of love, is the God/god of war.  The rainbow is a bow.  That weapon above the eyes of a boy sends arrow glances through you.  The moisture sweat comes all over you.  This is joy.  This clash is harmony.  This anxiety is peace.   </w:t>
      </w:r>
    </w:p>
    <w:p>
      <w:pPr>
        <w:pStyle w:val="TextBody"/>
        <w:rPr/>
      </w:pPr>
      <w:r>
        <w:rPr/>
      </w:r>
    </w:p>
    <w:p>
      <w:pPr>
        <w:pStyle w:val="TextBody"/>
        <w:rPr/>
      </w:pPr>
      <w:r>
        <w:rPr/>
      </w:r>
    </w:p>
    <w:p>
      <w:pPr>
        <w:pStyle w:val="TextBody"/>
        <w:rPr/>
      </w:pPr>
      <w:r>
        <w:rPr/>
        <w:t>These words are written and seen.  An invisible rainbow is shining through them.  They have no order that amounts to much.  They are rebellion and cute boys and oh so intense, but they prove nothing.  The Rainbow though is ordered, is Order itself, peace and harmony and joy, you then me, me then you, we'll do it all night long.  That order is important and mounts and amounts to something.  Light is the ordering  of color.  It is the Order in color.  Which is what Color itself is.  If you stay up all night and read my words towards morning you'll see it.  Bleary Broadway eyes, boys sneaking home late eyes.  The suns coming up.</w:t>
      </w:r>
    </w:p>
    <w:p>
      <w:pPr>
        <w:pStyle w:val="Normal"/>
        <w:jc w:val="both"/>
        <w:rPr/>
      </w:pPr>
      <w:r>
        <w:rPr/>
      </w:r>
    </w:p>
    <w:p>
      <w:pPr>
        <w:pStyle w:val="Normal"/>
        <w:jc w:val="both"/>
        <w:rPr/>
      </w:pPr>
      <w:r>
        <w:rPr/>
        <w:t>I write with the Attack. That's why I write in English.  It's all stress and rhythm and intonation.  English is such a Song.   A graceful dance.  Its heavenly choir is a chorus line.  English language angels speak while moving their hips.  Pretty soon happiness is everywhere.  And you have to sit back you're so overcome.</w:t>
      </w:r>
    </w:p>
    <w:p>
      <w:pPr>
        <w:pStyle w:val="Normal"/>
        <w:jc w:val="both"/>
        <w:rPr/>
      </w:pPr>
      <w:r>
        <w:rPr/>
      </w:r>
    </w:p>
    <w:p>
      <w:pPr>
        <w:pStyle w:val="Normal"/>
        <w:jc w:val="both"/>
        <w:rPr/>
      </w:pPr>
      <w:r>
        <w:rPr/>
        <w:t>If you pray and attack them soon one of then will take you up and you'll be writing.  And you won't have the faintest idea what you're writing about.  Now that's joy.</w:t>
      </w:r>
    </w:p>
    <w:p>
      <w:pPr>
        <w:pStyle w:val="Normal"/>
        <w:jc w:val="both"/>
        <w:rPr/>
      </w:pPr>
      <w:r>
        <w:rPr/>
      </w:r>
    </w:p>
    <w:p>
      <w:pPr>
        <w:pStyle w:val="Normal"/>
        <w:jc w:val="both"/>
        <w:rPr/>
      </w:pPr>
      <w:r>
        <w:rPr/>
        <w:t xml:space="preserve">The Idea you will be up in will be definite, not indefinite.  It will be </w:t>
      </w:r>
      <w:r>
        <w:rPr>
          <w:u w:val="single"/>
        </w:rPr>
        <w:t>the</w:t>
      </w:r>
      <w:r>
        <w:rPr/>
        <w:t xml:space="preserve"> Idea, not an idea.  It is the principle of the definite stepping out.  The absolute necessity of going out.  The guiding, holding hand.  You couldn't possibly fall.</w:t>
      </w:r>
    </w:p>
    <w:p>
      <w:pPr>
        <w:pStyle w:val="Normal"/>
        <w:jc w:val="both"/>
        <w:rPr/>
      </w:pPr>
      <w:r>
        <w:rPr/>
      </w:r>
    </w:p>
    <w:p>
      <w:pPr>
        <w:pStyle w:val="Normal"/>
        <w:jc w:val="both"/>
        <w:rPr/>
      </w:pPr>
      <w:r>
        <w:rPr/>
        <w:t>When you are in the Flow, this will all make sense.  You will perfectly submit.  My arms will be around you too tightly.  But who's paying attention? All the cautions against those things immediately present are put aside.  The One Thing immediately present is overwhelming.  The relations aren't right, but this is the time to act.  If you fall, you fall.  If you fall, your falling will be correct and part of the act, the moment before the getting up, the getting it up.</w:t>
      </w:r>
    </w:p>
    <w:p>
      <w:pPr>
        <w:pStyle w:val="Normal"/>
        <w:jc w:val="both"/>
        <w:rPr/>
      </w:pPr>
      <w:r>
        <w:rPr/>
      </w:r>
    </w:p>
    <w:p>
      <w:pPr>
        <w:pStyle w:val="Normal"/>
        <w:jc w:val="both"/>
        <w:rPr/>
      </w:pPr>
      <w:r>
        <w:rPr/>
        <w:t>If you become really cautious, you will never make it.  So step out into the nothing at all.  The Spirit has been there forever.  In it, you will be seen and known.</w:t>
      </w:r>
    </w:p>
    <w:p>
      <w:pPr>
        <w:pStyle w:val="Normal"/>
        <w:jc w:val="both"/>
        <w:rPr/>
      </w:pPr>
      <w:r>
        <w:rPr/>
      </w:r>
    </w:p>
    <w:p>
      <w:pPr>
        <w:pStyle w:val="Normal"/>
        <w:jc w:val="both"/>
        <w:rPr/>
      </w:pPr>
      <w:r>
        <w:rPr/>
        <w:t>The Light of the Spirit you will be standing under seems more like artificial light than nature's light.  It's there all night long.  It's like being awake at night.  In the Night.  In the Light.  In a Room surrounded by glass.  Nowhere.  Isolated from everything.  With just Being it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6  </w:t>
      </w:r>
      <w:r>
        <w:rPr/>
        <w:t>Inside philosophy is the pushing and the intensity.  There is jealousy demanding perfect attention, perfect love, perfect belief.  Infallibility.  You submit completely or you're thrown out totally.  You will be given nothing if you can remain except the right to stay and love what you see.  It may curse you and reject you but it won't let you forget.  Your self destruction will be complete.  In the extreme judgment.</w:t>
      </w:r>
    </w:p>
    <w:p>
      <w:pPr>
        <w:pStyle w:val="Normal"/>
        <w:jc w:val="both"/>
        <w:rPr/>
      </w:pPr>
      <w:r>
        <w:rPr/>
      </w:r>
    </w:p>
    <w:p>
      <w:pPr>
        <w:pStyle w:val="Normal"/>
        <w:jc w:val="both"/>
        <w:rPr/>
      </w:pPr>
      <w:r>
        <w:rPr/>
        <w:t>When the Sublime Boy looks at you with His stern eyes, will you have learned how to remain standing?  Have you had enough love affairs here to know what's happening?  Will you be able to stare right back and still love and never abandon Him?  Will you be able to remain constant through all His testing?  He is showing you how far you can go.  He is making it so you can love yourself.  He is taking you up to His heights.  He will do anything for you if only you can take it.  If you can stand the wildness of His love.  If you have the strength.  He will increase every passion in you, but he will insist they be directed only toward Him.  The slightest inattention and He's gone.  And yet He does know how to make up as lovers make up.  Slowly and with a lot of hurt feelings.  Eventually He will relax and be yours completely.</w:t>
      </w:r>
    </w:p>
    <w:p>
      <w:pPr>
        <w:pStyle w:val="Normal"/>
        <w:jc w:val="both"/>
        <w:rPr/>
      </w:pPr>
      <w:r>
        <w:rPr/>
      </w:r>
    </w:p>
    <w:p>
      <w:pPr>
        <w:pStyle w:val="Normal"/>
        <w:jc w:val="both"/>
        <w:rPr/>
      </w:pPr>
      <w:r>
        <w:rPr/>
        <w:t>The monastery is a place of warriors fighting to stay alive in the face of Him.   His Beauty is almost too much.  They are thrown back incessantly.  They work relentlessly.</w:t>
      </w:r>
    </w:p>
    <w:p>
      <w:pPr>
        <w:pStyle w:val="Normal"/>
        <w:jc w:val="both"/>
        <w:rPr/>
      </w:pPr>
      <w:r>
        <w:rPr/>
      </w:r>
    </w:p>
    <w:p>
      <w:pPr>
        <w:pStyle w:val="Normal"/>
        <w:jc w:val="both"/>
        <w:rPr/>
      </w:pPr>
      <w:r>
        <w:rPr/>
        <w:t>The interpretations this Boy tries to force on scripture are nothing but mischief.  He has given His inspired writers twisted words.  He is alone.  He doesn't believe in context.  He is the context.  He says, Forget the words, come with Me.  Pay attention only to Me.  He is eternal life.  He lays waste to everything so you'll think only of Him.</w:t>
      </w:r>
    </w:p>
    <w:p>
      <w:pPr>
        <w:pStyle w:val="Normal"/>
        <w:jc w:val="both"/>
        <w:rPr/>
      </w:pPr>
      <w:r>
        <w:rPr/>
      </w:r>
    </w:p>
    <w:p>
      <w:pPr>
        <w:pStyle w:val="Normal"/>
        <w:jc w:val="both"/>
        <w:rPr/>
      </w:pPr>
      <w:r>
        <w:rPr/>
        <w:t xml:space="preserve">You will find your salvation only in your anxiety over Him.  Have you purified yourself enough?  Will you accidentally or on purpose leave Him?  Worry and tension constantly.  In a peace that passes understanding.  Free of sensa.  At no place.  The mind is working.  Always making sure it utters His name.  Into His Idea.  Always doing theology.  The Monotone.  Working.  An inspiration that is just a driving, working tension.  Few metaphors, nothing new.  He is first.  I am second.  I will make sure of that.  The calmness of writing that foregoes prettiness.  No gentleness to make me a gentleman.  Anagke.  The relentless.  </w:t>
      </w:r>
    </w:p>
    <w:p>
      <w:pPr>
        <w:pStyle w:val="Normal"/>
        <w:jc w:val="both"/>
        <w:rPr/>
      </w:pPr>
      <w:r>
        <w:rPr/>
      </w:r>
    </w:p>
    <w:p>
      <w:pPr>
        <w:pStyle w:val="Normal"/>
        <w:jc w:val="both"/>
        <w:rPr/>
      </w:pPr>
      <w:r>
        <w:rPr/>
        <w:t>I leave no room for negative things.  What were to be negative things are lifted up instead to be things of super-Being.  In God they are sparklings of love.  That is the redempt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7  </w:t>
      </w:r>
      <w:r>
        <w:rPr/>
        <w:t>Philosophy is salt.  The sauciness of this Boy who is delicious.  Liquid to be eaten.  Pearls to be licked.  I am always figuring. My arguments are maddening.  I'm just speaking my own head.  I pour myself into your thoughts.  Though you become sleepy you have to take more.  I am known.</w:t>
      </w:r>
    </w:p>
    <w:p>
      <w:pPr>
        <w:pStyle w:val="Normal"/>
        <w:jc w:val="both"/>
        <w:rPr/>
      </w:pPr>
      <w:r>
        <w:rPr/>
      </w:r>
    </w:p>
    <w:p>
      <w:pPr>
        <w:pStyle w:val="Normal"/>
        <w:jc w:val="both"/>
        <w:rPr/>
      </w:pPr>
      <w:r>
        <w:rPr/>
        <w:t>He is the Totally in Himself, the Self Identical, Unity.  He needs nothing, He wants nothing, He goes off by himself just roaming around.  He leaves creation unconcerned.  He surrounds himself with poverty.  He is the richness all riches reach for.  He demands that you be like him, then he will be your friend, your lover.  He will let himself desire you greatly.</w:t>
      </w:r>
    </w:p>
    <w:p>
      <w:pPr>
        <w:pStyle w:val="Normal"/>
        <w:jc w:val="both"/>
        <w:rPr/>
      </w:pPr>
      <w:r>
        <w:rPr/>
      </w:r>
    </w:p>
    <w:p>
      <w:pPr>
        <w:pStyle w:val="Normal"/>
        <w:jc w:val="both"/>
        <w:rPr/>
      </w:pPr>
      <w:r>
        <w:rPr/>
        <w:t>He is the independent.   He is the unrelated.  You cannot know him or find him, you can only know yourself.  He is that.  He is with you intimately.  His cheek is on your cheek.  His lips move on yours.  His arm is against your arm.  His hair is entangled with yours.</w:t>
      </w:r>
    </w:p>
    <w:p>
      <w:pPr>
        <w:pStyle w:val="Normal"/>
        <w:jc w:val="both"/>
        <w:rPr/>
      </w:pPr>
      <w:r>
        <w:rPr/>
      </w:r>
    </w:p>
    <w:p>
      <w:pPr>
        <w:pStyle w:val="Normal"/>
        <w:jc w:val="both"/>
        <w:rPr/>
      </w:pPr>
      <w:r>
        <w:rPr/>
        <w:t>After so long of saying no to everything else, he will finally appear.  In the great energy of your act he can find a place like himself.  You have taken him by force.  He will cover you with fire.  The sweet confusion of love.</w:t>
      </w:r>
    </w:p>
    <w:p>
      <w:pPr>
        <w:pStyle w:val="Normal"/>
        <w:jc w:val="both"/>
        <w:rPr/>
      </w:pPr>
      <w:r>
        <w:rPr/>
      </w:r>
    </w:p>
    <w:p>
      <w:pPr>
        <w:pStyle w:val="Normal"/>
        <w:jc w:val="both"/>
        <w:rPr/>
      </w:pPr>
      <w:r>
        <w:rPr/>
        <w:t>This is all the land of pure Self, of Tautology.  Just philosophy.  Separate from this world of half and half.  In extreme completion, not moderation. Your exaltation, your degradation. Your invisible glory, your worldly humiliation.  Heavenly sensuality, love's avarice, joy at your own perfection, a lover's tyranny, a lover's sauciness, a lover's idolatry, perfect jealousy, just you and God.</w:t>
      </w:r>
    </w:p>
    <w:p>
      <w:pPr>
        <w:pStyle w:val="Normal"/>
        <w:jc w:val="both"/>
        <w:rPr/>
      </w:pPr>
      <w:r>
        <w:rPr/>
      </w:r>
    </w:p>
    <w:p>
      <w:pPr>
        <w:pStyle w:val="Normal"/>
        <w:jc w:val="both"/>
        <w:rPr/>
      </w:pPr>
      <w:r>
        <w:rPr/>
        <w:t>This is abundance, not the world's moderation.  This is the bursting ecstasy, not your stillness here.  This is madness, not the seriousness of idol worship.  This is the body becoming energy, the completion of earthly mortification.  This is the filling up of the emptiness.  This is the end of conceptions.  This is the presence of the thing in front of you.  No more images or rememberings, this is God himself.  He doesn't need words and images.  I do.  Oh, come come to me, God.  Slide into me smoothly.  Make me increase.</w:t>
      </w:r>
    </w:p>
    <w:p>
      <w:pPr>
        <w:pStyle w:val="Normal"/>
        <w:jc w:val="both"/>
        <w:rPr/>
      </w:pPr>
      <w:r>
        <w:rPr/>
      </w:r>
    </w:p>
    <w:p>
      <w:pPr>
        <w:pStyle w:val="Normal"/>
        <w:jc w:val="both"/>
        <w:rPr/>
      </w:pPr>
      <w:r>
        <w:rPr/>
        <w:t>I love the way you demand that I love you.  I love the way you get so jealous at everything else.  I love the way you claim divinity itself for you.  The way you say you have been around forever.  The way you have nothing on your mind but God.  Oh, Jesus.  Who are you, you amazing thing!  God of God.  So delicate.  The doubling up I want to double up with.</w:t>
      </w:r>
    </w:p>
    <w:p>
      <w:pPr>
        <w:pStyle w:val="Normal"/>
        <w:jc w:val="both"/>
        <w:rPr/>
      </w:pPr>
      <w:r>
        <w:rPr/>
      </w:r>
    </w:p>
    <w:p>
      <w:pPr>
        <w:pStyle w:val="Normal"/>
        <w:jc w:val="both"/>
        <w:rPr/>
      </w:pPr>
      <w:r>
        <w:rPr/>
        <w:t>Up and down all the streets of these words I'm looking for you.  I've created a city.  I have back hang-outs for love.  I'm waiting for your smell so I know you're in tow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8  </w:t>
      </w:r>
      <w:r>
        <w:rPr/>
        <w:t>It may be exciting to be held, but it will kill your writing.  Being called up by a new boy will just lay you down on your bed, and you will not be able to go to your typewriter.  Oh, the frustration of it all.  So I will just intellectualize about it and go to my boyfriend that is just pure spirit.  Do you think that makes me a coward?  That I can't deal with the real world?  Do you think I'm just playing with vain mental images?   Seduced by nothing?  No, there is a third thing, and it's a very jealous thing.  I do love it.  It is somewhere in these words.  In my anger at the sensa and my despair over imaginings.  In the battle of my dialectics.  In the Fire in His eyes and down his cheek.  In the poverty of these words that reveals they are just ashes that proves some other energy was here.</w:t>
      </w:r>
    </w:p>
    <w:p>
      <w:pPr>
        <w:pStyle w:val="Normal"/>
        <w:jc w:val="both"/>
        <w:rPr/>
      </w:pPr>
      <w:r>
        <w:rPr/>
      </w:r>
    </w:p>
    <w:p>
      <w:pPr>
        <w:pStyle w:val="Normal"/>
        <w:jc w:val="both"/>
        <w:rPr/>
      </w:pPr>
      <w:r>
        <w:rPr/>
        <w:t>Just because a Beloved was here and spent a lot of time with me doesn't mean I have much to say about it.  Love doesn't leave words behind.  Look at my words.  I have said next to nothing.  I just go on and on out of nervousness.</w:t>
      </w:r>
    </w:p>
    <w:p>
      <w:pPr>
        <w:pStyle w:val="Normal"/>
        <w:jc w:val="both"/>
        <w:rPr/>
      </w:pPr>
      <w:r>
        <w:rPr/>
      </w:r>
    </w:p>
    <w:p>
      <w:pPr>
        <w:pStyle w:val="Normal"/>
        <w:jc w:val="both"/>
        <w:rPr/>
      </w:pPr>
      <w:r>
        <w:rPr/>
        <w:t>This is wisdom.  Become detached from all the world and go to Him.  That's all there is to it.  But Oh, it makes me want to scream!</w:t>
      </w:r>
    </w:p>
    <w:p>
      <w:pPr>
        <w:pStyle w:val="Normal"/>
        <w:jc w:val="both"/>
        <w:rPr/>
      </w:pPr>
      <w:r>
        <w:rPr/>
      </w:r>
    </w:p>
    <w:p>
      <w:pPr>
        <w:pStyle w:val="Normal"/>
        <w:jc w:val="both"/>
        <w:rPr/>
      </w:pPr>
      <w:r>
        <w:rPr/>
        <w:t>I go into endless figuring and I get sleepy.  I fight it.  I am forever trapped in Being.  Never sleeping.  Forever looking right into God.  Forever in his judgment.   His forever coming down on me.   Hanging up in pure light.</w:t>
      </w:r>
    </w:p>
    <w:p>
      <w:pPr>
        <w:pStyle w:val="Normal"/>
        <w:jc w:val="both"/>
        <w:rPr/>
      </w:pPr>
      <w:r>
        <w:rPr/>
      </w:r>
    </w:p>
    <w:p>
      <w:pPr>
        <w:pStyle w:val="Normal"/>
        <w:jc w:val="both"/>
        <w:rPr/>
      </w:pPr>
      <w:r>
        <w:rPr/>
        <w:t xml:space="preserve">I am not trying to find my way back to philosophy.  I am in it.  Love has killed me long ago. There was no worldly life possible after that.  I emphasize to you that I have been out on the desert for a long time.  I have forgotten almost everything else.  There is nothing gentle out here.  I am with that wild thing The Very Gentle.  Passion has become the pure cut.  I am beside myself.  Outside consciousness in spiritual wakefulness.  It seems that there is nothing here.  No ordering of one thing to another.  Things that never destroy themselves.  </w:t>
      </w:r>
    </w:p>
    <w:p>
      <w:pPr>
        <w:pStyle w:val="Normal"/>
        <w:jc w:val="both"/>
        <w:rPr/>
      </w:pPr>
      <w:r>
        <w:rPr/>
      </w:r>
    </w:p>
    <w:p>
      <w:pPr>
        <w:pStyle w:val="Normal"/>
        <w:jc w:val="both"/>
        <w:rPr/>
      </w:pPr>
      <w:r>
        <w:rPr/>
        <w:t>Yes, I’m sleepy, but in the midst of it I see a perfect wakefulness.  Just as in the midst of my pain I see a state with no feeling at all.  And in this desert I see the plenum of heave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69  </w:t>
      </w:r>
      <w:r>
        <w:rPr/>
        <w:t>Jesus, your red lips speaking through liquid sugar give me the substance of love.  The meaning of the words on the words themselves.  The connection and the thick flow of words.  The Form.  The Order.  Your lips clinging to mine while you speak.  In a wild kiss your lips moving mine.</w:t>
      </w:r>
    </w:p>
    <w:p>
      <w:pPr>
        <w:pStyle w:val="Normal"/>
        <w:jc w:val="both"/>
        <w:rPr/>
      </w:pPr>
      <w:r>
        <w:rPr/>
      </w:r>
    </w:p>
    <w:p>
      <w:pPr>
        <w:pStyle w:val="Normal"/>
        <w:jc w:val="both"/>
        <w:rPr/>
      </w:pPr>
      <w:r>
        <w:rPr/>
        <w:t>My speaking is only a spiritual movement of my lips.  Physically my mouth is closed.  I hang around boys who have the minds of little girls.  There's a power in them that only comes out when they take over my room and reveal their desire.</w:t>
      </w:r>
    </w:p>
    <w:p>
      <w:pPr>
        <w:pStyle w:val="Normal"/>
        <w:jc w:val="both"/>
        <w:rPr/>
      </w:pPr>
      <w:r>
        <w:rPr/>
      </w:r>
    </w:p>
    <w:p>
      <w:pPr>
        <w:pStyle w:val="Normal"/>
        <w:jc w:val="both"/>
        <w:rPr/>
      </w:pPr>
      <w:r>
        <w:rPr/>
        <w:t>Inside these adolescent sentences is the strength of the boy-god.  I left the overly mature and sweet for the firmness of the unripe.  This sugar has hardness and sourness in it.</w:t>
      </w:r>
    </w:p>
    <w:p>
      <w:pPr>
        <w:pStyle w:val="Normal"/>
        <w:jc w:val="both"/>
        <w:rPr/>
      </w:pPr>
      <w:r>
        <w:rPr/>
      </w:r>
    </w:p>
    <w:p>
      <w:pPr>
        <w:pStyle w:val="Normal"/>
        <w:jc w:val="both"/>
        <w:rPr/>
      </w:pPr>
      <w:r>
        <w:rPr/>
        <w:t>Jesus, you are the firm unity of act.  Your spirit is concision.  In your tightness all the thing here are broken into their pieces, the henads, lying about in the godhead.  You are the relaxing before the swelling.  You are the blowing and the coming and going.  The heart beats too fast when it sees you.  You will kill us.  Hold us close, put your arms around us and hold us together.</w:t>
      </w:r>
    </w:p>
    <w:p>
      <w:pPr>
        <w:pStyle w:val="Normal"/>
        <w:jc w:val="both"/>
        <w:rPr/>
      </w:pPr>
      <w:r>
        <w:rPr/>
      </w:r>
    </w:p>
    <w:p>
      <w:pPr>
        <w:pStyle w:val="Normal"/>
        <w:jc w:val="both"/>
        <w:rPr/>
      </w:pPr>
      <w:r>
        <w:rPr/>
        <w:t>I don't speak metaphors.  I am at the qualities themselves.  Things of God Himself.  Our Rising up.  The Quickening.  I am breathing fast and hard.  I have nothing for you but lust and heat.  I have moved across and am redeemed.  You are everywhere.</w:t>
      </w:r>
    </w:p>
    <w:p>
      <w:pPr>
        <w:pStyle w:val="Normal"/>
        <w:jc w:val="both"/>
        <w:rPr/>
      </w:pPr>
      <w:r>
        <w:rPr/>
      </w:r>
    </w:p>
    <w:p>
      <w:pPr>
        <w:pStyle w:val="Normal"/>
        <w:jc w:val="both"/>
        <w:rPr/>
      </w:pPr>
      <w:r>
        <w:rPr/>
        <w:t>I am inside, I move out, and I am back inside again.  That's the movement of philosophy.  The One beyond the duality.  I fearfully move into your non-existence, your super-existence.  Your lips touch mine and I am gone.  The Forms of the red and the sweet that are beyond being.  Gods themselves.  I am moving into that realm behind the curtain where even the angels can't see.  A scandal to the angels.</w:t>
      </w:r>
    </w:p>
    <w:p>
      <w:pPr>
        <w:pStyle w:val="Normal"/>
        <w:jc w:val="both"/>
        <w:rPr/>
      </w:pPr>
      <w:r>
        <w:rPr/>
      </w:r>
    </w:p>
    <w:p>
      <w:pPr>
        <w:pStyle w:val="Normal"/>
        <w:jc w:val="both"/>
        <w:rPr/>
      </w:pPr>
      <w:r>
        <w:rPr/>
        <w:t>This is the One going into and out of Jesus.  This is the Spirit going into my words and then out leaving them meaningless.  I know you are God because when you are gone I feel burnt out.  Your characteristic is to kill my earthly life.  Pleasant desert.  Less than logic.  A center that is everywhere.  I am sitting here waiting for one more thought.  They are relentless.  They are tight, I am loose.  You have been staring at me for a long time.</w:t>
      </w:r>
    </w:p>
    <w:p>
      <w:pPr>
        <w:pStyle w:val="Normal"/>
        <w:jc w:val="both"/>
        <w:rPr/>
      </w:pPr>
      <w:r>
        <w:rPr/>
      </w:r>
    </w:p>
    <w:p>
      <w:pPr>
        <w:pStyle w:val="Normal"/>
        <w:jc w:val="both"/>
        <w:rPr/>
      </w:pPr>
      <w:r>
        <w:rPr/>
        <w:t>I know you have the power to last forever.  Your qualities are extremely hard.  Nothing can come against them.  The sweet and the delicate and the red are terrible.  They are the Great Henads that will never e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70  </w:t>
      </w:r>
      <w:r>
        <w:rPr/>
        <w:t>After death when we are in roaring eternity, when you realize that mere judgment would have been easy and you are imbued with the strongest desire that is the  substance of immortality.  When you and immortality firmly grab ahold of each other.  You look straight into the face of God.  You see that the angels were nothing.  At last free of familiarity.  Just you and He. In the unending, dying struggle.  Fighting over nothing.  The transcendent gone.  The serene has been abolished.</w:t>
      </w:r>
    </w:p>
    <w:p>
      <w:pPr>
        <w:pStyle w:val="Normal"/>
        <w:jc w:val="both"/>
        <w:rPr/>
      </w:pPr>
      <w:r>
        <w:rPr/>
      </w:r>
    </w:p>
    <w:p>
      <w:pPr>
        <w:pStyle w:val="TextBody"/>
        <w:rPr/>
      </w:pPr>
      <w:r>
        <w:rPr/>
        <w:t xml:space="preserve">This is the intellect reverting to itself.  At itself it is just a being.  It is prior to reflection.  Without thinking about thinking I am just that.  But less than that because there is no I there.  It is thinking prior to consciousness.  It is not with anything.  Nothing goes with it.  The reversion if finished.  </w:t>
      </w:r>
    </w:p>
    <w:p>
      <w:pPr>
        <w:pStyle w:val="Normal"/>
        <w:jc w:val="both"/>
        <w:rPr/>
      </w:pPr>
      <w:r>
        <w:rPr/>
      </w:r>
    </w:p>
    <w:p>
      <w:pPr>
        <w:pStyle w:val="Normal"/>
        <w:jc w:val="both"/>
        <w:rPr/>
      </w:pPr>
      <w:r>
        <w:rPr/>
        <w:t>Beings are silent in themselves unknowing. Logic is a thing thought about.  Thin as thread.  Thought is just a brushing across them.  The power of a thing turning and being with itself is a thing rushing at this.</w:t>
      </w:r>
    </w:p>
    <w:p>
      <w:pPr>
        <w:pStyle w:val="Normal"/>
        <w:jc w:val="both"/>
        <w:rPr/>
      </w:pPr>
      <w:r>
        <w:rPr/>
      </w:r>
    </w:p>
    <w:p>
      <w:pPr>
        <w:pStyle w:val="Normal"/>
        <w:jc w:val="both"/>
        <w:rPr/>
      </w:pPr>
      <w:r>
        <w:rPr/>
        <w:t>The One is a shock and a surprise and an expanding love.  At times it takes you into itself.  Then no matter which way you turn unity is there.  Say anything and it's inside this Form.  It will control your saying perfectly.  You will work and work and it will always be coming forth.  In being itself outside its being seen.</w:t>
      </w:r>
    </w:p>
    <w:p>
      <w:pPr>
        <w:pStyle w:val="Normal"/>
        <w:jc w:val="both"/>
        <w:rPr/>
      </w:pPr>
      <w:r>
        <w:rPr/>
      </w:r>
    </w:p>
    <w:p>
      <w:pPr>
        <w:pStyle w:val="Normal"/>
        <w:jc w:val="both"/>
        <w:rPr/>
      </w:pPr>
      <w:r>
        <w:rPr/>
        <w:t>This thing couldn't desire you more.  And with a little black spot in the down on its cheek it will consume you.  You will let yourself fall into that.  Into one little mistake in theology.  With just a little bit He makes the imperfect perfect.  Truth appears alongside the common opinion.  Something that didn't shine in the Shining.  The mere thought of the curtain that hides God.  The swoon of love.  The Swoon and the falling into Fire.  You will say let it be, but you had no choice.  Sheer Rose Desire.  You suffer deification.</w:t>
      </w:r>
    </w:p>
    <w:p>
      <w:pPr>
        <w:pStyle w:val="Normal"/>
        <w:jc w:val="both"/>
        <w:rPr/>
      </w:pPr>
      <w:r>
        <w:rPr/>
      </w:r>
    </w:p>
    <w:p>
      <w:pPr>
        <w:pStyle w:val="Normal"/>
        <w:jc w:val="both"/>
        <w:rPr/>
      </w:pPr>
      <w:r>
        <w:rPr/>
        <w:t xml:space="preserve">The Energies – Love and spirited pleasure.  Before and above all that is characteristic of the intellect is an intense longing for God.  It desires to enjoy Him.  This is a hardcore boy philosophy.  The tough world of the coming Forms.  Need and bondage to what He is.  Away from the dullness of the sated.  The boy gets what he wants or he purposely sins.  He </w:t>
      </w:r>
      <w:r>
        <w:rPr>
          <w:u w:val="single"/>
        </w:rPr>
        <w:t>will</w:t>
      </w:r>
      <w:r>
        <w:rPr/>
        <w:t xml:space="preserve"> get attent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71  </w:t>
      </w:r>
      <w:r>
        <w:rPr/>
        <w:t>Under the pleasant surface is the attack.  Beyond the niceness is the viciousness.  This is an asceticism.  It is a demand and hard work.  You must find a way to endure the pain.  To understand the fetid smell. To go around the abandoning glance.  To see into the mediocrity.  To be the harsh South Wind.  To lift the heavy weight.  To cherish the monotone.  To go over and over and through metaphysics until you find the spirit that unifies.  To taste the body of God.  To slide it in your mouth.  To take what is yours by right of your sanctification.  To take off the thing that hides you.  To stick out as light.  To let yourself cut the other.  To be his pleasure.</w:t>
      </w:r>
    </w:p>
    <w:p>
      <w:pPr>
        <w:pStyle w:val="Normal"/>
        <w:jc w:val="both"/>
        <w:rPr/>
      </w:pPr>
      <w:r>
        <w:rPr/>
      </w:r>
    </w:p>
    <w:p>
      <w:pPr>
        <w:pStyle w:val="Normal"/>
        <w:jc w:val="both"/>
        <w:rPr/>
      </w:pPr>
      <w:r>
        <w:rPr/>
        <w:t>You must be content to let yourself be forgotten.  Because like all supernatural things you are unseen.  You must let yourself be nothing memorable in the mind of your reader.  Like the starkness and unmoving blankness that hangs over nature.  Like the flimsy hardness that constitutes your lover.  Like the transcendent material world that has become the stuff of abstract mathematics for us.  Like unmoving ontology, the picture of the One, the Lifeless, without intelligence, as soulless as the one who makes love to you.  You will be just division that is the heart of power.  The joy of constricting anxiety. Your rebellion because he won't love you.  By yourself remaking love in your own mind.</w:t>
      </w:r>
    </w:p>
    <w:p>
      <w:pPr>
        <w:pStyle w:val="Normal"/>
        <w:jc w:val="both"/>
        <w:rPr/>
      </w:pPr>
      <w:r>
        <w:rPr/>
      </w:r>
    </w:p>
    <w:p>
      <w:pPr>
        <w:pStyle w:val="Normal"/>
        <w:jc w:val="both"/>
        <w:rPr/>
      </w:pPr>
      <w:r>
        <w:rPr/>
        <w:t>You attain the thing that contains everything, and, because it is therefore not distinguishable from anything, is nothing.  You have it by force.  And all you have is your force.  Bringing yourself into perfect existence.  The unoutstripped.  The unanticipated.  Correct thought.  Your body pulled tight into correct form.  A sudden hard strike of joy in your chest. You have the god.  You laid yourself back and told him you wanted only him.</w:t>
      </w:r>
    </w:p>
    <w:p>
      <w:pPr>
        <w:pStyle w:val="Normal"/>
        <w:jc w:val="both"/>
        <w:rPr/>
      </w:pPr>
      <w:r>
        <w:rPr/>
      </w:r>
    </w:p>
    <w:p>
      <w:pPr>
        <w:pStyle w:val="Normal"/>
        <w:jc w:val="both"/>
        <w:rPr/>
      </w:pPr>
      <w:r>
        <w:rPr/>
        <w:t>When you are beside the Lover you know there is nothing beyond Him.  No gods.  No worlds.  No God.  Beside Him you look quietly out onto nothing.  The farthest circlings of the intelligences have been left behind.  The absent open fields of eternity stretch out.  One thing, The Nothing at All that Jesus stared at.  The thing He claimed oneness with.  He is the only being.  With Him you have everything.  He pushes His spirit up against you.  He is the Vision at the end of the universe.  Just Seeing itself, but what is that?  It is without an object.</w:t>
      </w:r>
    </w:p>
    <w:p>
      <w:pPr>
        <w:pStyle w:val="Normal"/>
        <w:jc w:val="both"/>
        <w:rPr/>
      </w:pPr>
      <w:r>
        <w:rPr/>
      </w:r>
    </w:p>
    <w:p>
      <w:pPr>
        <w:pStyle w:val="Normal"/>
        <w:jc w:val="both"/>
        <w:rPr/>
      </w:pPr>
      <w:r>
        <w:rPr/>
        <w:t>In Him, all the negative things are correct. Our unliving ontology is His hardness, the swoon of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72  </w:t>
      </w:r>
      <w:r>
        <w:rPr/>
        <w:t>You made me to love you, and I love you.  I grab onto my obedience.  I make myself hear these words.  Your force is all through me.  This is rational correctness.  These are the dreams of the sexy Apollo.  Forsaking forever the pale and the deathly.  In this wilderness is strength.  You are the Lord of the light and the delicate.  You are lovely.  You are the gentle aura.  You are the pure dawn of appearing. You are the smooth skinned boy.  You are thought and thought's existence outside itself.  In perception you are away from the self, with the beloved thing.</w:t>
      </w:r>
    </w:p>
    <w:p>
      <w:pPr>
        <w:pStyle w:val="Normal"/>
        <w:jc w:val="both"/>
        <w:rPr/>
      </w:pPr>
      <w:r>
        <w:rPr/>
      </w:r>
    </w:p>
    <w:p>
      <w:pPr>
        <w:pStyle w:val="Normal"/>
        <w:jc w:val="both"/>
        <w:rPr/>
      </w:pPr>
      <w:r>
        <w:rPr/>
        <w:t>In your world there are no thoughts of death nor of that which has lost form.  There is no falling away from your simplicity.  You are in eternal repose.  There is nothing beyond you to contemplate, you are with yourself.  The world flies through your mind in an instant.  I am an atom of you.  I am small, but I cannot be broken.  I am like you.  We are far from losing each other.</w:t>
      </w:r>
    </w:p>
    <w:p>
      <w:pPr>
        <w:pStyle w:val="Normal"/>
        <w:jc w:val="both"/>
        <w:rPr/>
      </w:pPr>
      <w:r>
        <w:rPr/>
      </w:r>
    </w:p>
    <w:p>
      <w:pPr>
        <w:pStyle w:val="Normal"/>
        <w:jc w:val="both"/>
        <w:rPr/>
      </w:pPr>
      <w:r>
        <w:rPr/>
        <w:t>I suffer the great systems of emanation. All of philosophy is coming down over me.  Time has piled up.  I am continually hit upon by the angels who rule beauty. I am in the self love of erotic love, I invade my self to find what it is made of.  Him.  I am getting worn out.</w:t>
      </w:r>
    </w:p>
    <w:p>
      <w:pPr>
        <w:pStyle w:val="Normal"/>
        <w:jc w:val="both"/>
        <w:rPr/>
      </w:pPr>
      <w:r>
        <w:rPr/>
      </w:r>
    </w:p>
    <w:p>
      <w:pPr>
        <w:pStyle w:val="Normal"/>
        <w:jc w:val="both"/>
        <w:rPr/>
      </w:pPr>
      <w:r>
        <w:rPr/>
        <w:t>I am hesitation and constriction.  I am swimming in the thickness of Being, then I think it is the hellishness of the mire.  My tightness is the One and it is then hell.  God comes and goes.   His presence and absence is all I think about.  I am being tested.  He's telling me all the answers.  I am alone with Him. I have fallen in love.  I have been trapped by a celestial being.</w:t>
      </w:r>
    </w:p>
    <w:p>
      <w:pPr>
        <w:pStyle w:val="Normal"/>
        <w:jc w:val="both"/>
        <w:rPr/>
      </w:pPr>
      <w:r>
        <w:rPr/>
      </w:r>
    </w:p>
    <w:p>
      <w:pPr>
        <w:pStyle w:val="Normal"/>
        <w:jc w:val="both"/>
        <w:rPr/>
      </w:pPr>
      <w:r>
        <w:rPr/>
        <w:t>I don't build a system out of Names.  I turn and turn in love.  I am beautiful.  I am loved.  My ideas have no covering over them.  I can't sin an longer. He is here.  He wants me to love Him.</w:t>
      </w:r>
    </w:p>
    <w:p>
      <w:pPr>
        <w:pStyle w:val="Normal"/>
        <w:jc w:val="both"/>
        <w:rPr/>
      </w:pPr>
      <w:r>
        <w:rPr/>
      </w:r>
    </w:p>
    <w:p>
      <w:pPr>
        <w:pStyle w:val="Normal"/>
        <w:jc w:val="both"/>
        <w:rPr/>
      </w:pPr>
      <w:r>
        <w:rPr/>
        <w:t>God has nothing beyond Himself, therefore He is totally relaxed.  Nothing could be beyond Him, therefore He is extended completely.  I look in Him and I see holes even in eternity.  He is in there looking out into the nothingness.  I am made holy, I am made to be a god like Him, I sit beside Him.  All unfolding is finished.  I stay with the simple.  I rest my head against His.  I dream dialectical turnings over.  Far away from the cosmos.  Far away from the cycles of time.  Sitting on the shore.  I am praying to Him.  He is cool before me, up against my face. The Force is present.  He is putting His arms around me, pushing closer.  He is growing.  The void is being overcome.</w:t>
      </w:r>
    </w:p>
    <w:p>
      <w:pPr>
        <w:pStyle w:val="Normal"/>
        <w:jc w:val="both"/>
        <w:rPr/>
      </w:pPr>
      <w:r>
        <w:rPr/>
      </w:r>
    </w:p>
    <w:p>
      <w:pPr>
        <w:pStyle w:val="Normal"/>
        <w:jc w:val="both"/>
        <w:rPr/>
      </w:pPr>
      <w:r>
        <w:rPr/>
      </w:r>
    </w:p>
    <w:p>
      <w:pPr>
        <w:pStyle w:val="TextBody"/>
        <w:rPr/>
      </w:pPr>
      <w:r>
        <w:rPr>
          <w:b/>
          <w:bCs/>
        </w:rPr>
        <w:t xml:space="preserve">673  </w:t>
      </w:r>
      <w:r>
        <w:rPr/>
        <w:t>This is the absolute.  The dialectical place away from the opposites.  This is the stillness away from the unending relatives.  This is the One that has broken off.  This is the oneness the boys found when they went off to be with each other.  This is the forcefulness of my memory holding the sentence until I get it uttered.  Until I tell the boy what I have to say. This is the perfect surety of love, not the soundness of something I have constructed.  This is the relentless rolling up on the shore.  This is the secure place to hide in where we can enjoy the things we have stolen.  The hard push of the really real.  At last.  A clear vision of the inner essences.  A clarity hard as rocks.  Pieces of being fitting inside  each other.  Snapping on a nexus between perception and fantasy creating illusion.  The boy's parts clasped together.  He is the Clasp.  The part that is greater than the whole.</w:t>
      </w:r>
    </w:p>
    <w:p>
      <w:pPr>
        <w:pStyle w:val="Normal"/>
        <w:jc w:val="both"/>
        <w:rPr/>
      </w:pPr>
      <w:r>
        <w:rPr/>
      </w:r>
    </w:p>
    <w:p>
      <w:pPr>
        <w:pStyle w:val="Normal"/>
        <w:jc w:val="both"/>
        <w:rPr/>
      </w:pPr>
      <w:r>
        <w:rPr/>
        <w:t>This is not direct writing.  It is round about, turning  against itself prayer.  It is a cut and a putting back together.  It is a forgetting.  A getting lost.  And a never leaving home.  The prior things disappear and are coming up.  The past is revoked, and I start again.  It is technical, but it is just Him.  He is me; I am him. He is me seeing myself.  But oh, I am nothing; He is everything.  (he made me say that.)  I am at the Limit – identity together with otherness.  I have said nothing.  I have written myself.  He has written me.  We are dancing the same steps over and over again.  There is no getting enough.</w:t>
      </w:r>
    </w:p>
    <w:p>
      <w:pPr>
        <w:pStyle w:val="Normal"/>
        <w:jc w:val="both"/>
        <w:rPr/>
      </w:pPr>
      <w:r>
        <w:rPr/>
      </w:r>
    </w:p>
    <w:p>
      <w:pPr>
        <w:pStyle w:val="Normal"/>
        <w:jc w:val="both"/>
        <w:rPr/>
      </w:pPr>
      <w:r>
        <w:rPr/>
        <w:t>I am spinning around the edge of the Rink.   But there is no beyond to this rink.  I am in the beyond of the beyond.  I am inside things.  In their being.  In their self-identity. There's nowhere left to go.  I am writing flames.  I am writing the purely momentary. Read it while running.  Incorporeal light is flashing in my mind.  The world is at an end.  He is here.</w:t>
      </w:r>
    </w:p>
    <w:p>
      <w:pPr>
        <w:pStyle w:val="Normal"/>
        <w:jc w:val="both"/>
        <w:rPr/>
      </w:pPr>
      <w:r>
        <w:rPr/>
      </w:r>
    </w:p>
    <w:p>
      <w:pPr>
        <w:pStyle w:val="Normal"/>
        <w:jc w:val="both"/>
        <w:rPr/>
      </w:pPr>
      <w:r>
        <w:rPr/>
        <w:t>Flesh is being stripped off.  Fire, pain, love worry is going all through me.  Incomprehensible monstrosity.  It's hard to believe it's real.  But it is.  It happens millions of times each day.  Do beautiful companions appear to the dying?  Is their beauty greater than the awfulness?  My guilt is to write about it in joyful contemplation.  That is what the human, maybe angelic, maybe divine mind is.  A greater monstrosity.  The essence of holiness.  The heart of love.  The Idea makes lesser beauties fade.  In my words the unsensed smell of the dying god is more sublime than any of the sensed here.  Oh, I am guil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74  </w:t>
      </w:r>
      <w:r>
        <w:rPr/>
        <w:t>My writings are all the same.  They are the monotony of Being.  They are the lack of new thrills.  They are the emptiness of the same.  Beauty is beauty is beauty forever.  It is perfection easily reached.  It is the sleepy weight of the familiar.  It is the worry that we have become dead things.  It is the purgative of the becoming.  No more becoming.  No more new vistas.  No more cycles going upward.  It is the One Thing.</w:t>
      </w:r>
    </w:p>
    <w:p>
      <w:pPr>
        <w:pStyle w:val="Normal"/>
        <w:jc w:val="both"/>
        <w:rPr/>
      </w:pPr>
      <w:r>
        <w:rPr/>
      </w:r>
    </w:p>
    <w:p>
      <w:pPr>
        <w:pStyle w:val="Normal"/>
        <w:jc w:val="both"/>
        <w:rPr/>
      </w:pPr>
      <w:r>
        <w:rPr/>
        <w:t>This is the redemption of the flesh.  The languorous beauty that is the image of God.  The boy jesus, the heart-ravisher.  The ancient one.  Giving himself up for God.  In pain.  Your desire.  There is nothing beyond him.</w:t>
      </w:r>
    </w:p>
    <w:p>
      <w:pPr>
        <w:pStyle w:val="Normal"/>
        <w:jc w:val="both"/>
        <w:rPr/>
      </w:pPr>
      <w:r>
        <w:rPr/>
      </w:r>
    </w:p>
    <w:p>
      <w:pPr>
        <w:pStyle w:val="Normal"/>
        <w:jc w:val="both"/>
        <w:rPr/>
      </w:pPr>
      <w:r>
        <w:rPr/>
        <w:t>He is your anxiety that you might give him up for something new.  The success at having it all is giddy.  Nothing profits you anymore.  There is nothing to do.  You are indolent, maybe lazy.  In love with the boring.  And yet this worry is just him.  It is divinity itself.  You really do have it all.  It is all without sentimentality.  Absence is nowhere.  You can't give him up.</w:t>
      </w:r>
    </w:p>
    <w:p>
      <w:pPr>
        <w:pStyle w:val="Normal"/>
        <w:jc w:val="both"/>
        <w:rPr/>
      </w:pPr>
      <w:r>
        <w:rPr/>
      </w:r>
    </w:p>
    <w:p>
      <w:pPr>
        <w:pStyle w:val="Normal"/>
        <w:jc w:val="both"/>
        <w:rPr/>
      </w:pPr>
      <w:r>
        <w:rPr/>
        <w:t>Don't doubt that he is God.  He has denied himself and is thinking about God all the time.  But He is god.  I know that is idolatry and a mistake, but you must do it.  He is just a boy, an earthy penis; but you must bow to him.  Follow him into oblivion.  Be the pain of his love.  You have it all.</w:t>
      </w:r>
    </w:p>
    <w:p>
      <w:pPr>
        <w:pStyle w:val="Normal"/>
        <w:jc w:val="both"/>
        <w:rPr/>
      </w:pPr>
      <w:r>
        <w:rPr/>
      </w:r>
    </w:p>
    <w:p>
      <w:pPr>
        <w:pStyle w:val="Normal"/>
        <w:jc w:val="both"/>
        <w:rPr/>
      </w:pPr>
      <w:r>
        <w:rPr/>
        <w:t>The object of my writings is the emptiness of not doing.  It is the object tourists go to see.  They walk around trying to catch glimpses of us not doing.  This is not-writing.  I am a thing to be looked at.  I have wasted my flesh on nothing.  A very refined spiritual thing.  Work that has become asceticism.  I have written my worry.  A wild worry.  Purposeless.  Repetitious.  I'm concerned about me and eternity.</w:t>
      </w:r>
    </w:p>
    <w:p>
      <w:pPr>
        <w:pStyle w:val="Normal"/>
        <w:jc w:val="both"/>
        <w:rPr/>
      </w:pPr>
      <w:r>
        <w:rPr/>
      </w:r>
    </w:p>
    <w:p>
      <w:pPr>
        <w:pStyle w:val="Normal"/>
        <w:jc w:val="both"/>
        <w:rPr/>
      </w:pPr>
      <w:r>
        <w:rPr/>
        <w:t>My guilt is that I have not participated in life.  I have not really found a boy to love.  I dream, and I write.  I have reached for the immortal. I have not been myself.  I am very high class.  And I have by-passed age.  Youth pervades my words.  The boy is everything.  I have no confidence in my self before the judges.  The Judge will save me.  I am beautiful.</w:t>
      </w:r>
    </w:p>
    <w:p>
      <w:pPr>
        <w:pStyle w:val="Normal"/>
        <w:jc w:val="both"/>
        <w:rPr/>
      </w:pPr>
      <w:r>
        <w:rPr/>
      </w:r>
    </w:p>
    <w:p>
      <w:pPr>
        <w:pStyle w:val="Normal"/>
        <w:jc w:val="both"/>
        <w:rPr/>
      </w:pPr>
      <w:r>
        <w:rPr/>
      </w:r>
    </w:p>
    <w:p>
      <w:pPr>
        <w:pStyle w:val="Normal"/>
        <w:jc w:val="both"/>
        <w:rPr/>
      </w:pPr>
      <w:r>
        <w:rPr/>
      </w:r>
    </w:p>
    <w:p>
      <w:pPr>
        <w:pStyle w:val="TextBody"/>
        <w:rPr/>
      </w:pPr>
      <w:r>
        <w:rPr/>
        <w:t>Reason becomes unreasonable.  Maybe you haven't paid attention to the proper use of language.  Are you out of your mind yet?  Have you seen your beloved with someone else and now a fire is running under your skin?  You are in pure philosophy, a long way from sophistry.</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75  </w:t>
      </w:r>
      <w:r>
        <w:rPr/>
        <w:t xml:space="preserve">Philosophy is air and fire and water.  It is a rising up.  It is the form separating from matter.  It is the soul.  It is Number.  It is the space between a set and its members.  It is all over my fingers.  </w:t>
      </w:r>
    </w:p>
    <w:p>
      <w:pPr>
        <w:pStyle w:val="Normal"/>
        <w:jc w:val="both"/>
        <w:rPr/>
      </w:pPr>
      <w:r>
        <w:rPr/>
      </w:r>
    </w:p>
    <w:p>
      <w:pPr>
        <w:pStyle w:val="Normal"/>
        <w:jc w:val="both"/>
        <w:rPr/>
      </w:pPr>
      <w:r>
        <w:rPr/>
        <w:t>It is the passageway through.  I go into the out there.  I am a universal thing.  I contemplate it.  Direct.  Flowing statements.  The logical mixed with the divine.  Shining and white and smooth and in fire.  Angels standing against me.  The boys see the universal and know love.  They are close.  They are visible.  They are trembling in fear.  They are bound.  They are in flight.  I girdle them.  We are swift.  Their beauty is their order.  They are well formed.  They fly where there is no air.  They are their own air.  Because they cannot get out of Being they are sublime.</w:t>
      </w:r>
    </w:p>
    <w:p>
      <w:pPr>
        <w:pStyle w:val="Normal"/>
        <w:jc w:val="both"/>
        <w:rPr/>
      </w:pPr>
      <w:r>
        <w:rPr/>
      </w:r>
    </w:p>
    <w:p>
      <w:pPr>
        <w:pStyle w:val="Normal"/>
        <w:jc w:val="both"/>
        <w:rPr/>
      </w:pPr>
      <w:r>
        <w:rPr/>
        <w:t>Water comes out of them.  They are identical with it.  Theology contemplates that one substance in two forms.  It contemplates the flowing.  The Proceeding.  The Recapitulation.  The Pain that They dominate.  The Hate that is the rush of desire.  That guards their independence.</w:t>
      </w:r>
    </w:p>
    <w:p>
      <w:pPr>
        <w:pStyle w:val="Normal"/>
        <w:jc w:val="both"/>
        <w:rPr/>
      </w:pPr>
      <w:r>
        <w:rPr/>
      </w:r>
    </w:p>
    <w:p>
      <w:pPr>
        <w:pStyle w:val="Normal"/>
        <w:jc w:val="both"/>
        <w:rPr/>
      </w:pPr>
      <w:r>
        <w:rPr>
          <w:rFonts w:eastAsia="Book Antiqua"/>
        </w:rPr>
        <w:t xml:space="preserve"> </w:t>
      </w:r>
      <w:r>
        <w:rPr/>
        <w:t>I am a rock and roll boy, by myself in my room, enjoying myself.  I lie down and the boy forms that always were are with me.</w:t>
      </w:r>
    </w:p>
    <w:p>
      <w:pPr>
        <w:pStyle w:val="Normal"/>
        <w:jc w:val="both"/>
        <w:rPr/>
      </w:pPr>
      <w:r>
        <w:rPr/>
      </w:r>
    </w:p>
    <w:p>
      <w:pPr>
        <w:pStyle w:val="Normal"/>
        <w:jc w:val="both"/>
        <w:rPr/>
      </w:pPr>
      <w:r>
        <w:rPr/>
        <w:t>He is a rock and roll boy, by himself in his room, enjoying himself.  He lies down and the boy forms that always were are with him.</w:t>
      </w:r>
    </w:p>
    <w:p>
      <w:pPr>
        <w:pStyle w:val="Normal"/>
        <w:jc w:val="both"/>
        <w:rPr/>
      </w:pPr>
      <w:r>
        <w:rPr/>
      </w:r>
    </w:p>
    <w:p>
      <w:pPr>
        <w:pStyle w:val="Normal"/>
        <w:jc w:val="both"/>
        <w:rPr/>
      </w:pPr>
      <w:r>
        <w:rPr/>
        <w:t>We go into each other.  I am a Form, I am the Form of the Forms. We hang on Nothing at all.  We came from out of ourselves.</w:t>
      </w:r>
    </w:p>
    <w:p>
      <w:pPr>
        <w:pStyle w:val="Normal"/>
        <w:jc w:val="both"/>
        <w:rPr/>
      </w:pPr>
      <w:r>
        <w:rPr/>
      </w:r>
    </w:p>
    <w:p>
      <w:pPr>
        <w:pStyle w:val="Normal"/>
        <w:jc w:val="both"/>
        <w:rPr/>
      </w:pPr>
      <w:r>
        <w:rPr/>
        <w:t>This is not casual.  There's no one here to talk about.  It's sex boys looking at you , driving you to silence.  Finall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77  </w:t>
      </w:r>
      <w:r>
        <w:rPr/>
        <w:t xml:space="preserve">Like all lovers, I like the brute force there before me.  I like existence.  The thing that grows from out of itself.  The thing outside of reason, that is to say, outside of me.  Or beside me.  The thing that remains.  That cannot be explained away or thought away.  That does not disappear into the maze of life.  The thing that is unrelated, just there before me.  Away from the crowded world.  In the black.  In the void.  Only within itself.  </w:t>
      </w:r>
    </w:p>
    <w:p>
      <w:pPr>
        <w:pStyle w:val="Normal"/>
        <w:jc w:val="both"/>
        <w:rPr/>
      </w:pPr>
      <w:r>
        <w:rPr/>
      </w:r>
    </w:p>
    <w:p>
      <w:pPr>
        <w:pStyle w:val="Normal"/>
        <w:jc w:val="both"/>
        <w:rPr/>
      </w:pPr>
      <w:r>
        <w:rPr/>
        <w:t xml:space="preserve">This thing is not an image of what once was.  Or of what is somewhere else.  Or of a future presentation.  It is the presentation itself.  The thing itself.  The thing itself outside me that I see.  Not in me or of me – yet.  Soon it will be.  That is my joy and my wonder.  I know it without knowing myself.  I have no part of it.  It is different from me.  It is in my flesh, soon, but not my flesh.  It is a new thing.  </w:t>
      </w:r>
    </w:p>
    <w:p>
      <w:pPr>
        <w:pStyle w:val="Normal"/>
        <w:jc w:val="both"/>
        <w:rPr/>
      </w:pPr>
      <w:r>
        <w:rPr/>
      </w:r>
    </w:p>
    <w:p>
      <w:pPr>
        <w:pStyle w:val="Normal"/>
        <w:jc w:val="both"/>
        <w:rPr/>
      </w:pPr>
      <w:r>
        <w:rPr/>
        <w:t>I am always at the beginning. I am in philosophy, always an introduction.  Starting over.  Eternity which is only now coming into existence.  I form circles around it.  It is the only thing.  It will not go away.  I have rubbed up against it forever.  I go into my own spinning to try to get away from it, but I fall back onto It.  I am passive to it.  I am in its pain.  It squeezes my heart.  Nothing brought me here.  I wasn't anywhere else to be brought from.   It is my being here.  I am not it.  That is important for you to realize.  I am not it.  Nothing else is it.  It surrounds and pervades everything but is not from anything except itself.  If it has a cause, it is just itself.  It has no reason other than itself.  There is no meaning to other things other than it.  It is always coming from out of itself going back into itself.  It makes the world real.  The world cannot be thought away.  It is there.  With no reason to it other than That thing.  Even in sleep we can't get away from it.  The Lover we didn't ask for.</w:t>
      </w:r>
    </w:p>
    <w:p>
      <w:pPr>
        <w:pStyle w:val="Normal"/>
        <w:jc w:val="both"/>
        <w:rPr/>
      </w:pPr>
      <w:r>
        <w:rPr/>
      </w:r>
    </w:p>
    <w:p>
      <w:pPr>
        <w:pStyle w:val="Normal"/>
        <w:jc w:val="both"/>
        <w:rPr/>
      </w:pPr>
      <w:r>
        <w:rPr/>
        <w:t>When you finally see reality, the thing outside all your thinking, the thing not you, the thing that knows you, the thing that knows you through and through.  The reality is you inside its consciousness, you are finally held.  It is your dying and the being that is inside you brought out into the open.  Gazes all around it.  Surely it is too much.  You are just a boy.  That's all you ever were.  Maturity didn't suit you.  You are beloved. Your flesh and your sleep and your inability were profound after all.  You are these embarrassing things.  Your humiliation is like your lord's. You and He forever together.  You thought you were hidden thoughts.  You were proud of your reserve.  You held yourself beyond the crowd, the herd, those arms all around you, loving you, bringing you down to their level.  Your thoughts were too sublime to speak, to be able to be spoken.   You were ineffable.  Now you are one of them, you have been seen, God has elevated you onto a common cross.  Humiliation.  You are even beginning to speak like them.  Embarrass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78  </w:t>
      </w:r>
      <w:r>
        <w:rPr/>
        <w:t>Mischief is dialectics.  Always something else.  The dialectic of the existential non-dialectical existence. The One beyond Being.  The Word spoken to ears that can hear. A belief that we can do metaphysics.  The Great System.  The close hanging together.  The crash.  The tearing collision.  The motion that is philosophy itself.  A philosophy philosophy.  With itself.  Push it together forcefully.  Unite dialectics and force.  Intellect and the push.  Love and sex.  Quiet night burning love feelings.  Be yourself.  The joy of proving the dissolution and coming again in dialectics.  Showing your boyfriend he came from nothing and is going back.  Always.  Over and over again.  In your arms.  The Logic penetrating him.  The infusion of Love.  You desire him.  A beautiful seduction of words.</w:t>
      </w:r>
    </w:p>
    <w:p>
      <w:pPr>
        <w:pStyle w:val="Normal"/>
        <w:jc w:val="both"/>
        <w:rPr/>
      </w:pPr>
      <w:r>
        <w:rPr/>
      </w:r>
    </w:p>
    <w:p>
      <w:pPr>
        <w:pStyle w:val="Normal"/>
        <w:jc w:val="both"/>
        <w:rPr/>
      </w:pPr>
      <w:r>
        <w:rPr/>
        <w:t xml:space="preserve">Aside from there being ontological pieces there is the wind in the junk yard they're in, the relaxation, the desire, and the mustiness left there by the boys who were playing with them.  </w:t>
      </w:r>
    </w:p>
    <w:p>
      <w:pPr>
        <w:pStyle w:val="Normal"/>
        <w:jc w:val="both"/>
        <w:rPr/>
      </w:pPr>
      <w:r>
        <w:rPr/>
      </w:r>
    </w:p>
    <w:p>
      <w:pPr>
        <w:pStyle w:val="Normal"/>
        <w:jc w:val="both"/>
        <w:rPr/>
      </w:pPr>
      <w:r>
        <w:rPr/>
        <w:t>Am I killing God with all this?  Oh, do you really want me to go through the dialectics of love and death?  You know it already.  Let's talk about the limits of ontology.  Let's become scholarly and relax.   Let's become detached.  Let's let the world be beautiful.  Let's cry for the troubled.  Let's try to help.  Let's find them a place in our university away from life.  Let's look at them.  We'll teach them courage.  And we'll tell them we'll be their good friends forever.  We'll put God back in his heaven away from here.  God is so helpful.</w:t>
      </w:r>
    </w:p>
    <w:p>
      <w:pPr>
        <w:pStyle w:val="Normal"/>
        <w:jc w:val="both"/>
        <w:rPr/>
      </w:pPr>
      <w:r>
        <w:rPr/>
      </w:r>
    </w:p>
    <w:p>
      <w:pPr>
        <w:pStyle w:val="Normal"/>
        <w:jc w:val="both"/>
        <w:rPr/>
      </w:pPr>
      <w:r>
        <w:rPr/>
        <w:t>We'll make Him the Supreme Being up where we can't see Him.  Being itself was too close.  We saw too much of that.  And we never did get it.  So now relax.  God is, but not here.</w:t>
      </w:r>
    </w:p>
    <w:p>
      <w:pPr>
        <w:pStyle w:val="Normal"/>
        <w:jc w:val="both"/>
        <w:rPr/>
      </w:pPr>
      <w:r>
        <w:rPr/>
      </w:r>
    </w:p>
    <w:p>
      <w:pPr>
        <w:pStyle w:val="Normal"/>
        <w:jc w:val="both"/>
        <w:rPr/>
      </w:pPr>
      <w:r>
        <w:rPr/>
        <w:t>That may be a mistake though.  My relaxing is bringing on sleep and I am becoming body.  I am growing.  SEX is here again.  Sex and monks and God again.  Below the surface of these words things were happening.  And I am down there with it.  The boys of the last night won't go awa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79  </w:t>
      </w:r>
      <w:r>
        <w:rPr/>
        <w:t xml:space="preserve">In sublime philosophy the world is suddenly perfect.  Truth appears on the printed paper.  No mistakes are made or have ever been made.  Error is the sublime thing.  Disfigurement is the desired thing.  The cruelty of the world never was.  This is the sovereign place of God.  He will not change you.  Your present situation is His wish.  Rejoicing comes all through you.  Let it all repeat.  Let the Forms descend and make it perfect again.  Come heavenly rule.  Until you come I tremble.  Until you come the words I tell my loved one, I'm afraid, will make him leave.  Make him want my sublime cruelty.  </w:t>
      </w:r>
    </w:p>
    <w:p>
      <w:pPr>
        <w:pStyle w:val="TextBody"/>
        <w:rPr/>
      </w:pPr>
      <w:r>
        <w:rPr/>
      </w:r>
    </w:p>
    <w:p>
      <w:pPr>
        <w:pStyle w:val="TextBody"/>
        <w:rPr/>
      </w:pPr>
      <w:r>
        <w:rPr/>
        <w:t xml:space="preserve">This is addiction.  I have the strength to do it.  I surmount my strength.  It is force.  It is rough.  It is outside the works of slick talent.  This is life.  I remain in the One Thing.  I am with the Ideas emanating from the Logos.  I feel their necessity.  I am in perfection.  I must assert it everywhere.  I endure their happiness.  I go on and stare at its beauty.  I cannot preach it to the world.  It is just addiction.  It is not for the world.  It has no future.  This lover is here now.  </w:t>
      </w:r>
    </w:p>
    <w:p>
      <w:pPr>
        <w:pStyle w:val="Normal"/>
        <w:jc w:val="both"/>
        <w:rPr/>
      </w:pPr>
      <w:r>
        <w:rPr/>
      </w:r>
    </w:p>
    <w:p>
      <w:pPr>
        <w:pStyle w:val="Normal"/>
        <w:jc w:val="both"/>
        <w:rPr/>
      </w:pPr>
      <w:r>
        <w:rPr/>
        <w:t>This surging rush of happiness forces me to admit that everything exists. Immortality abounds.  Everything goes back into existence.  The Strength is binding it.</w:t>
      </w:r>
    </w:p>
    <w:p>
      <w:pPr>
        <w:pStyle w:val="Normal"/>
        <w:jc w:val="both"/>
        <w:rPr/>
      </w:pPr>
      <w:r>
        <w:rPr/>
      </w:r>
    </w:p>
    <w:p>
      <w:pPr>
        <w:pStyle w:val="Normal"/>
        <w:jc w:val="both"/>
        <w:rPr/>
      </w:pPr>
      <w:r>
        <w:rPr/>
        <w:t>Only the mischievous will be saved.  Only those who know the actualities away from the possibilities.  Who have been in the Horrible thing and seen it isn't so horrible.  Who now know.  Who are friends with Being.  Who don't worry about lying down.  Who go down and get up again.  Who know that it's all very funny.  Not a thing to be mocked, but to be loved.  Heaven is right here.  The lover is kissing you.  He is oh so perfect.  And you want more and more and more….,. You're going to break.  Oh please break.</w:t>
      </w:r>
    </w:p>
    <w:p>
      <w:pPr>
        <w:pStyle w:val="Normal"/>
        <w:jc w:val="both"/>
        <w:rPr/>
      </w:pPr>
      <w:r>
        <w:rPr/>
      </w:r>
    </w:p>
    <w:p>
      <w:pPr>
        <w:pStyle w:val="Normal"/>
        <w:jc w:val="both"/>
        <w:rPr/>
      </w:pPr>
      <w:r>
        <w:rPr/>
        <w:t>I am teaching you something.  I am teaching you to go toward something and ask for it. And then just take it.  Do you wonder whether you can see God and Being and Truth.  Ask the question.  Go all around it.  Dialectically wear it out. Then it's yours.  But what have you got?  Rags and junk and baubles and pretty dance steps and that drawn out look of sex's pleasure.  You have changed Being into God.  You have changed the dialectic into Him.  All these possibilities have become your actuality.  You are all there is to philosophy.  There isn't anything other than you that you are being true to.  It is your identity with your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680  </w:t>
      </w:r>
      <w:r>
        <w:rPr/>
        <w:t>The world is coming apart in flashes.  The inside of your head is jumpin.  All these extremely ancient pieces of Being are doing it again.  In mindless profusion, minds are being created.  Time itself is coming into form again.  Past and future are hooking up again and there is that little thing called the present between them.  Gigantic things, bigger than all the universes.  Outside time, we are watching time be created. Universals from out of nowhere are appearing with this and that, here and there.  The Great Energy is emptying itself.</w:t>
      </w:r>
    </w:p>
    <w:p>
      <w:pPr>
        <w:pStyle w:val="Normal"/>
        <w:jc w:val="both"/>
        <w:rPr/>
      </w:pPr>
      <w:r>
        <w:rPr/>
      </w:r>
    </w:p>
    <w:p>
      <w:pPr>
        <w:pStyle w:val="Normal"/>
        <w:jc w:val="both"/>
        <w:rPr/>
      </w:pPr>
      <w:r>
        <w:rPr/>
        <w:t>Those who preach the end of things into a peaceful oblivion are certainly trying to blind their eyes to what's really going on here.  There will be no quiet sleep. There will be no extinction.  There isn't coming any kind of non-being.  There is only the great surge, and we are caught up in it.  The painful intensity is only going to increase.  The energy is getting greater, not less.  The laughing shout is growing.  The preachers of nothingness are uncontrollably silly.  Their wish for comfort is squashed by this very moment itself. We're headed for a once again arising.  The Tumult is all about us.</w:t>
      </w:r>
    </w:p>
    <w:p>
      <w:pPr>
        <w:pStyle w:val="Normal"/>
        <w:jc w:val="both"/>
        <w:rPr/>
      </w:pPr>
      <w:r>
        <w:rPr/>
      </w:r>
    </w:p>
    <w:p>
      <w:pPr>
        <w:pStyle w:val="Normal"/>
        <w:jc w:val="both"/>
        <w:rPr/>
      </w:pPr>
      <w:r>
        <w:rPr/>
        <w:t>Your pleasant enjoyment of life, if you had any, you know wasn't real to begin with.  You were pushing it, trying to make it real.  You were divided. You are now divided.  The division is going to widen.  Rear up. The non-fit of things is going to tear us up.   The glance of love is going to hurt more and more.  Love is going to be more poignant.  Pleasure will turn sharp.  God is going to go right through you.</w:t>
      </w:r>
    </w:p>
    <w:p>
      <w:pPr>
        <w:pStyle w:val="Normal"/>
        <w:jc w:val="both"/>
        <w:rPr/>
      </w:pPr>
      <w:r>
        <w:rPr/>
      </w:r>
    </w:p>
    <w:p>
      <w:pPr>
        <w:pStyle w:val="Normal"/>
        <w:jc w:val="both"/>
        <w:rPr/>
      </w:pPr>
      <w:r>
        <w:rPr/>
        <w:t>I say this all by my insistence.  It is a pressure on me and on you.  I am going inward.  I am unseen.  I become deception.  The pressure is silent.  It is the weight that form clings to.  That calms it.  It is the individual in the guilt of existence.  Consciousness that is being en retard.  The ability to go to sleep.  In the beautiful.</w:t>
      </w:r>
    </w:p>
    <w:p>
      <w:pPr>
        <w:pStyle w:val="Normal"/>
        <w:jc w:val="both"/>
        <w:rPr/>
      </w:pPr>
      <w:r>
        <w:rPr/>
      </w:r>
    </w:p>
    <w:p>
      <w:pPr>
        <w:pStyle w:val="Normal"/>
        <w:jc w:val="both"/>
        <w:rPr/>
      </w:pPr>
      <w:r>
        <w:rPr/>
        <w:t>The unsleeping watchfulness of God.  His ability to act without any retardation.  His freedom from guilt.  But also His weight, which for us seems the opposite of these things.  I want to say that in the Unity of God these opposites are identified, but such a facile explanation is likewise guiltridden for the philosopher.  Surely there must be a mediation through something else.  My thoughts slow. I am caught in my whole enterprise.  I have been taken in by mysel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1  </w:t>
      </w:r>
      <w:r>
        <w:rPr/>
        <w:t>The leader of this band of freaks is jesus.  He is the Real that has broken through our pleasant dream.  He is the thing that shouldn't have been.  He is the break in smooth intellectual form.  There is no reason for him to have been just then, just there.  It's all very uncomfortable.  Because of him we have been in great trouble all along.  Hated.  About to be destroyed in a most miserable way by God.  Now we must believe that this break with all rationality is the only way out.  How did we get into this bind?  The whole thing seems wrong.  It's much too close.  How are we ever going to get through this?  This is the pure contingent.  It's a twisted, nervous stomach.  Everything is wrong with his religion.  I cling to it.  This danger and this death with him, in him is what I want.  Oh I wish it were otherwise.  Oh I wish I had gentle comfort.  But I will stay with this.  And I will watch my friends in contortion.  We are the Seen.</w:t>
      </w:r>
    </w:p>
    <w:p>
      <w:pPr>
        <w:pStyle w:val="Normal"/>
        <w:jc w:val="both"/>
        <w:rPr/>
      </w:pPr>
      <w:r>
        <w:rPr/>
      </w:r>
    </w:p>
    <w:p>
      <w:pPr>
        <w:pStyle w:val="Normal"/>
        <w:jc w:val="both"/>
        <w:rPr/>
      </w:pPr>
      <w:r>
        <w:rPr/>
        <w:t>The Idea, the Real is the break with continuity.  It is the inarticulate.  The abrupt.  The Sudden.  Sticking out.  The offensive.  It is that disgusting unseen presence that guides the complexity.  It doesn't have the pleasantness of distance and perspective and thus familiarity.  It is the super-seen.  Only from out of itself.  The smooth tie that unites is itself here.  At this heart of continuity it is touching you.</w:t>
      </w:r>
    </w:p>
    <w:p>
      <w:pPr>
        <w:pStyle w:val="Normal"/>
        <w:jc w:val="both"/>
        <w:rPr/>
      </w:pPr>
      <w:r>
        <w:rPr/>
      </w:r>
    </w:p>
    <w:p>
      <w:pPr>
        <w:pStyle w:val="Normal"/>
        <w:jc w:val="both"/>
        <w:rPr/>
      </w:pPr>
      <w:r>
        <w:rPr/>
        <w:t>The whole enterprise has to be pulled together tight.  There is no room for slack.  The times are too dangerous.  The amount of knowledge coming at us is an act of murder.  Draw your sword.  Cut.  Slash.  Get to the essential.  Mold the perfect drop of light.  Give it room.  Fusion.  Push the thing together with itself.  Oh jesus, I am fighting for my self as you said to do.  I will be like you.  Brute theology.  I will have to go to bed for days to sleep this off.</w:t>
      </w:r>
    </w:p>
    <w:p>
      <w:pPr>
        <w:pStyle w:val="Normal"/>
        <w:jc w:val="both"/>
        <w:rPr/>
      </w:pPr>
      <w:r>
        <w:rPr/>
      </w:r>
    </w:p>
    <w:p>
      <w:pPr>
        <w:pStyle w:val="Normal"/>
        <w:jc w:val="both"/>
        <w:rPr/>
      </w:pPr>
      <w:r>
        <w:rPr/>
        <w:t>When the catastrophe comes, as it always does.  When my zeal turns black and I appear ugly to myself, as I must.  When I lose the tightness.  When I want to run and cry and kill.  Then I am almost ready to do it all again.  Up and down are one.  In the middle somewhere, for a second, I spy gentleness.  Philosophy himself has done this.  He plainly tells me I am ugly.  He's jealous.  Throwing that old foreskin at me.  He will give me two hundred beautiful companions later.  Success is sweet.  I will walk away la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2  </w:t>
      </w:r>
      <w:r>
        <w:rPr/>
        <w:t xml:space="preserve">I write the ideal excitement of glittering lights and tinkling glasses at night.  In the commotion decadence of nights in the city of love.  In the work and the wearing away of our flesh.  In the possibilities of making a mistake. As one who works at night.  Unable to find sleep except in the daytime. The irresponsible.  But I'm aiming for the transcendence.  I will fight for and win this cruel lover.  This perfect beauty.  This exquisite flesh.  This splitting incarnation.  </w:t>
      </w:r>
    </w:p>
    <w:p>
      <w:pPr>
        <w:pStyle w:val="TextBody"/>
        <w:rPr/>
      </w:pPr>
      <w:r>
        <w:rPr/>
      </w:r>
    </w:p>
    <w:p>
      <w:pPr>
        <w:pStyle w:val="TextBody"/>
        <w:rPr/>
      </w:pPr>
      <w:r>
        <w:rPr/>
        <w:t>Passion is nothing but guilt.  You will eventually see the crime you received from Adam.  O blessed sin that opened the way for grace to come at us.  There will be no release; we are slaves to the beautiful son forever.  We will descend with him.  We will be buried with him, O terrible idea.  We will be inside his cutting shout, inside of michael.</w:t>
      </w:r>
    </w:p>
    <w:p>
      <w:pPr>
        <w:pStyle w:val="Normal"/>
        <w:jc w:val="both"/>
        <w:rPr/>
      </w:pPr>
      <w:r>
        <w:rPr/>
      </w:r>
    </w:p>
    <w:p>
      <w:pPr>
        <w:pStyle w:val="Normal"/>
        <w:jc w:val="both"/>
        <w:rPr/>
      </w:pPr>
      <w:r>
        <w:rPr/>
        <w:t>You have been through hell and have come back mangled.  You have lived in the vapid niceness of objective existence.  It has tried to contain the beast you are.  It hasn't worked.  You are terrible inside.  You have seen nothingness and are it.  I, on the other hand through the work of a genetic timed release of an insurrection chemical and bacteria am likewise misformed.  The blank look is also mine.  I am you.  I cannot move away from you.  As I cannot move away from myself.  I am in love with you.  Your power is a great magnitude.  A fascinans.</w:t>
      </w:r>
    </w:p>
    <w:p>
      <w:pPr>
        <w:pStyle w:val="Normal"/>
        <w:jc w:val="both"/>
        <w:rPr/>
      </w:pPr>
      <w:r>
        <w:rPr/>
      </w:r>
    </w:p>
    <w:p>
      <w:pPr>
        <w:pStyle w:val="Normal"/>
        <w:jc w:val="both"/>
        <w:rPr/>
      </w:pPr>
      <w:r>
        <w:rPr/>
        <w:t>I must explain too fast and too much.  Because I have a twisting to explain.  Your mother is trying to dress you up and make you look pretty, when inside you are a teeming fury.  You are standing in the almighty judgment, and you must pretend everything is fine.</w:t>
      </w:r>
    </w:p>
    <w:p>
      <w:pPr>
        <w:pStyle w:val="Normal"/>
        <w:jc w:val="both"/>
        <w:rPr/>
      </w:pPr>
      <w:r>
        <w:rPr/>
      </w:r>
    </w:p>
    <w:p>
      <w:pPr>
        <w:pStyle w:val="Normal"/>
        <w:jc w:val="both"/>
        <w:rPr/>
      </w:pPr>
      <w:r>
        <w:rPr/>
        <w:t>You are in the Form of Love.  You have fallen in love.  That is a thing that is of the misformed.  Of the blank.  Of the boring and the monotonous and the inert.  That is the place of all the Forms.  They are the opposite of the form that is here.  You must have that disgusting part of you in order to be loved.  Being loved is humiliating.  You will be eaten alive.  You will be dead.  You will write and speak formless sentences.  You will be like the angels.  Stomping around our God.  Heavy foot.  Limp and crawl.  Sexual Beings.</w:t>
      </w:r>
    </w:p>
    <w:p>
      <w:pPr>
        <w:pStyle w:val="Normal"/>
        <w:jc w:val="both"/>
        <w:rPr/>
      </w:pPr>
      <w:r>
        <w:rPr/>
      </w:r>
    </w:p>
    <w:p>
      <w:pPr>
        <w:pStyle w:val="Normal"/>
        <w:jc w:val="both"/>
        <w:rPr/>
      </w:pPr>
      <w:r>
        <w:rPr/>
        <w:t>Away from the dialectic, you are just lazy and not good looking at all.  Within it, you are the End of activity; you are the Invisible Beauty itself.  You are independent existence.  You transcend me and these words.  You are in the inside of Existence.  Take your pick.  Divide the two ways.  Place your hard prick between th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3  </w:t>
      </w:r>
      <w:r>
        <w:rPr/>
        <w:t>After the Accident of the Real there comes the monotony of its eternal presence.  You know something is wrong. It's pinching up too close to you.  Possibility is dead.  You could have been beautiful.  You could have been a dream.  Soft light could have been all over you.  But your very existence has pushed you outside existence.  And with good reason.  You can see your own offensiveness to it.  You are in the Mistake, in the Disgusting.  That one thing happened that wasn't even your fault, or maybe it was your fault, and the consequences from it are going on forever.  You are embarrassed at your lack of anything solid and objective that you have found and that is your wealth.  You're left with your own not standing still self.  Be that.  Make it large.  Be a monster.  Spin and spin and spin in front of everything.  Be the Accident.  Be the Mistake.  Be up close to everybody and everything.  Show off.  Be an addictive substance.  Be nothing alt all.  You have no past.  You will be the future.  Become the contradiction, the union of opposites, the Act.</w:t>
      </w:r>
    </w:p>
    <w:p>
      <w:pPr>
        <w:pStyle w:val="Normal"/>
        <w:jc w:val="both"/>
        <w:rPr/>
      </w:pPr>
      <w:r>
        <w:rPr/>
      </w:r>
    </w:p>
    <w:p>
      <w:pPr>
        <w:pStyle w:val="Normal"/>
        <w:jc w:val="both"/>
        <w:rPr/>
      </w:pPr>
      <w:r>
        <w:rPr/>
        <w:t>After this disgusting show will come the holy God.  Your holy lover.  Who is just like you.  Same with same.  Release. After the philosophy of contradiction comes the philosophy of identity.  One is the philosophy of this world; the other is the philosophy of the other.  From the complex to the simple.  From the great lair of the network to the rummage heap of just pieces.  From guilt and sin to oh so gentle love.  From a world of facts to an ontology of separate things.  From the worry about idolatry to just Him.  From nailed down facts to facts just flying around.  From the seriousness to objectivity to the showing off of my subjective performance.  My passion is my release from passion.  From worry about my rightness to infallibility.  Absolute correctness is mine.  Tight rigid perfection.  I insist on my disgust.  I have told you that I am beautiful.</w:t>
      </w:r>
    </w:p>
    <w:p>
      <w:pPr>
        <w:pStyle w:val="Normal"/>
        <w:jc w:val="both"/>
        <w:rPr/>
      </w:pPr>
      <w:r>
        <w:rPr/>
      </w:r>
    </w:p>
    <w:p>
      <w:pPr>
        <w:pStyle w:val="Normal"/>
        <w:jc w:val="both"/>
        <w:rPr/>
      </w:pPr>
      <w:r>
        <w:rPr/>
        <w:t>Look at me solve the problem of the relation of Being to the transcendentals.  I have gone right through every nexus or absence of nexus there could be.  The complexity of it has killed me.  Out of the night I have brought back the god who will explain it for me.  I am him.  The explanation is in my spinning.  I am a sparkle gun.  I am that I am.  The Rush and the Wind.  You can feel the answer there.  Everything is as it should be.  No one has outdone the beautiful Duns.  Now he must endure sainthood.</w:t>
      </w:r>
    </w:p>
    <w:p>
      <w:pPr>
        <w:pStyle w:val="Normal"/>
        <w:jc w:val="both"/>
        <w:rPr/>
      </w:pPr>
      <w:r>
        <w:rPr/>
      </w:r>
    </w:p>
    <w:p>
      <w:pPr>
        <w:pStyle w:val="Normal"/>
        <w:jc w:val="both"/>
        <w:rPr/>
      </w:pPr>
      <w:r>
        <w:rPr/>
        <w:t>Oh John, do you too long to have a quiet place where you can teach the simple truth, instead of always having to always put on this high energy show?  Do you want a modest chart to talk about instead of being yourself the subject taught?  Is there no let up?  Must we be saved?  Must we be immort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4  </w:t>
      </w:r>
      <w:r>
        <w:rPr/>
        <w:t>Before the performance there is the collapse.  Before the act of faith there is the complete doubt.  Before the act of knowing there is the not-knowing.  Before the act of making love to him there is losing him.  Before going on stage there is the Fainting.  When I am in the Act, and away from just possibility, I am clamped onto myself, and my will works of necessity. I determine myself.  I can't do otherwise.</w:t>
      </w:r>
    </w:p>
    <w:p>
      <w:pPr>
        <w:pStyle w:val="Normal"/>
        <w:jc w:val="both"/>
        <w:rPr/>
      </w:pPr>
      <w:r>
        <w:rPr/>
      </w:r>
    </w:p>
    <w:p>
      <w:pPr>
        <w:pStyle w:val="Normal"/>
        <w:jc w:val="both"/>
        <w:rPr/>
      </w:pPr>
      <w:r>
        <w:rPr/>
        <w:t>This supreme self-confidence becomes an addictive joy.  Soon I will be performing everywhere.  I will be a perfect machine, relentlessly stamping out myself.  But without life, because life is possibility.  I will no longer be searching.  I will have the jewel.  I will be it   Hard, changeless.  Light flashing through me.  Object.  Loving myself.  Running my hand over myself.  In the End being nothing but Being.  Immortal.</w:t>
      </w:r>
    </w:p>
    <w:p>
      <w:pPr>
        <w:pStyle w:val="Normal"/>
        <w:jc w:val="both"/>
        <w:rPr/>
      </w:pPr>
      <w:r>
        <w:rPr/>
      </w:r>
    </w:p>
    <w:p>
      <w:pPr>
        <w:pStyle w:val="Normal"/>
        <w:jc w:val="both"/>
        <w:rPr/>
      </w:pPr>
      <w:r>
        <w:rPr/>
        <w:t xml:space="preserve">I pass through the barren, empty place to get there.  I am humiliated into it.  Then I have a god's arrogance.  You become my pleasure.  I play with you, and tease you, and smile at you, and dismiss you.  </w:t>
      </w:r>
    </w:p>
    <w:p>
      <w:pPr>
        <w:pStyle w:val="Normal"/>
        <w:jc w:val="both"/>
        <w:rPr/>
      </w:pPr>
      <w:r>
        <w:rPr/>
      </w:r>
    </w:p>
    <w:p>
      <w:pPr>
        <w:pStyle w:val="Normal"/>
        <w:jc w:val="both"/>
        <w:rPr/>
      </w:pPr>
      <w:r>
        <w:rPr/>
        <w:t xml:space="preserve">In my cruelty, my now divine cruelty.  I tell you that you are perfect.  You have tried so long to overcome what you are.  You weren't.   I tell you you are complete.   I redeem you and show you that you were a sham.  All that preparation without even tying.  You have earned nothing.  It's all a gift.  Your struggle was nothing.  You had won before you started.  When the perfect comes the imperfect is gone.  It never was. The perfect was never absent.  </w:t>
      </w:r>
    </w:p>
    <w:p>
      <w:pPr>
        <w:pStyle w:val="Normal"/>
        <w:jc w:val="both"/>
        <w:rPr/>
      </w:pPr>
      <w:r>
        <w:rPr/>
      </w:r>
    </w:p>
    <w:p>
      <w:pPr>
        <w:pStyle w:val="Normal"/>
        <w:jc w:val="both"/>
        <w:rPr/>
      </w:pPr>
      <w:r>
        <w:rPr/>
        <w:t xml:space="preserve">With style I achieve class.  With my low class flamboyance I achieve  ascetic reserve.  The simple things of my philosophy, bleak Being, empty Oneness, a mere nexus, the cross-eyed notion of a universal and the simple pain of the cut of a stripped particular, bridge the no-space between the low and the high.  Between love and reason.  Between the worry of possibilities and the confidence of actuality.  Between sighing and commanding love.  Between the familiar and the strange.  </w:t>
      </w:r>
    </w:p>
    <w:p>
      <w:pPr>
        <w:pStyle w:val="Normal"/>
        <w:jc w:val="both"/>
        <w:rPr/>
      </w:pPr>
      <w:r>
        <w:rPr/>
      </w:r>
    </w:p>
    <w:p>
      <w:pPr>
        <w:pStyle w:val="Normal"/>
        <w:jc w:val="both"/>
        <w:rPr/>
      </w:pPr>
      <w:r>
        <w:rPr/>
        <w:t>Have I proved my point?  Have I taken you to what you haven't seen before?  Away from seeing into not-seeing.  Into Being.  Into Pure Desire, for yourself.  Into being loved.  Into the certainty of being loved.  Into the crime of forcing the other to love you.  Into the necessary.  The beauty past the dang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5  </w:t>
      </w:r>
      <w:r>
        <w:rPr/>
        <w:t>I am a profusion going into one still thing. An abundance and an outflowing toward a periphery that is the image of the center point everywhere.  The one as the totally other.  I am alongside the speaking of the crowd.  They see that I am in love.  They see that I am a society in myself.  They know me.  They approve of me.  They always follow the otherworldly.  They know I am at the source.</w:t>
      </w:r>
    </w:p>
    <w:p>
      <w:pPr>
        <w:pStyle w:val="Normal"/>
        <w:jc w:val="both"/>
        <w:rPr/>
      </w:pPr>
      <w:r>
        <w:rPr/>
      </w:r>
    </w:p>
    <w:p>
      <w:pPr>
        <w:pStyle w:val="Normal"/>
        <w:jc w:val="both"/>
        <w:rPr/>
      </w:pPr>
      <w:r>
        <w:rPr/>
        <w:t>I am off-balance, and I am wasting my intellect.  I am in the intensity of abundance.  Things are spilling out of me.  It's all contradictory and original.  I am alone.  I am pulling others in with me.  I rejoice in this incompleteness.  I applaud myself. I jump for joy. I permute my ideas with dexterity and legerdemain.  I create structure.  But I didn't want structure.  I didn't want to be hemmed in and lost.  I have failed at my moment of victory.  Perfection failed me.  My head is spinning with sin.  Joy is surging up in me.  I am becoming myself.</w:t>
      </w:r>
    </w:p>
    <w:p>
      <w:pPr>
        <w:pStyle w:val="Normal"/>
        <w:jc w:val="both"/>
        <w:rPr/>
      </w:pPr>
      <w:r>
        <w:rPr/>
      </w:r>
    </w:p>
    <w:p>
      <w:pPr>
        <w:pStyle w:val="Normal"/>
        <w:jc w:val="both"/>
        <w:rPr/>
      </w:pPr>
      <w:r>
        <w:rPr/>
        <w:t>I have been distracted by my own beauty.  I have been poured out in my own pouring out.  I was trying to concentrate on the thing I haven't yet thought, and I missed and started spinning.  Like fireworks.  My destruction, my romance, my repetition of Being.  I have lost my self.  I have lost substance and fact.  I am in the godhead back with the world.  I have been too intelligent.</w:t>
      </w:r>
    </w:p>
    <w:p>
      <w:pPr>
        <w:pStyle w:val="Normal"/>
        <w:jc w:val="both"/>
        <w:rPr/>
      </w:pPr>
      <w:r>
        <w:rPr/>
      </w:r>
    </w:p>
    <w:p>
      <w:pPr>
        <w:pStyle w:val="Normal"/>
        <w:jc w:val="both"/>
        <w:rPr/>
      </w:pPr>
      <w:r>
        <w:rPr/>
        <w:t>So I will become reflexive and double reflexive.  I will exhibit my corruption, my stupidity, my still flesh, my apetheia.  I will become desirable.  Merging with Christ down below things.  You may look at me in my contortions.  I am trying to unite with Him.</w:t>
      </w:r>
    </w:p>
    <w:p>
      <w:pPr>
        <w:pStyle w:val="Normal"/>
        <w:jc w:val="both"/>
        <w:rPr/>
      </w:pPr>
      <w:r>
        <w:rPr/>
      </w:r>
    </w:p>
    <w:p>
      <w:pPr>
        <w:pStyle w:val="Normal"/>
        <w:jc w:val="both"/>
        <w:rPr/>
      </w:pPr>
      <w:r>
        <w:rPr/>
        <w:t>There is nothing about me that is admirable.  I deal in falling in love, not admiration.  Those are opposites.  Though both you and I are rushing around trying to find something admirable to be, it's a temptation.  Falling in love is frightening.  Thrilling, nerve twisting, too much.  But it's our way out.</w:t>
      </w:r>
    </w:p>
    <w:p>
      <w:pPr>
        <w:pStyle w:val="Normal"/>
        <w:jc w:val="both"/>
        <w:rPr/>
      </w:pPr>
      <w:r>
        <w:rPr/>
      </w:r>
    </w:p>
    <w:p>
      <w:pPr>
        <w:pStyle w:val="Normal"/>
        <w:jc w:val="both"/>
        <w:rPr/>
      </w:pPr>
      <w:r>
        <w:rPr/>
        <w:t>I have fallen in love with God.  And His creation.</w:t>
      </w:r>
    </w:p>
    <w:p>
      <w:pPr>
        <w:pStyle w:val="Normal"/>
        <w:jc w:val="both"/>
        <w:rPr/>
      </w:pPr>
      <w:r>
        <w:rPr/>
      </w:r>
    </w:p>
    <w:p>
      <w:pPr>
        <w:pStyle w:val="Normal"/>
        <w:jc w:val="both"/>
        <w:rPr/>
      </w:pPr>
      <w:r>
        <w:rPr/>
        <w:t>I am a part of history if I am from out of the Spirit that is the Movement of history.  If  I am in the Great Rush.  If the Tumult comes to where I am.  If the Resurrection jerks me u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6  </w:t>
      </w:r>
      <w:r>
        <w:rPr/>
        <w:t>My sexuality, my masculinity, my lack of harmony, my incompleteness, my questionableness, my imbalance, my power, the torque and twisting, the over-sized ego.  My inordinate lust, my sublimation and destruction are all God.  He makes me like himself away from this well-rounded place.  I am with him in leisure and waste.  I am in no structured society.</w:t>
      </w:r>
    </w:p>
    <w:p>
      <w:pPr>
        <w:pStyle w:val="Normal"/>
        <w:jc w:val="both"/>
        <w:rPr/>
      </w:pPr>
      <w:r>
        <w:rPr/>
      </w:r>
    </w:p>
    <w:p>
      <w:pPr>
        <w:pStyle w:val="Normal"/>
        <w:jc w:val="both"/>
        <w:rPr/>
      </w:pPr>
      <w:r>
        <w:rPr/>
        <w:t>I place hard edge philosophical words on my feelings of love to retain it.  As I go higher and higher in contemplation, and the air gets thinner and thinner I need structure in order to stay in existence.  I need a framework to hang my feelings on so I can give them to someone else.  So we can both have something to climb around on together.  It's for the sake of communion.  The growing and increasing needs rigidity. Physis and techne.  Prayer needs theology.  Love needs philosophy.  Joy needs ontology.  The intense needs the extended.  The boy needs the man.</w:t>
      </w:r>
    </w:p>
    <w:p>
      <w:pPr>
        <w:pStyle w:val="Normal"/>
        <w:jc w:val="both"/>
        <w:rPr/>
      </w:pPr>
      <w:r>
        <w:rPr/>
      </w:r>
    </w:p>
    <w:p>
      <w:pPr>
        <w:pStyle w:val="Normal"/>
        <w:jc w:val="both"/>
        <w:rPr/>
      </w:pPr>
      <w:r>
        <w:rPr/>
        <w:t>The essence of the real is its poignancy.  A twisted alum taste in your mouth.  The bitterness of cum.  Or the threat.  God himself.  Less tangible than the excited possibilities of existence in the possible.  A sheer light-heartedness.  A way around the rambunctiousness of boys.  His falling into your arms.  Nothing changes.  Stark naked stillness.  Your pleasure around his quiet staring at the wall.  The Idea ripped apart.  Being itself divided.  Less than the self-identity of nothingness.  The perfection of the abyss between the real and the possible.  The of course.</w:t>
      </w:r>
    </w:p>
    <w:p>
      <w:pPr>
        <w:pStyle w:val="Normal"/>
        <w:jc w:val="both"/>
        <w:rPr/>
      </w:pPr>
      <w:r>
        <w:rPr/>
      </w:r>
    </w:p>
    <w:p>
      <w:pPr>
        <w:pStyle w:val="Normal"/>
        <w:jc w:val="both"/>
        <w:rPr/>
      </w:pPr>
      <w:r>
        <w:rPr/>
        <w:t>I live out in the real world.  There's no getting away from the pain of the place.  It's an ugly, terrible, stupid thing.  Any grace you see is something you made up.  Attack it!  Make love to it against its will.  It expects your mockery.  Don't give it the satisfaction.</w:t>
      </w:r>
    </w:p>
    <w:p>
      <w:pPr>
        <w:pStyle w:val="Normal"/>
        <w:jc w:val="both"/>
        <w:rPr/>
      </w:pPr>
      <w:r>
        <w:rPr/>
      </w:r>
    </w:p>
    <w:p>
      <w:pPr>
        <w:pStyle w:val="Normal"/>
        <w:jc w:val="both"/>
        <w:rPr/>
      </w:pPr>
      <w:r>
        <w:rPr/>
        <w:t>Platonism is bad boy philosophy.  Anselm deals in rough trade.  He's inviting your come on.  Socrates knew that philosophy was the strenuousness of athletic contest.  That it was a sexual relentlessness.  That you can't get rid of its aggressiveness even when you want.  God connives with the violent.  He will suffer no moralistic preaching of a right to be left alone.</w:t>
      </w:r>
    </w:p>
    <w:p>
      <w:pPr>
        <w:pStyle w:val="Normal"/>
        <w:jc w:val="both"/>
        <w:rPr/>
      </w:pPr>
      <w:r>
        <w:rPr/>
      </w:r>
    </w:p>
    <w:p>
      <w:pPr>
        <w:pStyle w:val="Normal"/>
        <w:jc w:val="both"/>
        <w:rPr/>
      </w:pPr>
      <w:r>
        <w:rPr/>
        <w:t>The structure is destroyed.  The distance it established between us is gone.  Close to each other.  Face by face.  A tight society of the same.  Each following himself into the other.  Perfect movement.  The catastrophe of the Accident made it suddenly present.  No more extended time.  You're lying there in Being – se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7  </w:t>
      </w:r>
      <w:r>
        <w:rPr/>
        <w:t>The Ontological Argument is of pure philosophy.  It doesn't work. It proves nothing.  But it is philosophy and it brings God and Being absolutely present.  In a presence that hangs separate and free from the machinery of the logic.  The words themselves claim to be what they are talking about.  Likewise the perfect philosopher, such a Plato, gives arguments that anyone can upset but that through the person of Socrates, who is philosophy, become the perfect arguments of philosophy.</w:t>
      </w:r>
    </w:p>
    <w:p>
      <w:pPr>
        <w:pStyle w:val="Normal"/>
        <w:jc w:val="both"/>
        <w:rPr/>
      </w:pPr>
      <w:r>
        <w:rPr/>
      </w:r>
    </w:p>
    <w:p>
      <w:pPr>
        <w:pStyle w:val="Normal"/>
        <w:jc w:val="both"/>
        <w:rPr/>
      </w:pPr>
      <w:r>
        <w:rPr/>
        <w:t>Talent does things well and skillfully and with craft and is substance that remains after it is finished.  Genius, in retrospect, did things badly, without learning it seems, with no power that commanded anything other than itself, but was itself  perfectly the thing it was trying to arrange.  Genius in all its mistakes, maybe through its mistakes, makes no mistakes.  Genius has perhaps made a fool of you.</w:t>
      </w:r>
    </w:p>
    <w:p>
      <w:pPr>
        <w:pStyle w:val="Normal"/>
        <w:jc w:val="both"/>
        <w:rPr/>
      </w:pPr>
      <w:r>
        <w:rPr/>
      </w:r>
    </w:p>
    <w:p>
      <w:pPr>
        <w:pStyle w:val="Normal"/>
        <w:jc w:val="both"/>
        <w:rPr/>
      </w:pPr>
      <w:r>
        <w:rPr/>
        <w:t>Before Genius goes on stage to perform it is at its lowest point of self-confidence.  It may faint and walk away. It thinks it is worthless and a mistake, a sham.  On stage it is supreme self-confidence.  From possibility to actuality.  Yet its view of itself before the performance is the true view.  It has no talent.  It is worthless.  To perform through that is its genius.</w:t>
      </w:r>
    </w:p>
    <w:p>
      <w:pPr>
        <w:pStyle w:val="Normal"/>
        <w:jc w:val="both"/>
        <w:rPr/>
      </w:pPr>
      <w:r>
        <w:rPr/>
      </w:r>
    </w:p>
    <w:p>
      <w:pPr>
        <w:pStyle w:val="Normal"/>
        <w:jc w:val="both"/>
        <w:rPr/>
      </w:pPr>
      <w:r>
        <w:rPr/>
        <w:t>The great beauty has no beauty.  Is probably deformed or a ruin.  But it razzle dazzles with glistening spirit.  It is beauty simple, not beauty structured.</w:t>
      </w:r>
    </w:p>
    <w:p>
      <w:pPr>
        <w:pStyle w:val="Normal"/>
        <w:jc w:val="both"/>
        <w:rPr/>
      </w:pPr>
      <w:r>
        <w:rPr/>
      </w:r>
    </w:p>
    <w:p>
      <w:pPr>
        <w:pStyle w:val="Normal"/>
        <w:jc w:val="both"/>
        <w:rPr/>
      </w:pPr>
      <w:r>
        <w:rPr/>
        <w:t>The great beauty and the genius, the perfect dancer and all the others like them have no doubt gone through a catastrophe in life and now hover above it in the pure act of being.  They are now themselves, not a composite.  They have egos as big as the sky.  They are the Individuals.  Schooling won't help them.</w:t>
      </w:r>
    </w:p>
    <w:p>
      <w:pPr>
        <w:pStyle w:val="Normal"/>
        <w:jc w:val="both"/>
        <w:rPr/>
      </w:pPr>
      <w:r>
        <w:rPr/>
      </w:r>
    </w:p>
    <w:p>
      <w:pPr>
        <w:pStyle w:val="Normal"/>
        <w:jc w:val="both"/>
        <w:rPr/>
      </w:pPr>
      <w:r>
        <w:rPr/>
        <w:t>They are like God, incomplete human beings that have achieved supra-completeness.  If the whole, integrated, sane human being is a circle or a figure then God is the same but with a piece missing.  That is the image and way to perfection.  The brain that has a part atrophied is the genius.  Through loss we find the god.  We find Gr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688  </w:t>
      </w:r>
      <w:r>
        <w:rPr/>
        <w:t>I am writing realism.  The things I write about are not in or of my mind.  They come at me.  They are outside me.  They come close to me.  Very close.  I am suffocated.  I wait for them, not knowing them.  I act, having no idea what's taking me where.  Perhaps I'm in danger.  I know I am in danger of giving up and saying I have something, an object, that is to say something of mine, of my own, something I control.  I think I am in danger.  Maybe I couldn't do it if I tried.</w:t>
      </w:r>
    </w:p>
    <w:p>
      <w:pPr>
        <w:pStyle w:val="Normal"/>
        <w:jc w:val="both"/>
        <w:rPr/>
      </w:pPr>
      <w:r>
        <w:rPr/>
      </w:r>
    </w:p>
    <w:p>
      <w:pPr>
        <w:pStyle w:val="Normal"/>
        <w:jc w:val="both"/>
        <w:rPr/>
      </w:pPr>
      <w:r>
        <w:rPr/>
        <w:t xml:space="preserve">I am passion.  I receive Form.  Knowledge comes to me.  I have it.  Then it leaves.  </w:t>
        <w:br/>
        <w:t xml:space="preserve">Then my words are silly.  I am comical.  I am ridiculed.  I am a pimple-faced, skinny boy.  Look at the big dick on that boy!  Contortions.  Longing.  A total mess.  Out here on this prairie, in a wind that's blowing everything away.  An insurrection.  The Forms are coming in fast.  The space-time structure is coming apart.  Just the universals.  Throwing me through the air.  I have no idea who this dark lover is.  He is existence on me.  He's not something I know.  </w:t>
      </w:r>
    </w:p>
    <w:p>
      <w:pPr>
        <w:pStyle w:val="Normal"/>
        <w:jc w:val="both"/>
        <w:rPr/>
      </w:pPr>
      <w:r>
        <w:rPr/>
      </w:r>
    </w:p>
    <w:p>
      <w:pPr>
        <w:pStyle w:val="Normal"/>
        <w:jc w:val="both"/>
        <w:rPr/>
      </w:pPr>
      <w:r>
        <w:rPr/>
        <w:t>Philosophically speaking, that is to say, using words the opposite of their ordinary meaning, using them in a way alongside apparent, objective knowledge is just something of your own reasoning, smooth and orderly; but subjectivity is blind stepping out in a passionate way to receive what bumps up against you.  Philosophy receives the bumping of the ordinary.  It receives the blows of the ordinary.  Little irritating blows.  The real turns back to be the ideal.  Paradox.  I'm in a dreadful situation.  More nervous passion.  But I write so well.</w:t>
      </w:r>
    </w:p>
    <w:p>
      <w:pPr>
        <w:pStyle w:val="Normal"/>
        <w:jc w:val="both"/>
        <w:rPr/>
      </w:pPr>
      <w:r>
        <w:rPr/>
      </w:r>
    </w:p>
    <w:p>
      <w:pPr>
        <w:pStyle w:val="Normal"/>
        <w:jc w:val="both"/>
        <w:rPr/>
      </w:pPr>
      <w:r>
        <w:rPr/>
        <w:t>Beauty has become my act of faith stepping out with words, having no idea where I'm going, coming back just to myself.  I am the real.  I have become the Truth, the Good, The One that is the Form of the Forms.  I am Light.  Soon I'll take it all back.</w:t>
      </w:r>
    </w:p>
    <w:p>
      <w:pPr>
        <w:pStyle w:val="Normal"/>
        <w:jc w:val="both"/>
        <w:rPr/>
      </w:pPr>
      <w:r>
        <w:rPr/>
      </w:r>
    </w:p>
    <w:p>
      <w:pPr>
        <w:pStyle w:val="Normal"/>
        <w:jc w:val="both"/>
        <w:rPr/>
      </w:pPr>
      <w:r>
        <w:rPr/>
        <w:t xml:space="preserve">Plainly speaking, using the word as a plane, a level plain, the spirit doesn't appear.  Enthusiasm is false.  The Vision was nothing.  The Awakening was dilation of the eyes. The contortions were lewd.  The order was never broken.  Their reality was somewhere else.  It was off inside this planeness I now see.  The tension that is the extension surpasses it all.  </w:t>
      </w:r>
    </w:p>
    <w:p>
      <w:pPr>
        <w:pStyle w:val="Normal"/>
        <w:jc w:val="both"/>
        <w:rPr/>
      </w:pPr>
      <w:r>
        <w:rPr/>
      </w:r>
    </w:p>
    <w:p>
      <w:pPr>
        <w:pStyle w:val="Normal"/>
        <w:jc w:val="both"/>
        <w:rPr/>
      </w:pPr>
      <w:r>
        <w:rPr/>
        <w:t>In my writing I do not try to cut a figure or strike a bold stroke.  I do not seek the brilliance of definition.  This is religious inwardness.  Its expression is no expression.  Its passion is mere mention of the wo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89  </w:t>
      </w:r>
      <w:r>
        <w:rPr/>
        <w:t>You mustn't forget that an essential part of philosophical writing is its confusion, its complexity, its difficulty, its messiness, its dirtiness, its need to get lost inside itself.  That is the flesh of philosophy.  It is not high minded sophistry. The clear and distinct, philosophy walking around with its heel off the ground oh so nice, is not philosophy.  Philosophy is not sensible.</w:t>
      </w:r>
    </w:p>
    <w:p>
      <w:pPr>
        <w:pStyle w:val="Normal"/>
        <w:jc w:val="both"/>
        <w:rPr/>
      </w:pPr>
      <w:r>
        <w:rPr/>
      </w:r>
    </w:p>
    <w:p>
      <w:pPr>
        <w:pStyle w:val="Normal"/>
        <w:jc w:val="both"/>
        <w:rPr/>
      </w:pPr>
      <w:r>
        <w:rPr/>
        <w:t>Philosophy is deception.  It secretly goes to the lover he says he's never going to see again.  He puts himself in constraints (a lovely thing to do) then undoes his wrists and puts his arms around his lover.  The constraint gets more intense.  He touches his untouchable lover all the time.  The philosopher is carried away every time.  But he remains insisting he didn't do it to himself.  Love wants the real.</w:t>
      </w:r>
    </w:p>
    <w:p>
      <w:pPr>
        <w:pStyle w:val="Normal"/>
        <w:jc w:val="both"/>
        <w:rPr/>
      </w:pPr>
      <w:r>
        <w:rPr/>
      </w:r>
    </w:p>
    <w:p>
      <w:pPr>
        <w:pStyle w:val="Normal"/>
        <w:jc w:val="both"/>
        <w:rPr/>
      </w:pPr>
      <w:r>
        <w:rPr/>
        <w:t>I am modern.  I am wordy and reflexive.  I spend my time rummaging through all the old stuff.  I'm allergic to dust, and I get a kind of high.  My language is relaxed.  My touch is light.  I am in perpetual twilight.  My breathing is heavy.  I am always aware.  I watch oblivion come over another.  Or rather, I watch where oblivion should have been.  It's gone.  We have forgotten how.  We can do anything.</w:t>
      </w:r>
    </w:p>
    <w:p>
      <w:pPr>
        <w:pStyle w:val="Normal"/>
        <w:jc w:val="both"/>
        <w:rPr/>
      </w:pPr>
      <w:r>
        <w:rPr/>
      </w:r>
    </w:p>
    <w:p>
      <w:pPr>
        <w:pStyle w:val="Normal"/>
        <w:jc w:val="both"/>
        <w:rPr/>
      </w:pPr>
      <w:r>
        <w:rPr/>
        <w:t>I go on and on because I am alone.  I want a strong lover who will make me be still.  Who will hold my hand while I write and make my chapters orderly.  As it is now, I have no respect for those I am sitting in front of, and I become flippant and catty.  I don't think I can become my own strong lover.  I have dreamed of being that for someone else – maybe someda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0  </w:t>
      </w:r>
      <w:r>
        <w:rPr/>
        <w:t>I am in love with the beautiful boy, but I am not the beautiful boy.  I write about him, but my words are not of his beauty.  I am a dull hard machine on the side of a truck.  I am the sexual boy.  The rough face and the lean chemical body.  No grace lifts off me and flies to heaven.  I am not subtle.  I twist.  I am hot and I beat on the idea.  I do not work with concepts.  I grab for the angels.  I lust after my guilt.  I say things plainly.  When I stumble with my sentences I go on.  I cannot defend the turnings I make. They are indefensible.  I embrace my bad writing.  I choose this coarseness.  Thus perfection is mine.  Nothing is left out.  I put myself all over the boy.  I do not deny myself.  I approach the angels.  I will have them.  I will be able to say the ineffable.  I will take it.</w:t>
      </w:r>
    </w:p>
    <w:p>
      <w:pPr>
        <w:pStyle w:val="Normal"/>
        <w:jc w:val="both"/>
        <w:rPr/>
      </w:pPr>
      <w:r>
        <w:rPr/>
      </w:r>
    </w:p>
    <w:p>
      <w:pPr>
        <w:pStyle w:val="Normal"/>
        <w:jc w:val="both"/>
        <w:rPr/>
      </w:pPr>
      <w:r>
        <w:rPr/>
        <w:t>I learned my philosophy on the streets. I held my book while the boys chatting, chatting, chatting around me, going down for me showed me what the words were saying to me.  My philosophy came about because of necessity.  Life on the street is constricted.  God pushes in.</w:t>
      </w:r>
    </w:p>
    <w:p>
      <w:pPr>
        <w:pStyle w:val="Normal"/>
        <w:jc w:val="both"/>
        <w:rPr/>
      </w:pPr>
      <w:r>
        <w:rPr/>
      </w:r>
    </w:p>
    <w:p>
      <w:pPr>
        <w:pStyle w:val="Normal"/>
        <w:jc w:val="both"/>
        <w:rPr/>
      </w:pPr>
      <w:r>
        <w:rPr/>
        <w:t>There is nothing new and nothing creative in philosophy.  But it is the judgment and the ever growing that is the ground of the new and the creative.  The threatening.  The young strong boy who laughs at your old man weak body.  He remains what boys have always been and mocks your enthusiasm over the new.  The New makes your curios look ridiculous.  He has always been the new.  The new has always come out of the Threat.  There is no creativity without the presence of his inertia.  He is the noxious.  The obnoxious.</w:t>
      </w:r>
    </w:p>
    <w:p>
      <w:pPr>
        <w:pStyle w:val="Normal"/>
        <w:jc w:val="both"/>
        <w:rPr/>
      </w:pPr>
      <w:r>
        <w:rPr/>
      </w:r>
    </w:p>
    <w:p>
      <w:pPr>
        <w:pStyle w:val="Normal"/>
        <w:jc w:val="both"/>
        <w:rPr/>
      </w:pPr>
      <w:r>
        <w:rPr/>
        <w:t>Into the ever growing or the now decreasing comes the rigid.  Comes the finite numbers.  That give order.  Where are they for me?  I have over much of the infinite.  Is there a mind that can bring order to me?  Is the active intellect here?  Can being be brought to this power?  I am threatened by dissolution.  I am becoming wind.</w:t>
      </w:r>
    </w:p>
    <w:p>
      <w:pPr>
        <w:pStyle w:val="Normal"/>
        <w:jc w:val="both"/>
        <w:rPr/>
      </w:pPr>
      <w:r>
        <w:rPr/>
      </w:r>
    </w:p>
    <w:p>
      <w:pPr>
        <w:pStyle w:val="Normal"/>
        <w:jc w:val="both"/>
        <w:rPr/>
      </w:pPr>
      <w:r>
        <w:rPr/>
        <w:t>Where are the smooth, shapely legs?  Where is the well-proportioned face?  Where is stature and grace?  I do have sex, but that is the momentarily deformed.  Oh be here, my Beloved.  Balance my sentences.  Give me good timing.  Surround my unreason with well-regulated breath.  Balance my rising and my falling and my rising.  Hold my deformed being.  I am bold to push against your shapelines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1  </w:t>
      </w:r>
      <w:r>
        <w:rPr/>
        <w:t>There is no completion.  The opposites won't unite.  The critique cannot be overcome.  All mystical uniting is decadent.  There never has been any strength in it.  It's a promise that only a sophist would make.  His flesh fades.  Beauty is to be avoided.  He will never give himself to you.  You thought you were enchanting and he couldn't resist.  He was laughing at you.  Now you know you are fallen.  You are the proper topic for literature.  But Oh Honey, I'm not writing literature.  I'm writing philosophy.  The unseen.  The erotic.  The arrogant.  The argumentative.  The lie.  The dialectic.  Have I surpassed literature, the fallen?  By no means.  But I am intense.  I have Otherness itself.  I have the swoon.  I have oblivion.  I am not afraid of the humiliated.  I have taken things farther apart than mere authors.  I have not tried for articulation.  I can see nothing more than objects uncomfortably close to each other.  This is confusion, not art.  I have less than the complete, the unity, the brilliant.  I am the deformed.  The rest of me is somewhere else.  I write a sentence.  I write a nice sentence.  But it goes nowhere.  It doesn't devolve.  Glorious chaos doesn't appear.  I always write sensibly.  The opposite doesn't come and complete my paragraph.  The critique holds.  I'm just staying right here where I've always been.  With me the fall is complete.  There is no way out for me.  My flesh is faded.  I use my strength to assert this more strongly.  To dig deeper into it.  The nighttime is getting bigger.  I will repeat it forever. And forever.  I insist.  This is all there is.  Your forehead close to mine when you sleep is all I want.  Who cares for definitions!  The object is here.  The thing coming from out of itself.</w:t>
      </w:r>
    </w:p>
    <w:p>
      <w:pPr>
        <w:pStyle w:val="Normal"/>
        <w:jc w:val="both"/>
        <w:rPr/>
      </w:pPr>
      <w:r>
        <w:rPr/>
      </w:r>
    </w:p>
    <w:p>
      <w:pPr>
        <w:pStyle w:val="Normal"/>
        <w:jc w:val="both"/>
        <w:rPr/>
      </w:pPr>
      <w:r>
        <w:rPr/>
        <w:t>After the words are written there is no feeling of redemptive cleanness.  They look dirty.  The page looks like the ground it was made out of.  It's a dull electric charge. An ordinary piece of flesh.  Sexual oblivion.  My work, my pushing.  Just that.   A real object.  No great relativity of concepts.  A thing.  Being has appeared in the otherness.</w:t>
      </w:r>
    </w:p>
    <w:p>
      <w:pPr>
        <w:pStyle w:val="Normal"/>
        <w:jc w:val="both"/>
        <w:rPr/>
      </w:pPr>
      <w:r>
        <w:rPr/>
      </w:r>
    </w:p>
    <w:p>
      <w:pPr>
        <w:pStyle w:val="Normal"/>
        <w:jc w:val="both"/>
        <w:rPr/>
      </w:pPr>
      <w:r>
        <w:rPr/>
        <w:t>Have I in my incompetence tried to make confusion look like dialectic?  Am I an imitator of contradiction?  Am I the mere appearance of the world of appearance?  Am I drunk?  Of course.  But He did it.  I am so in love.  His beauty is so great.  Love has made me nothing.  I cherish it.  My words in their worthlessness put me right there with Him.  I am not a teacher; I am a lover; I spread the disease; I give you the real.  This is not elegance.  Nor sophistication.  This is real philosophy.  Out here in the middle of Amer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2  </w:t>
      </w:r>
      <w:r>
        <w:rPr/>
        <w:t>My writing is smooth like a boy's legs.  They are clear area.  They are the blue sky.  They are about  the roughness and the twisted.  They are covered with oil.  The one glides into the many.  You and I change places as easily as the next step.  A thought gives way and another appears without cumbersome logic.  Reason collapses.  I worry.  I am held by grace.  Inside this smooth love are the names of the things of philosophical history.  Ideas come and then get lost.  Page follows page going nowhere.  The spirit is going into itself.  It speaks a cutting remark as it leaves.  Perfection is not ashamed of perfection.  It can give the evil glance as easily as not.  It can speak gently.  He is his own idea.</w:t>
      </w:r>
    </w:p>
    <w:p>
      <w:pPr>
        <w:pStyle w:val="Normal"/>
        <w:jc w:val="both"/>
        <w:rPr/>
      </w:pPr>
      <w:r>
        <w:rPr/>
      </w:r>
    </w:p>
    <w:p>
      <w:pPr>
        <w:pStyle w:val="Normal"/>
        <w:jc w:val="both"/>
        <w:rPr/>
      </w:pPr>
      <w:r>
        <w:rPr/>
        <w:t>Later my words seem demanding and attacking.  The grace is stress.  The sentences are short and a slap.  I am a slave to His whim.  I am a smith and I have made him in my furnace, but he is master.  My idol was my very hard hitting tool.  He made himself.  I am his slave.  He made me insolent.  He cannot object.</w:t>
      </w:r>
    </w:p>
    <w:p>
      <w:pPr>
        <w:pStyle w:val="Normal"/>
        <w:jc w:val="both"/>
        <w:rPr/>
      </w:pPr>
      <w:r>
        <w:rPr/>
      </w:r>
    </w:p>
    <w:p>
      <w:pPr>
        <w:pStyle w:val="Normal"/>
        <w:jc w:val="both"/>
        <w:rPr/>
      </w:pPr>
      <w:r>
        <w:rPr/>
        <w:t>I am looking for the bridge or at the abyss across from this world to the transcendental.  From the empirical to the philosophical.  From facts to the ontological.  From a boy to the Boy.  Is it logical; is it paralogical?  Is it exemplification and ideal or is it participation and practical?  Is it univocal or analogical?   I'm afraid I must always go with the latter and thus be wrong.  I was not allowed in the ivory tower.  But I wanted in.  I still want in. The chaos of the streets hurts more and more all the time.</w:t>
      </w:r>
    </w:p>
    <w:p>
      <w:pPr>
        <w:pStyle w:val="Normal"/>
        <w:jc w:val="both"/>
        <w:rPr/>
      </w:pPr>
      <w:r>
        <w:rPr/>
      </w:r>
    </w:p>
    <w:p>
      <w:pPr>
        <w:pStyle w:val="Normal"/>
        <w:jc w:val="both"/>
        <w:rPr/>
      </w:pPr>
      <w:r>
        <w:rPr/>
        <w:t>Out on the streets though I have learned lyricism.  I speak of the terrible infinite, but in a very gentle way.  Perhaps too gently.  Boys delicately touching boys as they always do.  Will I never be rid of the infinite?  Will God present a pleasant face to me?</w:t>
      </w:r>
    </w:p>
    <w:p>
      <w:pPr>
        <w:pStyle w:val="Normal"/>
        <w:jc w:val="both"/>
        <w:rPr/>
      </w:pPr>
      <w:r>
        <w:rPr/>
      </w:r>
    </w:p>
    <w:p>
      <w:pPr>
        <w:pStyle w:val="Normal"/>
        <w:jc w:val="both"/>
        <w:rPr/>
      </w:pPr>
      <w:r>
        <w:rPr/>
        <w:t>I cannot write anything magnificent.  The time is past.  I cannot describe the Immense.  God is barely accessible to me.  The Son, the lovely son, is more my speed.  Yet that inability is itself a terrible thing.  It is an immense thing.  I am nothing.  I am in love, but what can I do?  Look at my rhythms.  Free verse.  Does that amount to anything at all?  I am in pain.  I see no way out.  Like Milton's Satan I will just go on.  But what is that compared to him?  Jesus, protect me.</w:t>
      </w:r>
    </w:p>
    <w:p>
      <w:pPr>
        <w:pStyle w:val="Normal"/>
        <w:jc w:val="both"/>
        <w:rPr/>
      </w:pPr>
      <w:r>
        <w:rPr/>
      </w:r>
    </w:p>
    <w:p>
      <w:pPr>
        <w:pStyle w:val="Normal"/>
        <w:jc w:val="both"/>
        <w:rPr/>
      </w:pPr>
      <w:r>
        <w:rPr/>
        <w:t>This society is full of attempts to recapture the magnificent, but it's gone.  Pathetic attempts.   Even attempts to show off the vastness of our decade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3  </w:t>
      </w:r>
      <w:r>
        <w:rPr/>
        <w:t>At the beginning of philosophy is the Surge of energy.  There is the Separation.  And the Salvation.</w:t>
      </w:r>
    </w:p>
    <w:p>
      <w:pPr>
        <w:pStyle w:val="Normal"/>
        <w:jc w:val="both"/>
        <w:rPr/>
      </w:pPr>
      <w:r>
        <w:rPr/>
      </w:r>
    </w:p>
    <w:p>
      <w:pPr>
        <w:pStyle w:val="Normal"/>
        <w:jc w:val="both"/>
        <w:rPr/>
      </w:pPr>
      <w:r>
        <w:rPr/>
        <w:t>At the End the philosopher is in a far outpost of Being.  Sheltering himself from the cold.  In a building made of strips of metal.  Closed in.  The hidden is gone.  Pure openness is just pure openness.  The abstracting is complete.  Immortality is everywhere. There is no forgetfulness to enter into.  One thing pushes against another.  The mangled becomes holy.  The Surge is in the philosopher, taking and pushing its beloved.  It is the same as at the beginning.</w:t>
      </w:r>
    </w:p>
    <w:p>
      <w:pPr>
        <w:pStyle w:val="Normal"/>
        <w:jc w:val="both"/>
        <w:rPr/>
      </w:pPr>
      <w:r>
        <w:rPr/>
      </w:r>
    </w:p>
    <w:p>
      <w:pPr>
        <w:pStyle w:val="Normal"/>
        <w:jc w:val="both"/>
        <w:rPr/>
      </w:pPr>
      <w:r>
        <w:rPr/>
        <w:t>Philosophy has always been away from a home.  It has made its own home.  It has made a loved thing.  It has pushed and been Will.  It has not yielded.  It is in a  no-place between here and there.  It has put together a structure between mind and the world.  It has built it out of itself.  Created itself. Alone.  It has made things stand still. And be now.  The ordering and correctness came after its building.  It made the Spirit.  It forged the desiring forge.  It forged God before all time.</w:t>
      </w:r>
    </w:p>
    <w:p>
      <w:pPr>
        <w:pStyle w:val="Normal"/>
        <w:jc w:val="both"/>
        <w:rPr/>
      </w:pPr>
      <w:r>
        <w:rPr/>
      </w:r>
    </w:p>
    <w:p>
      <w:pPr>
        <w:pStyle w:val="Normal"/>
        <w:jc w:val="both"/>
        <w:rPr/>
      </w:pPr>
      <w:r>
        <w:rPr/>
        <w:t>All arguments of philosophy are done. We are now going to the point. Going to the One that was in their midst.  Philosophy must move up to the thing it has been talking about.  The very simple thing about which there is nothing to say.  There are only the heavy words.  God.  The Push that I am.  The only lover. Everything else has fallen away.</w:t>
      </w:r>
    </w:p>
    <w:p>
      <w:pPr>
        <w:pStyle w:val="Normal"/>
        <w:jc w:val="both"/>
        <w:rPr/>
      </w:pPr>
      <w:r>
        <w:rPr/>
      </w:r>
    </w:p>
    <w:p>
      <w:pPr>
        <w:pStyle w:val="Normal"/>
        <w:jc w:val="both"/>
        <w:rPr/>
      </w:pPr>
      <w:r>
        <w:rPr/>
        <w:t>The hard things, the sharp things, the lonely acidic taste of the dying boy's cheek.    His long, black eyelashes are strange filaments of God.  I can feel the Act.</w:t>
      </w:r>
    </w:p>
    <w:p>
      <w:pPr>
        <w:pStyle w:val="Normal"/>
        <w:jc w:val="both"/>
        <w:rPr/>
      </w:pPr>
      <w:r>
        <w:rPr/>
      </w:r>
    </w:p>
    <w:p>
      <w:pPr>
        <w:pStyle w:val="Normal"/>
        <w:jc w:val="both"/>
        <w:rPr/>
      </w:pPr>
      <w:r>
        <w:rPr/>
        <w:t>All the pieces of ontology are flying together.  The medium through which it flies is what it has always been.  The erotic lifting up.  They fly and they fall.  The wings burn up in the bleak terror.  But they grow again.  The weakness, then the strength.  Infallibility, then the slight miss.  Coldness, then soft love.  It all goes together.  The perfect fit.  The words want to be put together again.  You can see the sound of them.  They die and rise again. Your mind comes and goes.  Love without that fear would not be love.  The fear of falling keeps you up.</w:t>
      </w:r>
    </w:p>
    <w:p>
      <w:pPr>
        <w:pStyle w:val="Normal"/>
        <w:jc w:val="both"/>
        <w:rPr/>
      </w:pPr>
      <w:r>
        <w:rPr/>
      </w:r>
    </w:p>
    <w:p>
      <w:pPr>
        <w:pStyle w:val="Normal"/>
        <w:jc w:val="both"/>
        <w:rPr/>
      </w:pPr>
      <w:r>
        <w:rPr/>
        <w:t xml:space="preserve">One must have strength to be daring in writing philosophy.  Philosophy can't be done. You must do it anyway.  Only a giddiness can accept that. Love's giddiness.  Embarrassing love. Adolescent believin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4  </w:t>
      </w:r>
      <w:r>
        <w:rPr/>
        <w:t>Philosophy is a jealous lover.  He is the only one.  He insists he is the only one.  Thus when you read my words I insist you treat me like a lover and not like a literary critic.  Praise me; flatter me.  Try to make me love you.  I need you.  I could, though, of course, get someone else.</w:t>
      </w:r>
    </w:p>
    <w:p>
      <w:pPr>
        <w:pStyle w:val="Normal"/>
        <w:jc w:val="both"/>
        <w:rPr/>
      </w:pPr>
      <w:r>
        <w:rPr/>
      </w:r>
    </w:p>
    <w:p>
      <w:pPr>
        <w:pStyle w:val="Normal"/>
        <w:jc w:val="both"/>
        <w:rPr/>
      </w:pPr>
      <w:r>
        <w:rPr/>
        <w:t>I don't try to prove the real nor define the real; I worry about the real; I need the real.  I bring you into my twisted trying.  I quietly contemplate it, then try to grab it.  I know and speak the infinite by falling into it and taking you with me.  I am intent on Being.  I rush myself in its withdrawing.  I am justified in doing this because philosophy is such a contrary thing.  Like for like,  Like with like.</w:t>
      </w:r>
    </w:p>
    <w:p>
      <w:pPr>
        <w:pStyle w:val="Normal"/>
        <w:jc w:val="both"/>
        <w:rPr/>
      </w:pPr>
      <w:r>
        <w:rPr/>
      </w:r>
    </w:p>
    <w:p>
      <w:pPr>
        <w:pStyle w:val="Normal"/>
        <w:jc w:val="both"/>
        <w:rPr/>
      </w:pPr>
      <w:r>
        <w:rPr/>
        <w:t>All this history and no way of catching up.  I fall and let it come over me.  What else can be done?  I'm not doing philosophy, I'm dealing with it.  I can be just as seductive.  Just as shameless.  It's going nowhere, neither am I.  I like a good fight.  I can take what he has to give.  I love Him.</w:t>
      </w:r>
    </w:p>
    <w:p>
      <w:pPr>
        <w:pStyle w:val="Normal"/>
        <w:jc w:val="both"/>
        <w:rPr/>
      </w:pPr>
      <w:r>
        <w:rPr/>
      </w:r>
    </w:p>
    <w:p>
      <w:pPr>
        <w:pStyle w:val="Normal"/>
        <w:jc w:val="both"/>
        <w:rPr/>
      </w:pPr>
      <w:r>
        <w:rPr/>
        <w:t>This is the lively art.  The always moving.  The self-moving.  There's nothing else going on.</w:t>
      </w:r>
    </w:p>
    <w:p>
      <w:pPr>
        <w:pStyle w:val="Normal"/>
        <w:jc w:val="both"/>
        <w:rPr/>
      </w:pPr>
      <w:r>
        <w:rPr/>
      </w:r>
    </w:p>
    <w:p>
      <w:pPr>
        <w:pStyle w:val="Normal"/>
        <w:jc w:val="both"/>
        <w:rPr/>
      </w:pPr>
      <w:r>
        <w:rPr/>
        <w:t>The coy, sassy, brash kid.  Thoroughly justified because he is beautiful. The gods take what they want.  The ancient laws fall.  Sheer arrogance goes beyond them.  There's nothing you can do about it.  Except hold him when he cries and comes down too hard.  Too much.  He's calling, if you will only listen.</w:t>
      </w:r>
    </w:p>
    <w:p>
      <w:pPr>
        <w:pStyle w:val="Normal"/>
        <w:jc w:val="both"/>
        <w:rPr/>
      </w:pPr>
      <w:r>
        <w:rPr/>
      </w:r>
    </w:p>
    <w:p>
      <w:pPr>
        <w:pStyle w:val="Normal"/>
        <w:jc w:val="both"/>
        <w:rPr/>
      </w:pPr>
      <w:r>
        <w:rPr/>
        <w:t>Philosophy has nothing to do with building cleverly non-contradictory systems to explain perception.  It is not philology.  It certainly isn't history.  It has no interest in saving appearances.  It's not a gentleman's defense.  It scales the walls of heaven.  It speaks with the decisiveness of a god.  The End is at hand.  You  want to slap its face, but it has its rights.</w:t>
      </w:r>
    </w:p>
    <w:p>
      <w:pPr>
        <w:pStyle w:val="Normal"/>
        <w:jc w:val="both"/>
        <w:rPr/>
      </w:pPr>
      <w:r>
        <w:rPr/>
      </w:r>
    </w:p>
    <w:p>
      <w:pPr>
        <w:pStyle w:val="Normal"/>
        <w:jc w:val="both"/>
        <w:rPr/>
      </w:pPr>
      <w:r>
        <w:rPr/>
        <w:t xml:space="preserve">It is hard by.  Close.  Very close.  The nexus is going within you.  His nexus is intimate.  It moves with his heart.  He becomes intimate both with where he is and with your awareness.  That being-present-with has caught your eye.  </w:t>
      </w:r>
    </w:p>
    <w:p>
      <w:pPr>
        <w:pStyle w:val="Normal"/>
        <w:jc w:val="both"/>
        <w:rPr/>
      </w:pPr>
      <w:r>
        <w:rPr/>
      </w:r>
    </w:p>
    <w:p>
      <w:pPr>
        <w:pStyle w:val="Normal"/>
        <w:jc w:val="both"/>
        <w:rPr/>
      </w:pPr>
      <w:r>
        <w:rPr/>
        <w:t>Soon it will collapse and you'll walk the dark streets alone thinking about 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5  </w:t>
      </w:r>
      <w:r>
        <w:rPr/>
        <w:t>Do the Forms exist by themselves, in a pile, untied?  Do the forms rush into an unordered oneness around and through your beloved when he comes close?  Can we know and see a Form by itself?  Yes.  Can we see a place with a different ontological structure than this world.  Of course.  Eros takes us there.  The difference is there to be tasted.  Oh, it looks and tastes the same in a way.  As Jesus tastes like bread and wine, though the heart knows the difference.  It feels the difference when it pounds.  That bit of audacity constitutes the attack of love.</w:t>
      </w:r>
    </w:p>
    <w:p>
      <w:pPr>
        <w:pStyle w:val="Normal"/>
        <w:jc w:val="both"/>
        <w:rPr/>
      </w:pPr>
      <w:r>
        <w:rPr/>
      </w:r>
    </w:p>
    <w:p>
      <w:pPr>
        <w:pStyle w:val="Normal"/>
        <w:jc w:val="both"/>
        <w:rPr/>
      </w:pPr>
      <w:r>
        <w:rPr/>
        <w:t>There is, of course, no substance to philosophy.  It is a living soul.  It is a god.  Thus paradoxical, self-negating, self-moving, greater than itself and wonderful.</w:t>
      </w:r>
    </w:p>
    <w:p>
      <w:pPr>
        <w:pStyle w:val="Normal"/>
        <w:jc w:val="both"/>
        <w:rPr/>
      </w:pPr>
      <w:r>
        <w:rPr/>
      </w:r>
    </w:p>
    <w:p>
      <w:pPr>
        <w:pStyle w:val="Normal"/>
        <w:jc w:val="both"/>
        <w:rPr/>
      </w:pPr>
      <w:r>
        <w:rPr/>
        <w:t xml:space="preserve">I speak and I negate myself.  And I come back to myself.  I have nothing more to say.  This is play, and I worry about having a system to present. </w:t>
      </w:r>
    </w:p>
    <w:p>
      <w:pPr>
        <w:pStyle w:val="Normal"/>
        <w:jc w:val="both"/>
        <w:rPr/>
      </w:pPr>
      <w:r>
        <w:rPr/>
      </w:r>
    </w:p>
    <w:p>
      <w:pPr>
        <w:pStyle w:val="Normal"/>
        <w:jc w:val="both"/>
        <w:rPr/>
      </w:pPr>
      <w:r>
        <w:rPr/>
        <w:t>We most easily give up what we love the most.  That is love; and it is jealousy. We feel too much.  The pin prick is too fast.  The Spirit is too spirited.  The mind must be quick to comprehend all this.  Quicker and very subtle to hold it.  Glib to make it be still.  Malicious to make it stay.  Inert and full of delay.  Love needs it all.  It's too much.  Love must be soft.</w:t>
      </w:r>
    </w:p>
    <w:p>
      <w:pPr>
        <w:pStyle w:val="Normal"/>
        <w:jc w:val="both"/>
        <w:rPr/>
      </w:pPr>
      <w:r>
        <w:rPr/>
      </w:r>
    </w:p>
    <w:p>
      <w:pPr>
        <w:pStyle w:val="Normal"/>
        <w:jc w:val="both"/>
        <w:rPr/>
      </w:pPr>
      <w:r>
        <w:rPr/>
        <w:t>I am not trying to teach you anything; I am trying to be philosophy.  For you.  I'm trying to drive you to stillness.  You have driven me there many times.  The Power and the Otherness.  We are in Judgment.  The stark loo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6  </w:t>
      </w:r>
      <w:r>
        <w:rPr/>
        <w:t>My sentences go out and come in.  They start off then fall back.  They are centripetal.  But first the burst, then the coming back in.  They are relaxed, but the necessity of the falling back is irresistible.  The rhythm never leaves.  It's a faithful lover.  He is attached.  I sacrifice meaning to it.  He creates a new meaning.</w:t>
      </w:r>
    </w:p>
    <w:p>
      <w:pPr>
        <w:pStyle w:val="Normal"/>
        <w:jc w:val="both"/>
        <w:rPr/>
      </w:pPr>
      <w:r>
        <w:rPr/>
      </w:r>
    </w:p>
    <w:p>
      <w:pPr>
        <w:pStyle w:val="Normal"/>
        <w:jc w:val="both"/>
        <w:rPr/>
      </w:pPr>
      <w:r>
        <w:rPr/>
        <w:t>My style is the short, factual sentence that is to be spoken after the rush at the end of time.  Fast. Telling the truth as it is.  No descriptions of lush paradise.  No descriptions of the imperium giving substance to society. No exploration of the limits of my consciousness.  No description of me standing in history.  Just the fumes and the smoke at the end. The beauty of burnt, worked metal.  The beauty of strength.  He died and came back</w:t>
      </w:r>
    </w:p>
    <w:p>
      <w:pPr>
        <w:pStyle w:val="Normal"/>
        <w:jc w:val="both"/>
        <w:rPr/>
      </w:pPr>
      <w:r>
        <w:rPr/>
      </w:r>
    </w:p>
    <w:p>
      <w:pPr>
        <w:pStyle w:val="Normal"/>
        <w:jc w:val="both"/>
        <w:rPr/>
      </w:pPr>
      <w:r>
        <w:rPr/>
        <w:t>This is earth and water and air and fire.  It is an abandonment of the taboo. The heel is put down on the ground.  The earth boy, Puck, is here.   The free will of the masculine God.  Outside of good and evil.  This is the mind taking care of itself.  The self sufficient.  The pure.  The unified.  The still tension.  The minimal.  The lean.</w:t>
      </w:r>
    </w:p>
    <w:p>
      <w:pPr>
        <w:pStyle w:val="Normal"/>
        <w:jc w:val="both"/>
        <w:rPr/>
      </w:pPr>
      <w:r>
        <w:rPr/>
      </w:r>
    </w:p>
    <w:p>
      <w:pPr>
        <w:pStyle w:val="Normal"/>
        <w:jc w:val="both"/>
        <w:rPr/>
      </w:pPr>
      <w:r>
        <w:rPr/>
        <w:t>Here at last I am away from that fat earthy thing.  So orderly.</w:t>
      </w:r>
    </w:p>
    <w:p>
      <w:pPr>
        <w:pStyle w:val="Normal"/>
        <w:jc w:val="both"/>
        <w:rPr/>
      </w:pPr>
      <w:r>
        <w:rPr/>
      </w:r>
    </w:p>
    <w:p>
      <w:pPr>
        <w:pStyle w:val="Normal"/>
        <w:jc w:val="both"/>
        <w:rPr/>
      </w:pPr>
      <w:r>
        <w:rPr/>
        <w:t>I have found a chaste intellectualization.  I have broken through the sensual.  I have set fire to the world.  I have found myself.  I am close to myself.</w:t>
      </w:r>
    </w:p>
    <w:p>
      <w:pPr>
        <w:pStyle w:val="Normal"/>
        <w:jc w:val="both"/>
        <w:rPr/>
      </w:pPr>
      <w:r>
        <w:rPr/>
      </w:r>
    </w:p>
    <w:p>
      <w:pPr>
        <w:pStyle w:val="Normal"/>
        <w:jc w:val="both"/>
        <w:rPr/>
      </w:pPr>
      <w:r>
        <w:rPr/>
        <w:t>The intellectual forms have no form; they are pure content.  At the highmost peaks of the Intellect are only simple things.  They cannot be described; they can only be lov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7  </w:t>
      </w:r>
      <w:r>
        <w:rPr/>
        <w:t>Zen, as it comes into English, and Wittgenstein, and Bergmann are all in love with "that the world is."  It is beyond existence.  It is outside religion and philosophy.  Beyond Strength.  The beautiful nothing at all.  The object of contemplation when sitting.  The non-object.</w:t>
      </w:r>
    </w:p>
    <w:p>
      <w:pPr>
        <w:pStyle w:val="Normal"/>
        <w:jc w:val="both"/>
        <w:rPr/>
      </w:pPr>
      <w:r>
        <w:rPr/>
      </w:r>
    </w:p>
    <w:p>
      <w:pPr>
        <w:pStyle w:val="Normal"/>
        <w:jc w:val="both"/>
        <w:rPr/>
      </w:pPr>
      <w:r>
        <w:rPr/>
        <w:t>Boy strength in tight jeans gently touching himself and others.  The cadence continually falling walking on.  There is no end.  Without the regularity of military formation.  Lying here and there.  The very gentle.  Intense.  Free verse.  Full of the other.  Full relativity.  No object there.</w:t>
      </w:r>
    </w:p>
    <w:p>
      <w:pPr>
        <w:pStyle w:val="Normal"/>
        <w:jc w:val="both"/>
        <w:rPr/>
      </w:pPr>
      <w:r>
        <w:rPr/>
      </w:r>
    </w:p>
    <w:p>
      <w:pPr>
        <w:pStyle w:val="Normal"/>
        <w:jc w:val="both"/>
        <w:rPr/>
      </w:pPr>
      <w:r>
        <w:rPr/>
        <w:t>The things of ontology lie about in a pile.  The essence of beauty.  Boys lounging on beds in old hotel rooms.  Out of money.  Waiting for their hustle.  Promise them everything; give them nothing.  This is all before existence.   Outside the heartbreak.  Pain lying over there on the floor.</w:t>
      </w:r>
    </w:p>
    <w:p>
      <w:pPr>
        <w:pStyle w:val="Normal"/>
        <w:jc w:val="both"/>
        <w:rPr/>
      </w:pPr>
      <w:r>
        <w:rPr/>
      </w:r>
    </w:p>
    <w:p>
      <w:pPr>
        <w:pStyle w:val="Normal"/>
        <w:jc w:val="both"/>
        <w:rPr/>
      </w:pPr>
      <w:r>
        <w:rPr/>
        <w:t>Violence is a brain disease is a virus.  It is spreading.  Only subliminal signs given to each other.  Confusion.  Control.  Information theory.  DNA.  Games.  Love talk.  Deny it all.  The decisive glance from the beloved.  Only differences are registered.  All the boys are one.  Your lover God is there and you can't see him.  The things of your mind are coming apart in flashes.  If you can find that still place of resolution.  If you can grab your cruelty tight.  You will approve of this world.  You will believe that it is perfect.  That God, your lover, is sovereign.  You will demand He do it all again.  Just the same.</w:t>
      </w:r>
    </w:p>
    <w:p>
      <w:pPr>
        <w:pStyle w:val="Normal"/>
        <w:jc w:val="both"/>
        <w:rPr/>
      </w:pPr>
      <w:r>
        <w:rPr/>
      </w:r>
    </w:p>
    <w:p>
      <w:pPr>
        <w:pStyle w:val="Normal"/>
        <w:jc w:val="both"/>
        <w:rPr/>
      </w:pPr>
      <w:r>
        <w:rPr/>
        <w:t>There are no innocent pleasures.  We are totally fallen. Our cruelty is complete. Forgiveness for no reason is given.  We cannot resist the brainwashing.  This is how a beautiful beloved treats his lover.  He is lord.</w:t>
      </w:r>
    </w:p>
    <w:p>
      <w:pPr>
        <w:pStyle w:val="Normal"/>
        <w:jc w:val="both"/>
        <w:rPr/>
      </w:pPr>
      <w:r>
        <w:rPr/>
      </w:r>
    </w:p>
    <w:p>
      <w:pPr>
        <w:pStyle w:val="Normal"/>
        <w:jc w:val="both"/>
        <w:rPr/>
      </w:pPr>
      <w:r>
        <w:rPr/>
        <w:t>The Mood that comes over me is my absence.  I cease to be.  I have the look of nothing.  I act without feeling.  It is the nothing that hangs around Being.  The modes of Being.  A mere possibility.  I become only a contingent thing.  I am already in the future.  I am free.  Am I in the One beyond Being? I am fantastic.  I only seem.  My ontological status is low.  Maybe non-existent.  This is critical.</w:t>
      </w:r>
    </w:p>
    <w:p>
      <w:pPr>
        <w:pStyle w:val="Normal"/>
        <w:jc w:val="both"/>
        <w:rPr/>
      </w:pPr>
      <w:r>
        <w:rPr/>
      </w:r>
    </w:p>
    <w:p>
      <w:pPr>
        <w:pStyle w:val="Normal"/>
        <w:jc w:val="both"/>
        <w:rPr/>
      </w:pPr>
      <w:r>
        <w:rPr/>
        <w:t>The only time I am full of resolve is when I write.  This is my crime.  This is my pornography.  I seek the possibility of money. Money is my punishment.  But there is no punishment.  I wait for the blank moments.  I s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8  </w:t>
      </w:r>
      <w:r>
        <w:rPr/>
        <w:t>Jesus Christ, the lord of the particular time and place.  A synthetic a priori god/God.  Like him/Him I am right here and right now.  I must constantly call myself back to this place.  I have arrived here.  From across and from out of Eternity I am here.  Like the boy jesus, the lord of here and now, I have always been this particular.  I have come out of the Forms, I am unformed.  I am the malformed.  I am in a terrible place.  The unfamiliar.  I have written these words, and they all seem so immoral, so incompetent.  I have failed to think.  I have made thinking not be arrangement.  There is no new appearance coming.  You are here with me.  You are entering into this ill-formed thing with me.  It is all so sexual.</w:t>
      </w:r>
    </w:p>
    <w:p>
      <w:pPr>
        <w:pStyle w:val="Normal"/>
        <w:jc w:val="both"/>
        <w:rPr/>
      </w:pPr>
      <w:r>
        <w:rPr/>
      </w:r>
    </w:p>
    <w:p>
      <w:pPr>
        <w:pStyle w:val="Normal"/>
        <w:jc w:val="both"/>
        <w:rPr/>
      </w:pPr>
      <w:r>
        <w:rPr/>
        <w:t>The magic is to take a life that has been ruined, to take the ruins and make them glow.  After the numbness sets in to see the rapture. That is the power, to bring the dead to life.  The bright light hovering over the void.   The void as the place of the Bright Light.  The dusky enticement.  The rush of love.  The Light seen in metal jamming into the flesh.</w:t>
      </w:r>
    </w:p>
    <w:p>
      <w:pPr>
        <w:pStyle w:val="Normal"/>
        <w:jc w:val="both"/>
        <w:rPr/>
      </w:pPr>
      <w:r>
        <w:rPr/>
      </w:r>
    </w:p>
    <w:p>
      <w:pPr>
        <w:pStyle w:val="Normal"/>
        <w:jc w:val="both"/>
        <w:rPr/>
      </w:pPr>
      <w:r>
        <w:rPr/>
        <w:t>After the division.  The terrible tearing apart.  When the Spanning has built The Room.  The Immense Loftiness.  Wind blowing through it.  With the Attack everywhere.  The only thing in existence.  All else lost.  This thing saved.  Taken by force.  Swung around.  Put in place.  The Place created.  The institution of War.  The Intensity that has overcome the earth.  No more going under.</w:t>
      </w:r>
    </w:p>
    <w:p>
      <w:pPr>
        <w:pStyle w:val="Normal"/>
        <w:jc w:val="both"/>
        <w:rPr/>
      </w:pPr>
      <w:r>
        <w:rPr/>
      </w:r>
    </w:p>
    <w:p>
      <w:pPr>
        <w:pStyle w:val="Normal"/>
        <w:jc w:val="both"/>
        <w:rPr/>
      </w:pPr>
      <w:r>
        <w:rPr/>
        <w:t>Make no doubt about it; we are at war.  The peace is superficial talk.  We all speak so nicely to our enemies.  We compliment them.  We pretend to help them.  We go out of our way to be unconcerned.  But behind that is the Intensity.</w:t>
      </w:r>
    </w:p>
    <w:p>
      <w:pPr>
        <w:pStyle w:val="Normal"/>
        <w:jc w:val="both"/>
        <w:rPr/>
      </w:pPr>
      <w:r>
        <w:rPr/>
      </w:r>
    </w:p>
    <w:p>
      <w:pPr>
        <w:pStyle w:val="Normal"/>
        <w:jc w:val="both"/>
        <w:rPr/>
      </w:pPr>
      <w:r>
        <w:rPr/>
        <w:t>Underneath are the great abstractions.  That is the place of this war.  It is being carried on by gods.  The appearing world is so gentle.  But the reality is war.  The Ideas are going through each other.  Men are the carriers.</w:t>
      </w:r>
    </w:p>
    <w:p>
      <w:pPr>
        <w:pStyle w:val="Normal"/>
        <w:jc w:val="both"/>
        <w:rPr/>
      </w:pPr>
      <w:r>
        <w:rPr/>
      </w:r>
    </w:p>
    <w:p>
      <w:pPr>
        <w:pStyle w:val="Normal"/>
        <w:jc w:val="both"/>
        <w:rPr/>
      </w:pPr>
      <w:r>
        <w:rPr/>
        <w:t>The Ideas have their being in this war.  They cannot be thought outside it.  The godhead is Fire.  Outside this life is not a quiet nothingness.  We leave and enter the battle.  Sunday school has taught us as much.  If you would only have listened.</w:t>
      </w:r>
    </w:p>
    <w:p>
      <w:pPr>
        <w:pStyle w:val="Normal"/>
        <w:jc w:val="both"/>
        <w:rPr/>
      </w:pPr>
      <w:r>
        <w:rPr/>
      </w:r>
    </w:p>
    <w:p>
      <w:pPr>
        <w:pStyle w:val="Normal"/>
        <w:jc w:val="both"/>
        <w:rPr/>
      </w:pPr>
      <w:r>
        <w:rPr/>
        <w:t>The unity of Being is terrible.  There is no way out.</w:t>
      </w:r>
    </w:p>
    <w:p>
      <w:pPr>
        <w:pStyle w:val="Normal"/>
        <w:jc w:val="both"/>
        <w:rPr/>
      </w:pPr>
      <w:r>
        <w:rPr/>
      </w:r>
    </w:p>
    <w:p>
      <w:pPr>
        <w:pStyle w:val="Normal"/>
        <w:jc w:val="both"/>
        <w:rPr/>
      </w:pPr>
      <w:r>
        <w:rPr/>
        <w:t>I don't mess with the question of whether there is a separation between appearance and  reality.  Passion knows the differe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699  </w:t>
      </w:r>
      <w:r>
        <w:rPr/>
        <w:t xml:space="preserve">There is no whole.  There is no art that unites opposites.  There is no synthesis of thesis and antithesis.  There is no such  thing as fact, which is both universal and particular.  There is only the giving way between things.  The forgetfulness of passing from one to the other.  From the beginning of the sentence to the end there is only oblivion.  The beginning and the end are the same.  Within the same is the falling.  In that absence the thing unites with itself.  In that absence the paragraph and the essay achieve unity.  That unity is the momentary recognition. Then it comes again.  And is recognized again.  Always forgotten.  Until at last it is all forgotten.  </w:t>
      </w:r>
    </w:p>
    <w:p>
      <w:pPr>
        <w:pStyle w:val="Normal"/>
        <w:jc w:val="both"/>
        <w:rPr/>
      </w:pPr>
      <w:r>
        <w:rPr/>
      </w:r>
    </w:p>
    <w:p>
      <w:pPr>
        <w:pStyle w:val="Normal"/>
        <w:jc w:val="both"/>
        <w:rPr/>
      </w:pPr>
      <w:r>
        <w:rPr/>
        <w:t>This is post-modern thought.  After the destruction is complete.  Well into the night.  God sitting alone on a rock.  You can be his lover if you want.</w:t>
      </w:r>
    </w:p>
    <w:p>
      <w:pPr>
        <w:pStyle w:val="Normal"/>
        <w:jc w:val="both"/>
        <w:rPr/>
      </w:pPr>
      <w:r>
        <w:rPr/>
      </w:r>
    </w:p>
    <w:p>
      <w:pPr>
        <w:pStyle w:val="Normal"/>
        <w:jc w:val="both"/>
        <w:rPr/>
      </w:pPr>
      <w:r>
        <w:rPr/>
        <w:t xml:space="preserve">This is the outcome of all the irreconciliations of tragedy.  It stops.  Thinking has taken over completely.  The timeless eternal is here.  Only now can we figure it out.  After the collapse come the simple things.  Peaceful and still. </w:t>
      </w:r>
    </w:p>
    <w:p>
      <w:pPr>
        <w:pStyle w:val="Normal"/>
        <w:jc w:val="both"/>
        <w:rPr/>
      </w:pPr>
      <w:r>
        <w:rPr/>
      </w:r>
    </w:p>
    <w:p>
      <w:pPr>
        <w:pStyle w:val="Normal"/>
        <w:jc w:val="both"/>
        <w:rPr/>
      </w:pPr>
      <w:r>
        <w:rPr/>
        <w:t>This is the cutting in two that is sex.  It is not a uniting in family.  It is the universal that was united to two particulars reverting to itself again.  It is the expanse of the particular by itself.  A clear and distinct separation.  It is the cutting that releases the Simple.  The world is forgotten.  The simples have been recollected.  The gods are present.  The philosopher is among them.  The intrigue is broken.  The lair has been torn apart.  Everything is seen.</w:t>
      </w:r>
    </w:p>
    <w:p>
      <w:pPr>
        <w:pStyle w:val="Normal"/>
        <w:jc w:val="both"/>
        <w:rPr/>
      </w:pPr>
      <w:r>
        <w:rPr/>
      </w:r>
    </w:p>
    <w:p>
      <w:pPr>
        <w:pStyle w:val="Normal"/>
        <w:jc w:val="both"/>
        <w:rPr/>
      </w:pPr>
      <w:r>
        <w:rPr/>
        <w:t xml:space="preserve">All there is is murder.  And the lie of philosophy.  This is Greece, terrible Greece.  This is the inside of the cross.  No more plays, no more symbols.  Our extreme beauty is beginning to appear.  The telos.  Red blood.  The Real.  Therefore the Lover.  Boys becoming one.  Then the lifting up.  We must pray continually.  This moment is where we are – right her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TextBody"/>
        <w:rPr/>
      </w:pPr>
      <w:r>
        <w:rPr>
          <w:b/>
          <w:bCs/>
        </w:rPr>
        <w:t xml:space="preserve">700  </w:t>
      </w:r>
      <w:r>
        <w:rPr/>
        <w:t>I am all the inadequate things in life. I have missed the mark.  Thinking and Being are at war by me.  They come close to each other.  The slightest bit separates them.  They miss.  I try to elevate the base things.  I try to become art.  I sin.  I try to hold them up to redemption.  God is here and isn't here. It is saved; it isn't saved.  Thus it isn't saved.  Sin sticks on. I go into the crying of my sin.  I will rumble on through all the tribulations. Love is all around me.  More.  The more I explain, the darker things get.  I am going into the hidden.  The slightly askance.  The sophistry that is so close to philosophy.  Which am I?</w:t>
      </w:r>
    </w:p>
    <w:p>
      <w:pPr>
        <w:pStyle w:val="Normal"/>
        <w:jc w:val="both"/>
        <w:rPr>
          <w:szCs w:val="20"/>
        </w:rPr>
      </w:pPr>
      <w:r>
        <w:rPr>
          <w:szCs w:val="20"/>
        </w:rPr>
      </w:r>
    </w:p>
    <w:p>
      <w:pPr>
        <w:pStyle w:val="Normal"/>
        <w:jc w:val="both"/>
        <w:rPr>
          <w:szCs w:val="20"/>
        </w:rPr>
      </w:pPr>
      <w:r>
        <w:rPr/>
        <w:t>Things are not leveled out.  This is urgent.  Things are piling up.  Soon the break will come.  Glorious.  I will be very still.  It will come over me.  Through me.  I have come out of and gone back into that thing many times.  The times pile up and smash into one.  The one universal, great compression.  The urgent.</w:t>
      </w:r>
    </w:p>
    <w:p>
      <w:pPr>
        <w:pStyle w:val="Normal"/>
        <w:jc w:val="both"/>
        <w:rPr>
          <w:szCs w:val="20"/>
        </w:rPr>
      </w:pPr>
      <w:r>
        <w:rPr>
          <w:szCs w:val="20"/>
        </w:rPr>
      </w:r>
    </w:p>
    <w:p>
      <w:pPr>
        <w:pStyle w:val="Normal"/>
        <w:jc w:val="both"/>
        <w:rPr>
          <w:szCs w:val="20"/>
        </w:rPr>
      </w:pPr>
      <w:r>
        <w:rPr/>
        <w:t>I write in a language that is pure explanation.  Everything is laid out cleanly.  The darkness is nowhere in sight.  Analysis is everywhere.  But this lightness and delicacy are within the Most Strict.  This language and this thought will tolerate only the Correct.  The order is Fixed.  The neatness is bound.  The rhythms are perfect.  I speak with the Logos.</w:t>
      </w:r>
    </w:p>
    <w:p>
      <w:pPr>
        <w:pStyle w:val="Normal"/>
        <w:jc w:val="both"/>
        <w:rPr>
          <w:szCs w:val="20"/>
        </w:rPr>
      </w:pPr>
      <w:r>
        <w:rPr>
          <w:szCs w:val="20"/>
        </w:rPr>
      </w:r>
    </w:p>
    <w:p>
      <w:pPr>
        <w:pStyle w:val="Normal"/>
        <w:jc w:val="both"/>
        <w:rPr>
          <w:szCs w:val="20"/>
        </w:rPr>
      </w:pPr>
      <w:r>
        <w:rPr/>
        <w:t>I know position.  I know where I am.  Since Copernicus we have become our own positioning.  We speak it.  To speak is to position yourself.  This is the Logos.  He is our home.  Our language is Him.  His perfect step.  His bound calf.  His foot.</w:t>
      </w:r>
    </w:p>
    <w:p>
      <w:pPr>
        <w:pStyle w:val="Normal"/>
        <w:jc w:val="both"/>
        <w:rPr>
          <w:szCs w:val="20"/>
        </w:rPr>
      </w:pPr>
      <w:r>
        <w:rPr>
          <w:szCs w:val="20"/>
        </w:rPr>
      </w:r>
    </w:p>
    <w:p>
      <w:pPr>
        <w:pStyle w:val="Normal"/>
        <w:jc w:val="both"/>
        <w:rPr>
          <w:szCs w:val="20"/>
        </w:rPr>
      </w:pPr>
      <w:r>
        <w:rPr/>
        <w:t>Thus it is Love.  He is all; I am nothing.  That is the Order.  That is my continual falling.  That is my sin.  My beautiful heart pang.  My worry.  I may give it up.</w:t>
      </w:r>
    </w:p>
    <w:p>
      <w:pPr>
        <w:pStyle w:val="Normal"/>
        <w:jc w:val="both"/>
        <w:rPr>
          <w:szCs w:val="20"/>
        </w:rPr>
      </w:pPr>
      <w:r>
        <w:rPr>
          <w:szCs w:val="20"/>
        </w:rPr>
      </w:r>
    </w:p>
    <w:p>
      <w:pPr>
        <w:pStyle w:val="Normal"/>
        <w:jc w:val="both"/>
        <w:rPr>
          <w:szCs w:val="20"/>
        </w:rPr>
      </w:pPr>
      <w:r>
        <w:rPr/>
        <w:t>I am obviously not conversing with you.  I am all show.  I am up here speaking merely for you to watch me.  I am the object to be loved, and consumed, and rejected.  I am embarrassing.  I am flesh writhing.  I am speaking myself.  I am eating myself.  But I am true in that.  I am the Truth, which is to say, the Horrible.  The going under.</w:t>
      </w:r>
    </w:p>
    <w:p>
      <w:pPr>
        <w:pStyle w:val="Normal"/>
        <w:jc w:val="both"/>
        <w:rPr>
          <w:szCs w:val="20"/>
        </w:rPr>
      </w:pPr>
      <w:r>
        <w:rPr>
          <w:szCs w:val="20"/>
        </w:rPr>
      </w:r>
    </w:p>
    <w:p>
      <w:pPr>
        <w:pStyle w:val="Normal"/>
        <w:jc w:val="both"/>
        <w:rPr>
          <w:szCs w:val="20"/>
        </w:rPr>
      </w:pPr>
      <w:r>
        <w:rPr/>
        <w:t>Philosophy is not science.  It is the dark side.  The Other side.  The divine.  It is of the unseen.  The philosopher himself partakes of it.  The incompetent.  The boy-botherer.  The erotic.</w:t>
      </w:r>
    </w:p>
    <w:p>
      <w:pPr>
        <w:pStyle w:val="Normal"/>
        <w:rPr>
          <w:szCs w:val="20"/>
        </w:rPr>
      </w:pPr>
      <w:r>
        <w:rPr>
          <w:szCs w:val="20"/>
        </w:rPr>
      </w:r>
    </w:p>
    <w:p>
      <w:pPr>
        <w:pStyle w:val="Normal"/>
        <w:rPr/>
      </w:pPr>
      <w:r>
        <w:rPr/>
      </w:r>
    </w:p>
    <w:p>
      <w:pPr>
        <w:pStyle w:val="Normal"/>
        <w:rPr/>
      </w:pPr>
      <w:r>
        <w:rPr/>
      </w:r>
    </w:p>
    <w:p>
      <w:pPr>
        <w:pStyle w:val="TextBody"/>
        <w:rPr/>
      </w:pPr>
      <w:r>
        <w:rPr>
          <w:b/>
          <w:bCs/>
        </w:rPr>
        <w:t xml:space="preserve">701  </w:t>
      </w:r>
      <w:r>
        <w:rPr/>
        <w:t>The movement in philosophy now is the return of the angelic, living beings.  Philosophy is once again a structure of things.  Of grand things.  Structures of being that don't come and go.  Things in static arrangements. Things still in themselves.  But what of the Return?  It is a thing?  The boundary between thing and the other. An absolute nothing at all. The Movement itself is still here.  Philosophy hasn't changed at all.  Its Now is no time at all.  Philosophy is not the world.  Its coming down to earth is no coming down at all.  I sigh and fall back because of the impossibility.  I have failed at the incarnation.  The incarnation makes no philosophical sense.  It's too terrible.  I can't let it happen.  I can't participate.  Maybe a God could do it, but not me.  I have the gods and God, but not the world of no gods, no  God.  My apparent atheism is just theism.  I sigh.  I am outside life and death.  I am in Life. I am with the Living.  Jesus is a sharp knife cut to me.  I fall back. Boys hurt me.  I fall under philosophy.</w:t>
      </w:r>
    </w:p>
    <w:p>
      <w:pPr>
        <w:pStyle w:val="Normal"/>
        <w:jc w:val="both"/>
        <w:rPr/>
      </w:pPr>
      <w:r>
        <w:rPr/>
      </w:r>
    </w:p>
    <w:p>
      <w:pPr>
        <w:pStyle w:val="Normal"/>
        <w:jc w:val="both"/>
        <w:rPr/>
      </w:pPr>
      <w:r>
        <w:rPr/>
        <w:t xml:space="preserve">I am within the Difficult. I am speaking the unspeakable.  I am what I am not.  I force into being what already is.  This is the Unmade.  This is Being outside its exemplification. Prior to fact.  I don't describe how it's done nor the steps in its being done.  I do it.  I am it.  I enter into it.  I don't have time for description.  For that kind of writing.  For laying it out.  I am laid out.  It is done to me.  Its fury is too soon.  </w:t>
      </w:r>
    </w:p>
    <w:p>
      <w:pPr>
        <w:pStyle w:val="Normal"/>
        <w:jc w:val="both"/>
        <w:rPr/>
      </w:pPr>
      <w:r>
        <w:rPr/>
      </w:r>
    </w:p>
    <w:p>
      <w:pPr>
        <w:pStyle w:val="Normal"/>
        <w:jc w:val="both"/>
        <w:rPr/>
      </w:pPr>
      <w:r>
        <w:rPr/>
        <w:t>I don't promise an end eventually.  This is it here.  This is the Moment.  The Living Being desiring itself.  Lunging at it own emptiness.  Boys who know they are nothing.</w:t>
      </w:r>
    </w:p>
    <w:p>
      <w:pPr>
        <w:pStyle w:val="Normal"/>
        <w:jc w:val="both"/>
        <w:rPr/>
      </w:pPr>
      <w:r>
        <w:rPr/>
      </w:r>
    </w:p>
    <w:p>
      <w:pPr>
        <w:pStyle w:val="Normal"/>
        <w:jc w:val="both"/>
        <w:rPr/>
      </w:pPr>
      <w:r>
        <w:rPr/>
        <w:t>I am in substance behind appearances.  I am not a temporal thing.  I have no time.  I always am.  I watch the heart twisting rush to living from dying.  I watch the embrace of one's own time.  We are all watching this and feeling this.</w:t>
      </w:r>
    </w:p>
    <w:p>
      <w:pPr>
        <w:pStyle w:val="Normal"/>
        <w:rPr/>
      </w:pPr>
      <w:r>
        <w:rPr/>
      </w:r>
    </w:p>
    <w:p>
      <w:pPr>
        <w:pStyle w:val="Normal"/>
        <w:rPr/>
      </w:pPr>
      <w:r>
        <w:rPr/>
      </w:r>
    </w:p>
    <w:p>
      <w:pPr>
        <w:pStyle w:val="Normal"/>
        <w:rPr/>
      </w:pPr>
      <w:r>
        <w:rPr/>
      </w:r>
    </w:p>
    <w:p>
      <w:pPr>
        <w:pStyle w:val="TextBody"/>
        <w:rPr/>
      </w:pPr>
      <w:r>
        <w:rPr>
          <w:b/>
          <w:bCs/>
        </w:rPr>
        <w:t xml:space="preserve">702  </w:t>
      </w:r>
      <w:r>
        <w:rPr/>
        <w:t>My goal is, as Hegel says, "to knock 'm dead". I kill you; you kill me.  The philosophy of elegance.  Striking beauty.  Conscious otherness.  A display of difference.  And then the demand that no rape take place.  That the viewer stay still.  That the natural impulses be put aside.  That life be gone.  Nomos over physis.  Nature demands; man protests.  Beauty seeks protection from the gods.  The gods will be turned into chaste intellect.  Pure thought has become our safety.  The monk's life of asceticism begins.  The washing away of feeling.  The monotone drone.  Mathematics and falling.  The boy.  Mischief against nature.</w:t>
      </w:r>
    </w:p>
    <w:p>
      <w:pPr>
        <w:pStyle w:val="Normal"/>
        <w:jc w:val="both"/>
        <w:rPr/>
      </w:pPr>
      <w:r>
        <w:rPr/>
      </w:r>
    </w:p>
    <w:p>
      <w:pPr>
        <w:pStyle w:val="Normal"/>
        <w:jc w:val="both"/>
        <w:rPr/>
      </w:pPr>
      <w:r>
        <w:rPr/>
        <w:t>This is now the sheer beauty of feelinglessness.  God is everywhere.   There is no death.  He has killed us with a look and we have no revenge.  We have lost the desire for revenge.  Sweet death without death.  Not a familiar thing, but a thing of angels.  Holy, healing punishment.  Like the saints, we feel nothing.</w:t>
      </w:r>
    </w:p>
    <w:p>
      <w:pPr>
        <w:pStyle w:val="Normal"/>
        <w:jc w:val="both"/>
        <w:rPr/>
      </w:pPr>
      <w:r>
        <w:rPr/>
      </w:r>
    </w:p>
    <w:p>
      <w:pPr>
        <w:pStyle w:val="Normal"/>
        <w:jc w:val="both"/>
        <w:rPr/>
      </w:pPr>
      <w:r>
        <w:rPr/>
        <w:t>Essences have become visible.  Very visible.  The hell of concealment has been harrowed.  There is no more inside, only outside.  The bright god is blinding us still.  The Glare.  We understand.  We can't find our not understanding. Death is foreign to us.</w:t>
      </w:r>
    </w:p>
    <w:p>
      <w:pPr>
        <w:pStyle w:val="Normal"/>
        <w:jc w:val="both"/>
        <w:rPr/>
      </w:pPr>
      <w:r>
        <w:rPr/>
      </w:r>
    </w:p>
    <w:p>
      <w:pPr>
        <w:pStyle w:val="Normal"/>
        <w:jc w:val="both"/>
        <w:rPr/>
      </w:pPr>
      <w:r>
        <w:rPr/>
        <w:t>Everything exists, nothing ceases to exist.  Everything is gladness and optimism.  The terrible Ever-Present.  The perfect Passion protesting against the passions.  Unresolvable tension.</w:t>
      </w:r>
    </w:p>
    <w:p>
      <w:pPr>
        <w:pStyle w:val="Normal"/>
        <w:jc w:val="both"/>
        <w:rPr/>
      </w:pPr>
      <w:r>
        <w:rPr/>
      </w:r>
    </w:p>
    <w:p>
      <w:pPr>
        <w:pStyle w:val="Normal"/>
        <w:jc w:val="both"/>
        <w:rPr/>
      </w:pPr>
      <w:r>
        <w:rPr/>
        <w:t>Beauty has rolled over me and ravaged my body.  I have seen too much.  The Delicacy has consumed me.  Look at me now.  I am shameful.  Beauty, and thus Being, must withdraw if I am to live.  It must withdraw if I am to have knowledge.  If I am to have any propriety to my writing.  What can I make out of my sighing and falling back?  God must withdraw so I can live.  But I don't want Him to.  The Addiction is too great.</w:t>
      </w:r>
    </w:p>
    <w:p>
      <w:pPr>
        <w:pStyle w:val="Normal"/>
        <w:jc w:val="both"/>
        <w:rPr/>
      </w:pPr>
      <w:r>
        <w:rPr/>
      </w:r>
    </w:p>
    <w:p>
      <w:pPr>
        <w:pStyle w:val="Normal"/>
        <w:jc w:val="both"/>
        <w:rPr/>
      </w:pPr>
      <w:r>
        <w:rPr/>
        <w:t>You see, I am speaking plainly, not in metaphors.  My words are not historically developed, self-standing institutions.  They are flat and plain.  And cut like paper.  They burn like paper in the Orgy.</w:t>
      </w:r>
    </w:p>
    <w:p>
      <w:pPr>
        <w:pStyle w:val="Normal"/>
        <w:rPr/>
      </w:pPr>
      <w:r>
        <w:rPr/>
      </w:r>
    </w:p>
    <w:p>
      <w:pPr>
        <w:pStyle w:val="Normal"/>
        <w:rPr/>
      </w:pPr>
      <w:r>
        <w:rPr/>
      </w:r>
    </w:p>
    <w:p>
      <w:pPr>
        <w:pStyle w:val="Normal"/>
        <w:rPr/>
      </w:pPr>
      <w:r>
        <w:rPr/>
      </w:r>
    </w:p>
    <w:p>
      <w:pPr>
        <w:pStyle w:val="TextBody"/>
        <w:rPr/>
      </w:pPr>
      <w:r>
        <w:rPr>
          <w:b/>
          <w:bCs/>
        </w:rPr>
        <w:t xml:space="preserve">703  </w:t>
      </w:r>
      <w:r>
        <w:rPr/>
        <w:t>One must always distinguish in philosophy between the real and the merely clever.  The latter is intricate, impressive, serious but unimpassioned, progressive, one step beyond, and, through all of it, unpretentious.  The real is simple, unimpressive, going nowhere and arrogant.  Cleverness soon abandons the real and speaks to other clevernesses.  The real is always left alone.  The clever is afraid of being alone and will make no statement that could be laughed at.  It will simply then make no statement.  It is humble and a good boy.  It will not assert its will because its mother castrated it.  The real, in its oblivion, is at the only home there is.  From that seeming oblivion thoughts come into our social talk momentarily then leave.  It can't take the thin air.  I assure you my metaphors are true.</w:t>
      </w:r>
    </w:p>
    <w:p>
      <w:pPr>
        <w:pStyle w:val="Normal"/>
        <w:jc w:val="both"/>
        <w:rPr/>
      </w:pPr>
      <w:r>
        <w:rPr/>
      </w:r>
    </w:p>
    <w:p>
      <w:pPr>
        <w:pStyle w:val="Normal"/>
        <w:jc w:val="both"/>
        <w:rPr/>
      </w:pPr>
      <w:r>
        <w:rPr/>
        <w:t>Like a drag queen the real asserts its identity in spite of.  Does that seem like a paradox?  It's a demand that Grace be here.  Cleverness, with all its nuances and displacements, must see this.  It undoes itself.  I am the most clever, the merely clever itself.</w:t>
      </w:r>
    </w:p>
    <w:p>
      <w:pPr>
        <w:pStyle w:val="Normal"/>
        <w:jc w:val="both"/>
        <w:rPr/>
      </w:pPr>
      <w:r>
        <w:rPr/>
      </w:r>
    </w:p>
    <w:p>
      <w:pPr>
        <w:pStyle w:val="Normal"/>
        <w:jc w:val="both"/>
        <w:rPr/>
      </w:pPr>
      <w:r>
        <w:rPr/>
        <w:t>The Will is my presence and my self-presence.  It is the metaphysical thing that I am.  The One, the transcendent unity.  The Word that I am, calling you.  The irresistible.  A numbness come over your swift movement of thought.</w:t>
      </w:r>
    </w:p>
    <w:p>
      <w:pPr>
        <w:pStyle w:val="Normal"/>
        <w:jc w:val="both"/>
        <w:rPr/>
      </w:pPr>
      <w:r>
        <w:rPr/>
      </w:r>
    </w:p>
    <w:p>
      <w:pPr>
        <w:pStyle w:val="Normal"/>
        <w:jc w:val="both"/>
        <w:rPr/>
      </w:pPr>
      <w:r>
        <w:rPr/>
        <w:t>This is all pure rhetoric.  The destruction and terrible possibilities I write about is the wakefulness one has in the middle of the night after being looked at by beauty.  The terror of beauty.  He calls me back to the precision I saw and wrote about but had abandoned because I was alone in seeing it.  The coldness of his cut chills me.  This is reality, therefore it is rhetoric.  I am wrestling an angel.</w:t>
      </w:r>
    </w:p>
    <w:p>
      <w:pPr>
        <w:pStyle w:val="Normal"/>
        <w:jc w:val="both"/>
        <w:rPr/>
      </w:pPr>
      <w:r>
        <w:rPr/>
      </w:r>
    </w:p>
    <w:p>
      <w:pPr>
        <w:pStyle w:val="Normal"/>
        <w:jc w:val="both"/>
        <w:rPr/>
      </w:pPr>
      <w:r>
        <w:rPr/>
        <w:t>When I come away from those numbing discussions with people, I pass Him on the sidewalk and I am caught.  My energy dissipates in thinking.  I have only a few words left at the end to write.  I move from talking to writing.</w:t>
      </w:r>
    </w:p>
    <w:p>
      <w:pPr>
        <w:pStyle w:val="Normal"/>
        <w:jc w:val="both"/>
        <w:rPr/>
      </w:pPr>
      <w:r>
        <w:rPr/>
      </w:r>
    </w:p>
    <w:p>
      <w:pPr>
        <w:pStyle w:val="Normal"/>
        <w:jc w:val="both"/>
        <w:rPr/>
      </w:pPr>
      <w:r>
        <w:rPr/>
        <w:t>I have escaped the casual.  I am pushing you down a road.  I am proving an end.  Your insults at me along the way don't deter me.  They goad me.  I must now be still, very still.  Perfect. The clear and the open and the brilliant must be everywhere.  I work to remember.  I search all about in the void until I come upon a lighted thing.  Phosphorous.  Frightening.  From out of nowhere.</w:t>
      </w:r>
    </w:p>
    <w:p>
      <w:pPr>
        <w:pStyle w:val="Normal"/>
        <w:jc w:val="both"/>
        <w:rPr/>
      </w:pPr>
      <w:r>
        <w:rPr/>
      </w:r>
    </w:p>
    <w:p>
      <w:pPr>
        <w:pStyle w:val="Normal"/>
        <w:jc w:val="both"/>
        <w:rPr/>
      </w:pPr>
      <w:r>
        <w:rPr/>
        <w:t>I am not writing about a familiar thing.  I am writing about oblivion.  I am a miner.  And I am a smith making a crown.  I am building my salvation.  I shall find some man to seduce.</w:t>
      </w:r>
    </w:p>
    <w:p>
      <w:pPr>
        <w:pStyle w:val="Normal"/>
        <w:rPr/>
      </w:pPr>
      <w:r>
        <w:rPr/>
      </w:r>
    </w:p>
    <w:p>
      <w:pPr>
        <w:pStyle w:val="Normal"/>
        <w:rPr/>
      </w:pPr>
      <w:r>
        <w:rPr/>
      </w:r>
    </w:p>
    <w:p>
      <w:pPr>
        <w:pStyle w:val="TextBody"/>
        <w:rPr/>
      </w:pPr>
      <w:r>
        <w:rPr>
          <w:b/>
          <w:bCs/>
        </w:rPr>
        <w:t xml:space="preserve">704  </w:t>
      </w:r>
      <w:r>
        <w:rPr/>
        <w:t>My rhetoric is the smooth flow of my sentences.  It is, of course, my will to power.  I don't break rhetoric with highly constructed sentences.  My sentences are speakable. They want to be spoken. They sing in the mind.  I am not speaking metaphor, I am speaking fact. Aside from the smooth flow I am without trope.  I am not able to construct figures.  I cannot create drama, nor breath-halting sentences.  I am not sensuous.  I have only the Smooth.  I have real things.  I am busy with them, I don't have time for comment on other philosophers.  I am not a philosopher.  I am philosophy.  I am in love.  The Wisdom of God is all around me.  He penetrates me.  I don't write in metaphors.  This is Will.</w:t>
      </w:r>
    </w:p>
    <w:p>
      <w:pPr>
        <w:pStyle w:val="Normal"/>
        <w:jc w:val="both"/>
        <w:rPr/>
      </w:pPr>
      <w:r>
        <w:rPr/>
      </w:r>
    </w:p>
    <w:p>
      <w:pPr>
        <w:pStyle w:val="Normal"/>
        <w:jc w:val="both"/>
        <w:rPr/>
      </w:pPr>
      <w:r>
        <w:rPr/>
        <w:t>You know what I am saying.  We are both in the same Idea.  There is no possibility of mistake.  But the one thing we see may transcend even our own view of it.  Yet we do see the thing itself.  The unity is perfect.  To believe in that is to be incurled in love.  It is optimism.  It is the work of the shining.  One must willfully overcome oneself.  It is energy.  It is Act.  It is God creating himself. Then I am philosophy.  I extend outside myself.</w:t>
      </w:r>
    </w:p>
    <w:p>
      <w:pPr>
        <w:pStyle w:val="Normal"/>
        <w:jc w:val="both"/>
        <w:rPr/>
      </w:pPr>
      <w:r>
        <w:rPr/>
      </w:r>
    </w:p>
    <w:p>
      <w:pPr>
        <w:pStyle w:val="Normal"/>
        <w:jc w:val="both"/>
        <w:rPr/>
      </w:pPr>
      <w:r>
        <w:rPr/>
        <w:t>I am speaking the dissolution that is words.  I am helping to break the intolerable unity.  I am in the daring standing-out.  I am in the Other.  You do understand me.   Of course you do.</w:t>
      </w:r>
    </w:p>
    <w:p>
      <w:pPr>
        <w:pStyle w:val="Normal"/>
        <w:jc w:val="both"/>
        <w:rPr/>
      </w:pPr>
      <w:r>
        <w:rPr/>
      </w:r>
    </w:p>
    <w:p>
      <w:pPr>
        <w:pStyle w:val="Normal"/>
        <w:jc w:val="both"/>
        <w:rPr/>
      </w:pPr>
      <w:r>
        <w:rPr/>
        <w:t>You remain with me.  The same keeps coming.  The unseen, unfelt, unheard Smooth.  The Supersensuous.  Known with the Super Senses.  Always new.  Always a surprise.  Never the same old thing.  On fire.</w:t>
      </w:r>
    </w:p>
    <w:p>
      <w:pPr>
        <w:pStyle w:val="Normal"/>
        <w:jc w:val="both"/>
        <w:rPr/>
      </w:pPr>
      <w:r>
        <w:rPr/>
      </w:r>
    </w:p>
    <w:p>
      <w:pPr>
        <w:pStyle w:val="Normal"/>
        <w:jc w:val="both"/>
        <w:rPr/>
      </w:pPr>
      <w:r>
        <w:rPr/>
        <w:t>Am I an embarrassment to you?  You see that I have been undone by philosophy.  I am going under like a lover, I am submitting, I am going into unfreedom.  I am object.  I present my case against the attacks of the Ideas.</w:t>
      </w:r>
    </w:p>
    <w:p>
      <w:pPr>
        <w:pStyle w:val="Normal"/>
        <w:jc w:val="both"/>
        <w:rPr/>
      </w:pPr>
      <w:r>
        <w:rPr/>
      </w:r>
    </w:p>
    <w:p>
      <w:pPr>
        <w:pStyle w:val="Normal"/>
        <w:jc w:val="both"/>
        <w:rPr/>
      </w:pPr>
      <w:r>
        <w:rPr/>
        <w:t>The letters of my words themselves are expressive.  They have the hissing fire.  They are their own inarticulate ghost meanings.  They are strange.  I don't see how I can produce them.  I become scary melody.  I am trapped in unity.  Too much sweetness.  The Smooth all around me.  Ever making itself.  It snaps.  It clicks together.  It explodes and hisses.</w:t>
      </w:r>
    </w:p>
    <w:p>
      <w:pPr>
        <w:pStyle w:val="Normal"/>
        <w:jc w:val="both"/>
        <w:rPr/>
      </w:pPr>
      <w:r>
        <w:rPr/>
      </w:r>
    </w:p>
    <w:p>
      <w:pPr>
        <w:pStyle w:val="Normal"/>
        <w:jc w:val="both"/>
        <w:rPr/>
      </w:pPr>
      <w:r>
        <w:rPr/>
        <w:t>It keeps pulling me forward.  I can't stop and observe what has happened.  I must go on.  There's no time for interpretation.  Anxiety makes my thought strict.</w:t>
      </w:r>
    </w:p>
    <w:p>
      <w:pPr>
        <w:pStyle w:val="Normal"/>
        <w:jc w:val="both"/>
        <w:rPr/>
      </w:pPr>
      <w:r>
        <w:rPr/>
      </w:r>
    </w:p>
    <w:p>
      <w:pPr>
        <w:pStyle w:val="Normal"/>
        <w:jc w:val="both"/>
        <w:rPr/>
      </w:pPr>
      <w:r>
        <w:rPr/>
        <w:t>My songs are work, not play.</w:t>
      </w:r>
    </w:p>
    <w:p>
      <w:pPr>
        <w:pStyle w:val="Normal"/>
        <w:jc w:val="both"/>
        <w:rPr/>
      </w:pPr>
      <w:r>
        <w:rPr/>
      </w:r>
    </w:p>
    <w:p>
      <w:pPr>
        <w:pStyle w:val="Normal"/>
        <w:jc w:val="both"/>
        <w:rPr/>
      </w:pPr>
      <w:r>
        <w:rPr/>
      </w:r>
    </w:p>
    <w:p>
      <w:pPr>
        <w:pStyle w:val="Normal"/>
        <w:rPr/>
      </w:pPr>
      <w:r>
        <w:rPr/>
      </w:r>
    </w:p>
    <w:p>
      <w:pPr>
        <w:pStyle w:val="TextBody"/>
        <w:rPr/>
      </w:pPr>
      <w:r>
        <w:rPr>
          <w:b/>
          <w:bCs/>
        </w:rPr>
        <w:t xml:space="preserve">705  </w:t>
      </w:r>
      <w:r>
        <w:rPr/>
        <w:t>The totally disembodied way of writing, writing that seems to know nothing of the power of crotch and arm, that never loses it, that thinks it's so Parmenidean in its otherworldliness, isn't.  Its pure, oh so highly moral concerns for life are dead.  Its elevated materialism, preaching at God, comes to nothing.  We're all going through the fire right now.  Of course we are.  Kids are still dying in cars, the beautiful are dying of AIDS.  Nothing has changed.  God is present. It's too much. The Telos is right beside us.  Logic is couched in Fire, not casual talk.  Grammar is and has always been magic.  Slow contemplation has always felt the Jolt.</w:t>
      </w:r>
    </w:p>
    <w:p>
      <w:pPr>
        <w:pStyle w:val="Normal"/>
        <w:jc w:val="both"/>
        <w:rPr/>
      </w:pPr>
      <w:r>
        <w:rPr/>
      </w:r>
    </w:p>
    <w:p>
      <w:pPr>
        <w:pStyle w:val="Normal"/>
        <w:jc w:val="both"/>
        <w:rPr/>
      </w:pPr>
      <w:r>
        <w:rPr/>
        <w:t>Rhetoric has spent its time defending the poor against the powerful.  Rhetoric has spent its time trying to kill power.  Its arguments are against the capricious and willful. Against the free.  Against the self-originating.  Against the gods.  Against God.</w:t>
      </w:r>
    </w:p>
    <w:p>
      <w:pPr>
        <w:pStyle w:val="Normal"/>
        <w:jc w:val="both"/>
        <w:rPr/>
      </w:pPr>
      <w:r>
        <w:rPr/>
      </w:r>
    </w:p>
    <w:p>
      <w:pPr>
        <w:pStyle w:val="Normal"/>
        <w:jc w:val="both"/>
        <w:rPr/>
      </w:pPr>
      <w:r>
        <w:rPr/>
        <w:t>The movement of logical transformation equivalencies, making two out of one, involution and extension, death and rebirth, forgetting, withdrawal and then appearing, creation out of nothing.  The oh so slight difference between logical form and the real.  Sublime subtleties.  The still motion that is for us just bad metaphysics, bad thought style, the numb.  But a still motion that lays out the compact one, gives it structure, brings it to light.</w:t>
      </w:r>
    </w:p>
    <w:p>
      <w:pPr>
        <w:pStyle w:val="Normal"/>
        <w:jc w:val="both"/>
        <w:rPr/>
      </w:pPr>
      <w:r>
        <w:rPr/>
      </w:r>
    </w:p>
    <w:p>
      <w:pPr>
        <w:pStyle w:val="Normal"/>
        <w:jc w:val="both"/>
        <w:rPr/>
      </w:pPr>
      <w:r>
        <w:rPr/>
        <w:t>Then comes the philosophical darkness that puts the compact thing back and re-establishes the feel of the frightening holy.  One cannot have both philosophy and the clearly lucid.  Though maybe one could have the appearance of lucidity.  It gives way.</w:t>
      </w:r>
    </w:p>
    <w:p>
      <w:pPr>
        <w:pStyle w:val="Normal"/>
        <w:jc w:val="both"/>
        <w:rPr/>
      </w:pPr>
      <w:r>
        <w:rPr/>
      </w:r>
    </w:p>
    <w:p>
      <w:pPr>
        <w:pStyle w:val="Normal"/>
        <w:jc w:val="both"/>
        <w:rPr/>
      </w:pPr>
      <w:r>
        <w:rPr/>
        <w:t>This is all sin, paradox, stifling paradox, a ruin.  Logic was taking us high, but it collapsed, and only its twistings are left.  The sparkling center is gone.  Our ruin is great.  The negative itself is manifest.  The Law of logic is everywhere.  Pure bondage.  The Ideal is negatively present.  God is present.  He is the Ruin.  His destruction of Himself.  His emptying Himself.  His incarnation. His deformation.  His act of love.  His need to be with us.  We sit beside each other looking out on it all.</w:t>
      </w:r>
    </w:p>
    <w:p>
      <w:pPr>
        <w:pStyle w:val="Normal"/>
        <w:jc w:val="both"/>
        <w:rPr/>
      </w:pPr>
      <w:r>
        <w:rPr/>
      </w:r>
    </w:p>
    <w:p>
      <w:pPr>
        <w:pStyle w:val="Normal"/>
        <w:jc w:val="both"/>
        <w:rPr/>
      </w:pPr>
      <w:r>
        <w:rPr/>
        <w:t>Together we write the ordinary, the bad, the without beauty.  We descend.  We become lovers.  This is how it's done.   This is pure sex.  The deformed.  The Seen.  God looking at God.  Boys with big feet.</w:t>
      </w:r>
    </w:p>
    <w:p>
      <w:pPr>
        <w:pStyle w:val="Normal"/>
        <w:rPr/>
      </w:pPr>
      <w:r>
        <w:rPr/>
      </w:r>
    </w:p>
    <w:p>
      <w:pPr>
        <w:pStyle w:val="Normal"/>
        <w:rPr/>
      </w:pPr>
      <w:r>
        <w:rPr/>
      </w:r>
    </w:p>
    <w:p>
      <w:pPr>
        <w:pStyle w:val="Normal"/>
        <w:rPr/>
      </w:pPr>
      <w:r>
        <w:rPr/>
      </w:r>
    </w:p>
    <w:p>
      <w:pPr>
        <w:pStyle w:val="TextBody"/>
        <w:rPr/>
      </w:pPr>
      <w:r>
        <w:rPr>
          <w:b/>
          <w:bCs/>
        </w:rPr>
        <w:t xml:space="preserve">706  </w:t>
      </w:r>
      <w:r>
        <w:rPr/>
        <w:t>Philosophy doesn't deal in images, likenesses or probabilities.  It doesn't deal.  It has no currency.  It handles the thing itself.  It is touch.  The most sensitive of the senses.  It is Touch.  The perfect nexus.  The energetic.  The quickening.</w:t>
      </w:r>
    </w:p>
    <w:p>
      <w:pPr>
        <w:pStyle w:val="Normal"/>
        <w:jc w:val="both"/>
        <w:rPr/>
      </w:pPr>
      <w:r>
        <w:rPr/>
      </w:r>
    </w:p>
    <w:p>
      <w:pPr>
        <w:pStyle w:val="Normal"/>
        <w:jc w:val="both"/>
        <w:rPr/>
      </w:pPr>
      <w:r>
        <w:rPr/>
        <w:t>The icons of philosophy are real presence.  The Word is here.  It is infallible.  It is the announcement of the End.  This is the moment of justice and consummation.  No more soothing possibility of error.  No more of the putting off of skepticism and agnosticism.  None of the relaxation that comes with mockery or illusion.  This is the real.  The decision is now.</w:t>
      </w:r>
    </w:p>
    <w:p>
      <w:pPr>
        <w:pStyle w:val="Normal"/>
        <w:jc w:val="both"/>
        <w:rPr/>
      </w:pPr>
      <w:r>
        <w:rPr/>
      </w:r>
    </w:p>
    <w:p>
      <w:pPr>
        <w:pStyle w:val="Normal"/>
        <w:jc w:val="both"/>
        <w:rPr/>
      </w:pPr>
      <w:r>
        <w:rPr/>
        <w:t>When your lover speaks, he is present in the words.  Only a fool deals with their meanings, trying to avoid the demands of love.</w:t>
      </w:r>
    </w:p>
    <w:p>
      <w:pPr>
        <w:pStyle w:val="Normal"/>
        <w:jc w:val="both"/>
        <w:rPr/>
      </w:pPr>
      <w:r>
        <w:rPr/>
      </w:r>
    </w:p>
    <w:p>
      <w:pPr>
        <w:pStyle w:val="Normal"/>
        <w:jc w:val="both"/>
        <w:rPr/>
      </w:pPr>
      <w:r>
        <w:rPr/>
        <w:t>Or is the demand of love to destroy it by consuming it?  Are we to merely speculate about what the philosophers probably meant and gently touch them?   To move in too close, to back away too far?  How can we possess it in its freedom? How can we make the moving sentences stop?  This is how love unsettles the mind.  That is its demand.  It is the reduction of the dialectic of Zeno.  Not nihilism, not the void, but that full of light beautiful one sitting there, appearing after the night is over.  Your existence trembles before him.  Truth rolls from him to you.  Over you.  You are visible in your transfixed position, but what can you do?  He knows you are the one who sees him.  Who loves him.  Who owns him.  He is yours.  Do what you have to do.   Quickly.</w:t>
      </w:r>
    </w:p>
    <w:p>
      <w:pPr>
        <w:pStyle w:val="Normal"/>
        <w:jc w:val="both"/>
        <w:rPr/>
      </w:pPr>
      <w:r>
        <w:rPr/>
      </w:r>
    </w:p>
    <w:p>
      <w:pPr>
        <w:pStyle w:val="Normal"/>
        <w:jc w:val="both"/>
        <w:rPr/>
      </w:pPr>
      <w:r>
        <w:rPr/>
        <w:t>That bright and shining thing of one age is the bright and shining of another age.  It is paratemporal.  It comes into this night suddenly.  And you always want to go with it.  Someday you will.</w:t>
      </w:r>
    </w:p>
    <w:p>
      <w:pPr>
        <w:pStyle w:val="Normal"/>
        <w:jc w:val="both"/>
        <w:rPr/>
      </w:pPr>
      <w:r>
        <w:rPr/>
      </w:r>
    </w:p>
    <w:p>
      <w:pPr>
        <w:pStyle w:val="Normal"/>
        <w:jc w:val="both"/>
        <w:rPr/>
      </w:pPr>
      <w:r>
        <w:rPr/>
        <w:t>Philosophy is a physical thing.  It is the harsh wind on a hillside as you sit learning conjugations.  It is the hardness of the schema.  It is the unadorned.  Just logic.  The feel of emptiness.  You want to leave and go to the lush, but you can't.  You are constrained.  By love. By the hardness of love.  This is real, not the softness of rhetoric.  There's no mercy.</w:t>
      </w:r>
    </w:p>
    <w:p>
      <w:pPr>
        <w:pStyle w:val="Normal"/>
        <w:jc w:val="both"/>
        <w:rPr/>
      </w:pPr>
      <w:r>
        <w:rPr/>
      </w:r>
    </w:p>
    <w:p>
      <w:pPr>
        <w:pStyle w:val="Normal"/>
        <w:jc w:val="both"/>
        <w:rPr/>
      </w:pPr>
      <w:r>
        <w:rPr/>
        <w:t>Philosophy is the beauty beyond beauty.</w:t>
      </w:r>
    </w:p>
    <w:p>
      <w:pPr>
        <w:pStyle w:val="Normal"/>
        <w:jc w:val="both"/>
        <w:rPr/>
      </w:pPr>
      <w:r>
        <w:rPr/>
      </w:r>
    </w:p>
    <w:p>
      <w:pPr>
        <w:pStyle w:val="Normal"/>
        <w:jc w:val="both"/>
        <w:rPr/>
      </w:pPr>
      <w:r>
        <w:rPr/>
        <w:t>The philosopher worries that he's unheard, but for that matter he isn't speaking.  Love has driven him silent.  The immensity has made him still.  The thought of going through death has separated his words.  I write the separation, the act of philosophizing.  All else is seriousness and silliness.</w:t>
      </w:r>
    </w:p>
    <w:p>
      <w:pPr>
        <w:pStyle w:val="Normal"/>
        <w:rPr/>
      </w:pPr>
      <w:r>
        <w:rPr/>
      </w:r>
    </w:p>
    <w:p>
      <w:pPr>
        <w:pStyle w:val="Normal"/>
        <w:rPr/>
      </w:pPr>
      <w:r>
        <w:rPr/>
      </w:r>
    </w:p>
    <w:p>
      <w:pPr>
        <w:pStyle w:val="Normal"/>
        <w:rPr/>
      </w:pPr>
      <w:r>
        <w:rPr/>
      </w:r>
    </w:p>
    <w:p>
      <w:pPr>
        <w:pStyle w:val="TextBody"/>
        <w:rPr/>
      </w:pPr>
      <w:r>
        <w:rPr>
          <w:b/>
          <w:bCs/>
        </w:rPr>
        <w:t xml:space="preserve">707  </w:t>
      </w:r>
      <w:r>
        <w:rPr/>
        <w:t>After many years of doing philosophy one feels the presence of certain little exquisite moves.  One simply learns how to pay attention.  One acquires a taste for the sharpness of the One.  He does things to the philosopher that almost rip him.  The Truth gets harder and harder to express.  He leads farther and farther out.  He husbands closely.  The One becomes more intimate.</w:t>
      </w:r>
    </w:p>
    <w:p>
      <w:pPr>
        <w:pStyle w:val="Normal"/>
        <w:jc w:val="both"/>
        <w:rPr/>
      </w:pPr>
      <w:r>
        <w:rPr/>
      </w:r>
    </w:p>
    <w:p>
      <w:pPr>
        <w:pStyle w:val="Normal"/>
        <w:jc w:val="both"/>
        <w:rPr/>
      </w:pPr>
      <w:r>
        <w:rPr/>
        <w:t>I am not silent.  The One becomes words to me.  They hit me.  I am forced into them.  They are not casual.  I am one of those who talk and talk and talk.  I am lost.  It comes to nothing.  Heaven does not appear.  I cherish their force.  It is the energy of my life.  They have filled the silence.  They break the skin.</w:t>
      </w:r>
    </w:p>
    <w:p>
      <w:pPr>
        <w:pStyle w:val="Normal"/>
        <w:jc w:val="both"/>
        <w:rPr/>
      </w:pPr>
      <w:r>
        <w:rPr/>
      </w:r>
    </w:p>
    <w:p>
      <w:pPr>
        <w:pStyle w:val="Normal"/>
        <w:jc w:val="both"/>
        <w:rPr/>
      </w:pPr>
      <w:r>
        <w:rPr/>
        <w:t>I have to wait for the words.  He takes his time.  But there's an eternity of time he has to full up.  I'm not worried.  I never have been worried.  Though I am in this no place for a long time, waiting for him.  I end up wasting my time with second best.  It's his fault. He should have been there.  When he comes I have not prepared my friends to understand me.  I am terribly alone.  It's his fault.  The ripping is worse because of that.  That's what he wanted.</w:t>
      </w:r>
    </w:p>
    <w:p>
      <w:pPr>
        <w:pStyle w:val="Normal"/>
        <w:jc w:val="both"/>
        <w:rPr/>
      </w:pPr>
      <w:r>
        <w:rPr/>
      </w:r>
    </w:p>
    <w:p>
      <w:pPr>
        <w:pStyle w:val="Normal"/>
        <w:jc w:val="both"/>
        <w:rPr/>
      </w:pPr>
      <w:r>
        <w:rPr/>
        <w:t>This solitary spirituality is, though, the substance of high fashion, high society nighttime excitement.  He is the object of luxury.  His flesh the desired thing.  He is owned, he is property.  His disfigurement is the ancient sign.  He gives power.  Everything gives way to this corruption.</w:t>
      </w:r>
    </w:p>
    <w:p>
      <w:pPr>
        <w:pStyle w:val="Normal"/>
        <w:jc w:val="both"/>
        <w:rPr/>
      </w:pPr>
      <w:r>
        <w:rPr/>
      </w:r>
    </w:p>
    <w:p>
      <w:pPr>
        <w:pStyle w:val="Normal"/>
        <w:jc w:val="both"/>
        <w:rPr/>
      </w:pPr>
      <w:r>
        <w:rPr/>
        <w:t>I concentrate ever closer on the universal order.  He is all, I am nothing.  The order of love.  And the ensuing transformation after transformation.  The Alone with the alone.  This is not a community.  The science is reached when one's friends are abandoned.  Inevitably one has to leave the world.  One has to leave existence.  He is all there ever was.  He too never was.  All is metaphor.  The Ordering.</w:t>
      </w:r>
    </w:p>
    <w:p>
      <w:pPr>
        <w:pStyle w:val="Normal"/>
        <w:jc w:val="both"/>
        <w:rPr/>
      </w:pPr>
      <w:r>
        <w:rPr/>
      </w:r>
    </w:p>
    <w:p>
      <w:pPr>
        <w:pStyle w:val="Normal"/>
        <w:jc w:val="both"/>
        <w:rPr/>
      </w:pPr>
      <w:r>
        <w:rPr/>
        <w:t>The transformations are horrendous.  That is the nature of his love.  That is the torture of this world.  It ends nowhere.  Illogic ensues.  We fight surrender.  He grabs and yanks.  He is too sweet.  He is one thing.</w:t>
      </w:r>
    </w:p>
    <w:p>
      <w:pPr>
        <w:pStyle w:val="Normal"/>
        <w:rPr/>
      </w:pPr>
      <w:r>
        <w:rPr/>
      </w:r>
    </w:p>
    <w:p>
      <w:pPr>
        <w:pStyle w:val="Normal"/>
        <w:rPr/>
      </w:pPr>
      <w:r>
        <w:rPr/>
      </w:r>
    </w:p>
    <w:p>
      <w:pPr>
        <w:pStyle w:val="Normal"/>
        <w:rPr/>
      </w:pPr>
      <w:r>
        <w:rPr/>
      </w:r>
    </w:p>
    <w:p>
      <w:pPr>
        <w:pStyle w:val="TextBody"/>
        <w:rPr/>
      </w:pPr>
      <w:r>
        <w:rPr>
          <w:b/>
          <w:bCs/>
        </w:rPr>
        <w:t xml:space="preserve">708  </w:t>
      </w:r>
      <w:r>
        <w:rPr/>
        <w:t>This is not a philosophy that mentions other philosophers and goes beyond them.  It is not a philosophy intended for this historical moment.  I have no idea what my historical place is.  I doubt if I have an historical place, a significant historical place. I am lost in the godhead. But with all that I am of course speaking to those in the historical movements.  I am placing myself in a different place.  Looking at them from a different place.  Being looked at.  I am the eternal drunk sitting in this tavern.  People come and go.  Their talk fascinates me.  Their pretended sobriety.  Positivist mystics.  Oh, aren't I just the catty one.  I haven't learned their game.  I can't play.  But now that they are deconstructing, they are maybe going to sit with me.  We have gotten nowhere.  The eternal philosopher is here.  The Form was always in our minds. The play of being and non-being has been so enjoyable.  We were doing it correctly all along.  There was nothing else we could do.  Momentary philosophy or eternal philosophy are neither one Philosophy.  He is away.</w:t>
      </w:r>
    </w:p>
    <w:p>
      <w:pPr>
        <w:pStyle w:val="Normal"/>
        <w:jc w:val="both"/>
        <w:rPr/>
      </w:pPr>
      <w:r>
        <w:rPr/>
      </w:r>
    </w:p>
    <w:p>
      <w:pPr>
        <w:pStyle w:val="Normal"/>
        <w:jc w:val="both"/>
        <w:rPr/>
      </w:pPr>
      <w:r>
        <w:rPr/>
        <w:t>The world is full of objects. The objects together are constituting a world. Trees and continents and boys and scars and universals and relations and the nexus.  Look at it all crowd in.  Even the empty space of potentiality is there.  And there is the witnessing of it.  And the decline into it.  Conjunction after conjunction.  Even disjunction.  The ultimate principles loom.  Sameness and unity.  Being's otherness.  Otherness getting sick and leaving for a while.  Out into the refreshment.</w:t>
      </w:r>
    </w:p>
    <w:p>
      <w:pPr>
        <w:pStyle w:val="Normal"/>
        <w:jc w:val="both"/>
        <w:rPr/>
      </w:pPr>
      <w:r>
        <w:rPr/>
      </w:r>
    </w:p>
    <w:p>
      <w:pPr>
        <w:pStyle w:val="Normal"/>
        <w:jc w:val="both"/>
        <w:rPr/>
      </w:pPr>
      <w:r>
        <w:rPr/>
        <w:t>So is this a tavern or a cell's solitude?  The many or one thing?  Real or seasickness?  What kind of articulation is this?  Am I trying to escape the pervasive place between these opposites?  The mediocre?  Can I learn to love the nausea and have my extreme philosophy at the same time?  Can I refuse the possibility of escape?  Neither tavern nor cell.  I write the ordinary.  Hoping.  That's what I truly am.</w:t>
      </w:r>
    </w:p>
    <w:p>
      <w:pPr>
        <w:pStyle w:val="Normal"/>
        <w:jc w:val="both"/>
        <w:rPr/>
      </w:pPr>
      <w:r>
        <w:rPr/>
      </w:r>
    </w:p>
    <w:p>
      <w:pPr>
        <w:pStyle w:val="Normal"/>
        <w:jc w:val="both"/>
        <w:rPr/>
      </w:pPr>
      <w:r>
        <w:rPr/>
        <w:t>Away from philosophy is Philosophy.  He nods.  I write the philosophy of the ordinary.  In the pain of my headaches I see what I write.  I am not out in space with the Beloved.  Though I pray to Him.  I stay here.  I try to fall in love all over again.  Soon I will love this place.  Again.  Always again.  Forever.</w:t>
      </w:r>
    </w:p>
    <w:p>
      <w:pPr>
        <w:pStyle w:val="Normal"/>
        <w:rPr/>
      </w:pPr>
      <w:r>
        <w:rPr/>
      </w:r>
    </w:p>
    <w:p>
      <w:pPr>
        <w:pStyle w:val="Normal"/>
        <w:rPr/>
      </w:pPr>
      <w:r>
        <w:rPr/>
      </w:r>
    </w:p>
    <w:p>
      <w:pPr>
        <w:pStyle w:val="Normal"/>
        <w:rPr/>
      </w:pPr>
      <w:r>
        <w:rPr/>
      </w:r>
    </w:p>
    <w:p>
      <w:pPr>
        <w:pStyle w:val="TextBody"/>
        <w:rPr/>
      </w:pPr>
      <w:r>
        <w:rPr>
          <w:b/>
          <w:bCs/>
        </w:rPr>
        <w:t xml:space="preserve">709  </w:t>
      </w:r>
      <w:r>
        <w:rPr/>
        <w:t>My words are mechanical and hard.  They are an engineer's words.  I am writing a technical manual.  The being and nothingness of lover and beloved.  Oneness and otherness.  Here and gone.  The same words that have always been with philosophy. The same feeling beyond passion.  A mind dead to the world.  After the Faustian striving has ceased.   Away from plans of a self.  Into the still, eternal structure.  Not a growing, but a forcing.  The beautiful feel of force.  The thing in itself.  I move my finger slowly over the hard metal.  The metal of this trap that has me in pain.  Awaiting the obliteration of sensation.  Into the godhead.  Dying with Christ.  Going along the strait and narrow. Uniting with my friends who have died.</w:t>
      </w:r>
    </w:p>
    <w:p>
      <w:pPr>
        <w:pStyle w:val="Normal"/>
        <w:jc w:val="both"/>
        <w:rPr/>
      </w:pPr>
      <w:r>
        <w:rPr/>
      </w:r>
    </w:p>
    <w:p>
      <w:pPr>
        <w:pStyle w:val="Normal"/>
        <w:jc w:val="both"/>
        <w:rPr/>
      </w:pPr>
      <w:r>
        <w:rPr/>
        <w:t>It is true that I have deconstructed the familiar dialectical pairs.  But they have always been deconstructed.  I have let them all mingle together.  Up and down have always been one. Paradox has been the heart and engine of philosophy forever.  In my urgency I am just trying to think of something to do.  Something to feel.  Once more.  And once more.  Can I go on forever?</w:t>
      </w:r>
    </w:p>
    <w:p>
      <w:pPr>
        <w:pStyle w:val="Normal"/>
        <w:jc w:val="both"/>
        <w:rPr/>
      </w:pPr>
      <w:r>
        <w:rPr/>
      </w:r>
    </w:p>
    <w:p>
      <w:pPr>
        <w:pStyle w:val="Normal"/>
        <w:jc w:val="both"/>
        <w:rPr/>
      </w:pPr>
      <w:r>
        <w:rPr/>
        <w:t>All dialectical pairs seem to come back to the simple and the complex.  And that comes to the nexus. And then the dialectic stars over again with existence and subsistence.  All the while contemplation is swooning.  Love is everywhere.  The Daring calls.  Structure must be hung onto so none of this leaves.  As the structure builds you must not move.  You must not be fearful. Though it is fearful. You must always go back to it, though it is empty.  So close to nihilism.</w:t>
      </w:r>
    </w:p>
    <w:p>
      <w:pPr>
        <w:pStyle w:val="Normal"/>
        <w:jc w:val="both"/>
        <w:rPr/>
      </w:pPr>
      <w:r>
        <w:rPr/>
      </w:r>
    </w:p>
    <w:p>
      <w:pPr>
        <w:pStyle w:val="Normal"/>
        <w:jc w:val="both"/>
        <w:rPr/>
      </w:pPr>
      <w:r>
        <w:rPr/>
        <w:t xml:space="preserve">I am swimming is mystical philosophy, so close to the Vedas.  Have I lost the definiteness of the Christ?  Of his sure step?  Will I lose the structure in the contemplation of the heart of structure?  Is there a Superstructure beyond?  Is the going under of Christ into a substructure?  I put off giving a definite answer.  It's too easy.  Explication is not what I want.  Dancing is the hard thing.  I </w:t>
      </w:r>
      <w:r>
        <w:rPr>
          <w:u w:val="single"/>
        </w:rPr>
        <w:t>must</w:t>
      </w:r>
      <w:r>
        <w:rPr/>
        <w:t xml:space="preserve"> be the structure.  And all its questions.  And after all that to dance without poetry.</w:t>
      </w:r>
    </w:p>
    <w:p>
      <w:pPr>
        <w:pStyle w:val="Normal"/>
        <w:jc w:val="both"/>
        <w:rPr/>
      </w:pPr>
      <w:r>
        <w:rPr/>
      </w:r>
    </w:p>
    <w:p>
      <w:pPr>
        <w:pStyle w:val="Normal"/>
        <w:jc w:val="both"/>
        <w:rPr/>
      </w:pPr>
      <w:r>
        <w:rPr/>
        <w:t>To love without the lover's complaint.  Without the conceit.  Just a hard pushing love.  Loud, relentless.  Right now, sharp, simple words.  The immediate.  No intellectual mediation.  We are in the Eschaton.  Under his pavilion.  The movement is too fast for tropes and figures.  Only terse formulas.</w:t>
      </w:r>
    </w:p>
    <w:p>
      <w:pPr>
        <w:pStyle w:val="Normal"/>
        <w:rPr/>
      </w:pPr>
      <w:r>
        <w:rPr/>
      </w:r>
    </w:p>
    <w:p>
      <w:pPr>
        <w:pStyle w:val="Normal"/>
        <w:rPr/>
      </w:pPr>
      <w:r>
        <w:rPr/>
      </w:r>
    </w:p>
    <w:p>
      <w:pPr>
        <w:pStyle w:val="Normal"/>
        <w:rPr/>
      </w:pPr>
      <w:r>
        <w:rPr/>
      </w:r>
    </w:p>
    <w:p>
      <w:pPr>
        <w:pStyle w:val="Normal"/>
        <w:jc w:val="both"/>
        <w:rPr/>
      </w:pPr>
      <w:r>
        <w:rPr>
          <w:b/>
          <w:bCs/>
        </w:rPr>
        <w:t xml:space="preserve">710  </w:t>
      </w:r>
      <w:r>
        <w:rPr/>
        <w:t xml:space="preserve">This great Protestant rush against reason.  The overturning of all proper dualisms.  The establishment of an immovable Dual.  No more possibility God doesn't exist.  No more Truth.   BUT reason </w:t>
      </w:r>
      <w:r>
        <w:rPr>
          <w:u w:val="single"/>
        </w:rPr>
        <w:t>is</w:t>
      </w:r>
      <w:r>
        <w:rPr/>
        <w:t xml:space="preserve"> the Dual!  The immovable!  That which cannot not be.  In the midst of the Complete  Giving-way.  A small point. An outrage.  </w:t>
      </w:r>
    </w:p>
    <w:p>
      <w:pPr>
        <w:pStyle w:val="Normal"/>
        <w:jc w:val="both"/>
        <w:rPr/>
      </w:pPr>
      <w:r>
        <w:rPr/>
      </w:r>
    </w:p>
    <w:p>
      <w:pPr>
        <w:pStyle w:val="Normal"/>
        <w:jc w:val="both"/>
        <w:rPr/>
      </w:pPr>
      <w:r>
        <w:rPr/>
        <w:t>Between the simple and the complex there is nothing at all.  It's one or the other, never both.  They are Castor and Pollux.  Immortal and mortal.  Lovers.  They are the same, therefore there can be no nexus between.  Philosophy has drawn a magic line dividing one thing.  That is its power.  That is its divinity.  It will become its trinity.  A pure myth.  I speak it, and I am in trouble.</w:t>
      </w:r>
    </w:p>
    <w:p>
      <w:pPr>
        <w:pStyle w:val="Normal"/>
        <w:jc w:val="both"/>
        <w:rPr/>
      </w:pPr>
      <w:r>
        <w:rPr/>
      </w:r>
    </w:p>
    <w:p>
      <w:pPr>
        <w:pStyle w:val="Normal"/>
        <w:jc w:val="both"/>
        <w:rPr/>
      </w:pPr>
      <w:r>
        <w:rPr/>
        <w:t xml:space="preserve">This self-predicating age is going nowhere.  We possess the Fall.  Christ is here falling beside us.  We know who we are.  We stare at God.  Nasar until our eyes bleed.  Anything for the Beloved.  Such brilliance.  </w:t>
      </w:r>
    </w:p>
    <w:p>
      <w:pPr>
        <w:pStyle w:val="Normal"/>
        <w:jc w:val="both"/>
        <w:rPr/>
      </w:pPr>
      <w:r>
        <w:rPr/>
      </w:r>
    </w:p>
    <w:p>
      <w:pPr>
        <w:pStyle w:val="Normal"/>
        <w:jc w:val="both"/>
        <w:rPr/>
      </w:pPr>
      <w:r>
        <w:rPr/>
        <w:t>He watches us in pain for love.  It's his joy.  We complain.  He will after all relent. He will never let us die.  He could create other lovers, but he wants all.  He is God.</w:t>
      </w:r>
    </w:p>
    <w:p>
      <w:pPr>
        <w:pStyle w:val="Normal"/>
        <w:jc w:val="both"/>
        <w:rPr/>
      </w:pPr>
      <w:r>
        <w:rPr/>
      </w:r>
    </w:p>
    <w:p>
      <w:pPr>
        <w:pStyle w:val="Normal"/>
        <w:jc w:val="both"/>
        <w:rPr/>
      </w:pPr>
      <w:r>
        <w:rPr/>
        <w:t>This is the best of all possible worlds.  Everything exists, and we have it all.  It's too much.  We weren't originally made for this.  We took it.  So God let us have it.</w:t>
      </w:r>
    </w:p>
    <w:p>
      <w:pPr>
        <w:pStyle w:val="Normal"/>
        <w:jc w:val="both"/>
        <w:rPr/>
      </w:pPr>
      <w:r>
        <w:rPr/>
      </w:r>
    </w:p>
    <w:p>
      <w:pPr>
        <w:pStyle w:val="Normal"/>
        <w:jc w:val="both"/>
        <w:rPr/>
      </w:pPr>
      <w:r>
        <w:rPr/>
        <w:t>As I speak to you, I am not contemplating God.  I am contemplating you.  I trust God is in my words, or will breathe life into them, and so be too close to me to be contemplated.   I am undone. You are coming with me.  We are going to recapture the past.</w:t>
      </w:r>
    </w:p>
    <w:p>
      <w:pPr>
        <w:pStyle w:val="Normal"/>
        <w:rPr/>
      </w:pPr>
      <w:r>
        <w:rPr/>
      </w:r>
    </w:p>
    <w:p>
      <w:pPr>
        <w:pStyle w:val="Normal"/>
        <w:rPr/>
      </w:pPr>
      <w:r>
        <w:rPr/>
      </w:r>
    </w:p>
    <w:p>
      <w:pPr>
        <w:pStyle w:val="Normal"/>
        <w:rPr/>
      </w:pPr>
      <w:r>
        <w:rPr/>
      </w:r>
    </w:p>
    <w:p>
      <w:pPr>
        <w:pStyle w:val="TextBody"/>
        <w:rPr/>
      </w:pPr>
      <w:r>
        <w:rPr>
          <w:b/>
          <w:bCs/>
        </w:rPr>
        <w:t xml:space="preserve">711  </w:t>
      </w:r>
      <w:r>
        <w:rPr/>
        <w:t>Greek is a most flowing language.  So bending.  So full and taken over by orthographic changes.  Anything to make it fit in the mouth and bend around the Idea.  Word pieces thrown in everywhere just to advance it along.</w:t>
      </w:r>
    </w:p>
    <w:p>
      <w:pPr>
        <w:pStyle w:val="Normal"/>
        <w:jc w:val="both"/>
        <w:rPr/>
      </w:pPr>
      <w:r>
        <w:rPr/>
      </w:r>
    </w:p>
    <w:p>
      <w:pPr>
        <w:pStyle w:val="Normal"/>
        <w:jc w:val="both"/>
        <w:rPr/>
      </w:pPr>
      <w:r>
        <w:rPr/>
        <w:t>Only truth can flow.  The unity must be transcendent, if it is going to push things along. It must be that tight monad.  If it is going to go out of itself, it must have been within itself.  The thing in itself.  The only thing that can go out and away, that can be other, that can have the sudden appearance.  That from nowhere is new.  The excruciating.  The lively.  The uninhibited.</w:t>
      </w:r>
    </w:p>
    <w:p>
      <w:pPr>
        <w:pStyle w:val="Normal"/>
        <w:jc w:val="both"/>
        <w:rPr/>
      </w:pPr>
      <w:r>
        <w:rPr/>
      </w:r>
    </w:p>
    <w:p>
      <w:pPr>
        <w:pStyle w:val="Normal"/>
        <w:jc w:val="both"/>
        <w:rPr/>
      </w:pPr>
      <w:r>
        <w:rPr/>
        <w:t>He goes out of himself and back in.  The self-sufficient.  Or so he seems or wants to seem. You must watch him reject you.  You must.  Prove him wrong.  Just try.  Maybe he is self-sufficient.  He is incessant.  The perfectly pliable.  He is Matter.  The lovely.  An ordinary boy.  The ordinary.  Recalcitrant.  But he enlivens you.  You go home and write trying to outdo him.  You will conquer him in words.  The whole language has been built just for that.  Our philosophy forged for that.  Make him spiritual matter.  Make him the substance of the Word.  Make him alien flesh.  A frightening thing.</w:t>
      </w:r>
    </w:p>
    <w:p>
      <w:pPr>
        <w:pStyle w:val="Normal"/>
        <w:jc w:val="both"/>
        <w:rPr/>
      </w:pPr>
      <w:r>
        <w:rPr/>
      </w:r>
    </w:p>
    <w:p>
      <w:pPr>
        <w:pStyle w:val="Normal"/>
        <w:jc w:val="both"/>
        <w:rPr/>
      </w:pPr>
      <w:r>
        <w:rPr/>
        <w:t>This ideal boy is the ordinary.  His heaven is right here.  Who can put up with such a thing?  His smell leads to headache. We are now down on the earth.  Constriction and terrible dilation.  Our God.</w:t>
      </w:r>
    </w:p>
    <w:p>
      <w:pPr>
        <w:pStyle w:val="Normal"/>
        <w:jc w:val="both"/>
        <w:rPr/>
      </w:pPr>
      <w:r>
        <w:rPr/>
      </w:r>
    </w:p>
    <w:p>
      <w:pPr>
        <w:pStyle w:val="Normal"/>
        <w:jc w:val="both"/>
        <w:rPr/>
      </w:pPr>
      <w:r>
        <w:rPr/>
        <w:t>From here we go on into forever.  There is no peaceful eternal nothingness.  A gently nervousness pervades our outstripping it all.  My writing captures it all.  I possess this thing.  One change leading gently into another. I give orders and He is here.</w:t>
      </w:r>
    </w:p>
    <w:p>
      <w:pPr>
        <w:pStyle w:val="Normal"/>
        <w:jc w:val="both"/>
        <w:rPr/>
      </w:pPr>
      <w:r>
        <w:rPr/>
      </w:r>
    </w:p>
    <w:p>
      <w:pPr>
        <w:pStyle w:val="Normal"/>
        <w:jc w:val="both"/>
        <w:rPr/>
      </w:pPr>
      <w:r>
        <w:rPr/>
        <w:t>I try to calculate and orchestrate this whole affair, but it hasn't worked.  I have stayed put.</w:t>
      </w:r>
    </w:p>
    <w:p>
      <w:pPr>
        <w:pStyle w:val="Normal"/>
        <w:jc w:val="both"/>
        <w:rPr/>
      </w:pPr>
      <w:r>
        <w:rPr/>
      </w:r>
    </w:p>
    <w:p>
      <w:pPr>
        <w:pStyle w:val="Normal"/>
        <w:jc w:val="both"/>
        <w:rPr/>
      </w:pPr>
      <w:r>
        <w:rPr/>
        <w:t>Make yourself come to me, O Lord.  Arise and grow and flow once again.  Bend gently. Come into the strangeness of existence.  You who are the necessity of inference.</w:t>
      </w:r>
    </w:p>
    <w:p>
      <w:pPr>
        <w:pStyle w:val="Normal"/>
        <w:rPr/>
      </w:pPr>
      <w:r>
        <w:rPr/>
      </w:r>
    </w:p>
    <w:p>
      <w:pPr>
        <w:pStyle w:val="Normal"/>
        <w:rPr/>
      </w:pPr>
      <w:r>
        <w:rPr/>
      </w:r>
    </w:p>
    <w:p>
      <w:pPr>
        <w:pStyle w:val="Normal"/>
        <w:rPr/>
      </w:pPr>
      <w:r>
        <w:rPr/>
      </w:r>
    </w:p>
    <w:p>
      <w:pPr>
        <w:pStyle w:val="TextBody"/>
        <w:rPr/>
      </w:pPr>
      <w:r>
        <w:rPr>
          <w:b/>
          <w:bCs/>
        </w:rPr>
        <w:t xml:space="preserve">712  </w:t>
      </w:r>
      <w:r>
        <w:rPr/>
        <w:t>We can of course see all possibilities without seeing all the possibilities.  We can likewise see the object without seeing all the perspectives of it.  We can see the Form without seeing all the forms it might take.  We can see the godhead without seeing the infinite things of it.  The One is not hidden from us. You can see your beloved.  You can also see his forms coming and going.  And you can see the commerce between the one thing and the many.  The nexus is here.  The wonderful descent into confusion and the coming back out.</w:t>
      </w:r>
    </w:p>
    <w:p>
      <w:pPr>
        <w:pStyle w:val="Normal"/>
        <w:jc w:val="both"/>
        <w:rPr/>
      </w:pPr>
      <w:r>
        <w:rPr/>
      </w:r>
    </w:p>
    <w:p>
      <w:pPr>
        <w:pStyle w:val="Normal"/>
        <w:jc w:val="both"/>
        <w:rPr/>
      </w:pPr>
      <w:r>
        <w:rPr/>
        <w:t>The dialectic is simple.  Just divide and have it both ways.  Being is perfect, it contains it all.</w:t>
      </w:r>
    </w:p>
    <w:p>
      <w:pPr>
        <w:pStyle w:val="Normal"/>
        <w:jc w:val="both"/>
        <w:rPr/>
      </w:pPr>
      <w:r>
        <w:rPr/>
      </w:r>
    </w:p>
    <w:p>
      <w:pPr>
        <w:pStyle w:val="Normal"/>
        <w:jc w:val="both"/>
        <w:rPr/>
      </w:pPr>
      <w:r>
        <w:rPr/>
        <w:t xml:space="preserve">Does the Form exist in repose away from its mingling mingling with the many?  The Form doesn't mingle.  Its mingling is another thing altogether.  Apart from its mingling, it is separate and at rest.  God with us is Alone in Himself.  The Beloved in my arms is untouched. </w:t>
      </w:r>
    </w:p>
    <w:p>
      <w:pPr>
        <w:pStyle w:val="Normal"/>
        <w:jc w:val="both"/>
        <w:rPr/>
      </w:pPr>
      <w:r>
        <w:rPr/>
      </w:r>
    </w:p>
    <w:p>
      <w:pPr>
        <w:pStyle w:val="Normal"/>
        <w:jc w:val="both"/>
        <w:rPr/>
      </w:pPr>
      <w:r>
        <w:rPr/>
        <w:t>The hardest thing in the world is to accept simplicity.  It seems so wrong.  It seems frightening like a tightrope.  Surely more must be said.</w:t>
      </w:r>
    </w:p>
    <w:p>
      <w:pPr>
        <w:pStyle w:val="Normal"/>
        <w:jc w:val="both"/>
        <w:rPr/>
      </w:pPr>
      <w:r>
        <w:rPr/>
      </w:r>
    </w:p>
    <w:p>
      <w:pPr>
        <w:pStyle w:val="Normal"/>
        <w:jc w:val="both"/>
        <w:rPr/>
      </w:pPr>
      <w:r>
        <w:rPr/>
        <w:t>In the end this immersion in Being is full of anxiety.  In Philosophy, the reader no longer has intellectual distance.  He is reading about himself.  He has become ontological pieces. He is out there with everything else.  His spirit goes.  He is breath taken.  He is being undone.  The mind sees itself.  He is a real thing right there.  The words are simple and artless and almost impossible.  Philosophy is numb.</w:t>
      </w:r>
    </w:p>
    <w:p>
      <w:pPr>
        <w:pStyle w:val="Normal"/>
        <w:jc w:val="both"/>
        <w:rPr/>
      </w:pPr>
      <w:r>
        <w:rPr/>
      </w:r>
    </w:p>
    <w:p>
      <w:pPr>
        <w:pStyle w:val="Normal"/>
        <w:jc w:val="both"/>
        <w:rPr/>
      </w:pPr>
      <w:r>
        <w:rPr/>
        <w:t xml:space="preserve">We are lost in the search for a way from the simple without space and time into the extension of space and time.  The duplication.  The Dual.  The known unknown thing tight in itself.  The unknown known thing for us.  The unstretched out stretched out.  Intention and extension.  In and out.  An impossible geometry. The passion of philosophy.  And yet a movement that is intelligible.  Bodily movement.  Boys dancing for Pindar.  Momentarily radiant.  In and out of the Form.  Friendly and hostile.  </w:t>
      </w:r>
    </w:p>
    <w:p>
      <w:pPr>
        <w:pStyle w:val="Normal"/>
        <w:jc w:val="both"/>
        <w:rPr/>
      </w:pPr>
      <w:r>
        <w:rPr/>
      </w:r>
    </w:p>
    <w:p>
      <w:pPr>
        <w:pStyle w:val="Normal"/>
        <w:jc w:val="both"/>
        <w:rPr/>
      </w:pPr>
      <w:r>
        <w:rPr/>
        <w:t>One must wrestle with Philosophy until he is lame and sexy.  Then claim him for lover.  Take the gifts of meaning and rhythm.</w:t>
      </w:r>
    </w:p>
    <w:p>
      <w:pPr>
        <w:pStyle w:val="Normal"/>
        <w:rPr/>
      </w:pPr>
      <w:r>
        <w:rPr/>
      </w:r>
    </w:p>
    <w:p>
      <w:pPr>
        <w:pStyle w:val="Normal"/>
        <w:rPr/>
      </w:pPr>
      <w:r>
        <w:rPr/>
      </w:r>
    </w:p>
    <w:p>
      <w:pPr>
        <w:pStyle w:val="Normal"/>
        <w:rPr/>
      </w:pPr>
      <w:r>
        <w:rPr/>
      </w:r>
    </w:p>
    <w:p>
      <w:pPr>
        <w:pStyle w:val="TextBody"/>
        <w:rPr/>
      </w:pPr>
      <w:r>
        <w:rPr>
          <w:b/>
          <w:bCs/>
        </w:rPr>
        <w:t xml:space="preserve">713  </w:t>
      </w:r>
      <w:r>
        <w:rPr/>
        <w:t>Philosophy is the most involved, the most immersed, the free.  The baptized, the interested, the passionate.  It is Will.  It is Necessity.  Pushing hard on itself.  It is watched.  It is the show at the Palladium.  Hard in existence.  Drunk in its confusion.  The spoken against.  Always pulling back.  Free.  In that thin and delicate transcendence.  In that comforting sigh.  A moment's rest.</w:t>
      </w:r>
    </w:p>
    <w:p>
      <w:pPr>
        <w:pStyle w:val="Normal"/>
        <w:jc w:val="both"/>
        <w:rPr/>
      </w:pPr>
      <w:r>
        <w:rPr/>
      </w:r>
    </w:p>
    <w:p>
      <w:pPr>
        <w:pStyle w:val="Normal"/>
        <w:jc w:val="both"/>
        <w:rPr/>
      </w:pPr>
      <w:r>
        <w:rPr/>
        <w:t xml:space="preserve">The neat and clean separation isn't existence. There's too much talk.  Existence is the constriction of something's wrong.  It is gravity's collapse to the single point.  It's the fright of nothing left to grab onto.  It's the horrible Simple.  It's not the beautiful explication.  It's the tense implication.  It's less than that.  It's before the One Thing.  Only a great energy could go there.  It is impressive.  It is not relaxed. </w:t>
      </w:r>
    </w:p>
    <w:p>
      <w:pPr>
        <w:pStyle w:val="Normal"/>
        <w:jc w:val="both"/>
        <w:rPr/>
      </w:pPr>
      <w:r>
        <w:rPr/>
      </w:r>
    </w:p>
    <w:p>
      <w:pPr>
        <w:pStyle w:val="Normal"/>
        <w:jc w:val="both"/>
        <w:rPr/>
      </w:pPr>
      <w:r>
        <w:rPr/>
        <w:t xml:space="preserve">Philosophy is in contention.  It is free.  It is itself.  Only itself.  There is no other.  It is the Other.  It is the Pure Simple, and it is the Dual with itself.  That cannot be comprehended.  That cannot be believed or thought.  There are no pleasant words to say after that. </w:t>
      </w:r>
    </w:p>
    <w:p>
      <w:pPr>
        <w:pStyle w:val="Normal"/>
        <w:jc w:val="both"/>
        <w:rPr/>
      </w:pPr>
      <w:r>
        <w:rPr/>
      </w:r>
    </w:p>
    <w:p>
      <w:pPr>
        <w:pStyle w:val="Normal"/>
        <w:jc w:val="both"/>
        <w:rPr/>
      </w:pPr>
      <w:r>
        <w:rPr/>
        <w:t>And yet we all know that the Dual and the One fit together perfectly.  That uncomfortable, stuffy harmony. A Trinity that is too easy. The terrible Tao.  Programmable heroics.  Poetic verses thrown out one after the other.  A calculus that comprehends everything.  We are destined for salvation and perfection.  It's a priori.  In spite of what we want.</w:t>
      </w:r>
    </w:p>
    <w:p>
      <w:pPr>
        <w:pStyle w:val="Normal"/>
        <w:jc w:val="both"/>
        <w:rPr/>
      </w:pPr>
      <w:r>
        <w:rPr/>
      </w:r>
    </w:p>
    <w:p>
      <w:pPr>
        <w:pStyle w:val="Normal"/>
        <w:jc w:val="both"/>
        <w:rPr/>
      </w:pPr>
      <w:r>
        <w:rPr/>
        <w:t>The sacrifice we must make now is living forever.  This moment is the final orgy as are all the others.  We are always beyond.  One more night of love making.  In strange, divine flesh.</w:t>
      </w:r>
    </w:p>
    <w:p>
      <w:pPr>
        <w:pStyle w:val="Normal"/>
        <w:jc w:val="both"/>
        <w:rPr/>
      </w:pPr>
      <w:r>
        <w:rPr/>
      </w:r>
    </w:p>
    <w:p>
      <w:pPr>
        <w:pStyle w:val="Normal"/>
        <w:jc w:val="both"/>
        <w:rPr/>
      </w:pPr>
      <w:r>
        <w:rPr/>
        <w:t xml:space="preserve">Speaking directly without the help of prosaic analogies.  No mediation through history. No stories. No symbols of something else.  The thing itself is spoken about.  Being cannot be spoken of through the other.  God is unlike anything else.  </w:t>
      </w:r>
    </w:p>
    <w:p>
      <w:pPr>
        <w:pStyle w:val="Normal"/>
        <w:jc w:val="both"/>
        <w:rPr/>
      </w:pPr>
      <w:r>
        <w:rPr/>
      </w:r>
    </w:p>
    <w:p>
      <w:pPr>
        <w:pStyle w:val="Normal"/>
        <w:jc w:val="both"/>
        <w:rPr/>
      </w:pPr>
      <w:r>
        <w:rPr/>
        <w:t>And yet all this fighting is in the service of the Flow.  A sentence that isn't pretty, that isn't easily picked up, cannot contain God.  God is very easy.  This fighting, this pouting, this infernal coyness, this unrelenting frustration, this going on too long is so simple.  You know his delicacy.  You know the softness of a sigh.  You know intimately his hair.  Of all things, his hair.  The easy falling.  The worry of philosophy.  Lost.  In a perfect curve.</w:t>
      </w:r>
    </w:p>
    <w:p>
      <w:pPr>
        <w:pStyle w:val="Normal"/>
        <w:rPr/>
      </w:pPr>
      <w:r>
        <w:rPr/>
      </w:r>
    </w:p>
    <w:p>
      <w:pPr>
        <w:pStyle w:val="Normal"/>
        <w:rPr/>
      </w:pPr>
      <w:r>
        <w:rPr/>
      </w:r>
    </w:p>
    <w:p>
      <w:pPr>
        <w:pStyle w:val="Normal"/>
        <w:rPr/>
      </w:pPr>
      <w:r>
        <w:rPr/>
      </w:r>
    </w:p>
    <w:p>
      <w:pPr>
        <w:pStyle w:val="TextBody"/>
        <w:rPr/>
      </w:pPr>
      <w:r>
        <w:rPr>
          <w:b/>
          <w:bCs/>
        </w:rPr>
        <w:t xml:space="preserve">714  </w:t>
      </w:r>
      <w:r>
        <w:rPr/>
        <w:t>To pay attention to Philosophy is not to look at the ideas that represent/ate it.  It is to be drawn out in its unity.  It is to flow within its embrace.  Structure is nothing without the grace of movement. For a moment philosophy is everything.  Soon it's gone.  The philosopher doesn't see it.  Stillness comes to be with panic.  A slick nervousness.  Those who live for the spirit are taking a chance.   What will be his next move?  So close to the sensual.  So close to sickness.  The things men and boys are made out of.  The Will.  Murmurings in the tops of trees.</w:t>
      </w:r>
    </w:p>
    <w:p>
      <w:pPr>
        <w:pStyle w:val="Normal"/>
        <w:jc w:val="both"/>
        <w:rPr/>
      </w:pPr>
      <w:r>
        <w:rPr/>
      </w:r>
    </w:p>
    <w:p>
      <w:pPr>
        <w:pStyle w:val="Normal"/>
        <w:jc w:val="both"/>
        <w:rPr/>
      </w:pPr>
      <w:r>
        <w:rPr/>
        <w:t>The Idea denies itself.  It lies in Strength.  Its moments are dreams.  Real, but strange.  Submitting to the form of its origin.  To the quickness of lightening.  Trying to become the other.  Becoming prisoner.</w:t>
      </w:r>
    </w:p>
    <w:p>
      <w:pPr>
        <w:pStyle w:val="Normal"/>
        <w:jc w:val="both"/>
        <w:rPr/>
      </w:pPr>
      <w:r>
        <w:rPr/>
      </w:r>
    </w:p>
    <w:p>
      <w:pPr>
        <w:pStyle w:val="Normal"/>
        <w:jc w:val="both"/>
        <w:rPr/>
      </w:pPr>
      <w:r>
        <w:rPr/>
        <w:t>There's no way to see an appearance that is not a thing in itself.  And no way to see the thing in itself as it is in itself.  The distinction fails.  There can be no son of God.  How are we going to protect him?  He was/is such a beautiful philosophy.  Pure affection. The confusion of love.  The center of precise scholarship.  Our release from impotency.</w:t>
      </w:r>
    </w:p>
    <w:p>
      <w:pPr>
        <w:pStyle w:val="Normal"/>
        <w:jc w:val="both"/>
        <w:rPr/>
      </w:pPr>
      <w:r>
        <w:rPr/>
      </w:r>
    </w:p>
    <w:p>
      <w:pPr>
        <w:pStyle w:val="Normal"/>
        <w:jc w:val="both"/>
        <w:rPr/>
      </w:pPr>
      <w:r>
        <w:rPr/>
        <w:t>By the Will only.  I draw distinctions and force them.  I then live out their tedium.  Smooth skin.  Always the same.  The Numb.  It was too much.  Rush at it.</w:t>
      </w:r>
    </w:p>
    <w:p>
      <w:pPr>
        <w:pStyle w:val="Normal"/>
        <w:jc w:val="both"/>
        <w:rPr/>
      </w:pPr>
      <w:r>
        <w:rPr/>
      </w:r>
    </w:p>
    <w:p>
      <w:pPr>
        <w:pStyle w:val="Normal"/>
        <w:jc w:val="both"/>
        <w:rPr/>
      </w:pPr>
      <w:r>
        <w:rPr/>
        <w:t>Always the same. The Eternal always with us.  Relentless. The past and the future too close.  The boys now and the boys of Greece falling into each other.  The holy ground eating them.  The confusion and the complaint of love.  The overcoming of Hades.  He who was gone is not present.  They have discovered the dance of going back and forth and of being in one place.</w:t>
      </w:r>
    </w:p>
    <w:p>
      <w:pPr>
        <w:pStyle w:val="Normal"/>
        <w:jc w:val="both"/>
        <w:rPr/>
      </w:pPr>
      <w:r>
        <w:rPr/>
      </w:r>
    </w:p>
    <w:p>
      <w:pPr>
        <w:pStyle w:val="Normal"/>
        <w:jc w:val="both"/>
        <w:rPr/>
      </w:pPr>
      <w:r>
        <w:rPr/>
        <w:t>In philosophy's fall and recovery, in the past's disappearance and appearance, in beauty's frightening appearance at the coming of Being, in the old things present again.  In the bending.  In logic itself.  In the One.  Always the same.  Two things.</w:t>
      </w:r>
    </w:p>
    <w:p>
      <w:pPr>
        <w:pStyle w:val="Normal"/>
        <w:jc w:val="both"/>
        <w:rPr/>
      </w:pPr>
      <w:r>
        <w:rPr/>
      </w:r>
    </w:p>
    <w:p>
      <w:pPr>
        <w:pStyle w:val="Normal"/>
        <w:jc w:val="both"/>
        <w:rPr/>
      </w:pPr>
      <w:r>
        <w:rPr/>
        <w:t>To the God that is too much to take.  Always calling us past the sentimentality of sin and death, the distractions.  To Him, The Too Much.</w:t>
      </w:r>
    </w:p>
    <w:p>
      <w:pPr>
        <w:pStyle w:val="Normal"/>
        <w:rPr/>
      </w:pPr>
      <w:r>
        <w:rPr/>
      </w:r>
    </w:p>
    <w:p>
      <w:pPr>
        <w:pStyle w:val="Normal"/>
        <w:rPr/>
      </w:pPr>
      <w:r>
        <w:rPr/>
      </w:r>
    </w:p>
    <w:p>
      <w:pPr>
        <w:pStyle w:val="Normal"/>
        <w:rPr/>
      </w:pPr>
      <w:r>
        <w:rPr/>
      </w:r>
    </w:p>
    <w:p>
      <w:pPr>
        <w:pStyle w:val="TextBody"/>
        <w:rPr/>
      </w:pPr>
      <w:r>
        <w:rPr>
          <w:b/>
          <w:bCs/>
        </w:rPr>
        <w:t xml:space="preserve">715  </w:t>
      </w:r>
      <w:r>
        <w:rPr/>
        <w:t>I know nothing of stages on life's way.  I know the unspeakable.  I know unity and separation. I know indecision.  But I don't know history. I see no ontological history.  The great length of time makes it almost identical with Being.  Surely everything has happened by now, many times.  That has taken away any possibility of order.  The second becomes the first.  God becomes the absence of God.  Not speaking becomes speaking.  Silence becomes tedium. Staring becomes learning.  Behold! an ordering toward decadence.  Maybe just an eternal emanation.  It all happens in an instant.  How can that be a history?  Unless by a monstrosity of reason.  And by a hopelessness.  An inevitable atrophy.  No God to rescue us.  God eternally draining away.  The strong and the new and the decisive act must be.  The stages were nothing.  The End is at hand.  The Truth itself is known. This is it here now.</w:t>
      </w:r>
    </w:p>
    <w:p>
      <w:pPr>
        <w:pStyle w:val="Normal"/>
        <w:jc w:val="both"/>
        <w:rPr/>
      </w:pPr>
      <w:r>
        <w:rPr/>
      </w:r>
    </w:p>
    <w:p>
      <w:pPr>
        <w:pStyle w:val="Normal"/>
        <w:jc w:val="both"/>
        <w:rPr/>
      </w:pPr>
      <w:r>
        <w:rPr/>
        <w:t>The danger is always, of course, that you will just laugh out loud.  Men without vision trying to make substance out of nothing.  High standard, precision thinking without spirit.  If the goal is to conquer, vanquish, destroy, win then I've won, I was way ahead before I started. If I am to have joy, glee in my violence, I have it.  If I am to worry about my resultant livelihood, I do.  I'm not going to make it.  But even at that I am better.</w:t>
      </w:r>
    </w:p>
    <w:p>
      <w:pPr>
        <w:pStyle w:val="Normal"/>
        <w:jc w:val="both"/>
        <w:rPr/>
      </w:pPr>
      <w:r>
        <w:rPr/>
      </w:r>
    </w:p>
    <w:p>
      <w:pPr>
        <w:pStyle w:val="Normal"/>
        <w:jc w:val="both"/>
        <w:rPr/>
      </w:pPr>
      <w:r>
        <w:rPr/>
        <w:t>Careful analysis belongs to someone else. A street faggot from Des Moines like me knows the streets.  That is to say I know AIDS and the scramble to place my dying friends in a safe haven in eternity.  I know the threat and how to handle it.  This is Care beyond care and a taking apart that is deeper than human undertakings.  The streets are inhuman.  My philosophy is also.  The streets give you no choice.  My semblance to a human being, if you will notice, is too perfect.</w:t>
      </w:r>
    </w:p>
    <w:p>
      <w:pPr>
        <w:pStyle w:val="Normal"/>
        <w:jc w:val="both"/>
        <w:rPr/>
      </w:pPr>
      <w:r>
        <w:rPr/>
      </w:r>
    </w:p>
    <w:p>
      <w:pPr>
        <w:pStyle w:val="Normal"/>
        <w:jc w:val="both"/>
        <w:rPr/>
      </w:pPr>
      <w:r>
        <w:rPr/>
        <w:t xml:space="preserve">With a few touches here and there I make things perfect.  That is, of course, how the spirit does it.  Baby, you're just a perfect angel; let me show you you.  God must be just tickled with himself at having been able to create something such as you.  It's all just too much.  </w:t>
      </w:r>
    </w:p>
    <w:p>
      <w:pPr>
        <w:pStyle w:val="Normal"/>
        <w:jc w:val="both"/>
        <w:rPr/>
      </w:pPr>
      <w:r>
        <w:rPr/>
      </w:r>
    </w:p>
    <w:p>
      <w:pPr>
        <w:pStyle w:val="Normal"/>
        <w:jc w:val="both"/>
        <w:rPr/>
      </w:pPr>
      <w:r>
        <w:rPr/>
        <w:t>This is no time to be humble.  Say it outright.  Sugar be sweet.  We're leaving this place.</w:t>
      </w:r>
    </w:p>
    <w:p>
      <w:pPr>
        <w:pStyle w:val="Normal"/>
        <w:rPr/>
      </w:pPr>
      <w:r>
        <w:rPr/>
      </w:r>
    </w:p>
    <w:p>
      <w:pPr>
        <w:pStyle w:val="Normal"/>
        <w:rPr/>
      </w:pPr>
      <w:r>
        <w:rPr/>
      </w:r>
    </w:p>
    <w:p>
      <w:pPr>
        <w:pStyle w:val="Normal"/>
        <w:rPr/>
      </w:pPr>
      <w:r>
        <w:rPr/>
      </w:r>
    </w:p>
    <w:p>
      <w:pPr>
        <w:pStyle w:val="TextBody"/>
        <w:rPr/>
      </w:pPr>
      <w:r>
        <w:rPr>
          <w:b/>
          <w:bCs/>
        </w:rPr>
        <w:t xml:space="preserve">716  </w:t>
      </w:r>
      <w:r>
        <w:rPr/>
        <w:t>I have written nothing other that conciseness.  I have written the cut.  I have performed ontology.  The indecision of facts has given way to decision.  I have arrived at the final intention.  To the place between.  To the thing that binds.  The cut between that bids.  The place where there is the holy blood.  Where eternity is waiting for nothing.  Nothing at all.  There is nothing beyond that.  To be cut and drink the blood is the only life there is.  Beyond this there can be no death.  There can be no nothing.  This is the one.  After days of waiting it's a simple step back to here.  A little place.  So concise.  My writing is this doing.  I'm out on the wild plain.  Looking at the thing hanging in the air. Clean.  At last.  Not human.  Free.  My friends have died and gone before me.  In the Cut I am them.</w:t>
      </w:r>
    </w:p>
    <w:p>
      <w:pPr>
        <w:pStyle w:val="Normal"/>
        <w:jc w:val="both"/>
        <w:rPr/>
      </w:pPr>
      <w:r>
        <w:rPr/>
      </w:r>
    </w:p>
    <w:p>
      <w:pPr>
        <w:pStyle w:val="Normal"/>
        <w:jc w:val="both"/>
        <w:rPr/>
      </w:pPr>
      <w:r>
        <w:rPr/>
        <w:t>As boys who write bad love poetry are within the spirit.  Feeling their own rush of the feeling.  Oceanic complications.  So I suffer this inertia of the common.  My words move from the dead to the reborn.  I depend on the spirit.  Because those boys are the storehouse of the spirit and because I have gazed at them so long and my eyes have bled from that graceful thing, I endure.</w:t>
      </w:r>
    </w:p>
    <w:p>
      <w:pPr>
        <w:pStyle w:val="Normal"/>
        <w:jc w:val="both"/>
        <w:rPr/>
      </w:pPr>
      <w:r>
        <w:rPr/>
      </w:r>
    </w:p>
    <w:p>
      <w:pPr>
        <w:pStyle w:val="Normal"/>
        <w:jc w:val="both"/>
        <w:rPr/>
      </w:pPr>
      <w:r>
        <w:rPr/>
        <w:t xml:space="preserve">We are the decadent boys who know things.  We have no interest in temporal happenings.  We love the paradox of time.  We have no personality.  We look at Person itself.  We know knowing.  The precise, fine lines of intellectual geometry, finer than fire, has cut through this place.  They are now our sexual presence.  The place away.  Outside of trying to be good.  After history has left.  And out of our perfect weakness, merely as variables, we fit on each other, and the otherwise impossible separate things rush away, always away, wishing they could rush away, eternal crying.  The very pretty St. Francis and his friends.  A pentecostal fire.  Someday an intense eroticism.  </w:t>
      </w:r>
    </w:p>
    <w:p>
      <w:pPr>
        <w:pStyle w:val="Normal"/>
        <w:jc w:val="both"/>
        <w:rPr/>
      </w:pPr>
      <w:r>
        <w:rPr/>
      </w:r>
    </w:p>
    <w:p>
      <w:pPr>
        <w:pStyle w:val="Normal"/>
        <w:jc w:val="both"/>
        <w:rPr/>
      </w:pPr>
      <w:r>
        <w:rPr/>
        <w:t>The high frequency fine edge of intellect, of Being, of sex, of love's body, of the end of things, is rest at last, away from the dullness.  Free to come and go.  It is the irritation; the overcoming of irritation.  The lashing out against so many days of just putting up with it.  The resolution. Cut off from too much not saying.  Murder.</w:t>
      </w:r>
    </w:p>
    <w:p>
      <w:pPr>
        <w:pStyle w:val="Normal"/>
        <w:jc w:val="both"/>
        <w:rPr/>
      </w:pPr>
      <w:r>
        <w:rPr/>
      </w:r>
    </w:p>
    <w:p>
      <w:pPr>
        <w:pStyle w:val="Normal"/>
        <w:jc w:val="both"/>
        <w:rPr/>
      </w:pPr>
      <w:r>
        <w:rPr/>
        <w:t>Outside the fitting together is the just standing there.  The thing over against you.  The dull, inert little crowd.</w:t>
      </w:r>
    </w:p>
    <w:p>
      <w:pPr>
        <w:pStyle w:val="Normal"/>
        <w:rPr/>
      </w:pPr>
      <w:r>
        <w:rPr/>
      </w:r>
    </w:p>
    <w:p>
      <w:pPr>
        <w:pStyle w:val="Normal"/>
        <w:rPr/>
      </w:pPr>
      <w:r>
        <w:rPr/>
      </w:r>
    </w:p>
    <w:p>
      <w:pPr>
        <w:pStyle w:val="Normal"/>
        <w:rPr/>
      </w:pPr>
      <w:r>
        <w:rPr/>
      </w:r>
    </w:p>
    <w:p>
      <w:pPr>
        <w:pStyle w:val="TextBody"/>
        <w:rPr/>
      </w:pPr>
      <w:r>
        <w:rPr>
          <w:b/>
          <w:bCs/>
        </w:rPr>
        <w:t xml:space="preserve">718  </w:t>
      </w:r>
      <w:r>
        <w:rPr/>
        <w:t>I don't make fun of man and try to please the gods.  I don't try to gain respectability among men by in that way pleasing the gods.  I don't do merely the best I can.  I deal in perfection.   I know the double-handed transaction.  A little nod and a night is purchased.  Give up everything and it's yours.  I am a middleman.  But I'm also your top man or bottom man.  I deal in divinity.  You may understand perfectly well what's going on, but I am.  You are bemused, but I'm struggling with this thing, this holy thing.  I have to put up with this presence of the real, my joy.  O Honey, I've tried your humility act many times; I can't stop trying, people do respect me; I hate it.  I'm telling you my secret.  The God is present.</w:t>
      </w:r>
    </w:p>
    <w:p>
      <w:pPr>
        <w:pStyle w:val="Normal"/>
        <w:jc w:val="both"/>
        <w:rPr/>
      </w:pPr>
      <w:r>
        <w:rPr/>
      </w:r>
    </w:p>
    <w:p>
      <w:pPr>
        <w:pStyle w:val="Normal"/>
        <w:jc w:val="both"/>
        <w:rPr/>
      </w:pPr>
      <w:r>
        <w:rPr/>
        <w:t>Our philosophy is Being writing Being.  But who has been able to write this philosophy?  We have been too timid.  Too righteous.  We have tried too hard to be hard on ourselves.  Fortunately the Spirit is able to force its way through all that commotion.  So we must submit and be ridiculously taken.  And we become shy about our divinity, as a proper beloved would, of course, do.  We are in the middle between Being loving Being. Let the Forms come all around you.  They are what you have become.</w:t>
      </w:r>
    </w:p>
    <w:p>
      <w:pPr>
        <w:pStyle w:val="Normal"/>
        <w:jc w:val="both"/>
        <w:rPr/>
      </w:pPr>
      <w:r>
        <w:rPr/>
      </w:r>
    </w:p>
    <w:p>
      <w:pPr>
        <w:pStyle w:val="Normal"/>
        <w:jc w:val="both"/>
        <w:rPr/>
      </w:pPr>
      <w:r>
        <w:rPr/>
        <w:t>This is the land of the Immortals.  In this whole vision there is no death to be seen.  There's only the oblivion that makes this moment new.  In all of space and time nobody has any idea where we are.  In the absolute nothing this has become not just a repetition.  This is the first thing.  Outside of God there isn't anything at all.  All the regressions have stopped.  There's nothing at all beyond.  No place else to go.  This is the beyond.  Oh, the Romantic Vision.  You haven't gotten beyond your ordinary boy.  He speaks with a god's words.  A god speaks with his words.  There is nothing other than Being.  Oh, the Philosophical Vision.</w:t>
      </w:r>
    </w:p>
    <w:p>
      <w:pPr>
        <w:pStyle w:val="Normal"/>
        <w:jc w:val="both"/>
        <w:rPr/>
      </w:pPr>
      <w:r>
        <w:rPr/>
      </w:r>
    </w:p>
    <w:p>
      <w:pPr>
        <w:pStyle w:val="Normal"/>
        <w:jc w:val="both"/>
        <w:rPr/>
      </w:pPr>
      <w:r>
        <w:rPr/>
        <w:t>Like me you were placed up as a spectacle.  The flesh just hung.  Any disease we have was yours. I don't know how you did it but you transformed it all into Glory.  Your divinity made that situation perfect.  I will drink your blood and glisten with its power.</w:t>
      </w:r>
    </w:p>
    <w:p>
      <w:pPr>
        <w:pStyle w:val="Normal"/>
        <w:jc w:val="both"/>
        <w:rPr/>
      </w:pPr>
      <w:r>
        <w:rPr/>
      </w:r>
    </w:p>
    <w:p>
      <w:pPr>
        <w:pStyle w:val="Normal"/>
        <w:jc w:val="both"/>
        <w:rPr/>
      </w:pPr>
      <w:r>
        <w:rPr/>
      </w:r>
    </w:p>
    <w:p>
      <w:pPr>
        <w:pStyle w:val="Normal"/>
        <w:jc w:val="both"/>
        <w:rPr/>
      </w:pPr>
      <w:r>
        <w:rPr/>
        <w:t>O Beautiful Accursed Thing, transforming every lack into love.  Transforming righteousness into lack.</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b/>
          <w:bCs/>
        </w:rPr>
        <w:t xml:space="preserve">719  </w:t>
      </w:r>
      <w:r>
        <w:rPr/>
        <w:t>I seldom tell you real names, but this time I'll tell you about Bill Mold, the saint.  He was the one about whom I said I needed the power of philosophy to battle the power of his sexuality. The one who undid me.  The boy who hurt me when we were in bed.  Who messed up my room and ruined my clothes.  Who pouted all the way to New York when I slapped his face.  Who drove a man on the subway crazy with his pants torn on the inside of his thigh.  The boy who liked to be fucked and who did too many drugs.  Who cheated on his lovers.  Who fought with his dad.  Who lived with old men and ate all their food. But who was the only one in town who would touch those old men and give them a night of love.  That's the thing that was above the humanly possible.  This only saint I have ever known is probably dead now from AIDS or an overdose or a hundred diseases, but the prayers of those many old men for him I'm sure have now made for him a beautiful crown.</w:t>
      </w:r>
    </w:p>
    <w:p>
      <w:pPr>
        <w:pStyle w:val="Normal"/>
        <w:jc w:val="both"/>
        <w:rPr/>
      </w:pPr>
      <w:r>
        <w:rPr/>
      </w:r>
    </w:p>
    <w:p>
      <w:pPr>
        <w:pStyle w:val="Normal"/>
        <w:jc w:val="both"/>
        <w:rPr/>
      </w:pPr>
      <w:r>
        <w:rPr/>
        <w:t>Because he hurt me, I knew him.  He came that close to me.  All you who are merely nice to me, you mean nothing to me!  All you who have never grossly desired me, you don't exist!  All you who have never rejected me absolutely as has Christ, you never touched me!  All you who have never cut me down with words, I haven’t heard you!</w:t>
      </w:r>
    </w:p>
    <w:p>
      <w:pPr>
        <w:pStyle w:val="Normal"/>
        <w:jc w:val="both"/>
        <w:rPr/>
      </w:pPr>
      <w:r>
        <w:rPr/>
      </w:r>
    </w:p>
    <w:p>
      <w:pPr>
        <w:pStyle w:val="Normal"/>
        <w:jc w:val="both"/>
        <w:rPr/>
      </w:pPr>
      <w:r>
        <w:rPr/>
        <w:t>I am telling you things directly.  I am a classical man.  I'm not full of self-doubt, nor of self-chastisement.  Pale thought has become in me an avalanche of words.  The dreadful impotence of modern poetic prose is with me just pure act.  I am straight-faced indifferent to myself.  God is here.</w:t>
      </w:r>
    </w:p>
    <w:p>
      <w:pPr>
        <w:pStyle w:val="Normal"/>
        <w:jc w:val="both"/>
        <w:rPr/>
      </w:pPr>
      <w:r>
        <w:rPr/>
      </w:r>
    </w:p>
    <w:p>
      <w:pPr>
        <w:pStyle w:val="Normal"/>
        <w:jc w:val="both"/>
        <w:rPr/>
      </w:pPr>
      <w:r>
        <w:rPr/>
        <w:t>I am conducting this assault on heaven in order to try to get all my dying friends into that place of safety.  I can't fool with this place.  Our disfigurement must be transformed now!  This is the appropriation of immortality that Shakespeare got for his boy.</w:t>
      </w:r>
    </w:p>
    <w:p>
      <w:pPr>
        <w:pStyle w:val="Normal"/>
        <w:jc w:val="both"/>
        <w:rPr/>
      </w:pPr>
      <w:r>
        <w:rPr/>
      </w:r>
    </w:p>
    <w:p>
      <w:pPr>
        <w:pStyle w:val="Normal"/>
        <w:jc w:val="both"/>
        <w:rPr/>
      </w:pPr>
      <w:r>
        <w:rPr/>
        <w:t>I am going to the essence, to the origin.  The poetry of non-being, so much with this world, won't do.  I need a real thing to hang onto.  I need a salvation.  I need a science.  In the chaos is one thing.  I'm going to go stand on it.  I'm going to beckon to my friends to come.  No more poetr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b/>
          <w:bCs/>
        </w:rPr>
        <w:t xml:space="preserve">720  </w:t>
      </w:r>
      <w:r>
        <w:rPr/>
        <w:t>When Being, the One, and the Other separated deconstruction was complete.  The One and the Other were impossibly together. We were talking about nothing at all.  We were in the dissimulation of love.  It was accomplished by the cutting beloved's glance.  We dissolved and it was absolute.  And its house was deconstruction itself.  An appearance of construction.  The truth of which is the beloved himself.  He is our house.  At last there is only him.  All else is merely the act of love itself.  But what is the beloved without love.  Never give up the dissimulation!  Abandon your attempt to be straightforward.  Be the contrary boy who needs a serious talk.  Embrace the Forms.  Such an intense metaphysics.</w:t>
      </w:r>
    </w:p>
    <w:p>
      <w:pPr>
        <w:pStyle w:val="Normal"/>
        <w:jc w:val="both"/>
        <w:rPr/>
      </w:pPr>
      <w:r>
        <w:rPr/>
      </w:r>
    </w:p>
    <w:p>
      <w:pPr>
        <w:pStyle w:val="Normal"/>
        <w:jc w:val="both"/>
        <w:rPr/>
      </w:pPr>
      <w:r>
        <w:rPr/>
        <w:t>The joy of the Greeks was their boys.  Like rushing to love.  Everywhere appeared one thing.  The one thing with itself whirled at the center of things.  The like conquering the unlike.  Winning out.  The anti-structuralism of unopposites.  The absolutes outside structure.  And yet the boys owned even dissimulation, the unlike, the nothing at all.  They had it all.  Through audacity.  Through a love of cutting.  Through the transcendent.</w:t>
      </w:r>
    </w:p>
    <w:p>
      <w:pPr>
        <w:pStyle w:val="Normal"/>
        <w:jc w:val="both"/>
        <w:rPr/>
      </w:pPr>
      <w:r>
        <w:rPr/>
      </w:r>
    </w:p>
    <w:p>
      <w:pPr>
        <w:pStyle w:val="Normal"/>
        <w:jc w:val="both"/>
        <w:rPr/>
      </w:pPr>
      <w:r>
        <w:rPr/>
        <w:t>Through the blizzard of ideas.  Through the Elegant.  The Perfectly Comprehensible.  The Clear Eyes.  The Red Lips.  The Smooth Skin Shoulder.  Fifteen and waiting for you.  You can't stop the ideas.  He's rolling around hardly able to stand it.  His wing sprouts itch.</w:t>
      </w:r>
    </w:p>
    <w:p>
      <w:pPr>
        <w:pStyle w:val="Normal"/>
        <w:jc w:val="both"/>
        <w:rPr/>
      </w:pPr>
      <w:r>
        <w:rPr/>
      </w:r>
    </w:p>
    <w:p>
      <w:pPr>
        <w:pStyle w:val="Normal"/>
        <w:jc w:val="both"/>
        <w:rPr/>
      </w:pPr>
      <w:r>
        <w:rPr/>
        <w:t>The itch is everything.  That's as far as it goes.  The Form is separate and hovers.  The impossible to attain.  The boy and his itch.  The simple elements.  From these nothing is generated.  He is not pregnant.  He is the Being that came, that comes, that will come many times.  The goal of philosophy. The gaol.</w:t>
      </w:r>
    </w:p>
    <w:p>
      <w:pPr>
        <w:pStyle w:val="Normal"/>
        <w:jc w:val="both"/>
        <w:rPr/>
      </w:pPr>
      <w:r>
        <w:rPr/>
      </w:r>
    </w:p>
    <w:p>
      <w:pPr>
        <w:pStyle w:val="Normal"/>
        <w:jc w:val="both"/>
        <w:rPr/>
      </w:pPr>
      <w:r>
        <w:rPr/>
        <w:t xml:space="preserve">The boy accomplishes philosophy by showing himself.  He sticks out, he is touched, he is the rush of analysis.  He is the illegal move that accomplishes nothing, he is the philosophical paradoxical statement.  Failure.  The only one who dares.  Look at him.  He comes undone for you.  He becomes the formless.  But woe, you must look at him, you must.  Such zeal is jealousy.  He will grab you and make you look.  He isn't polite; he doesn't wait for you; he doesn't care what you want.  </w:t>
      </w:r>
      <w:r>
        <w:rPr>
          <w:u w:val="single"/>
        </w:rPr>
        <w:t>He</w:t>
      </w:r>
      <w:r>
        <w:rPr/>
        <w:t xml:space="preserve"> is the lord.</w:t>
      </w:r>
    </w:p>
    <w:p>
      <w:pPr>
        <w:pStyle w:val="Normal"/>
        <w:rPr/>
      </w:pPr>
      <w:r>
        <w:rPr/>
      </w:r>
    </w:p>
    <w:p>
      <w:pPr>
        <w:pStyle w:val="Normal"/>
        <w:rPr/>
      </w:pPr>
      <w:r>
        <w:rPr/>
      </w:r>
    </w:p>
    <w:p>
      <w:pPr>
        <w:pStyle w:val="Normal"/>
        <w:rPr/>
      </w:pPr>
      <w:r>
        <w:rPr/>
      </w:r>
    </w:p>
    <w:p>
      <w:pPr>
        <w:pStyle w:val="TextBody"/>
        <w:rPr/>
      </w:pPr>
      <w:r>
        <w:rPr>
          <w:b/>
          <w:bCs/>
        </w:rPr>
        <w:t xml:space="preserve">721  </w:t>
      </w:r>
      <w:r>
        <w:rPr/>
        <w:t>Philosophical concepts separate off and stand alone animated only by the soul of philosophy.  Contingent things, like the flesh.  Outside one's ability to control or soften.  Things to which you must bend back in submission.  So many animals.</w:t>
      </w:r>
    </w:p>
    <w:p>
      <w:pPr>
        <w:pStyle w:val="Normal"/>
        <w:jc w:val="both"/>
        <w:rPr/>
      </w:pPr>
      <w:r>
        <w:rPr/>
      </w:r>
    </w:p>
    <w:p>
      <w:pPr>
        <w:pStyle w:val="Normal"/>
        <w:jc w:val="both"/>
        <w:rPr/>
      </w:pPr>
      <w:r>
        <w:rPr/>
        <w:t>Philosophy explained and structured remains dead.  Erotically the speaker touches them on you.  The place where life and death are one.  Incarnate, philosophical words.  Dead things that give you life.  Bloody pieces of sentences and thoughts.  Mouthed slowly.</w:t>
      </w:r>
    </w:p>
    <w:p>
      <w:pPr>
        <w:pStyle w:val="Normal"/>
        <w:jc w:val="both"/>
        <w:rPr/>
      </w:pPr>
      <w:r>
        <w:rPr/>
      </w:r>
    </w:p>
    <w:p>
      <w:pPr>
        <w:pStyle w:val="Normal"/>
        <w:jc w:val="both"/>
        <w:rPr/>
      </w:pPr>
      <w:r>
        <w:rPr/>
        <w:t xml:space="preserve">Philosophy remains outside time.  Impossible structures.  Unending trivialities.  Animated by his droning lovemaking.  The animus as just this here.  The strangeness of the momentary being the eternal.  The substance of this arm being the eternal.  Of this hair being the eternal complication of the eternal.  In a dream it is seen. </w:t>
      </w:r>
    </w:p>
    <w:p>
      <w:pPr>
        <w:pStyle w:val="Normal"/>
        <w:jc w:val="both"/>
        <w:rPr/>
      </w:pPr>
      <w:r>
        <w:rPr/>
      </w:r>
    </w:p>
    <w:p>
      <w:pPr>
        <w:pStyle w:val="Normal"/>
        <w:jc w:val="both"/>
        <w:rPr/>
      </w:pPr>
      <w:r>
        <w:rPr/>
        <w:t>Philosophy is just the rise and fall of the breath.  A wave on the shore of a lake.  Two and then a longer third.  The number of the trinity emerging.  Always showing itself.  Always wanting to do it over again.  The period going around.</w:t>
      </w:r>
    </w:p>
    <w:p>
      <w:pPr>
        <w:pStyle w:val="Normal"/>
        <w:jc w:val="both"/>
        <w:rPr/>
      </w:pPr>
      <w:r>
        <w:rPr/>
      </w:r>
    </w:p>
    <w:p>
      <w:pPr>
        <w:pStyle w:val="Normal"/>
        <w:jc w:val="both"/>
        <w:rPr/>
      </w:pPr>
      <w:r>
        <w:rPr/>
        <w:t>I am not telling you anything; I am pulling you into my mindbed.  The continuous lines of this Boy always falling into itself is pulling us both.  That is the End of things.  The center has been lost and has been found.  Whatever was is now his.</w:t>
      </w:r>
    </w:p>
    <w:p>
      <w:pPr>
        <w:pStyle w:val="Normal"/>
        <w:jc w:val="both"/>
        <w:rPr/>
      </w:pPr>
      <w:r>
        <w:rPr/>
      </w:r>
    </w:p>
    <w:p>
      <w:pPr>
        <w:pStyle w:val="Normal"/>
        <w:jc w:val="both"/>
        <w:rPr/>
      </w:pPr>
      <w:r>
        <w:rPr/>
        <w:t>Philosophy follows Being.  If Being is a system so is philosophy.   If Being is a forgetfulness from beginning to end so is philosophy.  If it is both, it is both.  The One and the Other and Being.  Reflecting in a reflected disappearing nexus.  It is both.  Because philosophy is perfect it is a picture that is itself the thing pictured.  Forgetting itself being itself, flirting with junk philosophy.  Philosophy is as we are.</w:t>
      </w:r>
    </w:p>
    <w:p>
      <w:pPr>
        <w:pStyle w:val="Normal"/>
        <w:jc w:val="both"/>
        <w:rPr/>
      </w:pPr>
      <w:r>
        <w:rPr/>
      </w:r>
    </w:p>
    <w:p>
      <w:pPr>
        <w:pStyle w:val="Normal"/>
        <w:jc w:val="both"/>
        <w:rPr/>
      </w:pPr>
      <w:r>
        <w:rPr/>
        <w:t>Philosophy requires a slender, flexible middle on which it can turn &amp; A thing that is a surprise at how big it is.  An obliterating presence.  Too much for the young god.  Slow consideration.  Many postures.  A dream of power.</w:t>
      </w:r>
    </w:p>
    <w:p>
      <w:pPr>
        <w:pStyle w:val="Normal"/>
        <w:jc w:val="both"/>
        <w:rPr/>
      </w:pPr>
      <w:r>
        <w:rPr/>
      </w:r>
    </w:p>
    <w:p>
      <w:pPr>
        <w:pStyle w:val="Normal"/>
        <w:jc w:val="both"/>
        <w:rPr/>
      </w:pPr>
      <w:r>
        <w:rPr/>
        <w:t>Philosophy is too much for man to handle.  What could he possibly do with it?  It's a giant python.  Too many possibilities.  Too much muscle.  Too contemptuous of thought.  Loved too much.  Encouraged too much.  Like your father tickling you.</w:t>
      </w:r>
    </w:p>
    <w:p>
      <w:pPr>
        <w:pStyle w:val="Normal"/>
        <w:rPr/>
      </w:pPr>
      <w:r>
        <w:rPr/>
      </w:r>
    </w:p>
    <w:p>
      <w:pPr>
        <w:pStyle w:val="Normal"/>
        <w:rPr/>
      </w:pPr>
      <w:r>
        <w:rPr/>
      </w:r>
    </w:p>
    <w:p>
      <w:pPr>
        <w:pStyle w:val="Normal"/>
        <w:rPr/>
      </w:pPr>
      <w:r>
        <w:rPr/>
      </w:r>
    </w:p>
    <w:p>
      <w:pPr>
        <w:pStyle w:val="TextBody"/>
        <w:rPr/>
      </w:pPr>
      <w:r>
        <w:rPr>
          <w:b/>
          <w:bCs/>
        </w:rPr>
        <w:t xml:space="preserve">722  </w:t>
      </w:r>
      <w:r>
        <w:rPr/>
        <w:t>I'm lost in this performance I'm doing.  I've forgotten the point.  It has gone on and on so long.  It has become the joy of doing it.  I need to wrap it up, but it's too late.  If the strings were to be pulled tight they surely have been done so.  Could Christ ever come and pull them tighter?  Could he blow them all up in a blaze of might?  I hope so.  I need to relax.  Could be then give me four hundred million years of sleep?  I have come out of the anxious generation into the nervous generation.  Perhaps we'll all get AIDS.  Right now I have to go study Latin, the language of performers.</w:t>
      </w:r>
    </w:p>
    <w:p>
      <w:pPr>
        <w:pStyle w:val="TextBody"/>
        <w:rPr/>
      </w:pPr>
      <w:r>
        <w:rPr/>
      </w:r>
    </w:p>
    <w:p>
      <w:pPr>
        <w:pStyle w:val="Normal"/>
        <w:jc w:val="both"/>
        <w:rPr/>
      </w:pPr>
      <w:r>
        <w:rPr/>
        <w:t>I am a performer because I'm dancing out of the way of the Forms.  Or maybe I'm falling over the surface of the Forms.  Or I'm being led around by the Forms.  Whichever way, I'm on display.  I'm pretty, I'm ordinary, I'm ugly.  I'm eloquent, I'm childish.  I'm true, I'm false.  I have the spirit, I have nothing.  You want to be with me, you want to pass by me.  I'm here, there, I'm gone.  I am you making yourself.  Whatever I am, I am.</w:t>
      </w:r>
    </w:p>
    <w:p>
      <w:pPr>
        <w:pStyle w:val="Normal"/>
        <w:jc w:val="both"/>
        <w:rPr/>
      </w:pPr>
      <w:r>
        <w:rPr/>
      </w:r>
    </w:p>
    <w:p>
      <w:pPr>
        <w:pStyle w:val="Normal"/>
        <w:jc w:val="both"/>
        <w:rPr/>
      </w:pPr>
      <w:r>
        <w:rPr/>
        <w:t>I don't analyze; I contemplate.  I don't stand back; I am up close. Oh so close.  Uncomfortably close.  I have stumbled.  My face is on the feet of this lover.  I am not helping in my proper work.  My friends need me.  But I've become a spectacle.  My philosophy has stuck all over me.  Am I unclean?</w:t>
      </w:r>
    </w:p>
    <w:p>
      <w:pPr>
        <w:pStyle w:val="Normal"/>
        <w:jc w:val="both"/>
        <w:rPr/>
      </w:pPr>
      <w:r>
        <w:rPr/>
      </w:r>
    </w:p>
    <w:p>
      <w:pPr>
        <w:pStyle w:val="Normal"/>
        <w:jc w:val="both"/>
        <w:rPr/>
      </w:pPr>
      <w:r>
        <w:rPr/>
        <w:t>I worry that I'm paying too much attention and not forgetting.  How can the Spirit come without my forgetting?  Will I lose the things alongside this world?  I'm lost between.  I am becoming a nexus.  I am getting bigger.  I can drink in your battle with me.  I will get even bigger.  I will arrive at the End.</w:t>
      </w:r>
    </w:p>
    <w:p>
      <w:pPr>
        <w:pStyle w:val="Normal"/>
        <w:jc w:val="both"/>
        <w:rPr/>
      </w:pPr>
      <w:r>
        <w:rPr/>
      </w:r>
    </w:p>
    <w:p>
      <w:pPr>
        <w:pStyle w:val="Normal"/>
        <w:jc w:val="both"/>
        <w:rPr/>
      </w:pPr>
      <w:r>
        <w:rPr/>
        <w:t>Alas my contemplation is turning into analysis, and analysis is so tepid.  Where's my boyish mischief?  Where's the sweetness of my song?  Where's the cute ass that makes me sing?  Where is Analysis himself?</w:t>
      </w:r>
    </w:p>
    <w:p>
      <w:pPr>
        <w:pStyle w:val="Normal"/>
        <w:jc w:val="both"/>
        <w:rPr/>
      </w:pPr>
      <w:r>
        <w:rPr/>
      </w:r>
    </w:p>
    <w:p>
      <w:pPr>
        <w:pStyle w:val="Normal"/>
        <w:jc w:val="both"/>
        <w:rPr/>
      </w:pPr>
      <w:r>
        <w:rPr/>
        <w:t>My philosophy is an eating of the body and blood of Jesus so that on the horrible day of the resurrection I will have substance.  In this 'Aides I need to drink his blood to overcome my thinness.  I need weight to not be blown away in that swelling power.</w:t>
      </w:r>
    </w:p>
    <w:p>
      <w:pPr>
        <w:pStyle w:val="Normal"/>
        <w:jc w:val="both"/>
        <w:rPr/>
      </w:pPr>
      <w:r>
        <w:rPr/>
      </w:r>
    </w:p>
    <w:p>
      <w:pPr>
        <w:pStyle w:val="Normal"/>
        <w:jc w:val="both"/>
        <w:rPr/>
      </w:pPr>
      <w:r>
        <w:rPr/>
        <w:t>In these words I feel, I know, I hope, I wonder if the Word is present.  If the Refreshing Water is here.  If I am a stigmata.</w:t>
      </w:r>
    </w:p>
    <w:p>
      <w:pPr>
        <w:pStyle w:val="Normal"/>
        <w:rPr/>
      </w:pPr>
      <w:r>
        <w:rPr/>
      </w:r>
    </w:p>
    <w:p>
      <w:pPr>
        <w:pStyle w:val="Normal"/>
        <w:rPr/>
      </w:pPr>
      <w:r>
        <w:rPr/>
      </w:r>
    </w:p>
    <w:p>
      <w:pPr>
        <w:pStyle w:val="Normal"/>
        <w:rPr/>
      </w:pPr>
      <w:r>
        <w:rPr/>
      </w:r>
    </w:p>
    <w:p>
      <w:pPr>
        <w:pStyle w:val="Normal"/>
        <w:jc w:val="both"/>
        <w:rPr/>
      </w:pPr>
      <w:r>
        <w:rPr>
          <w:b/>
          <w:bCs/>
        </w:rPr>
        <w:t xml:space="preserve">723  </w:t>
      </w:r>
      <w:r>
        <w:rPr/>
        <w:t>O madness of Achilles, sing through me.  O madness that is still roaming through space.  Take me.  For love let me kill this world.  In love let me defend my beloved.  Make me hero.  Let me rip him away from this place that gave him birth.  Make him mine.  Be terrible.</w:t>
      </w:r>
    </w:p>
    <w:p>
      <w:pPr>
        <w:pStyle w:val="Normal"/>
        <w:jc w:val="both"/>
        <w:rPr/>
      </w:pPr>
      <w:r>
        <w:rPr/>
      </w:r>
    </w:p>
    <w:p>
      <w:pPr>
        <w:pStyle w:val="Normal"/>
        <w:jc w:val="both"/>
        <w:rPr/>
      </w:pPr>
      <w:r>
        <w:rPr/>
        <w:t xml:space="preserve">I know both Luther and Mary's Fiat.  I say, Lord, let it be.  I say, Lord, take me against my will.  I say, I am your beloved; therefore I will fight you.  I say, as a boy will always say, Lord, please win.  I say, Lord, your power overwhelms me.  Have no mercy, Lord.  I am against you, Lord.  I am strong in my Lust.  I am held in place.  I </w:t>
      </w:r>
      <w:r>
        <w:rPr>
          <w:u w:val="single"/>
        </w:rPr>
        <w:t>will</w:t>
      </w:r>
      <w:r>
        <w:rPr/>
        <w:t xml:space="preserve"> have you.</w:t>
      </w:r>
    </w:p>
    <w:p>
      <w:pPr>
        <w:pStyle w:val="Normal"/>
        <w:jc w:val="both"/>
        <w:rPr/>
      </w:pPr>
      <w:r>
        <w:rPr/>
      </w:r>
    </w:p>
    <w:p>
      <w:pPr>
        <w:pStyle w:val="Normal"/>
        <w:jc w:val="both"/>
        <w:rPr/>
      </w:pPr>
      <w:r>
        <w:rPr/>
        <w:t>I am in knowledge, in my mere professor appearance.  I am trapped in my appearance.  Why have you done that?  You know I am beautiful boy; why must I look like this?  I am forced to speak common truths, that knowledge is not being, that I am dead, that we've all heard this too many times.  Therefore, I will seek solid rock existence in that.  Boy lover, autodidact, oak tree.</w:t>
      </w:r>
    </w:p>
    <w:p>
      <w:pPr>
        <w:pStyle w:val="Normal"/>
        <w:jc w:val="both"/>
        <w:rPr/>
      </w:pPr>
      <w:r>
        <w:rPr/>
      </w:r>
    </w:p>
    <w:p>
      <w:pPr>
        <w:pStyle w:val="Normal"/>
        <w:jc w:val="both"/>
        <w:rPr/>
      </w:pPr>
      <w:r>
        <w:rPr/>
        <w:t>With the ontological things - one can play with them as Socrates played with them with his boys.  Or one can fall under their magnitude, a mighty God.  A sassy, boy Jesus, Mighty God, your only love.  For whom you leave the world.  With whom you kill the world.  In whom you hide.  Incognito.  You're a scandal, Honey.</w:t>
      </w:r>
    </w:p>
    <w:p>
      <w:pPr>
        <w:pStyle w:val="Normal"/>
        <w:jc w:val="both"/>
        <w:rPr/>
      </w:pPr>
      <w:r>
        <w:rPr/>
      </w:r>
    </w:p>
    <w:p>
      <w:pPr>
        <w:pStyle w:val="Normal"/>
        <w:jc w:val="both"/>
        <w:rPr/>
      </w:pPr>
      <w:r>
        <w:rPr/>
        <w:t>The impossibility of my saying what I am thinking, this terror because of that, is the substance of my love for you.  Because you are a God who is just a boy, you are God.  That is the substance of my understanding.  You who have no power have created power.  You make it all fit; though you are like me, just like me, no more.  I believe.  I am mad.</w:t>
      </w:r>
    </w:p>
    <w:p>
      <w:pPr>
        <w:pStyle w:val="Normal"/>
        <w:jc w:val="both"/>
        <w:rPr/>
      </w:pPr>
      <w:r>
        <w:rPr/>
      </w:r>
    </w:p>
    <w:p>
      <w:pPr>
        <w:pStyle w:val="Normal"/>
        <w:jc w:val="both"/>
        <w:rPr/>
      </w:pPr>
      <w:r>
        <w:rPr/>
        <w:t>O what have we done?  I'm here beside you, on top of you, under you, around you and you have become flesh, just flesh.  Round thick flesh.  Just flesh.  Where's the godhead now.  O terrible moment. Trembling moment.  You have become your incognito.  You went too far.  I followed.</w:t>
      </w:r>
    </w:p>
    <w:p>
      <w:pPr>
        <w:pStyle w:val="Normal"/>
        <w:jc w:val="both"/>
        <w:rPr/>
      </w:pPr>
      <w:r>
        <w:rPr/>
      </w:r>
    </w:p>
    <w:p>
      <w:pPr>
        <w:pStyle w:val="Normal"/>
        <w:jc w:val="both"/>
        <w:rPr/>
      </w:pPr>
      <w:r>
        <w:rPr/>
        <w:t>I have become these words.  Things in my mouth.  I am a logical analysis city boy now.  I tremble at the loss I have incurred.  The going over from mind to flesh – so thrilling, so awful.  You here with me.  We've lost it all.  We're seen.  Forever stuck here.  I can't stop shaking.</w:t>
      </w:r>
    </w:p>
    <w:p>
      <w:pPr>
        <w:pStyle w:val="Normal"/>
        <w:rPr/>
      </w:pPr>
      <w:r>
        <w:rPr/>
      </w:r>
    </w:p>
    <w:p>
      <w:pPr>
        <w:pStyle w:val="Normal"/>
        <w:rPr/>
      </w:pPr>
      <w:r>
        <w:rPr/>
      </w:r>
    </w:p>
    <w:p>
      <w:pPr>
        <w:pStyle w:val="Normal"/>
        <w:rPr/>
      </w:pPr>
      <w:r>
        <w:rPr/>
      </w:r>
    </w:p>
    <w:p>
      <w:pPr>
        <w:pStyle w:val="TextBody"/>
        <w:rPr/>
      </w:pPr>
      <w:r>
        <w:rPr>
          <w:b/>
          <w:bCs/>
        </w:rPr>
        <w:t xml:space="preserve">724  </w:t>
      </w:r>
      <w:r>
        <w:rPr/>
        <w:t>Right now our most precious possession is our anxiety over death.  Not anxiety that… . But the anxiety of a child waiting for another to see the present he got him.  So excited he gets sick.  It's the anxiety of giving up the anxiety of the wait.  Wanting to cling to that last moment before.  The joy of not quite yet.  The impossible unity.</w:t>
      </w:r>
    </w:p>
    <w:p>
      <w:pPr>
        <w:pStyle w:val="Normal"/>
        <w:jc w:val="both"/>
        <w:rPr/>
      </w:pPr>
      <w:r>
        <w:rPr/>
      </w:r>
    </w:p>
    <w:p>
      <w:pPr>
        <w:pStyle w:val="Normal"/>
        <w:jc w:val="both"/>
        <w:rPr/>
      </w:pPr>
      <w:r>
        <w:rPr/>
        <w:t>The fact that we cling to impossibility.  That we are making ourselves cling to nothing. That we are unfaithful with ourselves.  That we know this love won't work.  That there is no word for this thing because there is no thing there.  That it's all we have.  That we know that we will go on.  That we know we are in the Big Mistake, embarrassingly so, given to it, such sweet love.</w:t>
      </w:r>
    </w:p>
    <w:p>
      <w:pPr>
        <w:pStyle w:val="Normal"/>
        <w:jc w:val="both"/>
        <w:rPr/>
      </w:pPr>
      <w:r>
        <w:rPr/>
      </w:r>
    </w:p>
    <w:p>
      <w:pPr>
        <w:pStyle w:val="Normal"/>
        <w:jc w:val="both"/>
        <w:rPr/>
      </w:pPr>
      <w:r>
        <w:rPr/>
        <w:t>The completion is in the very smallness of the writing space.  It's little, too little.  More should have been said, but Being didn't give more.  Being is surprisingly sparse.  Our task is to not look too far.  It is to hold the little solution.  To caress it.  Too much has been said.  There has been an eternity of saying.  That anxiety is the god present.</w:t>
      </w:r>
    </w:p>
    <w:p>
      <w:pPr>
        <w:pStyle w:val="Normal"/>
        <w:jc w:val="both"/>
        <w:rPr/>
      </w:pPr>
      <w:r>
        <w:rPr/>
      </w:r>
    </w:p>
    <w:p>
      <w:pPr>
        <w:pStyle w:val="Normal"/>
        <w:jc w:val="both"/>
        <w:rPr/>
      </w:pPr>
      <w:r>
        <w:rPr/>
        <w:t>It is enough that I push a sound outside of me, that I place a string of sounds onto a thing outside.  I feel and caress the act that I am.  I am such consciousness.  I feel my form, my lovely form, my pushing form, I am getting bigger.  Nervous vibrations with life.  I am a spirit that makes them an understandable thing.  I go out with them.</w:t>
      </w:r>
    </w:p>
    <w:p>
      <w:pPr>
        <w:pStyle w:val="Normal"/>
        <w:jc w:val="both"/>
        <w:rPr/>
      </w:pPr>
      <w:r>
        <w:rPr/>
      </w:r>
    </w:p>
    <w:p>
      <w:pPr>
        <w:pStyle w:val="Normal"/>
        <w:jc w:val="both"/>
        <w:rPr/>
      </w:pPr>
      <w:r>
        <w:rPr/>
        <w:t>The lovely, impossible being of a universal pulling me inside, trapping me inside itself.  The frustrating shyness.  The irresponsible presence.  The giddy rolling around in my arms.</w:t>
      </w:r>
    </w:p>
    <w:p>
      <w:pPr>
        <w:pStyle w:val="Normal"/>
        <w:jc w:val="both"/>
        <w:rPr/>
      </w:pPr>
      <w:r>
        <w:rPr/>
      </w:r>
    </w:p>
    <w:p>
      <w:pPr>
        <w:pStyle w:val="Normal"/>
        <w:jc w:val="both"/>
        <w:rPr/>
      </w:pPr>
      <w:r>
        <w:rPr/>
        <w:t>This inconsequential thing, unable to form a science, or be a matter of serious seriousness, a contingent little thing, has finally escaped the pretence of knowledge.  Boy, mystical thoughts swimming, oceanic, surrounded by love.  A flawless surface.  Hardly separate from nothing at all.  With the terrorists looking for paradise.</w:t>
      </w:r>
    </w:p>
    <w:p>
      <w:pPr>
        <w:pStyle w:val="Normal"/>
        <w:jc w:val="both"/>
        <w:rPr/>
      </w:pPr>
      <w:r>
        <w:rPr/>
      </w:r>
    </w:p>
    <w:p>
      <w:pPr>
        <w:pStyle w:val="Normal"/>
        <w:jc w:val="both"/>
        <w:rPr/>
      </w:pPr>
      <w:r>
        <w:rPr/>
        <w:t>I am ashamed and not ashamed of this mysticism.  It is my strength.  My power over you.  My hypnotic tool.  Power is all I have wanted.  I love power.  Absolute power.  The boldness that only a shy kid could dream of.</w:t>
      </w:r>
    </w:p>
    <w:p>
      <w:pPr>
        <w:pStyle w:val="Normal"/>
        <w:jc w:val="both"/>
        <w:rPr/>
      </w:pPr>
      <w:r>
        <w:rPr/>
      </w:r>
    </w:p>
    <w:p>
      <w:pPr>
        <w:pStyle w:val="Normal"/>
        <w:jc w:val="both"/>
        <w:rPr/>
      </w:pPr>
      <w:r>
        <w:rPr/>
        <w:t>The final overcoming is to hold forever the nauseating, the everyday.  I am giving you this terror.  A saint's work.</w:t>
      </w:r>
    </w:p>
    <w:p>
      <w:pPr>
        <w:pStyle w:val="Normal"/>
        <w:rPr/>
      </w:pPr>
      <w:r>
        <w:rPr/>
      </w:r>
    </w:p>
    <w:p>
      <w:pPr>
        <w:pStyle w:val="Normal"/>
        <w:rPr/>
      </w:pPr>
      <w:r>
        <w:rPr/>
      </w:r>
    </w:p>
    <w:p>
      <w:pPr>
        <w:pStyle w:val="Normal"/>
        <w:rPr/>
      </w:pPr>
      <w:r>
        <w:rPr/>
      </w:r>
    </w:p>
    <w:p>
      <w:pPr>
        <w:pStyle w:val="TextBody"/>
        <w:rPr/>
      </w:pPr>
      <w:r>
        <w:rPr>
          <w:b/>
          <w:bCs/>
        </w:rPr>
        <w:t xml:space="preserve">725  </w:t>
      </w:r>
      <w:r>
        <w:rPr/>
        <w:t>Outside of science there is nothing.  There's nothing at all.  That's where philosophy rules.  All the slashings of positivism, all the razor marks of occam, all the stigmata of francis have left a dead body.  A rank thing.  A nothing thing.  An accursed thing.  An unclean thing.  A thing of which it is even unclean to speak, but somebody has to speak.  I will.  My suppurating sexy flesh is here.  My beautiful form will give me compact grace.  I will seek the monstrum.</w:t>
      </w:r>
    </w:p>
    <w:p>
      <w:pPr>
        <w:pStyle w:val="Normal"/>
        <w:jc w:val="both"/>
        <w:rPr/>
      </w:pPr>
      <w:r>
        <w:rPr/>
      </w:r>
    </w:p>
    <w:p>
      <w:pPr>
        <w:pStyle w:val="Normal"/>
        <w:jc w:val="both"/>
        <w:rPr/>
      </w:pPr>
      <w:r>
        <w:rPr/>
        <w:t>I will stand in front of the disgusting, the ignorant, the mean and I will show what I have seen that is noble and beautiful and full of truth.  I will put myself up against that and feel cold slime.  I will pretend love.  I will be broken. I will tremble.  I will confront God.  But Listen!  The truth I see is rank, its nobility is its permanence, its beauty is ugliness.  The mean have high standards and are easily offended.  They are personable and humble.  I am magic to them and they want me.  I am the real.</w:t>
      </w:r>
    </w:p>
    <w:p>
      <w:pPr>
        <w:pStyle w:val="Normal"/>
        <w:jc w:val="both"/>
        <w:rPr/>
      </w:pPr>
      <w:r>
        <w:rPr/>
      </w:r>
    </w:p>
    <w:p>
      <w:pPr>
        <w:pStyle w:val="Normal"/>
        <w:jc w:val="both"/>
        <w:rPr/>
      </w:pPr>
      <w:r>
        <w:rPr/>
        <w:t>You, of course, realize that I speak without power.  But nonetheless I am speaking the words that come to me from God.  I am by myself.  No one has called to me to speak more.  No one has picked up for a second time anything I have written.  Yet Truth itself has been at my fingertips.  No one has wanted to bury his face in my hair, and yet I am the presence of Love.  I have been unable to accomplish anything.  Do you love my divinity?  I have been perfect so far.  Things are as they should be.  I wish you were with me.</w:t>
      </w:r>
    </w:p>
    <w:p>
      <w:pPr>
        <w:pStyle w:val="Normal"/>
        <w:jc w:val="both"/>
        <w:rPr/>
      </w:pPr>
      <w:r>
        <w:rPr/>
      </w:r>
    </w:p>
    <w:p>
      <w:pPr>
        <w:pStyle w:val="Normal"/>
        <w:jc w:val="both"/>
        <w:rPr/>
      </w:pPr>
      <w:r>
        <w:rPr/>
        <w:t>The act of discourse, articulate thought rests on a tighter, dionysian unity.  The lame, leering god distorts and gives a shift to the clear death of your thinking.  Without him you can't live.  Without him you cannot erase boundaries.  Without him you have no oblivion to enter into.  He is horribly unrelated.  Your only freedom from all relatedness.  Your only freedom from the lair.  Your only way to finality of thought.</w:t>
      </w:r>
    </w:p>
    <w:p>
      <w:pPr>
        <w:pStyle w:val="Normal"/>
        <w:jc w:val="both"/>
        <w:rPr/>
      </w:pPr>
      <w:r>
        <w:rPr/>
      </w:r>
    </w:p>
    <w:p>
      <w:pPr>
        <w:pStyle w:val="Normal"/>
        <w:jc w:val="both"/>
        <w:rPr/>
      </w:pPr>
      <w:r>
        <w:rPr/>
        <w:t>The compactness, the rush, the crammed up closeness of philosophical writing, the intense unity, the lure onto the garden path, head swimming delight fear that it is all sin, that goes only through this too fleshy, deformed thing.</w:t>
      </w:r>
    </w:p>
    <w:p>
      <w:pPr>
        <w:pStyle w:val="Normal"/>
        <w:jc w:val="both"/>
        <w:rPr/>
      </w:pPr>
      <w:r>
        <w:rPr/>
      </w:r>
    </w:p>
    <w:p>
      <w:pPr>
        <w:pStyle w:val="Normal"/>
        <w:jc w:val="both"/>
        <w:rPr/>
      </w:pPr>
      <w:r>
        <w:rPr/>
        <w:t>Oh Jesus, I am yours because you have stolen what has belonged to others and now is yours.  You are the audacious one, the red-faced one, the boy of God.  How can I dare to believe you were God?</w:t>
      </w:r>
    </w:p>
    <w:p>
      <w:pPr>
        <w:pStyle w:val="Normal"/>
        <w:rPr/>
      </w:pPr>
      <w:r>
        <w:rPr/>
      </w:r>
    </w:p>
    <w:p>
      <w:pPr>
        <w:pStyle w:val="Normal"/>
        <w:rPr/>
      </w:pPr>
      <w:r>
        <w:rPr/>
      </w:r>
    </w:p>
    <w:p>
      <w:pPr>
        <w:pStyle w:val="Normal"/>
        <w:rPr/>
      </w:pPr>
      <w:r>
        <w:rPr/>
      </w:r>
    </w:p>
    <w:p>
      <w:pPr>
        <w:pStyle w:val="TextBody"/>
        <w:rPr/>
      </w:pPr>
      <w:r>
        <w:rPr>
          <w:b/>
          <w:bCs/>
        </w:rPr>
        <w:t xml:space="preserve">726  </w:t>
      </w:r>
      <w:r>
        <w:rPr/>
        <w:t>This is all up in the spirit, freely moving within the spirit, happy.  I have, a few times, known the frightening, bondage spirit, the repulsive thing, that comes with betrayal; but its nature is to stop even the thought of writing and of this kind of philosophy, and so what you read is therefore not that, but the joy of being away from that.  I write a transformation of that.  I kill that killing thing.  All of my writing is a reconstruction, maybe a transubstantiation.  Maybe art.  The working out of my salvation.  Yet that shuddering thing is close.  Without it I have nothing.  The unspoken is spoken/still unspoken.  My words are totally false; I am undone.  Only God is left.  A stupid philosophy.  But I have escaped death.  And I am giddy and lively in my dancing.</w:t>
      </w:r>
    </w:p>
    <w:p>
      <w:pPr>
        <w:pStyle w:val="Normal"/>
        <w:jc w:val="both"/>
        <w:rPr/>
      </w:pPr>
      <w:r>
        <w:rPr/>
      </w:r>
    </w:p>
    <w:p>
      <w:pPr>
        <w:pStyle w:val="Normal"/>
        <w:jc w:val="both"/>
        <w:rPr/>
      </w:pPr>
      <w:r>
        <w:rPr/>
        <w:t>There finally comes a resolution to leave.  The worry and the wafting are done.  The decision is made.  He is leaving.  The firm, calm peace comes.  The thoughts cease to be about anything here.  Nothing in particular.  Only the spirit, and love and the awefulness of God are seen and thought of.  It is chaos to the thoughts, but one approaches anyway, and the decision eventually makes it cohere.  It turns out that this new eternity is not different from this place.  It's this place going on forever, but with no hope of escape.  There is no death.  No place away from the meaningless.  But there is the beautiful firmness that has come.  Through all the ill-formedness that he has become you, there is now the resolution.  Let it be!</w:t>
      </w:r>
    </w:p>
    <w:p>
      <w:pPr>
        <w:pStyle w:val="Normal"/>
        <w:jc w:val="both"/>
        <w:rPr/>
      </w:pPr>
      <w:r>
        <w:rPr/>
      </w:r>
    </w:p>
    <w:p>
      <w:pPr>
        <w:pStyle w:val="Normal"/>
        <w:jc w:val="both"/>
        <w:rPr/>
      </w:pPr>
      <w:r>
        <w:rPr/>
        <w:t>In this new place you have finally found your peace, but you have become offensive to others.  Your resoluteness is not understood.  Your death to concern about this place is not liked.  Your strength is seen as an affront.  You have lost the human touch.  You have the hardness of angels.  Who are you now, anyway?  What kind of immortal creature have you become?  Are you now in the uncreated?  Beyond the beautiful.  Beautifully strong in the disaster.  Inciting, enticing lovers to be all around you.  Honey, how well you do it!  You will break every one of them.  You will teach them all how to pass through.  At last, with you all is real.</w:t>
      </w:r>
    </w:p>
    <w:p>
      <w:pPr>
        <w:pStyle w:val="Normal"/>
        <w:rPr/>
      </w:pPr>
      <w:r>
        <w:rPr/>
      </w:r>
    </w:p>
    <w:p>
      <w:pPr>
        <w:pStyle w:val="Normal"/>
        <w:rPr/>
      </w:pPr>
      <w:r>
        <w:rPr/>
      </w:r>
    </w:p>
    <w:p>
      <w:pPr>
        <w:pStyle w:val="Normal"/>
        <w:rPr/>
      </w:pPr>
      <w:r>
        <w:rPr/>
      </w:r>
    </w:p>
    <w:p>
      <w:pPr>
        <w:pStyle w:val="TextBody"/>
        <w:rPr/>
      </w:pPr>
      <w:r>
        <w:rPr>
          <w:b/>
          <w:bCs/>
        </w:rPr>
        <w:t xml:space="preserve">727  </w:t>
      </w:r>
      <w:r>
        <w:rPr/>
        <w:t>I am not rushing gleefully toward  death.  Oh, no.  That's for the lover of poetry.  I am in the rush of Being.  Non-Being is nowhere in sight nor ever will be.  I delight in the proofs of existence.  Then I look at existence.  At Being hovering just over our heads.  At all the universals we almost are.  At the Beauty we come close to.  At the Unity we almost possess. At the Night of Excitement we are almost a part of.  Transcendence coming down over us.  Transcendence we see at the moment of our failure.  So very close.  So much around our heads.  We are looking right into it.  The Fullness eternally there.  Blowing up our own existence.  Leading us into crying because we are not it.  Intense love.  Boys wanting boys.  Oh, so sweet.  Never making it.  Almost.  Hovering all around us.  The Forms settling over us.  Commotion.  Beautiful commotion.  Swift thought.  Spinning logic.  A thick substance with no emptiness.</w:t>
      </w:r>
    </w:p>
    <w:p>
      <w:pPr>
        <w:pStyle w:val="Normal"/>
        <w:jc w:val="both"/>
        <w:rPr/>
      </w:pPr>
      <w:r>
        <w:rPr/>
      </w:r>
    </w:p>
    <w:p>
      <w:pPr>
        <w:pStyle w:val="Normal"/>
        <w:jc w:val="both"/>
        <w:rPr/>
      </w:pPr>
      <w:r>
        <w:rPr/>
        <w:t>From the very beginning I have abandoned objectivity and guiltlessness.  The Form has descended to the flesh.  O Shame.  O so very unscholastic.  O so much the product of idle nothing to do time.  The high standards of intellect have fallen before a boy, a mere boy, a boy's pert ass.  Where's the transcendence now?</w:t>
      </w:r>
    </w:p>
    <w:p>
      <w:pPr>
        <w:pStyle w:val="Normal"/>
        <w:jc w:val="both"/>
        <w:rPr/>
      </w:pPr>
      <w:r>
        <w:rPr/>
      </w:r>
    </w:p>
    <w:p>
      <w:pPr>
        <w:pStyle w:val="Normal"/>
        <w:jc w:val="both"/>
        <w:rPr/>
      </w:pPr>
      <w:r>
        <w:rPr/>
        <w:t>I can't give up these movements, these pretty movements.  I can't give up this nighttime of glances and heart rushes.  I wouldn't want to give up this super-transcendence.  Thought shall touch the world right here in my words. This is the thing itself right here.  This is performance.  Form all the way through.</w:t>
      </w:r>
    </w:p>
    <w:p>
      <w:pPr>
        <w:pStyle w:val="Normal"/>
        <w:jc w:val="both"/>
        <w:rPr/>
      </w:pPr>
      <w:r>
        <w:rPr/>
      </w:r>
    </w:p>
    <w:p>
      <w:pPr>
        <w:pStyle w:val="Normal"/>
        <w:jc w:val="both"/>
        <w:rPr/>
      </w:pPr>
      <w:r>
        <w:rPr/>
        <w:t>There's no approaching God, as I'm doing here, without being close to sin.  Even Sin.  The possibilities are too great.  There is no up without down.  Up and down are the same.  Up and down will never be the same.  The infallible is here.  The Spirit has a tight hold.  Trepidation and non-existence are the heart of love.  Even Love.  The Son apart from the Father is dying flesh, beautiful Adoni.  Cry for him forever.  Caress him forever.  Make love to his mouth in yours in beautiful words forever.  Beautiful, ephemeral, beyond existence, nighttime words forever.</w:t>
      </w:r>
    </w:p>
    <w:p>
      <w:pPr>
        <w:pStyle w:val="Normal"/>
        <w:jc w:val="both"/>
        <w:rPr/>
      </w:pPr>
      <w:r>
        <w:rPr/>
      </w:r>
    </w:p>
    <w:p>
      <w:pPr>
        <w:pStyle w:val="Normal"/>
        <w:jc w:val="both"/>
        <w:rPr/>
      </w:pPr>
      <w:r>
        <w:rPr/>
        <w:t>If you go around in my circles you will be convinced.  These are transcendent proofs.  I am a moment of pleasure dialectician.  I see both sides.  And you love to be touched on both sides.  Until your eyes light up.</w:t>
      </w:r>
    </w:p>
    <w:p>
      <w:pPr>
        <w:pStyle w:val="Normal"/>
        <w:rPr/>
      </w:pPr>
      <w:r>
        <w:rPr/>
      </w:r>
    </w:p>
    <w:p>
      <w:pPr>
        <w:pStyle w:val="Normal"/>
        <w:rPr/>
      </w:pPr>
      <w:r>
        <w:rPr/>
      </w:r>
    </w:p>
    <w:p>
      <w:pPr>
        <w:pStyle w:val="Normal"/>
        <w:rPr/>
      </w:pPr>
      <w:r>
        <w:rPr/>
      </w:r>
    </w:p>
    <w:p>
      <w:pPr>
        <w:pStyle w:val="TextBody"/>
        <w:rPr/>
      </w:pPr>
      <w:r>
        <w:rPr>
          <w:b/>
          <w:bCs/>
        </w:rPr>
        <w:t xml:space="preserve">728  </w:t>
      </w:r>
      <w:r>
        <w:rPr/>
        <w:t>To make time in rhyme is also mine. Coy boys and toys and joys and iteration have always been a consideration and deliberation.  Of mine.  While supine.  And you recline.  In my mind, of course, by my side.</w:t>
      </w:r>
    </w:p>
    <w:p>
      <w:pPr>
        <w:pStyle w:val="Normal"/>
        <w:jc w:val="both"/>
        <w:rPr/>
      </w:pPr>
      <w:r>
        <w:rPr/>
      </w:r>
    </w:p>
    <w:p>
      <w:pPr>
        <w:pStyle w:val="Normal"/>
        <w:jc w:val="both"/>
        <w:rPr/>
      </w:pPr>
      <w:r>
        <w:rPr/>
        <w:t>The dull, neurotic, meaningless animal within us looking for love.  Or the well ordered mind afraid of love. Are not the concepts I work within.  I'm in the lit up prairie, shimmering, photonic, shy boy touch me, feel that energy, die in sex wounds culture.  There's no culture here.  We're heaven bound.  Neither animal nor man.  We're angels.  We are the Pure Numbers.  There never was a birth or a death that was real for us.  We are science.</w:t>
      </w:r>
    </w:p>
    <w:p>
      <w:pPr>
        <w:pStyle w:val="Normal"/>
        <w:jc w:val="both"/>
        <w:rPr/>
      </w:pPr>
      <w:r>
        <w:rPr/>
      </w:r>
    </w:p>
    <w:p>
      <w:pPr>
        <w:pStyle w:val="Normal"/>
        <w:jc w:val="both"/>
        <w:rPr/>
      </w:pPr>
      <w:r>
        <w:rPr/>
        <w:t>Like Plato I don't write for analytic professors, unless they want to come out to the places that stay open all night.  I'm surrounded by charm, by those in need to do it now, by Light emanating from the One clearly for everyone to see, unrelenting, a plenum.  I write because the thought of his mouth won't let me sleep at night.  I write for that mouth.</w:t>
      </w:r>
    </w:p>
    <w:p>
      <w:pPr>
        <w:pStyle w:val="Normal"/>
        <w:jc w:val="both"/>
        <w:rPr/>
      </w:pPr>
      <w:r>
        <w:rPr/>
      </w:r>
    </w:p>
    <w:p>
      <w:pPr>
        <w:pStyle w:val="Normal"/>
        <w:jc w:val="both"/>
        <w:rPr/>
      </w:pPr>
      <w:r>
        <w:rPr/>
        <w:t>I write the well-formed.  Without sweet decay.  My words are tight.  My ideas compact.  My  rhythms up close.  This is self-moving movement.  The One with itself.  A sure step.  A place for angels with their very fine existence to penetrate.  Into each other.  Into each other's desire.  Quicker than light.</w:t>
      </w:r>
    </w:p>
    <w:p>
      <w:pPr>
        <w:pStyle w:val="Normal"/>
        <w:jc w:val="both"/>
        <w:rPr/>
      </w:pPr>
      <w:r>
        <w:rPr/>
      </w:r>
    </w:p>
    <w:p>
      <w:pPr>
        <w:pStyle w:val="Normal"/>
        <w:jc w:val="both"/>
        <w:rPr/>
      </w:pPr>
      <w:r>
        <w:rPr/>
        <w:t>The prospect of philosophy at first glance seems impossible.  There seems to be no territory, much less a road, through it.  Soon the road and the territory and your walking down it all appear together.  It certainly isn't a matter of building according to plan.  Nor formula.  Nor method.  Nor even waiting.  It's just a dull force that eventually opens up by itself.  A hoary shell somehow disappears and He is there. And somehow He is the same dull force on you.  Full of repetition and coming again.  He won't let you look.  But you try to anyhow.  And there He is.  I think that then the body secretes a thin film to protect itself and its clothes from that Fire.  Philosophy hangs together because the act of love is one.  And there's only one beloved.  And the absolute separation of the parts of time is right here. The one heartbreak.  Hanging in the middle of Being is the one Loss, the thought of what might have been, eternal life missed.  One being slain in his arms.</w:t>
      </w:r>
    </w:p>
    <w:p>
      <w:pPr>
        <w:pStyle w:val="Normal"/>
        <w:rPr/>
      </w:pPr>
      <w:r>
        <w:rPr/>
      </w:r>
    </w:p>
    <w:p>
      <w:pPr>
        <w:pStyle w:val="Normal"/>
        <w:rPr/>
      </w:pPr>
      <w:r>
        <w:rPr/>
      </w:r>
    </w:p>
    <w:p>
      <w:pPr>
        <w:pStyle w:val="Normal"/>
        <w:rPr/>
      </w:pPr>
      <w:r>
        <w:rPr/>
      </w:r>
    </w:p>
    <w:p>
      <w:pPr>
        <w:pStyle w:val="TextBody"/>
        <w:rPr/>
      </w:pPr>
      <w:r>
        <w:rPr>
          <w:b/>
          <w:bCs/>
        </w:rPr>
        <w:t xml:space="preserve">729  </w:t>
      </w:r>
      <w:r>
        <w:rPr/>
        <w:t>Philosophy, or for that matter any art, can't be put together from the outside; it must grow from the inside.  It must seem natural.  Not an easy obeying of the rules, but a necessity of being.  It isn't something the mind takes and analyzes, but it takes the mind and pulls it and twists it and explains things to it.  Things begin to pile up.  Content comes to the fore.  It swells.  Then breaks.  Then it's all over.</w:t>
      </w:r>
    </w:p>
    <w:p>
      <w:pPr>
        <w:pStyle w:val="Normal"/>
        <w:jc w:val="both"/>
        <w:rPr/>
      </w:pPr>
      <w:r>
        <w:rPr/>
      </w:r>
    </w:p>
    <w:p>
      <w:pPr>
        <w:pStyle w:val="Normal"/>
        <w:jc w:val="both"/>
        <w:rPr/>
      </w:pPr>
      <w:r>
        <w:rPr/>
        <w:t>Philosophy is neither a building nor a ruins; it is a performance.  It is not a thing constituted, but a simple thing.  A thing that is full, smooth, an area.  It is the thigh.  It is the back and shoulders.  It is the weight on your chest when sleep is all over you.  It is the heaviness of being looked at.  It is prior to form.  It is the formless, it is Form.</w:t>
      </w:r>
    </w:p>
    <w:p>
      <w:pPr>
        <w:pStyle w:val="Normal"/>
        <w:jc w:val="both"/>
        <w:rPr/>
      </w:pPr>
      <w:r>
        <w:rPr/>
      </w:r>
    </w:p>
    <w:p>
      <w:pPr>
        <w:pStyle w:val="Normal"/>
        <w:jc w:val="both"/>
        <w:rPr/>
      </w:pPr>
      <w:r>
        <w:rPr/>
        <w:t>From out of the feel for philosophy comes the ability to put its words together correctly.  To make them stand up straight.  To make them bend.  To make them be almost out of control.</w:t>
      </w:r>
    </w:p>
    <w:p>
      <w:pPr>
        <w:pStyle w:val="Normal"/>
        <w:jc w:val="both"/>
        <w:rPr/>
      </w:pPr>
      <w:r>
        <w:rPr/>
      </w:r>
    </w:p>
    <w:p>
      <w:pPr>
        <w:pStyle w:val="Normal"/>
        <w:jc w:val="both"/>
        <w:rPr/>
      </w:pPr>
      <w:r>
        <w:rPr/>
        <w:t>A feeling for philosophy is like no feeling at all.  The ability to perform is not the desire to perform.  Rather it takes that which is full of desire.  It manipulates it.  It brings it about.  It goes into it.  The angels do things to man.  They are done to by God.  The philosopher writes without feeling.  He just pushes and pushes.  And the need comes.  The hot thing that must be.</w:t>
      </w:r>
    </w:p>
    <w:p>
      <w:pPr>
        <w:pStyle w:val="Normal"/>
        <w:jc w:val="both"/>
        <w:rPr/>
      </w:pPr>
      <w:r>
        <w:rPr/>
      </w:r>
    </w:p>
    <w:p>
      <w:pPr>
        <w:pStyle w:val="Normal"/>
        <w:jc w:val="both"/>
        <w:rPr/>
      </w:pPr>
      <w:r>
        <w:rPr/>
        <w:t>From out of a feel for philosophy comes the feel of his words.  The feel of these English letters.  My teeth scraping on my lips.  The feel of a tongue on my tongue.  Breath pushing back on me.  Full of smoothness and tearing.</w:t>
      </w:r>
    </w:p>
    <w:p>
      <w:pPr>
        <w:pStyle w:val="Normal"/>
        <w:rPr/>
      </w:pPr>
      <w:r>
        <w:rPr/>
      </w:r>
    </w:p>
    <w:p>
      <w:pPr>
        <w:pStyle w:val="Normal"/>
        <w:rPr/>
      </w:pPr>
      <w:r>
        <w:rPr/>
      </w:r>
    </w:p>
    <w:p>
      <w:pPr>
        <w:pStyle w:val="Normal"/>
        <w:rPr/>
      </w:pPr>
      <w:r>
        <w:rPr/>
      </w:r>
    </w:p>
    <w:p>
      <w:pPr>
        <w:pStyle w:val="TextBody"/>
        <w:rPr/>
      </w:pPr>
      <w:r>
        <w:rPr>
          <w:b/>
          <w:bCs/>
        </w:rPr>
        <w:t xml:space="preserve">730  </w:t>
      </w:r>
      <w:r>
        <w:rPr/>
        <w:t>This is a place away.  The philosopher by himself.  The thin rush of the Ideas.  God all around him.  Far spaces.</w:t>
      </w:r>
    </w:p>
    <w:p>
      <w:pPr>
        <w:pStyle w:val="TextBody"/>
        <w:rPr/>
      </w:pPr>
      <w:r>
        <w:rPr/>
      </w:r>
    </w:p>
    <w:p>
      <w:pPr>
        <w:pStyle w:val="TextBody"/>
        <w:rPr/>
      </w:pPr>
      <w:r>
        <w:rPr/>
        <w:t>From out of the wind blowing through that hole back into heaven he must grab fast.  Pin it down.  Write it down.  Eat it.  Make a philosophical writing in his mouth.  There's only one thing present.  Nothing has been caused.  A thin, contemplative thing.  Almost without idea.  Like a boy's beautiful hair.  A love too sharp and fine to last.</w:t>
      </w:r>
    </w:p>
    <w:p>
      <w:pPr>
        <w:pStyle w:val="TextBody"/>
        <w:rPr/>
      </w:pPr>
      <w:r>
        <w:rPr/>
      </w:r>
    </w:p>
    <w:p>
      <w:pPr>
        <w:pStyle w:val="TextBody"/>
        <w:rPr/>
      </w:pPr>
      <w:r>
        <w:rPr/>
        <w:t>Nothing follows from Being but Being.  Other than Being is only the Other.  Prior to Being is the very meek simplicity of Being.  They are of course the Same, the Heart of Romance.  These are the Obvious, that which constitutes philosophical proof, the thing in your way, the thing wanting you, coming to you.</w:t>
      </w:r>
    </w:p>
    <w:p>
      <w:pPr>
        <w:pStyle w:val="TextBody"/>
        <w:rPr/>
      </w:pPr>
      <w:r>
        <w:rPr/>
      </w:r>
    </w:p>
    <w:p>
      <w:pPr>
        <w:pStyle w:val="TextBody"/>
        <w:rPr/>
      </w:pPr>
      <w:r>
        <w:rPr/>
        <w:t>The thought of God is such a fine wine, very sour, very sweet at once.  Purple and brilliant.</w:t>
      </w:r>
    </w:p>
    <w:p>
      <w:pPr>
        <w:pStyle w:val="TextBody"/>
        <w:rPr/>
      </w:pPr>
      <w:r>
        <w:rPr/>
      </w:r>
    </w:p>
    <w:p>
      <w:pPr>
        <w:pStyle w:val="TextBody"/>
        <w:rPr/>
      </w:pPr>
      <w:r>
        <w:rPr/>
        <w:t>There's no gain to be made here.  His friendship has comfort coupled with the stare at the possibility it is error.  Love is always with blank standing back wondering about disease.  God is perhaps for sick men.  In that stupid thinking is religion.  Nothing is present.  The thing present is just looked at.</w:t>
      </w:r>
    </w:p>
    <w:p>
      <w:pPr>
        <w:pStyle w:val="TextBody"/>
        <w:rPr/>
      </w:pPr>
      <w:r>
        <w:rPr/>
      </w:r>
    </w:p>
    <w:p>
      <w:pPr>
        <w:pStyle w:val="TextBody"/>
        <w:rPr/>
      </w:pPr>
      <w:r>
        <w:rPr/>
        <w:t>Yes, I am a living awareness attached to a piece of meat, but there is more and it s closer still.  The look in the face of that piece of meat, the beauty of its shape, the presence of its forceful existence are, like that awareness, not attached to, but become that meat.  The Love that is in the full redness of it is just in it.  The incarnation, the becoming Fleisch.  Oh terrible thought.  Oh frightful, dangerous thing.  I and the whole clamorous entourage have become that piece of meat.</w:t>
      </w:r>
    </w:p>
    <w:p>
      <w:pPr>
        <w:pStyle w:val="TextBody"/>
        <w:rPr/>
      </w:pPr>
      <w:r>
        <w:rPr/>
      </w:r>
    </w:p>
    <w:p>
      <w:pPr>
        <w:pStyle w:val="TextBody"/>
        <w:rPr/>
      </w:pPr>
      <w:r>
        <w:rPr/>
        <w:t>Sin, Holiness and all things of religion are off the disk of phenomena.  Nothing has been presented to us at all concerning them.  But we can think what isn't presented or the other than the presented.  He who says he knows what sin is or knows sin, doesn't. We only have anxiety over it.  Anxiety over nothing at all.  Just a nervous anxiety.</w:t>
      </w:r>
    </w:p>
    <w:p>
      <w:pPr>
        <w:pStyle w:val="TextBody"/>
        <w:rPr/>
      </w:pPr>
      <w:r>
        <w:rPr/>
      </w:r>
    </w:p>
    <w:p>
      <w:pPr>
        <w:pStyle w:val="TextBody"/>
        <w:rPr/>
      </w:pPr>
      <w:r>
        <w:rPr/>
        <w:t>And God loves us when we sit there worried. What lover doesn't love to see his beloved like that.  But we know how to play this game too.  We know that all these things we are don't exist.  That's our glory.  Pure Appearance.  A Marvelous Showing Off.  Come get us if you can, God.  We are enduring a terrible thing.</w:t>
      </w:r>
    </w:p>
    <w:p>
      <w:pPr>
        <w:pStyle w:val="Normal"/>
        <w:rPr/>
      </w:pPr>
      <w:r>
        <w:rPr/>
      </w:r>
    </w:p>
    <w:p>
      <w:pPr>
        <w:pStyle w:val="Normal"/>
        <w:rPr/>
      </w:pPr>
      <w:r>
        <w:rPr/>
      </w:r>
    </w:p>
    <w:p>
      <w:pPr>
        <w:pStyle w:val="Normal"/>
        <w:rPr/>
      </w:pPr>
      <w:r>
        <w:rPr/>
      </w:r>
    </w:p>
    <w:p>
      <w:pPr>
        <w:pStyle w:val="TextBody"/>
        <w:rPr/>
      </w:pPr>
      <w:r>
        <w:rPr>
          <w:b/>
          <w:bCs/>
        </w:rPr>
        <w:t xml:space="preserve">731  </w:t>
      </w:r>
      <w:r>
        <w:rPr/>
        <w:t>A piece of analysis draws a reader on, while an original piece of philosophy repels.  Philosophy is independent and closed and is to be watched and analyzed.  The same with a real lover.  Both are a tight amount.  Complete.  Perfect.  Not to be changed.</w:t>
      </w:r>
    </w:p>
    <w:p>
      <w:pPr>
        <w:pStyle w:val="Normal"/>
        <w:jc w:val="both"/>
        <w:rPr/>
      </w:pPr>
      <w:r>
        <w:rPr/>
      </w:r>
    </w:p>
    <w:p>
      <w:pPr>
        <w:pStyle w:val="Normal"/>
        <w:jc w:val="both"/>
        <w:rPr/>
      </w:pPr>
      <w:r>
        <w:rPr/>
        <w:t>Philosophy is first, hectic running around it is next.  Run around so you don't run into.  Stay away.  It will eat you.  Philosophy is predatory.  See what it has done to the ideas it found lying around in history.  They all come to nothing.  They fall into that great dark energy.  Analyze so you don't have to look right at it.  Kiss it, push on those lips, feel the hard teeth behind them.</w:t>
      </w:r>
    </w:p>
    <w:p>
      <w:pPr>
        <w:pStyle w:val="Normal"/>
        <w:jc w:val="both"/>
        <w:rPr/>
      </w:pPr>
      <w:r>
        <w:rPr/>
      </w:r>
    </w:p>
    <w:p>
      <w:pPr>
        <w:pStyle w:val="Normal"/>
        <w:jc w:val="both"/>
        <w:rPr/>
      </w:pPr>
      <w:r>
        <w:rPr/>
        <w:t>Surely in all this commotion very little is happening.  Seen from the backside all the great events are next to nothing.  Time is but a slight bending in the smoothness of eternity.  Almost nothing.  When could there ever be a time for time?</w:t>
      </w:r>
    </w:p>
    <w:p>
      <w:pPr>
        <w:pStyle w:val="Normal"/>
        <w:jc w:val="both"/>
        <w:rPr/>
      </w:pPr>
      <w:r>
        <w:rPr/>
      </w:r>
    </w:p>
    <w:p>
      <w:pPr>
        <w:pStyle w:val="Normal"/>
        <w:jc w:val="both"/>
        <w:rPr/>
      </w:pPr>
      <w:r>
        <w:rPr/>
        <w:t>When could the future have time to curl up inside the present moment?   Like death, like the absence of all distractions, like just the present moment full of nothing but what is present.  The only otherness is Otherness itself. Thought working in itself.  Pure Being.  Outside of When.  With nothing outside it to which it could be related.  The Absolute, so perky and pretty with his cap pulled down over his right eye.</w:t>
      </w:r>
    </w:p>
    <w:p>
      <w:pPr>
        <w:pStyle w:val="Normal"/>
        <w:jc w:val="both"/>
        <w:rPr/>
      </w:pPr>
      <w:r>
        <w:rPr/>
      </w:r>
    </w:p>
    <w:p>
      <w:pPr>
        <w:pStyle w:val="Normal"/>
        <w:jc w:val="both"/>
        <w:rPr/>
      </w:pPr>
      <w:r>
        <w:rPr/>
        <w:t xml:space="preserve">Such malicious analysis.  Your heart and mind and pretty flesh before such a jealous thing.  Be left behind or become like him.  </w:t>
      </w:r>
    </w:p>
    <w:p>
      <w:pPr>
        <w:pStyle w:val="Normal"/>
        <w:jc w:val="both"/>
        <w:rPr/>
      </w:pPr>
      <w:r>
        <w:rPr/>
      </w:r>
    </w:p>
    <w:p>
      <w:pPr>
        <w:pStyle w:val="Normal"/>
        <w:jc w:val="both"/>
        <w:rPr/>
      </w:pPr>
      <w:r>
        <w:rPr/>
        <w:t>These are the pure words of God.  I know what I am saying.  Have you ever seen any so empty of divinity or power.  That's my worry – they are so without power.  What has God done to me?  He is hard with me.  How am I ever going to hit my high?</w:t>
      </w:r>
    </w:p>
    <w:p>
      <w:pPr>
        <w:pStyle w:val="Normal"/>
        <w:jc w:val="both"/>
        <w:rPr/>
      </w:pPr>
      <w:r>
        <w:rPr/>
      </w:r>
    </w:p>
    <w:p>
      <w:pPr>
        <w:pStyle w:val="Normal"/>
        <w:jc w:val="both"/>
        <w:rPr/>
      </w:pPr>
      <w:r>
        <w:rPr/>
        <w:t>And yet God is never without gracefulness.  It would be bad taste for Being to not exist, a social blunder, a contradiction.  See how God is always right.  So smooth.  So cool.  So precise in everything.  He takes my breath away.</w:t>
      </w:r>
    </w:p>
    <w:p>
      <w:pPr>
        <w:pStyle w:val="Normal"/>
        <w:jc w:val="both"/>
        <w:rPr/>
      </w:pPr>
      <w:r>
        <w:rPr/>
      </w:r>
    </w:p>
    <w:p>
      <w:pPr>
        <w:pStyle w:val="Normal"/>
        <w:jc w:val="both"/>
        <w:rPr/>
      </w:pPr>
      <w:r>
        <w:rPr/>
        <w:t>He is the great rush.  He is the avalanche of ideas that just won't stop.  He must himself be the way of handling them.  He is the anxiety over not being able to handle them.  The anxiety of the Agan, the too much.  Fall back in a faint.  Let the sentences control your mind.  Put them down fast.  Believe.  See only the devastation left behind.  Write the devastation.</w:t>
      </w:r>
    </w:p>
    <w:p>
      <w:pPr>
        <w:pStyle w:val="Normal"/>
        <w:jc w:val="both"/>
        <w:rPr/>
      </w:pPr>
      <w:r>
        <w:rPr/>
      </w:r>
    </w:p>
    <w:p>
      <w:pPr>
        <w:pStyle w:val="Normal"/>
        <w:jc w:val="both"/>
        <w:rPr/>
      </w:pPr>
      <w:r>
        <w:rPr/>
        <w:t>The Forms hover above my head.  I see them and their beauty.  They hover over my words.  I and my words are what's left after the fire.</w:t>
      </w:r>
    </w:p>
    <w:p>
      <w:pPr>
        <w:pStyle w:val="Normal"/>
        <w:rPr/>
      </w:pPr>
      <w:r>
        <w:rPr/>
      </w:r>
    </w:p>
    <w:p>
      <w:pPr>
        <w:pStyle w:val="Normal"/>
        <w:rPr/>
      </w:pPr>
      <w:r>
        <w:rPr/>
      </w:r>
    </w:p>
    <w:p>
      <w:pPr>
        <w:pStyle w:val="Normal"/>
        <w:rPr/>
      </w:pPr>
      <w:r>
        <w:rPr/>
      </w:r>
    </w:p>
    <w:p>
      <w:pPr>
        <w:pStyle w:val="TextBody"/>
        <w:rPr/>
      </w:pPr>
      <w:r>
        <w:rPr>
          <w:b/>
          <w:bCs/>
        </w:rPr>
        <w:t xml:space="preserve">732  </w:t>
      </w:r>
      <w:r>
        <w:rPr/>
        <w:t>This is an asceticism.  It's for those who can live through self-denial. Who can tolerate the absence.  It's for the strong.  For the lover of the opposing real.  It is the road to a higher joy. It is the great unity of confusion.  It is not a calming down, but a rising up.  It is excitement for those who aren't tired.  It is not a lowering of pain, but a heightening.  It is not relaxation, but a great spanning until catastrophe.  It is not sleep, but a seeing.  It is the twistedness of a dream within sleep.  This is the life of the accumulation of wealth.  That is to say it gathers flesh and the smell of flesh around it.  It watches the boy twist and turn without alleviating his pain.  The asceticism in the ascetic leads others into struggle and leaves them there.  And watches.  Or into the unformed and watches them melt.  It wants the split within Being that is the real.  It experiments.  It is the lust of science.  It stares at you staring at it.  It tells you it is the voice of God.  It leads you away from the immediate.  The work is hard.  No school, just instincts.</w:t>
      </w:r>
    </w:p>
    <w:p>
      <w:pPr>
        <w:pStyle w:val="Normal"/>
        <w:jc w:val="both"/>
        <w:rPr/>
      </w:pPr>
      <w:r>
        <w:rPr/>
      </w:r>
    </w:p>
    <w:p>
      <w:pPr>
        <w:pStyle w:val="Normal"/>
        <w:jc w:val="both"/>
        <w:rPr/>
      </w:pPr>
      <w:r>
        <w:rPr/>
        <w:t>This is work toward a seeing.  The thing seen is the primal element.  The simple thing aside from exemplification.  Not this here or that there.  Just the simple universal.  A thing not of this world.  A thing without time.  A thing that is nowhere, but that is present.  Full presence.  A frustrating thing.  An impossible thing.  An embarrassing thing.  The thing of self-delusion.  Your only beloved.</w:t>
      </w:r>
    </w:p>
    <w:p>
      <w:pPr>
        <w:pStyle w:val="Normal"/>
        <w:jc w:val="both"/>
        <w:rPr/>
      </w:pPr>
      <w:r>
        <w:rPr/>
      </w:r>
    </w:p>
    <w:p>
      <w:pPr>
        <w:pStyle w:val="Normal"/>
        <w:jc w:val="both"/>
        <w:rPr/>
      </w:pPr>
      <w:r>
        <w:rPr/>
        <w:t>This God is Seeing itself without any thing seen.  It is Hearing.  It is Knowing.  It is Number without extension.  It is nothing at all.  It is the very ordinary that mentions the Ordinary things themselves.</w:t>
      </w:r>
    </w:p>
    <w:p>
      <w:pPr>
        <w:pStyle w:val="Normal"/>
        <w:jc w:val="both"/>
        <w:rPr/>
      </w:pPr>
      <w:r>
        <w:rPr/>
      </w:r>
    </w:p>
    <w:p>
      <w:pPr>
        <w:pStyle w:val="Normal"/>
        <w:jc w:val="both"/>
        <w:rPr/>
      </w:pPr>
      <w:r>
        <w:rPr/>
        <w:t>Being falls flat.  It becomes the broad expanse.  It is The Empty.  It speaks with words that excite with their mere facticity.  It is one sentence after another.  It is the feel of flesh.</w:t>
      </w:r>
    </w:p>
    <w:p>
      <w:pPr>
        <w:pStyle w:val="Normal"/>
        <w:jc w:val="both"/>
        <w:rPr/>
      </w:pPr>
      <w:r>
        <w:rPr/>
      </w:r>
    </w:p>
    <w:p>
      <w:pPr>
        <w:pStyle w:val="Normal"/>
        <w:jc w:val="both"/>
        <w:rPr/>
      </w:pPr>
      <w:r>
        <w:rPr/>
        <w:t>Being commands and is the stuff of faith.  Without even asking, you know it's there.  Unseen, it couldn't not be there.  It is the total freedom of Love, a not looking, extreme bondage.  It humiliates because you know you are tied to it.  It forgets your error and lets you be; it doesn't look, and you're bound.  It is vicious.  It is formless, you have nowhere to stand and you fall.  There is no falling outside of it.</w:t>
      </w:r>
    </w:p>
    <w:p>
      <w:pPr>
        <w:pStyle w:val="Normal"/>
        <w:rPr/>
      </w:pPr>
      <w:r>
        <w:rPr/>
      </w:r>
    </w:p>
    <w:p>
      <w:pPr>
        <w:pStyle w:val="Normal"/>
        <w:rPr/>
      </w:pPr>
      <w:r>
        <w:rPr/>
      </w:r>
    </w:p>
    <w:p>
      <w:pPr>
        <w:pStyle w:val="Normal"/>
        <w:rPr/>
      </w:pPr>
      <w:r>
        <w:rPr/>
      </w:r>
    </w:p>
    <w:p>
      <w:pPr>
        <w:pStyle w:val="TextBody"/>
        <w:rPr/>
      </w:pPr>
      <w:r>
        <w:rPr>
          <w:b/>
          <w:bCs/>
        </w:rPr>
        <w:t xml:space="preserve">733  </w:t>
      </w:r>
      <w:r>
        <w:rPr/>
        <w:t>The only thing I have to keep me going is your resistance against me.  Don't cease to attack me.  Don't be too kind; friends aren't kind.  Be a friend.  Be the one thing in my world I can't stop thinking about.  Be the secret thing I must divine.  Be the possession I just must possess.  Flirt with me; leave me.  Come close; be absent.  Threaten me.  Be the only one in the world who understands me.  Let me be the only one who understands you.  Tell me I've been a fool.   Be a god.  Show me hell.  Kill me.  Eat me.  Drive me crazy.  Hold me close to you when you are crying.  Be amazed at my beauty.  Take me dancing.  I will teach you philosophy. (I have no idea why I ever wanted to learn such a thing.)  Tell me it's boring.  Ask me if there isn't something I can do to make it more interesting.  Destroy the one thing I have.  Show me I didn't have what I thought I had.  Eavesdrop on my fight with Being.   Be on my side.  Root for me.  Tell me I am glorious.  You and I and Being will mingle together.  We will lie around and think of things to say.  And you will push me off the bed.</w:t>
      </w:r>
    </w:p>
    <w:p>
      <w:pPr>
        <w:pStyle w:val="Normal"/>
        <w:jc w:val="both"/>
        <w:rPr/>
      </w:pPr>
      <w:r>
        <w:rPr/>
      </w:r>
    </w:p>
    <w:p>
      <w:pPr>
        <w:pStyle w:val="Normal"/>
        <w:jc w:val="both"/>
        <w:rPr/>
      </w:pPr>
      <w:r>
        <w:rPr/>
        <w:t>So I'm going to teach you ontology anyway.  I'm going to insist that you come to know universals, the heart and substance of Being.  I'm somehow going to make you feel the one thing against many, the uni-versus.  I'm going to make you see Beauty itself appearing in all those many beauties you constantly have hanging around you.  All those casual conversations you have as though waiting for some one thing to finally be said. All those trips off to nowhere as though looking for some one thing. I'm going to talk and talk until some night you wake up hot and disturbed and full of force pushing on the sheets and you grab tightly that lover you've wanted, so close to you, the substance of your own mind, the stretched out time itself that was in your waiting.  The push itself that you had versus me.  The thing that you are. The beautiful, invisible god enchanting you.  And who like any beloved jealous against your other loves.</w:t>
      </w:r>
    </w:p>
    <w:p>
      <w:pPr>
        <w:pStyle w:val="Normal"/>
        <w:rPr/>
      </w:pPr>
      <w:r>
        <w:rPr/>
      </w:r>
    </w:p>
    <w:p>
      <w:pPr>
        <w:pStyle w:val="Normal"/>
        <w:rPr/>
      </w:pPr>
      <w:r>
        <w:rPr/>
      </w:r>
    </w:p>
    <w:p>
      <w:pPr>
        <w:pStyle w:val="Normal"/>
        <w:rPr/>
      </w:pPr>
      <w:r>
        <w:rPr/>
      </w:r>
    </w:p>
    <w:p>
      <w:pPr>
        <w:pStyle w:val="TextBody"/>
        <w:rPr/>
      </w:pPr>
      <w:r>
        <w:rPr>
          <w:b/>
          <w:bCs/>
        </w:rPr>
        <w:t xml:space="preserve">734  </w:t>
      </w:r>
      <w:r>
        <w:rPr/>
        <w:t>Time is not a giant sea all particulars are lost within.  The sea doesn't exist.  There is only the perfect light of open Being in which all things are present to all things.  There is the one relation of Next to.  There is only One Place.  Each thing is the One Thing.  Each combination is just the One Thing with its own Unity and Thingness.  And Unity and Thingness are each One Thing dividing again and again and forever into the one Swoon.  The Forms are with each other, inside each other, a shapely moving across each other.  Each is the other.  Through the Marvel, the 'is', the connector, the bridge.</w:t>
      </w:r>
    </w:p>
    <w:p>
      <w:pPr>
        <w:pStyle w:val="Normal"/>
        <w:jc w:val="both"/>
        <w:rPr/>
      </w:pPr>
      <w:r>
        <w:rPr/>
      </w:r>
    </w:p>
    <w:p>
      <w:pPr>
        <w:pStyle w:val="Normal"/>
        <w:jc w:val="both"/>
        <w:rPr/>
      </w:pPr>
      <w:r>
        <w:rPr/>
        <w:t>See how the Forms participate in each other.  Being is One.  Unity is.  Being and Unity in their difference are one thing.  That Difference has made them one thing.  Being, Unity, Difference – three things.  Each is, is one, and is other than the other.  And on and on in this manner forever.  The world is.  The world is just the One Thing, a slight shimmer over the expanse.</w:t>
      </w:r>
    </w:p>
    <w:p>
      <w:pPr>
        <w:pStyle w:val="Normal"/>
        <w:jc w:val="both"/>
        <w:rPr/>
      </w:pPr>
      <w:r>
        <w:rPr/>
      </w:r>
    </w:p>
    <w:p>
      <w:pPr>
        <w:pStyle w:val="Normal"/>
        <w:jc w:val="both"/>
        <w:rPr/>
      </w:pPr>
      <w:r>
        <w:rPr/>
        <w:t>See the marvel of time.  Change is just what it is.  It is permanent in what it is.  It is perfectly unchanging.  Change participates perfectly in Rest.  Rest and its own existence other than each other.  Perfect division.  An Otherness that is an eternal falling.  And at rest in the Being of the Falling.  In the Falling and the Otherness that is the Hell and the Pain of being lost in each other.  Lost in each other – the sweetness of Love.  The One Place is at no place, a perfect rendezvous away.  A time that is at no time, free of all obligations, no one calling your love away.  Terrifying each other, disappearing into each other.  Your beautiful beloved was just your own mind – horrible idea.  You are separate from your own mind – your lover's back, the night is on, the lights have never been more beautiful.</w:t>
      </w:r>
    </w:p>
    <w:p>
      <w:pPr>
        <w:pStyle w:val="Normal"/>
        <w:jc w:val="both"/>
        <w:rPr/>
      </w:pPr>
      <w:r>
        <w:rPr/>
      </w:r>
    </w:p>
    <w:p>
      <w:pPr>
        <w:pStyle w:val="Normal"/>
        <w:jc w:val="both"/>
        <w:rPr/>
      </w:pPr>
      <w:r>
        <w:rPr/>
        <w:t>There is Being, there is the unity of Being and there is their Difference.  Each is, each is one, and each is a separate thing.  The unity of all three is Becoming, a thing that is and is other than what it is.  Simple things and their Combination.  And yet the combination is just the simple being itself.  The idea that is One, the world is made from nothing.  O Marvel!  You have come from nothing, you are a fearful thing.</w:t>
      </w:r>
    </w:p>
    <w:p>
      <w:pPr>
        <w:pStyle w:val="Normal"/>
        <w:rPr/>
      </w:pPr>
      <w:r>
        <w:rPr/>
      </w:r>
    </w:p>
    <w:p>
      <w:pPr>
        <w:pStyle w:val="Normal"/>
        <w:rPr/>
      </w:pPr>
      <w:r>
        <w:rPr/>
      </w:r>
    </w:p>
    <w:p>
      <w:pPr>
        <w:pStyle w:val="Normal"/>
        <w:rPr/>
      </w:pPr>
      <w:r>
        <w:rPr/>
      </w:r>
    </w:p>
    <w:p>
      <w:pPr>
        <w:pStyle w:val="TextBody"/>
        <w:rPr/>
      </w:pPr>
      <w:r>
        <w:rPr>
          <w:b/>
          <w:bCs/>
        </w:rPr>
        <w:t xml:space="preserve">735  </w:t>
      </w:r>
      <w:r>
        <w:rPr/>
        <w:t>The mingling of the Forms with each other is itself a strange thing.  It's almost not a thing.  A tie that is very shy.  It stands under but itself stands on nothing.  The mind knows it by mingling with it, but there is no tie of mingling to the mingling.  The mediation is known immediately.  It is known too fast.  It is overlooked.  It defers.  It is the movement and engine of understanding that is too much.  It moves like a spirit, it leads like desire, it reveals like judgment.</w:t>
      </w:r>
    </w:p>
    <w:p>
      <w:pPr>
        <w:pStyle w:val="Normal"/>
        <w:jc w:val="both"/>
        <w:rPr/>
      </w:pPr>
      <w:r>
        <w:rPr/>
      </w:r>
    </w:p>
    <w:p>
      <w:pPr>
        <w:pStyle w:val="Normal"/>
        <w:jc w:val="both"/>
        <w:rPr/>
      </w:pPr>
      <w:r>
        <w:rPr/>
        <w:t>Outside of all artfulness, with thoughts rolling through me as I let my eyes follow the curves of his body.  I fall into order; I can't construct it.  I speak them to you casually; I don't devise balanced sentences. The paragraphs say what they will, and yet my sentences are well-formed as he is well-formed.  A constant inturning.  A tightness and a relaxation.  A tirelessness and a sleepiness.  A dream and a momentary flash of knowing.  And a constant looking to see if you approve, and if you're drawn into my going on.  You can't stop me; see me as god or demon, but you still see me, and you will live this disjunction.  I am your secret passageway through.  I am Jesus; I am urchin.  The structure and the deconstruction is complete.</w:t>
      </w:r>
    </w:p>
    <w:p>
      <w:pPr>
        <w:pStyle w:val="Normal"/>
        <w:rPr/>
      </w:pPr>
      <w:r>
        <w:rPr/>
      </w:r>
    </w:p>
    <w:p>
      <w:pPr>
        <w:pStyle w:val="Normal"/>
        <w:rPr/>
      </w:pPr>
      <w:r>
        <w:rPr/>
      </w:r>
    </w:p>
    <w:p>
      <w:pPr>
        <w:pStyle w:val="Normal"/>
        <w:rPr/>
      </w:pPr>
      <w:r>
        <w:rPr/>
      </w:r>
    </w:p>
    <w:p>
      <w:pPr>
        <w:pStyle w:val="TextBody"/>
        <w:rPr/>
      </w:pPr>
      <w:r>
        <w:rPr>
          <w:b/>
          <w:bCs/>
        </w:rPr>
        <w:t xml:space="preserve">736  </w:t>
      </w:r>
      <w:r>
        <w:rPr/>
        <w:t>I am the well-understood, the well-known, the instantly recognized.  You will know everything I have to say after having read only a few sentences.  I am close to you and have always been.  But you will struggle to pull away from it like you do those things in a dream.  It's built out of audacity, revenge, hostility, resentment.  I am attacking, and touching, and insulting, and humiliating and violent.  This is war against God.  This is falling, and being lost, and denial.  It is addiction and idolatry.  It is dirt with the smell of flesh.  It is in the judgment of God.  In his Fire.  With his hand on me.  At last.  Through the Close to the Too-Close. The sudden terror of the everyday.  You are familiar with your perdition.  Once more you are reminded.  You died a million years ago and you were lost.  But punishment is eternal; not only its end is lost but its beginning.  You're very old and tired.  O this too was all created by Love.</w:t>
      </w:r>
    </w:p>
    <w:p>
      <w:pPr>
        <w:pStyle w:val="Normal"/>
        <w:jc w:val="both"/>
        <w:rPr/>
      </w:pPr>
      <w:r>
        <w:rPr/>
      </w:r>
    </w:p>
    <w:p>
      <w:pPr>
        <w:pStyle w:val="Normal"/>
        <w:jc w:val="both"/>
        <w:rPr/>
      </w:pPr>
      <w:r>
        <w:rPr/>
        <w:t>My battle is with the familiar.  With the reduction of religion to mere rhetorical devices.  With the having seen it all before.  With the everyday that transforms reality to illusion.  I want the importance of this thought, of this sentence, of this awakening, of my brand-new salvation.  I want the illusion of illusion. I want the god inside rhetoric to be seen.  I want the greatness of his illusion to be seen.   I want the hand of God to be on him.  I want him to melt in love.</w:t>
      </w:r>
    </w:p>
    <w:p>
      <w:pPr>
        <w:pStyle w:val="Normal"/>
        <w:jc w:val="both"/>
        <w:rPr/>
      </w:pPr>
      <w:r>
        <w:rPr/>
      </w:r>
    </w:p>
    <w:p>
      <w:pPr>
        <w:pStyle w:val="Normal"/>
        <w:jc w:val="both"/>
        <w:rPr/>
      </w:pPr>
      <w:r>
        <w:rPr/>
        <w:t>This new paragraph is where I finally capture the spirit I have been chasing for so long.  I can now tell everybody.  I will bring them in.  We will be in Nowhere.  The Absolute.  My irony, my comedy, my Truth.  At last relaxing because the real is here.  I jump up and cling to the air.</w:t>
      </w:r>
    </w:p>
    <w:p>
      <w:pPr>
        <w:pStyle w:val="Normal"/>
        <w:jc w:val="both"/>
        <w:rPr/>
      </w:pPr>
      <w:r>
        <w:rPr/>
      </w:r>
    </w:p>
    <w:p>
      <w:pPr>
        <w:pStyle w:val="Normal"/>
        <w:jc w:val="both"/>
        <w:rPr/>
      </w:pPr>
      <w:r>
        <w:rPr/>
        <w:t>I confound the magicians because I transform their illusion to reality.  Up and down are the same, they disappear inside each other and vanish.  They appear in the impossibility of reconciliation.  The absence of an ideal unity creates the world.  The world hangs together because they are tied to each other.  They hang on each other.  A groundless unity.</w:t>
      </w:r>
    </w:p>
    <w:p>
      <w:pPr>
        <w:pStyle w:val="Normal"/>
        <w:jc w:val="both"/>
        <w:rPr/>
      </w:pPr>
      <w:r>
        <w:rPr/>
      </w:r>
    </w:p>
    <w:p>
      <w:pPr>
        <w:pStyle w:val="Normal"/>
        <w:jc w:val="both"/>
        <w:rPr/>
      </w:pPr>
      <w:r>
        <w:rPr/>
        <w:t>You must learn to fall with your thoughts when they collapse.  I write naturally.  I go with the flow.  By force of my will I let them lead.  I am always being born.  I am the Mother of God.  I am His Bride.  By the force of my will I increase the compactness.  By the Force of His Will He lets me create Him.  Absolute Power. Perfect dialectic.  Supreme Rhetoric.</w:t>
      </w:r>
    </w:p>
    <w:p>
      <w:pPr>
        <w:pStyle w:val="Normal"/>
        <w:rPr/>
      </w:pPr>
      <w:r>
        <w:rPr/>
      </w:r>
    </w:p>
    <w:p>
      <w:pPr>
        <w:pStyle w:val="Normal"/>
        <w:rPr/>
      </w:pPr>
      <w:r>
        <w:rPr/>
      </w:r>
    </w:p>
    <w:p>
      <w:pPr>
        <w:pStyle w:val="Normal"/>
        <w:rPr/>
      </w:pPr>
      <w:r>
        <w:rPr/>
      </w:r>
    </w:p>
    <w:p>
      <w:pPr>
        <w:pStyle w:val="TextBody"/>
        <w:rPr/>
      </w:pPr>
      <w:r>
        <w:rPr>
          <w:b/>
          <w:bCs/>
        </w:rPr>
        <w:t xml:space="preserve">737  </w:t>
      </w:r>
      <w:r>
        <w:rPr/>
        <w:t>The future is an enclosed space.  The inside will be bigger than the outside because of the maze of thought that it is. A perfect solipsism.  The future is a space station. Cramped.  Closing in.  The world present in digital form.  A sequence.  All or nothing.  Beloved and lover.  Power and perfect submission.  The future is words.  Words in your head.  A return of Victorian nonsense.  I am the Cheshire Cat.  A silly grin.  I am not here.  I am the only thing here.  Beyond being.  Going into the One.  Tight, enclosed sentences.  A constant starting over.  Always at the beginning.  One thing with itself.  Inside itself.</w:t>
      </w:r>
    </w:p>
    <w:p>
      <w:pPr>
        <w:pStyle w:val="Normal"/>
        <w:jc w:val="both"/>
        <w:rPr/>
      </w:pPr>
      <w:r>
        <w:rPr/>
      </w:r>
    </w:p>
    <w:p>
      <w:pPr>
        <w:pStyle w:val="Normal"/>
        <w:jc w:val="both"/>
        <w:rPr/>
      </w:pPr>
      <w:r>
        <w:rPr/>
        <w:t>The inside is the outside.  The outside from itself makes its own inside. This place has made its own Place.  This moment has created time.  In this idealism is realism.  The One has caused Being.  The Ideal has made the Real.  Being, the Real in turn participates in the One.  Plotinus is our guide.  Jesus is our food.</w:t>
      </w:r>
    </w:p>
    <w:p>
      <w:pPr>
        <w:pStyle w:val="Normal"/>
        <w:jc w:val="both"/>
        <w:rPr/>
      </w:pPr>
      <w:r>
        <w:rPr/>
      </w:r>
    </w:p>
    <w:p>
      <w:pPr>
        <w:pStyle w:val="Normal"/>
        <w:jc w:val="both"/>
        <w:rPr/>
      </w:pPr>
      <w:r>
        <w:rPr/>
      </w:r>
    </w:p>
    <w:p>
      <w:pPr>
        <w:pStyle w:val="Normal"/>
        <w:jc w:val="both"/>
        <w:rPr/>
      </w:pPr>
      <w:r>
        <w:rPr/>
      </w:r>
    </w:p>
    <w:p>
      <w:pPr>
        <w:pStyle w:val="Normal"/>
        <w:jc w:val="both"/>
        <w:rPr/>
      </w:pPr>
      <w:r>
        <w:rPr/>
        <w:t>I slash through the air.  I look at the cut.  I write my sentences on the wall.  I wait for the right person to come along.  I perform work on metaphysics.  The feel of the force is my reward.  I languish and then push my way out.  I push and work my way to the meaning in your sentences.  I love their opaqueness when I first run into them.  I break through.</w:t>
      </w:r>
    </w:p>
    <w:p>
      <w:pPr>
        <w:pStyle w:val="Normal"/>
        <w:jc w:val="both"/>
        <w:rPr/>
      </w:pPr>
      <w:r>
        <w:rPr/>
      </w:r>
    </w:p>
    <w:p>
      <w:pPr>
        <w:pStyle w:val="Normal"/>
        <w:jc w:val="both"/>
        <w:rPr/>
      </w:pPr>
      <w:r>
        <w:rPr/>
        <w:t>The world isn't clear.  Therefore we have this beautiful energy in us that makes it clear.  Beautiful boy-face clear, then he falls back in twisting desire and we work him again.</w:t>
      </w:r>
    </w:p>
    <w:p>
      <w:pPr>
        <w:pStyle w:val="Normal"/>
        <w:jc w:val="both"/>
        <w:rPr/>
      </w:pPr>
      <w:r>
        <w:rPr/>
      </w:r>
    </w:p>
    <w:p>
      <w:pPr>
        <w:pStyle w:val="Normal"/>
        <w:jc w:val="both"/>
        <w:rPr/>
      </w:pPr>
      <w:r>
        <w:rPr/>
        <w:t>It's an argument.  You have to follow.  You have to make him follow.</w:t>
      </w:r>
    </w:p>
    <w:p>
      <w:pPr>
        <w:pStyle w:val="Normal"/>
        <w:jc w:val="both"/>
        <w:rPr/>
      </w:pPr>
      <w:r>
        <w:rPr/>
      </w:r>
    </w:p>
    <w:p>
      <w:pPr>
        <w:pStyle w:val="Normal"/>
        <w:jc w:val="both"/>
        <w:rPr/>
      </w:pPr>
      <w:r>
        <w:rPr/>
        <w:t>We are in the block of Iron called Being.  I love the thing I'm in.  I love to see the Iron around the boy.  We are far removed from non-being.</w:t>
      </w:r>
    </w:p>
    <w:p>
      <w:pPr>
        <w:pStyle w:val="Normal"/>
        <w:jc w:val="both"/>
        <w:rPr/>
      </w:pPr>
      <w:r>
        <w:rPr/>
      </w:r>
    </w:p>
    <w:p>
      <w:pPr>
        <w:pStyle w:val="Normal"/>
        <w:jc w:val="both"/>
        <w:rPr/>
      </w:pPr>
      <w:r>
        <w:rPr/>
        <w:t>This is not the land of sensual delights.  This is hard logic.  Clear sight.  Straight line face. This is the real.  The gods are dead.  We live next to their corpses.  We live with the hard flesh Jesus.  The passions have gone up in smoke.  Our passion now is intellectual tension.  The All has disappeared.  There is only thought turning inside out.  In and out change places.  The necessary appears.</w:t>
      </w:r>
    </w:p>
    <w:p>
      <w:pPr>
        <w:pStyle w:val="Normal"/>
        <w:rPr/>
      </w:pPr>
      <w:r>
        <w:rPr/>
      </w:r>
    </w:p>
    <w:p>
      <w:pPr>
        <w:pStyle w:val="Normal"/>
        <w:rPr/>
      </w:pPr>
      <w:r>
        <w:rPr/>
      </w:r>
    </w:p>
    <w:p>
      <w:pPr>
        <w:pStyle w:val="Normal"/>
        <w:rPr/>
      </w:pPr>
      <w:r>
        <w:rPr/>
      </w:r>
    </w:p>
    <w:p>
      <w:pPr>
        <w:pStyle w:val="TextBody"/>
        <w:rPr/>
      </w:pPr>
      <w:r>
        <w:rPr>
          <w:b/>
          <w:bCs/>
        </w:rPr>
        <w:t>738  "</w:t>
      </w:r>
      <w:r>
        <w:rPr/>
        <w:t>Expect me!  I will suddenly be there asking you to help me."  Thinking and going over the thought.  Again thinking and going over the thought.  Day after day building.  More days and more building.  Time goes by.  It just goes by.  Day after day more thinking, more building.  But when the time comes.  The object you are thinking takes hold of you and begins to think itself.  It quickly begins to build itself.  The storm begins.  The danger of confusion mounts.  The object moves away from dreams and reality is coming over it.  The moment is at hand.  The real escape is here.  The Escape takes you and you're where you never planned.  You never planned reality.  But it's there and coming fast.  One act after another.  Turn here and there.  Wait for the end.  Fall into one who can help.  Be the surprise to him.  Let him feel the panic about this coming of the Real.  Now what?  The dreams will become longer.</w:t>
      </w:r>
    </w:p>
    <w:p>
      <w:pPr>
        <w:pStyle w:val="Normal"/>
        <w:jc w:val="both"/>
        <w:rPr/>
      </w:pPr>
      <w:r>
        <w:rPr/>
      </w:r>
    </w:p>
    <w:p>
      <w:pPr>
        <w:pStyle w:val="Normal"/>
        <w:jc w:val="both"/>
        <w:rPr/>
      </w:pPr>
      <w:r>
        <w:rPr/>
        <w:t>Surely the world is just a dream, a sweet daydream.  So very reasonable.  So connected and so sensible.  So under control.  Then why does one suddenly appear at the door of my room, my cell and demand that I face this real thing, this confusing thing, this heart-piercing thing.  Not one part of it makes any sense.  There is not one moment in it left over for thinking.  Act is called for right now.  We're gone.  I have no idea where to.  It's irreversible.  It's unstoppable.  I may lose everything.  But I have surely gained everything.  I love this sudden painful thing more that I love my dreams.</w:t>
      </w:r>
    </w:p>
    <w:p>
      <w:pPr>
        <w:pStyle w:val="Normal"/>
        <w:jc w:val="both"/>
        <w:rPr/>
      </w:pPr>
      <w:r>
        <w:rPr/>
      </w:r>
    </w:p>
    <w:p>
      <w:pPr>
        <w:pStyle w:val="Normal"/>
        <w:jc w:val="both"/>
        <w:rPr/>
      </w:pPr>
      <w:r>
        <w:rPr/>
        <w:t>The final escape is for me to escape myself.  I want the real to suddenly jam into my thoughts and take me away.  I want the Other Thing.  The one I love is not me, but impresses himself onto me, goes through me, rips me away from myself.  He is the one really existing thing in my world.  He takes me where I haven't thought.  When he's gone I'm totally without.  I haven't even myself.  Where he is, I am.</w:t>
      </w:r>
    </w:p>
    <w:p>
      <w:pPr>
        <w:pStyle w:val="Normal"/>
        <w:rPr/>
      </w:pPr>
      <w:r>
        <w:rPr/>
      </w:r>
    </w:p>
    <w:p>
      <w:pPr>
        <w:pStyle w:val="Normal"/>
        <w:rPr/>
      </w:pPr>
      <w:r>
        <w:rPr/>
      </w:r>
    </w:p>
    <w:p>
      <w:pPr>
        <w:pStyle w:val="Normal"/>
        <w:rPr/>
      </w:pPr>
      <w:r>
        <w:rPr/>
      </w:r>
    </w:p>
    <w:p>
      <w:pPr>
        <w:pStyle w:val="TextBody"/>
        <w:rPr/>
      </w:pPr>
      <w:r>
        <w:rPr>
          <w:b/>
          <w:bCs/>
        </w:rPr>
        <w:t xml:space="preserve">739  </w:t>
      </w:r>
      <w:r>
        <w:rPr/>
        <w:t>Somehow "Doing" is the angel I'm most fascinated with.  I can't think about him.  He's outside thought.  He is the end of thought.  After endless thinking one finally acts and it turns out to have nothing to do with the things thought.  I think and I think in order to write, but when I finally write the words that come are always a surprise.  Doing has come in and taken over, has ripped through the endlessness and put an end to it.  He reaches the conclusion I couldn't.  He glistens with the oil of the real.  The certain is there.  The maybe is gone.  I gave in to him.  Later when I think about him he makes no sense.  I lose the certainty, I'm back in endless thought.  Real thinking knows the end of thinking.   If your world seems to make a lot of sense – Don't trust it!  What finally arrives at your room or on your page is not what you thought.  Above all don't expect even the unexpected.  The boy might do just what he said he would, no matter how hard you try to unthink it.  He has angels you don't know about.</w:t>
      </w:r>
    </w:p>
    <w:p>
      <w:pPr>
        <w:pStyle w:val="Normal"/>
        <w:jc w:val="both"/>
        <w:rPr/>
      </w:pPr>
      <w:r>
        <w:rPr/>
      </w:r>
    </w:p>
    <w:p>
      <w:pPr>
        <w:pStyle w:val="Normal"/>
        <w:jc w:val="both"/>
        <w:rPr/>
      </w:pPr>
      <w:r>
        <w:rPr/>
      </w:r>
    </w:p>
    <w:p>
      <w:pPr>
        <w:pStyle w:val="Normal"/>
        <w:jc w:val="both"/>
        <w:rPr/>
      </w:pPr>
      <w:r>
        <w:rPr/>
      </w:r>
    </w:p>
    <w:p>
      <w:pPr>
        <w:pStyle w:val="Normal"/>
        <w:jc w:val="both"/>
        <w:rPr/>
      </w:pPr>
      <w:r>
        <w:rPr/>
        <w:t>When your lover asks you to act you must give up everything.  The moment is at hand and you must go with it.  You must let it act through you.  When you have a pencil in hand and blank paper and you are about to put your angels in sweet positions, you have no idea what or where or how, so you begin.  One movement here another turning there, quickly they take over and the whole thing is happening to you.  Stop trying to control things.  Look right into the face of the moment at hand and you will know exactly what to do.  You will see what the moment wants.  When your boy shows up on your doorstep and asks you to help and the fright of having no idea what to do and he sees your pain and finds it delicious  (O what is he that he could do that? )  and just waits – then let go and grab everything you can grab.  Take him.  He is the only thing you ever wanted.</w:t>
      </w:r>
    </w:p>
    <w:p>
      <w:pPr>
        <w:pStyle w:val="Normal"/>
        <w:rPr/>
      </w:pPr>
      <w:r>
        <w:rPr/>
      </w:r>
    </w:p>
    <w:p>
      <w:pPr>
        <w:pStyle w:val="Normal"/>
        <w:rPr/>
      </w:pPr>
      <w:r>
        <w:rPr/>
      </w:r>
    </w:p>
    <w:p>
      <w:pPr>
        <w:pStyle w:val="Normal"/>
        <w:rPr/>
      </w:pPr>
      <w:r>
        <w:rPr/>
      </w:r>
    </w:p>
    <w:p>
      <w:pPr>
        <w:pStyle w:val="TextBody"/>
        <w:rPr/>
      </w:pPr>
      <w:r>
        <w:rPr>
          <w:b/>
          <w:bCs/>
        </w:rPr>
        <w:t xml:space="preserve">740  </w:t>
      </w:r>
      <w:r>
        <w:rPr/>
        <w:t>Because you are a part of a long, long line of desert thinkers, because you have walked around this ruin of civilization and have felt the weight of centuries long thought come down on your mind, because you see the thought through to the end and have felt the inevitable despair that the truth gives at its appearing, and because you didn't run away, but clung to it as to a lover, the truth lets you be master of it.   You own this ruins, you can kick around in it as much as you like, you can build and have anything you want, the ruin remains and is beautiful.</w:t>
      </w:r>
    </w:p>
    <w:p>
      <w:pPr>
        <w:pStyle w:val="Normal"/>
        <w:jc w:val="both"/>
        <w:rPr/>
      </w:pPr>
      <w:r>
        <w:rPr/>
      </w:r>
    </w:p>
    <w:p>
      <w:pPr>
        <w:pStyle w:val="Normal"/>
        <w:jc w:val="both"/>
        <w:rPr/>
      </w:pPr>
      <w:r>
        <w:rPr/>
        <w:t>When all is lost, all is gained.  The only one beautiful enough to love is the one who can live through the terrible days of the End.  Only the one who has lost all and goes on has the strength to match love for love.  Only such a one possesses  love.  Look at him.  He really believes that at that moment he has it all.  Against all evidence he states his case.  One has to believe such belief.  The only sin is to fail belief.</w:t>
      </w:r>
    </w:p>
    <w:p>
      <w:pPr>
        <w:pStyle w:val="Normal"/>
        <w:rPr/>
      </w:pPr>
      <w:r>
        <w:rPr/>
      </w:r>
    </w:p>
    <w:p>
      <w:pPr>
        <w:pStyle w:val="Normal"/>
        <w:rPr/>
      </w:pPr>
      <w:r>
        <w:rPr/>
      </w:r>
    </w:p>
    <w:p>
      <w:pPr>
        <w:pStyle w:val="Normal"/>
        <w:rPr/>
      </w:pPr>
      <w:r>
        <w:rPr/>
      </w:r>
    </w:p>
    <w:p>
      <w:pPr>
        <w:pStyle w:val="TextBody"/>
        <w:rPr/>
      </w:pPr>
      <w:r>
        <w:rPr/>
        <w:t>One can have faith that the shock will be there. Being is the Attack. Your existence will be wiped out from under you.  You will be made a fool.  The raw, so very attractive force on you revealing your innocence will be your reward.  God doesn't need to be nice.  He has nothing to beg for, nothing to work for, nothing to hope for.  You are everything to him.  He will take you into him.  He will destroy you to have you.  You will be knocked down by the force of the attack.  Your head will swim and melt.  You will be in the Surprise.  Nothing will be as you thought it was.  You will not be able to endure what's happening. You will have no choice.  Run to any world outside this one and He will be there. Over you.  In you.  Strangling You. Desiring you.  Having you.  You are the beauty related to his Force.  The whole point of our so very nice society is to try to cover this up.  Pray for mercy.  Pray for forgiveness for not believing.  Beg.  Fall in love.  Beg for him never to leave.  Naked swirling ecstasy.</w:t>
      </w:r>
    </w:p>
    <w:p>
      <w:pPr>
        <w:pStyle w:val="Normal"/>
        <w:jc w:val="both"/>
        <w:rPr/>
      </w:pPr>
      <w:r>
        <w:rPr/>
      </w:r>
    </w:p>
    <w:p>
      <w:pPr>
        <w:pStyle w:val="Normal"/>
        <w:jc w:val="both"/>
        <w:rPr/>
      </w:pPr>
      <w:r>
        <w:rPr/>
        <w:t>You will have his willful look in your eyes when others see you.  You are Beloved.  You are the chosen.  You had no choice.  You must endure it.  You are so pretty and you have such a powerful lover.  A terrible Love that in the middle of the night seems to want to kill you.  That drains your own power and makes you so weak under his heavy hand.  You will in the day to others appear so pathetic. They don't know what you've been through.  How the love has been so strong.  So attractive.  So repulsive.  And that you will go back many times.  You now have His will in you.</w:t>
      </w:r>
    </w:p>
    <w:p>
      <w:pPr>
        <w:pStyle w:val="Normal"/>
        <w:jc w:val="both"/>
        <w:rPr/>
      </w:pPr>
      <w:r>
        <w:rPr/>
      </w:r>
    </w:p>
    <w:p>
      <w:pPr>
        <w:pStyle w:val="Normal"/>
        <w:jc w:val="both"/>
        <w:rPr/>
      </w:pPr>
      <w:r>
        <w:rPr/>
      </w:r>
    </w:p>
    <w:p>
      <w:pPr>
        <w:pStyle w:val="Normal"/>
        <w:jc w:val="both"/>
        <w:rPr/>
      </w:pPr>
      <w:r>
        <w:rPr/>
      </w:r>
    </w:p>
    <w:p>
      <w:pPr>
        <w:pStyle w:val="Normal"/>
        <w:jc w:val="both"/>
        <w:rPr/>
      </w:pPr>
      <w:r>
        <w:rPr/>
        <w:t xml:space="preserve">Before him, either fail at any attempt to be like him or realize you never were.  You could never give yourself up to the thing he sees as he has given himself up. He has gone far lower to become high than you can see.  He has gone farther into the darkness than you would have nerve.  He has abandoned more of himself than you have dreamed you have self to abandon.  He has been far crueler to himself, let himself be drawn farther, cut himself off more cleanly.  He has more desire that you could live through.  His nighttime is not for you.  Unless you could become his perfect friend and be like him, don't try. Until now his only friend has been himself.  He will make another.  He is sure he will.  If it's to be you, practice abandoning yourself to him.  Imitate him, watch him.  See his audacity. Become that great emptiness that is his being.  That frightening, unseen burning, chest ripping thing he is.  Love him.  He will let you if you can.  </w:t>
      </w:r>
    </w:p>
    <w:p>
      <w:pPr>
        <w:pStyle w:val="Normal"/>
        <w:rPr/>
      </w:pPr>
      <w:r>
        <w:rPr/>
      </w:r>
    </w:p>
    <w:p>
      <w:pPr>
        <w:pStyle w:val="Normal"/>
        <w:rPr/>
      </w:pPr>
      <w:r>
        <w:rPr/>
      </w:r>
    </w:p>
    <w:p>
      <w:pPr>
        <w:pStyle w:val="Normal"/>
        <w:rPr/>
      </w:pPr>
      <w:r>
        <w:rPr/>
      </w:r>
    </w:p>
    <w:p>
      <w:pPr>
        <w:pStyle w:val="TextBody"/>
        <w:rPr/>
      </w:pPr>
      <w:r>
        <w:rPr>
          <w:b/>
          <w:bCs/>
        </w:rPr>
        <w:t xml:space="preserve">742  </w:t>
      </w:r>
      <w:r>
        <w:rPr/>
        <w:t xml:space="preserve">Philosophy is the sure act.  The boy of it has the necessary thought.  The clean division of his existence is free of the crowd's  hesitation.  He walks right up.  He takes what he wants.  He knows what he wants.  The simple statement from his mouth brings the thing into existence.  In the shadows and in the ruins and throughout the confusion he assaults non-existence, he laughs and runs through it, he makes a bed of love making right in it.  No one else has dared.  He is the surprise.  He is the master of it.  He simply says he is.  He's not afraid of his own divinity.  A god knows himself.  How could he not.  The sure and necessary thought, appearing once, makes him so light and you so scared. </w:t>
      </w:r>
    </w:p>
    <w:p>
      <w:pPr>
        <w:pStyle w:val="Normal"/>
        <w:jc w:val="both"/>
        <w:rPr/>
      </w:pPr>
      <w:r>
        <w:rPr/>
      </w:r>
    </w:p>
    <w:p>
      <w:pPr>
        <w:pStyle w:val="Normal"/>
        <w:jc w:val="both"/>
        <w:rPr/>
      </w:pPr>
      <w:r>
        <w:rPr/>
        <w:t xml:space="preserve">Within existence there is no non-existence.  A sure thing.  It is perfect.  But who can claim it.  Who could have the strength to stand in it.  Who dares to stand and look and see and endure the thrill of himself being that.  Who could let himself be the one who would therefore own the world.  Contemplate such a being.  Let your eyes move all over the shape of his body.  Try to let your eyes meet the glance of his eyes.  He knowing, you wondering if you ever knew anything.  Try not to despair at following his swift movements that have done nothing but confuse you.  His audacity, a sudden thing within your world.  From out of nowhere he frightens you.  But you cannot not look at him.  He has become all there is. </w:t>
      </w:r>
    </w:p>
    <w:p>
      <w:pPr>
        <w:pStyle w:val="Normal"/>
        <w:jc w:val="both"/>
        <w:rPr/>
      </w:pPr>
      <w:r>
        <w:rPr/>
      </w:r>
    </w:p>
    <w:p>
      <w:pPr>
        <w:pStyle w:val="Normal"/>
        <w:jc w:val="both"/>
        <w:rPr/>
      </w:pPr>
      <w:r>
        <w:rPr/>
        <w:t>The sure act is an assault on the world.  It is pure existence.  It is the one pure thing to be looked at, and looked at, and looked at.  Until your eyes bleed, you will look at that trampling and destroying thing.  The step of the boy who knows how to make this sure act, fastens your eyes, everyone's eyes onto only it.  Pulled on, clamped down, no release.  Torn.  The thing itself has gone into you.  He will be in you forever.  He knew who he was, and he told you.  That's not allowed.  That's not human humility.  That's a scandal for anything but a god.</w:t>
      </w:r>
    </w:p>
    <w:p>
      <w:pPr>
        <w:pStyle w:val="Normal"/>
        <w:rPr/>
      </w:pPr>
      <w:r>
        <w:rPr/>
      </w:r>
    </w:p>
    <w:p>
      <w:pPr>
        <w:pStyle w:val="Normal"/>
        <w:rPr/>
      </w:pPr>
      <w:r>
        <w:rPr/>
      </w:r>
    </w:p>
    <w:p>
      <w:pPr>
        <w:pStyle w:val="Normal"/>
        <w:rPr/>
      </w:pPr>
      <w:r>
        <w:rPr/>
      </w:r>
    </w:p>
    <w:p>
      <w:pPr>
        <w:pStyle w:val="TextBody"/>
        <w:rPr/>
      </w:pPr>
      <w:r>
        <w:rPr>
          <w:b/>
          <w:bCs/>
        </w:rPr>
        <w:t xml:space="preserve">743  </w:t>
      </w:r>
      <w:r>
        <w:rPr/>
        <w:t xml:space="preserve">Because you dwell in the land of perfection, no questions asked.  Because when you say go, someone goes, when you say come someone comes, and when you say love someone loves you.  Because there is no question of it being otherwise, because that possibility doesn't exist, because existence is sure – it can't be just a matter of dreams in your mind – it must be real or it wouldn't be perfection.  We're not dealing with states of consciousness, but with the real that is overwhelming, we're dealing with pure Being, the type of actuality that belongs to gods, not to this place.  We're dealing with something more real than this place, than this place which is merely thought without the power of the Real.  Because you dare to assert that existence for yourself, it gives in to you and you become a frightening fascinans for others.  They know your life here has been forfeited.  Maybe it was required.  </w:t>
      </w:r>
    </w:p>
    <w:p>
      <w:pPr>
        <w:pStyle w:val="Normal"/>
        <w:jc w:val="both"/>
        <w:rPr/>
      </w:pPr>
      <w:r>
        <w:rPr/>
      </w:r>
    </w:p>
    <w:p>
      <w:pPr>
        <w:pStyle w:val="Normal"/>
        <w:jc w:val="both"/>
        <w:rPr/>
      </w:pPr>
      <w:r>
        <w:rPr/>
        <w:t>There's an intense god within you.  That you know for sure.  You have never known anything so surely.  You have made an accommodation with him.   He let you live; you let him stay.  Others can only stand through his intensity in you for a short while. You are unsettling.  Ideas won't stay put when you're around.  You can't be denied, but you must be denied if this place is to stay put. Your ideas can’t fit here.  They're tearing this place up trying to fit.  You laugh and shout and have a good time with this god.  You've given up the ordinary life with no holding back.  You've gone behind what are mere shadows in this world to another.  You have consented to be in two places at once.  You are learning how.  You enjoy the confusion.  You enjoy this perfect intellect playing with the one place minds of others.  This is a terrible thing you're having to do.   What did you do to deserve this?  Where will you finally arrive?  Who's taking you there?  How many others are going there too?  You are tightly stretched across from yourself to yourself.  You are totally lovely.</w:t>
      </w:r>
    </w:p>
    <w:p>
      <w:pPr>
        <w:pStyle w:val="Normal"/>
        <w:rPr/>
      </w:pPr>
      <w:r>
        <w:rPr/>
      </w:r>
    </w:p>
    <w:p>
      <w:pPr>
        <w:pStyle w:val="Normal"/>
        <w:rPr/>
      </w:pPr>
      <w:r>
        <w:rPr/>
      </w:r>
    </w:p>
    <w:p>
      <w:pPr>
        <w:pStyle w:val="Normal"/>
        <w:rPr/>
      </w:pPr>
      <w:r>
        <w:rPr/>
      </w:r>
    </w:p>
    <w:p>
      <w:pPr>
        <w:pStyle w:val="TextBody"/>
        <w:rPr/>
      </w:pPr>
      <w:r>
        <w:rPr>
          <w:b/>
          <w:bCs/>
        </w:rPr>
        <w:t xml:space="preserve">744  </w:t>
      </w:r>
      <w:r>
        <w:rPr/>
        <w:t>The problem is that you move too fast for the one you love.  His barbarian strength is also glorious, but it's there to hold you in place.  You can't just go off in every direction at once as you seem to be doing.  You need his weight just to stay one person.  Give in a little to him; he's trying.  Also you're getting too good at blending with the shadows.  You can't live at no place at all. You can't forever just appear at the corner of someone's eye.  Unless it's at the corner of your barbarian's eye.  He will be your position, but, my goodness, this being in two or three or four or who knows how many places at once is confusing.  He's getting drunk on you.  Oh John, you're becoming abstract.  Only intellect can see you.  Intellect knows that which is nowhere, nothing, everywhere and gone.  Intellect can hold swiftness itself.  Intellect can stand still in the power that comes with this break with the here and now.  Intellect understands when that power and that swiftness need a barbarian to hold it when it has gone too far.  Intellect can understand that his inertia is a lovely drunkenness to you.  You're both drunks.  I know you two have been waiting in that tavern on the plaza in meldor biding your time until the End of all Things appears.  And I know the clamor of Being as it approaches is exciting to you.  And I know no one can pass up the cup of love as it comes around.  But look at yourselves.  Your friend has his hand caught in your hair.  He's dreaming he's caught you instead of you him or the light shining there both of you. Let boys play and pretty soon the world's a mess.  Who could ever put it back in order again?  Who would want to?  Intellect can understand it as it is.  You are both approaching it.  Maybe too fast.</w:t>
      </w:r>
    </w:p>
    <w:p>
      <w:pPr>
        <w:pStyle w:val="Normal"/>
        <w:rPr/>
      </w:pPr>
      <w:r>
        <w:rPr/>
      </w:r>
    </w:p>
    <w:p>
      <w:pPr>
        <w:pStyle w:val="Normal"/>
        <w:rPr/>
      </w:pPr>
      <w:r>
        <w:rPr/>
      </w:r>
    </w:p>
    <w:p>
      <w:pPr>
        <w:pStyle w:val="Normal"/>
        <w:rPr/>
      </w:pPr>
      <w:r>
        <w:rPr/>
      </w:r>
    </w:p>
    <w:p>
      <w:pPr>
        <w:pStyle w:val="TextBody"/>
        <w:rPr/>
      </w:pPr>
      <w:r>
        <w:rPr>
          <w:b/>
          <w:bCs/>
        </w:rPr>
        <w:t xml:space="preserve">745  </w:t>
      </w:r>
      <w:r>
        <w:rPr/>
        <w:t>Now that those like me who also have been taken by the Boy are dropping like flies from AIDS, I'm wondering what he's up to.  I'm not going to drop. (I'll see later what he thinks of me saying that.)  I'm going to try to figure this out.  I'm going to try to pray, write, sing my friends into heaven or somewhere where they can find that Boy.  In hell if that's where he wants to meet them.  Back streets, anxiety, willful self-assertion and all that.  Forget Heaven, he's the only thing.</w:t>
      </w:r>
    </w:p>
    <w:p>
      <w:pPr>
        <w:pStyle w:val="Normal"/>
        <w:jc w:val="both"/>
        <w:rPr/>
      </w:pPr>
      <w:r>
        <w:rPr/>
      </w:r>
    </w:p>
    <w:p>
      <w:pPr>
        <w:pStyle w:val="Normal"/>
        <w:jc w:val="both"/>
        <w:rPr/>
      </w:pPr>
      <w:r>
        <w:rPr/>
        <w:t>My figuring is more like a skater making the figure eight than it is like a storekeeper laying out a display for your consideration.  No sooner do I make it than it disappears.  And I'm back where I started.  I have nothing to put prices on.  I have no objects.  I'm only offering you me to watch.  Me and my spins as I go around.  The disease won't catch me.  Those other lovers of his can hitch a ride on me. We will spin and flip and somersault right into his garden of love.</w:t>
      </w:r>
    </w:p>
    <w:p>
      <w:pPr>
        <w:pStyle w:val="Normal"/>
        <w:jc w:val="both"/>
        <w:rPr/>
      </w:pPr>
      <w:r>
        <w:rPr/>
      </w:r>
    </w:p>
    <w:p>
      <w:pPr>
        <w:pStyle w:val="Normal"/>
        <w:jc w:val="both"/>
        <w:rPr/>
      </w:pPr>
      <w:r>
        <w:rPr/>
        <w:t>I have studied and studied the thing philosophy.  He is mine.  I have held out through all his dialectical twistings trying to escape.  I was serious.  I used power against him.  I held on.  I grasped it.  I wouldn't take my arms from around him.  I have become familiar, very familiar with his rhythms.  He has no place left to put his foot I haven't marked out.  That's his new twist.  He's trying to make me lost in familiarity.  He's trying to make it all so level I can find no first.  He has revealed his infinity to me and I'm ceasing to study.  I can't think why I should.  I don't have any idea where I'm going.  Surely though I'm not going anywhere.  He is my Place.  Let him do what he wants.  I'll still hang on.</w:t>
      </w:r>
    </w:p>
    <w:p>
      <w:pPr>
        <w:pStyle w:val="Normal"/>
        <w:jc w:val="both"/>
        <w:rPr/>
      </w:pPr>
      <w:r>
        <w:rPr/>
      </w:r>
    </w:p>
    <w:p>
      <w:pPr>
        <w:pStyle w:val="Normal"/>
        <w:jc w:val="both"/>
        <w:rPr/>
      </w:pPr>
      <w:r>
        <w:rPr/>
        <w:t>I stop and I start. I syncopate my ideas.  I wait.  I'm a piece of frailty.  To say I don't exist would be too serious.  That's the kind of truth I don't want.  I want only the Truth of the in and out changes.  I want the Truth of the mapping of transformations.  I want the One lying against the One.  I want the truth of rejection as acceptance.  I want acceptance as rejection.  I don't want the seriousness of monism.  It's dualism all the way.  Lover and Beloved.  Each the other.  In the infinite negativity of their unity.  In unity as argument.  In the attack and humiliation.</w:t>
      </w:r>
    </w:p>
    <w:p>
      <w:pPr>
        <w:pStyle w:val="Normal"/>
        <w:rPr/>
      </w:pPr>
      <w:r>
        <w:rPr/>
      </w:r>
    </w:p>
    <w:p>
      <w:pPr>
        <w:pStyle w:val="Normal"/>
        <w:rPr/>
      </w:pPr>
      <w:r>
        <w:rPr/>
      </w:r>
    </w:p>
    <w:p>
      <w:pPr>
        <w:pStyle w:val="Normal"/>
        <w:rPr/>
      </w:pPr>
      <w:r>
        <w:rPr/>
      </w:r>
    </w:p>
    <w:p>
      <w:pPr>
        <w:pStyle w:val="TextBody"/>
        <w:rPr/>
      </w:pPr>
      <w:r>
        <w:rPr>
          <w:b/>
          <w:bCs/>
        </w:rPr>
        <w:t xml:space="preserve">746  </w:t>
      </w:r>
      <w:r>
        <w:rPr/>
        <w:t>I write about only one thing, and I seek only one thing.  I love only one thing.  Only the God in the beauty of beauty.  Only that great darkness in the heart of beauty.  That terrible blackness within the shining. The looming emptiness in the soul of every beloved.  That huge, frightening, unseen thing that is everywhere throughout the universe, forward and backward through all its time, veering off through all the possibilities that never were.  That thing that we truly are.  That thing that escapes our intellect and our love.  That is the only attraction for our intellect and our love.  That thing so close to us and that makes us totally unrelated to any other created thing.  That thing that is our sure destruction.  A jealous thing.  Desiring us, consuming us, making us again in order to do it again.  It is the overwhelming emotion that draw us, so helpless, so fragile, so full of tears.  Becoming in our arms a thing so full of bounding happiness, running joy, intensely appealing.  It is complete innocence.  It has given in completely to being itself.  It has always been with itself.  From out of itself.  Accountable to no one. For no one.  Perfectly n love with itself.  Mirroring itself in creation in order to enjoy being loved by a million eyes.  The Beloved.  Shy and incorrigible.  A threat to your sanity.  Your obsession.  Obeying not one of your commands.  Coming to see you at all the wrong times.  Demanding what you could never give.  Totally unconcerned about what happens to you.  Willing to die for you.</w:t>
      </w:r>
    </w:p>
    <w:p>
      <w:pPr>
        <w:pStyle w:val="Normal"/>
        <w:jc w:val="both"/>
        <w:rPr/>
      </w:pPr>
      <w:r>
        <w:rPr/>
      </w:r>
    </w:p>
    <w:p>
      <w:pPr>
        <w:pStyle w:val="Normal"/>
        <w:jc w:val="both"/>
        <w:rPr/>
      </w:pPr>
      <w:r>
        <w:rPr/>
        <w:t>When this comes screaming and hollering and crying and hurt and it's too much for you to handle and it's not what you thought it was going to be, when the real comes and in this knife edge cutting way, in this unbeautiful, purely sexual way, and you wonder if God is anywhere until you realize God is that thing, then you will be judged if you are worthy of it.  If not, you won't be judged.  If you're worthy you will feel the impossibility of the situation.  This boy loves harsh things.  He gives out heartbreak.  He cries and takes the hardness in.  You could free him; he would be elated; and then he would go back.  You weren't enough for him.  This is outside the beautiful.</w:t>
      </w:r>
    </w:p>
    <w:p>
      <w:pPr>
        <w:pStyle w:val="Normal"/>
        <w:rPr/>
      </w:pPr>
      <w:r>
        <w:rPr/>
      </w:r>
    </w:p>
    <w:p>
      <w:pPr>
        <w:pStyle w:val="Normal"/>
        <w:rPr/>
      </w:pPr>
      <w:r>
        <w:rPr/>
      </w:r>
    </w:p>
    <w:p>
      <w:pPr>
        <w:pStyle w:val="Normal"/>
        <w:rPr/>
      </w:pPr>
      <w:r>
        <w:rPr/>
      </w:r>
    </w:p>
    <w:p>
      <w:pPr>
        <w:pStyle w:val="TextBody"/>
        <w:rPr/>
      </w:pPr>
      <w:r>
        <w:rPr>
          <w:b/>
          <w:bCs/>
        </w:rPr>
        <w:t xml:space="preserve">747  </w:t>
      </w:r>
      <w:r>
        <w:rPr/>
        <w:t>The rhythms and the flow of philosophy are the ideas themselves.  They give the form.  They are the origin.  They create the time.  They create the actual writing. They are the Presence.  The always moving.  The In and Out of itself.  The Itself by itself.  In the Love of Himself.  Perfect Form flowing over itself.  The Many  in the One.  The Attributes dissolving into Him.  The One the Only.  Merely the Swoon of Love.  The Great confusion.  The extreme.  The Tension.  The Release.  Creating others to be Himself. The Rush.  The Jealousy destroying everything else.  Creating others then rushing away into non-existence in order not to be touched.  Worrying and Pouting.  Wanting to be pure for His Lover.  The Ideas are the irrationalities of Love.  The Pretty Boy appearing and disappearing, brave and timid, tender and cruel.  He's here and He's gone. The only thing you have to do is look for Him.  He will be somehow in your looking, taking you from here to there.  Always making the new Idea appear.  No Idea ever appearing twice.  Each one eternally Him.</w:t>
      </w:r>
    </w:p>
    <w:p>
      <w:pPr>
        <w:pStyle w:val="Normal"/>
        <w:jc w:val="both"/>
        <w:rPr/>
      </w:pPr>
      <w:r>
        <w:rPr/>
      </w:r>
    </w:p>
    <w:p>
      <w:pPr>
        <w:pStyle w:val="Normal"/>
        <w:jc w:val="both"/>
        <w:rPr/>
      </w:pPr>
      <w:r>
        <w:rPr/>
        <w:t>The Dual flows with itself.  At the same time approaching the same place.  Balanced with itself.  Perfect in its containing all.  Up and down, in and out, the same and different.  Perfect otherness.  Confident throughout its absence.  Seeing no end other that itself.  Waiting to be over the top and on the way down.</w:t>
      </w:r>
    </w:p>
    <w:p>
      <w:pPr>
        <w:pStyle w:val="Normal"/>
        <w:jc w:val="both"/>
        <w:rPr/>
      </w:pPr>
      <w:r>
        <w:rPr/>
      </w:r>
    </w:p>
    <w:p>
      <w:pPr>
        <w:pStyle w:val="Normal"/>
        <w:jc w:val="both"/>
        <w:rPr/>
      </w:pPr>
      <w:r>
        <w:rPr/>
        <w:t>One knows he is at the end when the gentleness announces itself.  The boy lies there so very quiet, having come back on the morning breeze.</w:t>
      </w:r>
    </w:p>
    <w:p>
      <w:pPr>
        <w:pStyle w:val="Normal"/>
        <w:rPr/>
      </w:pPr>
      <w:r>
        <w:rPr/>
      </w:r>
    </w:p>
    <w:p>
      <w:pPr>
        <w:pStyle w:val="Normal"/>
        <w:rPr/>
      </w:pPr>
      <w:r>
        <w:rPr/>
      </w:r>
    </w:p>
    <w:p>
      <w:pPr>
        <w:pStyle w:val="Normal"/>
        <w:rPr/>
      </w:pPr>
      <w:r>
        <w:rPr/>
      </w:r>
    </w:p>
    <w:p>
      <w:pPr>
        <w:pStyle w:val="TextBody"/>
        <w:rPr/>
      </w:pPr>
      <w:r>
        <w:rPr>
          <w:b/>
          <w:bCs/>
        </w:rPr>
        <w:t xml:space="preserve">748  </w:t>
      </w:r>
      <w:r>
        <w:rPr/>
        <w:t>Face and arm and the nexus.  That is, the connector between the physical and thin intellect.  The mind of the philosopher talks to matter through the medium of the face of a boy.  He feels it come back to him through the arm.  Nature rises up to the philosopher to meet him there.  He lowers himself down to kiss it there.  Love is the cause.  That is the crime.  We are all swirling between these two archetypes.  Trouble is everywhere.  Maybe it's heaven; maybe it's hell.  Maybe God; maybe a lie.  It's irresistible.</w:t>
      </w:r>
    </w:p>
    <w:p>
      <w:pPr>
        <w:pStyle w:val="TextBody"/>
        <w:rPr/>
      </w:pPr>
      <w:r>
        <w:rPr/>
      </w:r>
    </w:p>
    <w:p>
      <w:pPr>
        <w:pStyle w:val="TextBody"/>
        <w:rPr/>
      </w:pPr>
      <w:r>
        <w:rPr/>
        <w:t>The coming together, the touch is perfect.  It's high morality.  It's cutting sentiment.  It's heartbreak.  It's a knife through the passions when they become too strong.  Philosophy finds its prison.  Christ finds death.  We enter in and know them.  We discover the one thought of finding a way out.  Perfection is attractive.</w:t>
      </w:r>
    </w:p>
    <w:p>
      <w:pPr>
        <w:pStyle w:val="TextBody"/>
        <w:rPr/>
      </w:pPr>
      <w:r>
        <w:rPr/>
      </w:r>
    </w:p>
    <w:p>
      <w:pPr>
        <w:pStyle w:val="TextBody"/>
        <w:rPr/>
      </w:pPr>
      <w:r>
        <w:rPr/>
        <w:t>Boys in prison, Christ in death – the same thing.  The hardness is unbearable.  Effecting the salvation of the world.  Deep in the heart of the real.  Adonis looking for the escape from the cycles.</w:t>
      </w:r>
    </w:p>
    <w:p>
      <w:pPr>
        <w:pStyle w:val="TextBody"/>
        <w:rPr/>
      </w:pPr>
      <w:r>
        <w:rPr/>
      </w:r>
    </w:p>
    <w:p>
      <w:pPr>
        <w:pStyle w:val="TextBody"/>
        <w:rPr/>
      </w:pPr>
      <w:r>
        <w:rPr/>
        <w:t>The abstract must be kept from the material.  The art and poetry of crime must not be confused with matter.  It must remain separate.  Philosophy is not the world.  Talk of a nexus is not a part of worldly talk.  The Matter philosophy talks about is not matter.  The boy is not a woman.  Intellect is not the forgetfulness of the everyday.  Face and Arm are not in this world.  The separation of philosophy from the world doesn't have to be effected.  They never were together.  There never was a nexus.  There is no relation – not even separation.  There are not two things here and there separated by separation.  There is only one thing.  Only philosophy exists.  Or only the world exists.  Not both.  Take your pick.  Dying Adonis never was.  Or always is.  There is only the Kiss.  And that is one thing.</w:t>
      </w:r>
    </w:p>
    <w:p>
      <w:pPr>
        <w:pStyle w:val="TextBody"/>
        <w:rPr/>
      </w:pPr>
      <w:r>
        <w:rPr/>
      </w:r>
    </w:p>
    <w:p>
      <w:pPr>
        <w:pStyle w:val="TextBody"/>
        <w:rPr/>
      </w:pPr>
      <w:r>
        <w:rPr/>
        <w:t>O Lord, be hard lover to me.  Make my thoughts difficult.  Grab me.  Grab me too hard.  In the pain set me free.  O Lord, be the Real.  When I have finally escaped you, I will eventually come back.  I will want you to do it again.  Be hard with me.</w:t>
      </w:r>
    </w:p>
    <w:p>
      <w:pPr>
        <w:pStyle w:val="TextBody"/>
        <w:rPr/>
      </w:pPr>
      <w:r>
        <w:rPr/>
      </w:r>
    </w:p>
    <w:p>
      <w:pPr>
        <w:pStyle w:val="TextBody"/>
        <w:rPr/>
      </w:pPr>
      <w:r>
        <w:rPr/>
        <w:t>This is not smooth reason; this is startling existence.  This is twisted presence.  This is the too close, the too far away.  It is the surprise.  It does not have the look of reason; it looks like the real.</w:t>
      </w:r>
    </w:p>
    <w:p>
      <w:pPr>
        <w:pStyle w:val="Normal"/>
        <w:rPr/>
      </w:pPr>
      <w:r>
        <w:rPr/>
      </w:r>
    </w:p>
    <w:p>
      <w:pPr>
        <w:pStyle w:val="Normal"/>
        <w:rPr/>
      </w:pPr>
      <w:r>
        <w:rPr/>
      </w:r>
    </w:p>
    <w:p>
      <w:pPr>
        <w:pStyle w:val="Normal"/>
        <w:rPr/>
      </w:pPr>
      <w:r>
        <w:rPr/>
      </w:r>
    </w:p>
    <w:p>
      <w:pPr>
        <w:pStyle w:val="TextBody"/>
        <w:rPr/>
      </w:pPr>
      <w:r>
        <w:rPr>
          <w:b/>
          <w:bCs/>
        </w:rPr>
        <w:t xml:space="preserve">749  </w:t>
      </w:r>
      <w:r>
        <w:rPr/>
        <w:t>Only the Hard Things in the clear attack are desirable.  The decadent things that impose themselves, that smear themselves, that thoughtlessly take away your life, have no place in this heaven.  The Attack, not the reaction.  The intentional intention.   That that has placed itself outside regret.  Abraham about to kill Isaac.</w:t>
      </w:r>
    </w:p>
    <w:p>
      <w:pPr>
        <w:pStyle w:val="Normal"/>
        <w:jc w:val="both"/>
        <w:rPr/>
      </w:pPr>
      <w:r>
        <w:rPr/>
      </w:r>
    </w:p>
    <w:p>
      <w:pPr>
        <w:pStyle w:val="Normal"/>
        <w:jc w:val="both"/>
        <w:rPr/>
      </w:pPr>
      <w:r>
        <w:rPr/>
        <w:t>When the thing pushing you down finally snaps and you are floating so high.  When the bow of the nerves has been released.  And you are projected, sailing high.  When the words rearrange themselves and the clear, free meaning is released.  And you ride the rush of one thing after another.  Walk away from the oppressive thing.  You were trying to be good.  No one asked you to.</w:t>
      </w:r>
    </w:p>
    <w:p>
      <w:pPr>
        <w:pStyle w:val="Normal"/>
        <w:jc w:val="both"/>
        <w:rPr/>
      </w:pPr>
      <w:r>
        <w:rPr/>
      </w:r>
    </w:p>
    <w:p>
      <w:pPr>
        <w:pStyle w:val="Normal"/>
        <w:jc w:val="both"/>
        <w:rPr/>
      </w:pPr>
      <w:r>
        <w:rPr/>
        <w:t>The power of sexual love is all there is.  Our religion is there to strengthen it.  To go deeper into its chaos.  To capture the carnival before the explosion.  To make sure the explosion obliterates the world.  To start it up again.  To bring back the fright.  To bring back the hard push.  To fight the smell.  To twist its worry around and around.  To grab onto and fight with God.  To make love to his son.  To be in the spirit with him.  To fall forever into his arms.</w:t>
      </w:r>
    </w:p>
    <w:p>
      <w:pPr>
        <w:pStyle w:val="Normal"/>
        <w:jc w:val="both"/>
        <w:rPr/>
      </w:pPr>
      <w:r>
        <w:rPr/>
      </w:r>
    </w:p>
    <w:p>
      <w:pPr>
        <w:pStyle w:val="Normal"/>
        <w:jc w:val="both"/>
        <w:rPr/>
      </w:pPr>
      <w:r>
        <w:rPr/>
        <w:t>Our religion is worry over the lost soul.  That one has given into feeling.  That sentiment has ruined intellect.  That one has trusted in a way out that is too easy.  And then the sharp attack comes again.  There never was a way out.  There never has been a way to untangle the knot.  The dialectic is perfect.  You will go on forever.  There is no death.  Your lover has a hold on you.  There is no one else.</w:t>
      </w:r>
    </w:p>
    <w:p>
      <w:pPr>
        <w:pStyle w:val="Normal"/>
        <w:jc w:val="both"/>
        <w:rPr/>
      </w:pPr>
      <w:r>
        <w:rPr/>
      </w:r>
    </w:p>
    <w:p>
      <w:pPr>
        <w:pStyle w:val="Normal"/>
        <w:jc w:val="both"/>
        <w:rPr/>
      </w:pPr>
      <w:r>
        <w:rPr/>
        <w:t>The stretching out over terrible possibilities.  Nerves coming off the joints.  The unbearable long time present all at once.  The prison of love present.  The work ahead.  The many words becoming thoughts.  Unending affirmation.  No rest.  Forever loving in loss.  The lover that won't go away.  The body tearing too many times.  The hand and face swallowed too many times.  The heart sucked out and eaten too many times to be able to go on.  You must go on.</w:t>
      </w:r>
    </w:p>
    <w:p>
      <w:pPr>
        <w:pStyle w:val="Normal"/>
        <w:rPr/>
      </w:pPr>
      <w:r>
        <w:rPr/>
      </w:r>
    </w:p>
    <w:p>
      <w:pPr>
        <w:pStyle w:val="Normal"/>
        <w:jc w:val="both"/>
        <w:rPr/>
      </w:pPr>
      <w:r>
        <w:rPr/>
      </w:r>
    </w:p>
    <w:p>
      <w:pPr>
        <w:pStyle w:val="Normal"/>
        <w:jc w:val="both"/>
        <w:rPr/>
      </w:pPr>
      <w:r>
        <w:rPr/>
      </w:r>
    </w:p>
    <w:p>
      <w:pPr>
        <w:pStyle w:val="TextBody"/>
        <w:rPr/>
      </w:pPr>
      <w:r>
        <w:rPr>
          <w:b/>
          <w:bCs/>
        </w:rPr>
        <w:t xml:space="preserve">750  </w:t>
      </w:r>
      <w:r>
        <w:rPr/>
        <w:t>I am writing things from out of the Other World.  The world of the Ding-an-Sich.  From the Nouminal.  The thin, amoral Light of the Intellect.  They are of the things that grow out of themselves.  The Uncaused.  The Other.  They are frightening and therefore lustful.  They move along your bare chest.  Slowly waiting to injest your flesh.  Desiring the oblivion that you are.</w:t>
      </w:r>
    </w:p>
    <w:p>
      <w:pPr>
        <w:pStyle w:val="Normal"/>
        <w:jc w:val="both"/>
        <w:rPr/>
      </w:pPr>
      <w:r>
        <w:rPr/>
      </w:r>
    </w:p>
    <w:p>
      <w:pPr>
        <w:pStyle w:val="Normal"/>
        <w:jc w:val="both"/>
        <w:rPr/>
      </w:pPr>
      <w:r>
        <w:rPr/>
        <w:t>As long as that spirit is on you you cannot die you cannot live.  You have Life as it is in God.  You are without human life.  No nakedness was ever more stark.  You are totally seen.  You are in the Pure Light that has no inside, that has no other side, that is fully present in the moment that never gives way to another.</w:t>
      </w:r>
    </w:p>
    <w:p>
      <w:pPr>
        <w:pStyle w:val="Normal"/>
        <w:jc w:val="both"/>
        <w:rPr/>
      </w:pPr>
      <w:r>
        <w:rPr/>
      </w:r>
    </w:p>
    <w:p>
      <w:pPr>
        <w:pStyle w:val="Normal"/>
        <w:jc w:val="both"/>
        <w:rPr/>
      </w:pPr>
      <w:r>
        <w:rPr/>
        <w:t>This is the Rush that never ceases.  Your addiction.  Your one last time.  The End before time ceases once again.  The beginning that is about to begin again.  The One in itself.  The Dual.  The Formless Flesh.  The helpless.  The endless.</w:t>
      </w:r>
    </w:p>
    <w:p>
      <w:pPr>
        <w:pStyle w:val="Normal"/>
        <w:jc w:val="both"/>
        <w:rPr/>
      </w:pPr>
      <w:r>
        <w:rPr/>
      </w:r>
    </w:p>
    <w:p>
      <w:pPr>
        <w:pStyle w:val="Normal"/>
        <w:jc w:val="both"/>
        <w:rPr/>
      </w:pPr>
      <w:r>
        <w:rPr/>
        <w:t>This is sheer Will.  No God has ever appeared to me.  No magic transcendental moment.  By my will, by the power of my Dick, I have created more than enough. I have arrived at the other than me.  Jesus has appeared.  I have discovered the locus of His existence.  I have dissolved into Him.  There is no way out.</w:t>
      </w:r>
    </w:p>
    <w:p>
      <w:pPr>
        <w:pStyle w:val="Normal"/>
        <w:jc w:val="both"/>
        <w:rPr/>
      </w:pPr>
      <w:r>
        <w:rPr/>
      </w:r>
    </w:p>
    <w:p>
      <w:pPr>
        <w:pStyle w:val="Normal"/>
        <w:jc w:val="both"/>
        <w:rPr/>
      </w:pPr>
      <w:r>
        <w:rPr/>
        <w:t>Heaven has created my words that within them it might create itself.  It has just come into existence at this moment.  I am at its birth, before its birth, and have come infinitely late after its birth.  It within me, me within it.  It the smooth articulation.  Within the Abrupt Will.  In the Surprise.</w:t>
      </w:r>
    </w:p>
    <w:p>
      <w:pPr>
        <w:pStyle w:val="Normal"/>
        <w:jc w:val="both"/>
        <w:rPr/>
      </w:pPr>
      <w:r>
        <w:rPr/>
      </w:r>
    </w:p>
    <w:p>
      <w:pPr>
        <w:pStyle w:val="Normal"/>
        <w:jc w:val="both"/>
        <w:rPr/>
      </w:pPr>
      <w:r>
        <w:rPr/>
        <w:t>The Logic of the One works of necessity.  In the sickening Endless.  Everything touching the too close.  Pointless.  For a God outside existence.  Nothing has changed; we must go on.  Your Lover is still here, though he should have gone long ago.</w:t>
      </w:r>
    </w:p>
    <w:p>
      <w:pPr>
        <w:pStyle w:val="Normal"/>
        <w:jc w:val="both"/>
        <w:rPr/>
      </w:pPr>
      <w:r>
        <w:rPr/>
      </w:r>
    </w:p>
    <w:p>
      <w:pPr>
        <w:pStyle w:val="Normal"/>
        <w:jc w:val="both"/>
        <w:rPr/>
      </w:pPr>
      <w:r>
        <w:rPr/>
        <w:t>Lord, strangle the boy, be the Holy Spirit breath within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51  </w:t>
      </w:r>
      <w:r>
        <w:rPr/>
        <w:t>Away from the world in a world of stone cells and candles and windows onto the night sky.  In the fire and fine logic.  In the subtlest thought thinking your pure thought.  Thinking your escape.  Watching your lost in the nighttime eyes. Fearing your sure step toward me and your red lips speaking me and eating me.  Night Boy, I have fallen hopelessly in love with you.</w:t>
      </w:r>
    </w:p>
    <w:p>
      <w:pPr>
        <w:pStyle w:val="Normal"/>
        <w:jc w:val="both"/>
        <w:rPr/>
      </w:pPr>
      <w:r>
        <w:rPr/>
      </w:r>
    </w:p>
    <w:p>
      <w:pPr>
        <w:pStyle w:val="Normal"/>
        <w:jc w:val="both"/>
        <w:rPr/>
      </w:pPr>
      <w:r>
        <w:rPr/>
        <w:t>I am cut by your sword.  I am stretched onto the lines of the clear divisions you make.  Pure unities in and through pure unities.  Simple oneness divided from itself.   Appearing inside itself.  Emanating all the Numbers.  I am compressed into the point you draw me into.  Two becoming one.  Your pure self-identity.  Your absolute Aloneness.  Your falling and your Rising Up have become Desire within me.</w:t>
      </w:r>
    </w:p>
    <w:p>
      <w:pPr>
        <w:pStyle w:val="Normal"/>
        <w:jc w:val="both"/>
        <w:rPr/>
      </w:pPr>
      <w:r>
        <w:rPr/>
      </w:r>
    </w:p>
    <w:p>
      <w:pPr>
        <w:pStyle w:val="Normal"/>
        <w:jc w:val="both"/>
        <w:rPr/>
      </w:pPr>
      <w:r>
        <w:rPr/>
        <w:t>I have prayed and I have loved and I have fallen with you so many times.  I have felt my life leave me without you.  I have feared your cruel love.  I have always come back.  I have thought along the lines of your empty, perfect thinking.  I have stared at the vast nothing that you are.  I have been left alone in your aloneness.  I have found no other lover because of you.  I died and you didn't come.    You were my death.  I thought intently, but with no conclusion.  You became Intensity to me.  I feared I couldn't do what the world was asking me to do.  You increased the fear and made me the beautiful lashing out, just as you have lashed at me.  I am now as vicious as you.  Your form has killed me.</w:t>
      </w:r>
    </w:p>
    <w:p>
      <w:pPr>
        <w:pStyle w:val="Normal"/>
        <w:jc w:val="both"/>
        <w:rPr/>
      </w:pPr>
      <w:r>
        <w:rPr/>
      </w:r>
    </w:p>
    <w:p>
      <w:pPr>
        <w:pStyle w:val="Normal"/>
        <w:jc w:val="both"/>
        <w:rPr/>
      </w:pPr>
      <w:r>
        <w:rPr/>
        <w:t>I have become enemy.  I delight in viciousness.  With my logic I can undo any thing.  No thing remains.  I love my sword.  I am the sparkling feeling at the end of it.  You, my god, have taught me all of it.  I am strikingly beautiful.  I am vast emptiness.  I hang here.  I will take your boys.  I am desperate for them.</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752  </w:t>
      </w:r>
      <w:r>
        <w:rPr/>
        <w:t>God, move in up close to his juggler vein and clasp on.  Bite in.  Move blood out of your mouth into him.  Put him in the stars, in holy fierceness.  Make him other.  Separate him.  Make him untouchable.  Touch him all over with your flesh.</w:t>
      </w:r>
    </w:p>
    <w:p>
      <w:pPr>
        <w:pStyle w:val="Normal"/>
        <w:jc w:val="both"/>
        <w:rPr/>
      </w:pPr>
      <w:r>
        <w:rPr/>
      </w:r>
    </w:p>
    <w:p>
      <w:pPr>
        <w:pStyle w:val="Normal"/>
        <w:jc w:val="both"/>
        <w:rPr/>
      </w:pPr>
      <w:r>
        <w:rPr/>
        <w:t>O Lord, you are philosophy.  Do with it as you want.  Be in me.  In me be master of Thought.  The Truth is as you make it.  Make it move smoothly over me.  Make it slide quickly into me.  Make it come into me and remain there.  Be the master.  Make me beloved.</w:t>
      </w:r>
    </w:p>
    <w:p>
      <w:pPr>
        <w:pStyle w:val="Normal"/>
        <w:jc w:val="both"/>
        <w:rPr/>
      </w:pPr>
      <w:r>
        <w:rPr/>
      </w:r>
    </w:p>
    <w:p>
      <w:pPr>
        <w:pStyle w:val="Normal"/>
        <w:jc w:val="both"/>
        <w:rPr/>
      </w:pPr>
      <w:r>
        <w:rPr/>
        <w:t>Desire is my desire.  I'm in love with love.  Flesh moves onto flesh.  Mouth goes to mouth. Eyes look into eyes.  Hand takes hand.  Thought thinks thought.  Truth remains true.  Power exudes in the nexus between a thing with itself.  Delightful bondage.  Smear this thing on me.</w:t>
      </w:r>
    </w:p>
    <w:p>
      <w:pPr>
        <w:pStyle w:val="Normal"/>
        <w:jc w:val="both"/>
        <w:rPr/>
      </w:pPr>
      <w:r>
        <w:rPr/>
      </w:r>
    </w:p>
    <w:p>
      <w:pPr>
        <w:pStyle w:val="Normal"/>
        <w:jc w:val="both"/>
        <w:rPr/>
      </w:pPr>
      <w:r>
        <w:rPr/>
        <w:t>There's no doubt that in this world I am the one spinning.  The One spinning me, the Spinning of spinning, is all along the edges of my spinning, constitutes the appearance of my spinning.  He is that with which I touch the world.  He is the touching.</w:t>
      </w:r>
    </w:p>
    <w:p>
      <w:pPr>
        <w:pStyle w:val="Normal"/>
        <w:jc w:val="both"/>
        <w:rPr/>
      </w:pPr>
      <w:r>
        <w:rPr/>
      </w:r>
    </w:p>
    <w:p>
      <w:pPr>
        <w:pStyle w:val="Normal"/>
        <w:jc w:val="both"/>
        <w:rPr/>
      </w:pPr>
      <w:r>
        <w:rPr/>
        <w:t>Philosophy is, of course, very simple.  The shining appearances here are the Forms of God.  We are looking in God, at God.  All else is mystification.  The problem is that people don't trust the apparent.  Being and Truth is stumbled across and not seen.  The One is too simple.  It takes a God to think the One.</w:t>
      </w:r>
    </w:p>
    <w:p>
      <w:pPr>
        <w:pStyle w:val="Normal"/>
        <w:jc w:val="both"/>
        <w:rPr/>
      </w:pPr>
      <w:r>
        <w:rPr/>
      </w:r>
    </w:p>
    <w:p>
      <w:pPr>
        <w:pStyle w:val="Normal"/>
        <w:jc w:val="both"/>
        <w:rPr/>
      </w:pPr>
      <w:r>
        <w:rPr/>
        <w:t>Why isn't the Appearing apparent?  Are we, who are made out of nothing, able to see only nothing?  Is it that our nothing can't approach a thing which is?  When we do finally see that which is are we at the edge between Being and nothing?  Is that the One?  Is the edge like a cliff we don't want to look over?   Is it like the surface of a cheek of a boy too beautiful to look at?  Is the Appearing shy?  Is there a peephole through which we can look at him when he's undress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53  </w:t>
      </w:r>
      <w:r>
        <w:rPr/>
        <w:t>First come the swelling amounts of feeling.  Beautiful love.  Tearing, crying, powerful.  Effective against time. But overwhelming.  Leaving me ineffective against that.  At long last a few productive strips come.  Then I wield the knife against those that are too weak.  And the knife wielding becomes stronger.  Then those that won't give are left.  One learns to lead out hard things from that feeling.  Yet always tending to that fire, keeping it going.  That smith's fire.</w:t>
      </w:r>
    </w:p>
    <w:p>
      <w:pPr>
        <w:pStyle w:val="Normal"/>
        <w:jc w:val="both"/>
        <w:rPr/>
      </w:pPr>
      <w:r>
        <w:rPr/>
      </w:r>
    </w:p>
    <w:p>
      <w:pPr>
        <w:pStyle w:val="TextBody"/>
        <w:rPr/>
      </w:pPr>
      <w:r>
        <w:rPr/>
        <w:t>The words get easier to say.  Eventually they are just flipped off easily, coolly.  The formula is spoken, but the unseen reality becomes more important.  The foreground disappears, and the background takes over.  The boys who are listening to you languidly fall off into sleep.  Their still hands grasping the Idea.  They wake up when they are about to eat the flesh of God.  They eat it and leave.  Their families don't hear from them again.  They were trembling before they left.  That gentle thing back there was them.</w:t>
      </w:r>
    </w:p>
    <w:p>
      <w:pPr>
        <w:pStyle w:val="Normal"/>
        <w:jc w:val="both"/>
        <w:rPr/>
      </w:pPr>
      <w:r>
        <w:rPr/>
      </w:r>
    </w:p>
    <w:p>
      <w:pPr>
        <w:pStyle w:val="TextBody"/>
        <w:rPr/>
      </w:pPr>
      <w:r>
        <w:rPr/>
        <w:t>At last the formula will no longer have to be spoken.  One of those boys will come back, right in the middle of what you're doing, in the crowd you are in, he will beckon in his beauty and you will follow.  You will have died.</w:t>
      </w:r>
    </w:p>
    <w:p>
      <w:pPr>
        <w:pStyle w:val="Normal"/>
        <w:jc w:val="both"/>
        <w:rPr/>
      </w:pPr>
      <w:r>
        <w:rPr/>
      </w:r>
    </w:p>
    <w:p>
      <w:pPr>
        <w:pStyle w:val="TextBody"/>
        <w:rPr/>
      </w:pPr>
      <w:r>
        <w:rPr/>
        <w:t xml:space="preserve">The obvious will have appeared. As it did so many times before in your proof making.  But this time you won't have to say a formula to make him stay.  Or to remember him by.  Or to retain his image.  </w:t>
      </w:r>
    </w:p>
    <w:p>
      <w:pPr>
        <w:pStyle w:val="Normal"/>
        <w:jc w:val="both"/>
        <w:rPr/>
      </w:pPr>
      <w:r>
        <w:rPr/>
      </w:r>
    </w:p>
    <w:p>
      <w:pPr>
        <w:pStyle w:val="TextBody"/>
        <w:rPr/>
      </w:pPr>
      <w:r>
        <w:rPr/>
        <w:t>No more will others hear the formula and just bli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 beings stand alone when viewed in relation to Being itself.  Then the great mass of interrelatings gives way to that One relation.  The relatings become the Relation.  That Relating without relata is Being before which beings are not.  Each is Being itself and Being is one.  The world collapses.  Things become pure.  The self is regained.  Being gathers into itself.</w:t>
      </w:r>
    </w:p>
    <w:p>
      <w:pPr>
        <w:pStyle w:val="Normal"/>
        <w:jc w:val="both"/>
        <w:rPr/>
      </w:pPr>
      <w:r>
        <w:rPr/>
      </w:r>
    </w:p>
    <w:p>
      <w:pPr>
        <w:pStyle w:val="Normal"/>
        <w:jc w:val="both"/>
        <w:rPr/>
      </w:pPr>
      <w:r>
        <w:rPr/>
        <w:t>This is the commonplace, the usual place of the appearance of a deity.  In the boring, in the drab, in the frustrating, in that at odds with the universe.  In the everyday attack on oneself.</w:t>
      </w:r>
    </w:p>
    <w:p>
      <w:pPr>
        <w:pStyle w:val="Normal"/>
        <w:jc w:val="both"/>
        <w:rPr/>
      </w:pPr>
      <w:r>
        <w:rPr/>
      </w:r>
    </w:p>
    <w:p>
      <w:pPr>
        <w:pStyle w:val="Normal"/>
        <w:jc w:val="both"/>
        <w:rPr/>
      </w:pPr>
      <w:r>
        <w:rPr/>
        <w:t>This is the metaphysical prairie.  Here nothing is at peace.  We know the relentless, the real, the failure.  It is our beloved.  It is the substance of our love.  It is heartbreak.  It is extreme romance.  It is the reason we never touch the thing we love.  It is strength put in bondage.  It is the humiliation of being tied down by petty thing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754  </w:t>
      </w:r>
      <w:r>
        <w:rPr/>
        <w:t>I will show off Being for what it really is.  I will relate how it has almost killed me.  I will rip it open and show you the essence of Being.  Look at the darkness around my friend's eyes.  He has been fighting with himself.  He always turns against himself.  He has put himself in a prison of his own making.  He is his own jailer. My friend is.  He is being.  He has the form of Being.  He is tearing himself in two.  He is deliciously in love with himself.  He will be his own savior.  He will hold himself and pray to himself.  He is in ecstasy.</w:t>
      </w:r>
    </w:p>
    <w:p>
      <w:pPr>
        <w:pStyle w:val="Normal"/>
        <w:jc w:val="both"/>
        <w:rPr/>
      </w:pPr>
      <w:r>
        <w:rPr/>
      </w:r>
    </w:p>
    <w:p>
      <w:pPr>
        <w:pStyle w:val="Normal"/>
        <w:jc w:val="both"/>
        <w:rPr/>
      </w:pPr>
      <w:r>
        <w:rPr/>
        <w:t>I think about my friend constantly.  I am obsessed with him.  I will work out an understanding of him.  I will tell him about himself.  We will both marvel, fall in love again, and maybe get rid of some of this excessive excitement.  Maybe soon we can both sleep.</w:t>
      </w:r>
    </w:p>
    <w:p>
      <w:pPr>
        <w:pStyle w:val="Normal"/>
        <w:jc w:val="both"/>
        <w:rPr/>
      </w:pPr>
      <w:r>
        <w:rPr/>
      </w:r>
    </w:p>
    <w:p>
      <w:pPr>
        <w:pStyle w:val="Normal"/>
        <w:jc w:val="both"/>
        <w:rPr/>
      </w:pPr>
      <w:r>
        <w:rPr/>
        <w:t xml:space="preserve">From Being to its terrible essence to my understanding of it to my giving it back to him.  A wonderful circle.  The Spirit spinning on its toes. </w:t>
      </w:r>
    </w:p>
    <w:p>
      <w:pPr>
        <w:pStyle w:val="Normal"/>
        <w:jc w:val="both"/>
        <w:rPr/>
      </w:pPr>
      <w:r>
        <w:rPr/>
      </w:r>
    </w:p>
    <w:p>
      <w:pPr>
        <w:pStyle w:val="Normal"/>
        <w:jc w:val="both"/>
        <w:rPr/>
      </w:pPr>
      <w:r>
        <w:rPr/>
        <w:t>He is a boy.  Just a boy.  The Boy Himself.  Looking at himself.  Loving to go into himself.  Knowing himself inside and out.  Pure mischief.  Uncontrollable essence itself.  A fraud.  Perfectly free.  Perfectly willing to put himself in bondage.  Are my bindings around him tight enough?</w:t>
      </w:r>
    </w:p>
    <w:p>
      <w:pPr>
        <w:pStyle w:val="Normal"/>
        <w:jc w:val="both"/>
        <w:rPr/>
      </w:pPr>
      <w:r>
        <w:rPr/>
      </w:r>
    </w:p>
    <w:p>
      <w:pPr>
        <w:pStyle w:val="Normal"/>
        <w:jc w:val="both"/>
        <w:rPr/>
      </w:pPr>
      <w:r>
        <w:rPr/>
        <w:t>I have figured it all out, but I can't back away from it.  My understanding is me.  I can't get out from out of my words.  The rhythms have me bound to him.  We are both in a Binding.  The philosopher cannot be distinguished from the boy.  Cool scholarship will have to wait.  I'm hot.</w:t>
      </w:r>
    </w:p>
    <w:p>
      <w:pPr>
        <w:pStyle w:val="Normal"/>
        <w:jc w:val="both"/>
        <w:rPr/>
      </w:pPr>
      <w:r>
        <w:rPr/>
      </w:r>
    </w:p>
    <w:p>
      <w:pPr>
        <w:pStyle w:val="Normal"/>
        <w:jc w:val="both"/>
        <w:rPr/>
      </w:pPr>
      <w:r>
        <w:rPr/>
        <w:t>I am the notion.  He is the notion in front of me. He is the Abstract itself right there.  He is the negative at war with my sensibleness.  He is infuriating Otherness.  He is my very soul.  When I grasp him he yields perfectly.  He is m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TextBody"/>
        <w:rPr/>
      </w:pPr>
      <w:r>
        <w:rPr>
          <w:b/>
          <w:bCs/>
        </w:rPr>
        <w:t xml:space="preserve">755  </w:t>
      </w:r>
      <w:r>
        <w:rPr/>
        <w:t>The thing in itself by itself is a dark thing.  It is the substance of nighttime murmurings.  It is the thick shroud.  The solid mass.  The heaviness of the Glory of God.  It is the sigh and a falling. It is the Beloved of lovers.  It is the terrible movement of this world that won't let up.  We know it.  It is the only thing we know.  And all our knowing falls away into it.</w:t>
      </w:r>
    </w:p>
    <w:p>
      <w:pPr>
        <w:pStyle w:val="Normal"/>
        <w:jc w:val="both"/>
        <w:rPr/>
      </w:pPr>
      <w:r>
        <w:rPr/>
      </w:r>
    </w:p>
    <w:p>
      <w:pPr>
        <w:pStyle w:val="Normal"/>
        <w:jc w:val="both"/>
        <w:rPr/>
      </w:pPr>
      <w:r>
        <w:rPr/>
        <w:t>We are made out of the thing in itself.  It is what we are.  We have its aweful being.  That Being is us.  We know it intimately.  It is the only thing we know.  We cannot get at it.  We cannot get away from it.  We exist for it.</w:t>
      </w:r>
    </w:p>
    <w:p>
      <w:pPr>
        <w:pStyle w:val="Normal"/>
        <w:jc w:val="both"/>
        <w:rPr/>
      </w:pPr>
      <w:r>
        <w:rPr/>
      </w:r>
    </w:p>
    <w:p>
      <w:pPr>
        <w:pStyle w:val="Normal"/>
        <w:jc w:val="both"/>
        <w:rPr/>
      </w:pPr>
      <w:r>
        <w:rPr/>
        <w:t>The ground of all our knowing is the terror and the delight of this nighttime love.  Of this absolute desire.  Of unrelenting, pure Will.  It will have us. We it.  Run from it as from a lover who won't leave you alone.  About whom you can only give hints to your gentle friends.  To whom you cannot tell you want it.</w:t>
      </w:r>
    </w:p>
    <w:p>
      <w:pPr>
        <w:pStyle w:val="Normal"/>
        <w:jc w:val="both"/>
        <w:rPr/>
      </w:pPr>
      <w:r>
        <w:rPr/>
      </w:r>
    </w:p>
    <w:p>
      <w:pPr>
        <w:pStyle w:val="Normal"/>
        <w:jc w:val="both"/>
        <w:rPr/>
      </w:pPr>
      <w:r>
        <w:rPr/>
        <w:t>The thickness, and the heaviness and the darkness of this thing must be remembered.  Otherwise your thinking becomes insipid light.  You must not try to clearly explain it.  You will get no beloved that way.  He wants something else.</w:t>
      </w:r>
    </w:p>
    <w:p>
      <w:pPr>
        <w:pStyle w:val="Normal"/>
        <w:jc w:val="both"/>
        <w:rPr/>
      </w:pPr>
      <w:r>
        <w:rPr/>
      </w:r>
    </w:p>
    <w:p>
      <w:pPr>
        <w:pStyle w:val="Normal"/>
        <w:jc w:val="both"/>
        <w:rPr/>
      </w:pPr>
      <w:r>
        <w:rPr/>
        <w:t>A pure drop of Being.  As yet, no internal division.  No edge between it and the air.  Your mind that will think of it is not yet thought of.  There's nothing that can be said about it.</w:t>
      </w:r>
    </w:p>
    <w:p>
      <w:pPr>
        <w:pStyle w:val="Normal"/>
        <w:jc w:val="both"/>
        <w:rPr/>
      </w:pPr>
      <w:r>
        <w:rPr/>
      </w:r>
    </w:p>
    <w:p>
      <w:pPr>
        <w:pStyle w:val="Normal"/>
        <w:jc w:val="both"/>
        <w:rPr/>
      </w:pPr>
      <w:r>
        <w:rPr/>
        <w:t xml:space="preserve">A thing so light could create itself.  That would be the simplest thing to do.  See your own finger move and it's done.  It hangs right there.  Be very careful.  Move so extremely gently around it.  The Act is done.  The birth and the separation is complete.  </w:t>
      </w:r>
    </w:p>
    <w:p>
      <w:pPr>
        <w:pStyle w:val="Normal"/>
        <w:jc w:val="both"/>
        <w:rPr/>
      </w:pPr>
      <w:r>
        <w:rPr/>
      </w:r>
    </w:p>
    <w:p>
      <w:pPr>
        <w:pStyle w:val="Normal"/>
        <w:jc w:val="both"/>
        <w:rPr/>
      </w:pPr>
      <w:r>
        <w:rPr/>
        <w:t>Oh, but surely nothing important has happened.  Walk away.  The whole thing was nothing.  But oh, it was so pretty.  Your heart is broken that it couldn't have been.  Wistfully search forever for it.  Go all through its reliving.  That little jewel has become everything.  Your doubt has become a long time.  You had to doubt it.  It was too simp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TextBody"/>
        <w:rPr/>
      </w:pPr>
      <w:r>
        <w:rPr>
          <w:b/>
          <w:bCs/>
        </w:rPr>
        <w:t xml:space="preserve">756  </w:t>
      </w:r>
      <w:r>
        <w:rPr/>
        <w:t xml:space="preserve">Being and the Holy and Truth and the final proof of the Real cannot be separated from the shudder of a terrible pleasure.  Audacity and guilt pervade the scene of their coming.  You fight with a lover who won't let go. You try to pull yourself up onto symbols.  You make a resolution to endure until it's over.  And then to endure.  The shudder comes again.  You straighten up.  And put your hand gently on what is next to you.  He comes up your back.  You wait for the next time.  Soon you sleep. He won't leave you alone.  In the middle of your night it starts again.  </w:t>
      </w:r>
    </w:p>
    <w:p>
      <w:pPr>
        <w:pStyle w:val="Normal"/>
        <w:jc w:val="both"/>
        <w:rPr/>
      </w:pPr>
      <w:r>
        <w:rPr/>
      </w:r>
    </w:p>
    <w:p>
      <w:pPr>
        <w:pStyle w:val="Normal"/>
        <w:jc w:val="both"/>
        <w:rPr/>
      </w:pPr>
      <w:r>
        <w:rPr/>
        <w:t xml:space="preserve">In the darkness, near the streets of society, away from society.  No need for the things of society.  In the Actuality where society drops off into eternity.  In the Act where each thing finds its One thing.  I simply walk away and never come back.  </w:t>
      </w:r>
    </w:p>
    <w:p>
      <w:pPr>
        <w:pStyle w:val="Normal"/>
        <w:jc w:val="both"/>
        <w:rPr/>
      </w:pPr>
      <w:r>
        <w:rPr/>
      </w:r>
    </w:p>
    <w:p>
      <w:pPr>
        <w:pStyle w:val="Normal"/>
        <w:jc w:val="both"/>
        <w:rPr/>
      </w:pPr>
      <w:r>
        <w:rPr/>
        <w:t>Out in the wildness of the Spirit your beloved can never leave you.  Here is the forceful taking that cannot be undone.  Here the words between spirit and Spirit are ropes.  The scratches of stiff hair.  Eternal uneasy stimulation. Sand against your skin. Dry wind.  Sober thinking.  Graceful manners.  Spirit trapped in Spirit.</w:t>
      </w:r>
    </w:p>
    <w:p>
      <w:pPr>
        <w:pStyle w:val="Normal"/>
        <w:jc w:val="both"/>
        <w:rPr/>
      </w:pPr>
      <w:r>
        <w:rPr/>
      </w:r>
    </w:p>
    <w:p>
      <w:pPr>
        <w:pStyle w:val="Normal"/>
        <w:jc w:val="both"/>
        <w:rPr/>
      </w:pPr>
      <w:r>
        <w:rPr/>
        <w:t>In prayer there is only victory.  The beloved is conquered.  He is under force.  He has become nothing.  He is in the annihilating movement of consciousness.  He is posited within the Lover.  He has His Being.  Through the sublime he has become holy.  He is no longer with us.  He followed the Spirit because he had to.</w:t>
      </w:r>
    </w:p>
    <w:p>
      <w:pPr>
        <w:pStyle w:val="Normal"/>
        <w:jc w:val="both"/>
        <w:rPr/>
      </w:pPr>
      <w:r>
        <w:rPr/>
      </w:r>
    </w:p>
    <w:p>
      <w:pPr>
        <w:pStyle w:val="Normal"/>
        <w:jc w:val="both"/>
        <w:rPr/>
      </w:pPr>
      <w:r>
        <w:rPr/>
        <w:t>I teach my gentle boy to be ferocious.  I cut an opening for the Spirit.  His looking at me will be beyond love and hate.  He will be in no-feeling.  Perhaps he has become stupid, perhaps intellect has surpassed itself.  He is now all un-logic.  He is his flesh.  He is in the knowledge of being his flesh.  He becomes wild.</w:t>
      </w:r>
    </w:p>
    <w:p>
      <w:pPr>
        <w:pStyle w:val="Normal"/>
        <w:jc w:val="both"/>
        <w:rPr/>
      </w:pPr>
      <w:r>
        <w:rPr/>
      </w:r>
    </w:p>
    <w:p>
      <w:pPr>
        <w:pStyle w:val="TextBody"/>
        <w:rPr/>
      </w:pPr>
      <w:r>
        <w:rPr/>
        <w:t>In the wildness I have only words.  Tightly bound. Almost pure grammar.  A sheer ontology.  Words spoken into themselves.  The synthetic a priori.  Your hearing is the cutting across.  The pleasure of breaking throug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widowControl w:val="false"/>
        <w:autoSpaceDE w:val="false"/>
        <w:spacing w:before="280" w:after="0"/>
        <w:jc w:val="both"/>
        <w:rPr>
          <w:rFonts w:ascii="Verdana" w:hAnsi="Verdana" w:cs="Verdana"/>
          <w:b/>
          <w:b/>
          <w:bCs/>
        </w:rPr>
      </w:pPr>
      <w:r>
        <w:rPr>
          <w:rFonts w:cs="Verdana" w:ascii="Verdana" w:hAnsi="Verdana"/>
          <w:b/>
          <w:bCs/>
        </w:rPr>
      </w:r>
    </w:p>
    <w:p>
      <w:pPr>
        <w:pStyle w:val="Normal"/>
        <w:widowControl w:val="false"/>
        <w:autoSpaceDE w:val="false"/>
        <w:jc w:val="both"/>
        <w:rPr/>
      </w:pPr>
      <w:r>
        <w:rPr>
          <w:b/>
          <w:bCs/>
          <w:kern w:val="2"/>
        </w:rPr>
        <w:t xml:space="preserve">757  </w:t>
      </w:r>
      <w:r>
        <w:rPr>
          <w:kern w:val="2"/>
        </w:rPr>
        <w:t>I am such a structured thing, full of relatings and this way, not that. I am one thing, a simple thing, endless comings and goings filling me up, and then</w:t>
      </w:r>
    </w:p>
    <w:p>
      <w:pPr>
        <w:pStyle w:val="Normal"/>
        <w:widowControl w:val="false"/>
        <w:autoSpaceDE w:val="false"/>
        <w:spacing w:before="280" w:after="0"/>
        <w:jc w:val="both"/>
        <w:rPr>
          <w:kern w:val="2"/>
        </w:rPr>
      </w:pPr>
      <w:r>
        <w:rPr>
          <w:kern w:val="2"/>
        </w:rPr>
        <w:t>I fall.</w:t>
      </w:r>
    </w:p>
    <w:p>
      <w:pPr>
        <w:pStyle w:val="Normal"/>
        <w:widowControl w:val="false"/>
        <w:autoSpaceDE w:val="false"/>
        <w:spacing w:before="180" w:after="0"/>
        <w:jc w:val="both"/>
        <w:rPr>
          <w:kern w:val="2"/>
        </w:rPr>
      </w:pPr>
      <w:r>
        <w:rPr>
          <w:kern w:val="2"/>
        </w:rPr>
        <w:t>I wait.  I think about this and that.  The hardness begins.  Again.  I'm up before you know it.  Again.  Around and around.  Bang.  Bang.  Bang.  It shoots through my head.  OUT.  Then</w:t>
      </w:r>
    </w:p>
    <w:p>
      <w:pPr>
        <w:pStyle w:val="Normal"/>
        <w:widowControl w:val="false"/>
        <w:autoSpaceDE w:val="false"/>
        <w:spacing w:before="280" w:after="0"/>
        <w:jc w:val="both"/>
        <w:rPr>
          <w:kern w:val="2"/>
        </w:rPr>
      </w:pPr>
      <w:r>
        <w:rPr>
          <w:kern w:val="2"/>
        </w:rPr>
        <w:t>I fall. Again.</w:t>
      </w:r>
    </w:p>
    <w:p>
      <w:pPr>
        <w:pStyle w:val="Normal"/>
        <w:widowControl w:val="false"/>
        <w:autoSpaceDE w:val="false"/>
        <w:spacing w:before="180" w:after="0"/>
        <w:jc w:val="both"/>
        <w:rPr/>
      </w:pPr>
      <w:r>
        <w:rPr>
          <w:kern w:val="2"/>
        </w:rPr>
        <w:t>I'm such an erotic thinker.  One simple eternal thing.  Made, loved, taken, pushed in close, blown apart all by God.  Each in and outside the other.  Or would you prefer I</w:t>
      </w:r>
      <w:r>
        <w:rPr>
          <w:b/>
          <w:bCs/>
          <w:kern w:val="2"/>
        </w:rPr>
        <w:t xml:space="preserve"> </w:t>
      </w:r>
      <w:r>
        <w:rPr>
          <w:kern w:val="2"/>
        </w:rPr>
        <w:t>say internal and external relations so scholarly logical good boy student don't push me too far into the nighttime day time talk.</w:t>
      </w:r>
    </w:p>
    <w:p>
      <w:pPr>
        <w:pStyle w:val="Normal"/>
        <w:widowControl w:val="false"/>
        <w:autoSpaceDE w:val="false"/>
        <w:spacing w:before="180" w:after="0"/>
        <w:jc w:val="both"/>
        <w:rPr>
          <w:kern w:val="2"/>
        </w:rPr>
      </w:pPr>
      <w:r>
        <w:rPr>
          <w:kern w:val="2"/>
        </w:rPr>
        <w:t>The fiery logos of numbers and sets and the arrow of order's direction.  He is everything; I am nothing.  One thing two things we are together what are you doing to me?  I don't understand any of it.  Here at the heart of Being.  Differently different.  The ordering of one thing.  A young boy who loved his algebra book.  Who could force his geometry theorems right into the place where they should be.  Push and push and push.  One sure step and another sure step.  His own mind full of relatings and this way over here, and oh such perfect timing.  That's all.</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58  </w:t>
      </w:r>
      <w:r>
        <w:rPr/>
        <w:t>Philosophy began when those old men of Greece fell in love with the boys hanging around them.  What were they to do?  They had to do something.  It was a terrible situation.  They were about to come undone.  So they ran to the only place of refuge they could think of.  The only place where they could be alone. They ran inside Being itself.  They took their boys with them.  Magic has been flying out at us ever since then.  Is it holy or the very corrupt?  We must say it's holy or the great god Eros will attack.</w:t>
      </w:r>
    </w:p>
    <w:p>
      <w:pPr>
        <w:pStyle w:val="Normal"/>
        <w:jc w:val="both"/>
        <w:rPr/>
      </w:pPr>
      <w:r>
        <w:rPr/>
      </w:r>
    </w:p>
    <w:p>
      <w:pPr>
        <w:pStyle w:val="Normal"/>
        <w:jc w:val="both"/>
        <w:rPr/>
      </w:pPr>
      <w:r>
        <w:rPr/>
        <w:t>Those old men lost everything. They were at the end.  The boy was waiting; they had to act.  So they took everything they could get their hands on and tore it apart.  All the pieces and all the connectors of the world, that had made the world, were left lying around.  Philosophy first appeared in a rage.  The boys thought it was great fun.  For the old men and for their boys, time stopped.  Space blew apart and was nowhere.  The mind reverted to just a stare.  Non-being was everywhere.</w:t>
      </w:r>
    </w:p>
    <w:p>
      <w:pPr>
        <w:pStyle w:val="Normal"/>
        <w:jc w:val="both"/>
        <w:rPr/>
      </w:pPr>
      <w:r>
        <w:rPr/>
      </w:r>
    </w:p>
    <w:p>
      <w:pPr>
        <w:pStyle w:val="Normal"/>
        <w:jc w:val="both"/>
        <w:rPr/>
      </w:pPr>
      <w:r>
        <w:rPr/>
        <w:t>For a time the aura of what had happened lasted around Athens.  Eventually it was gone.  The god left entirely.  Those left behind tried to repeat the event, but they weren't successful.  We're still trying.  I have left those who call themselves philosophers in their damn university.  It has long been dead.  But it gives a job to some.  I have gone back out into the streets where the boys were first seen.  I'm waiting for them to come back.  I have said the words, trying to make them come.  These are the words.  Out here I can hear the sounds coming from Being more clearly.  These words imitate what I hear.</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59  </w:t>
      </w:r>
      <w:r>
        <w:rPr/>
        <w:t>In the end, Hegel, with his absurd dialectic becomes Kierkegaard.  The words keep coming, the appearance is immanent.  It never comes.  It never really comes.  Those waiting eventually know it.  The boys standing around laughing are left alone.  Nothing can be done to stop them.  Hegel becomes ridiculous.  But he also becomes funny, very funny.  The boys were right.  They knew that Hegel was just sheer delight. That he was the pretty movement of the soul.  That Kierkegaard was just trying to describe that terrible, malicious smile on the face of a boy who had become the pure erotic.  The unspeakable. The ordinary boy to whom Nietzsche would later forever go back.  There's something tight within itself and there's something flashing about out there on the street.  The old professor is trying desperately to get there with that Thing.  The lonely boy Kierkegaard is trying desperately hard to be hard for.</w:t>
      </w:r>
    </w:p>
    <w:p>
      <w:pPr>
        <w:pStyle w:val="Normal"/>
        <w:jc w:val="both"/>
        <w:rPr/>
      </w:pPr>
      <w:r>
        <w:rPr/>
      </w:r>
    </w:p>
    <w:p>
      <w:pPr>
        <w:pStyle w:val="Normal"/>
        <w:jc w:val="both"/>
        <w:rPr/>
      </w:pPr>
      <w:r>
        <w:rPr/>
        <w:t>Kierkegaard is Hegel seeing himself within the dialectic having trouble with the world, not being able to get at the world.</w:t>
      </w:r>
    </w:p>
    <w:p>
      <w:pPr>
        <w:pStyle w:val="Normal"/>
        <w:jc w:val="both"/>
        <w:rPr/>
      </w:pPr>
      <w:r>
        <w:rPr/>
      </w:r>
    </w:p>
    <w:p>
      <w:pPr>
        <w:pStyle w:val="Normal"/>
        <w:jc w:val="both"/>
        <w:rPr/>
      </w:pPr>
      <w:r>
        <w:rPr/>
        <w:t>I too have trouble with the world, but not because it everywhere gives way.  I am in the trouble of its sexual push on me.  It knows very well what the dialectic is, and it will not release the painful hold it has on me.  I am in the tightness, not the soft openness.  I have Being, not oblivion.  I have a god present.</w:t>
      </w:r>
    </w:p>
    <w:p>
      <w:pPr>
        <w:pStyle w:val="Normal"/>
        <w:jc w:val="both"/>
        <w:rPr/>
      </w:pPr>
      <w:r>
        <w:rPr/>
      </w:r>
    </w:p>
    <w:p>
      <w:pPr>
        <w:pStyle w:val="Normal"/>
        <w:jc w:val="both"/>
        <w:rPr/>
      </w:pPr>
      <w:r>
        <w:rPr/>
      </w:r>
    </w:p>
    <w:p>
      <w:pPr>
        <w:pStyle w:val="Normal"/>
        <w:jc w:val="both"/>
        <w:rPr/>
      </w:pPr>
      <w:r>
        <w:rPr/>
        <w:t>In lightness of spirit I turn and see the boy's perfectly round ass.  Evil nowhere in sight, he could fall so easily into my arms.  Kisses all over him.  Smooth skin, lush hair, dark eyes.  No constriction of perdition anywhere.  This is the place to be.  This is the place desired.  This is the full freedom of the will.  This is the place desired.  This is joy.  This is God present.</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60  </w:t>
      </w:r>
      <w:r>
        <w:rPr/>
        <w:t>Meet John, a boy of the world, a boy of heaven, or at least of some other time and place.  I haven't yet figured out his relation to God.  Oh, I'm sure he was created by God; yet I don't mean that in the way we were all created by God.  I mean he may not have been created.  Around his eyes, in his silent thieving ways, in his words that work on your heart, in the trouble he has had or created for himself there is something not there.  He has the vast emptiness of God Himself.  There's something uncanny about him.  Maybe he is working to undo the forces of this world.  Whatever the case, John is a love and a rage and a still calculation that will, as you will see, wreck your day, leave you heart broken and force you to reject him out of hand.  He's in prison, he will tell you what a boy like him thinks about in prison.  He will show you what he was looking for when he broke into your house and took things.  He will be a doorway for you to enter that other place, whatever it is.</w:t>
      </w:r>
    </w:p>
    <w:p>
      <w:pPr>
        <w:pStyle w:val="Normal"/>
        <w:jc w:val="both"/>
        <w:rPr/>
      </w:pPr>
      <w:r>
        <w:rPr/>
      </w:r>
    </w:p>
    <w:p>
      <w:pPr>
        <w:pStyle w:val="Normal"/>
        <w:jc w:val="both"/>
        <w:rPr/>
      </w:pPr>
      <w:r>
        <w:rPr/>
        <w:t>I have no will to bring about a final understanding.  I let the swirl swirl.  I let the chaos display itself.  I become the common.  I do not transcend.  I descend.  I am in life, not around it.  I am without the appearance of a system.  The order is lost.  The abstraction couldn't be maintained.  It couldn't even be stated as a starting point.  But the pleasure was there from the beginning.  The finger slowly moving up my back.  The exquisite sensation.  The fall.  The light before my eyes.  I have been sure of myself.</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Normal"/>
        <w:jc w:val="both"/>
        <w:rPr/>
      </w:pPr>
      <w:r>
        <w:rPr>
          <w:b/>
          <w:bCs/>
        </w:rPr>
        <w:t xml:space="preserve">761  </w:t>
      </w:r>
      <w:r>
        <w:rPr/>
        <w:t>The only power there is, the only prayer that works , the only sigh that is not because of a dream, the only fearful thing coming out of reality derives from the eaten flesh of the dead boy Jesus.  The only pure delight, the only rising up joy within you, the only bursting, breaking skin happiness is his blood in you.  Pour it down you, on you, lie in it.  Pray to it.  It's the only power there is.  We killed him, we wanted him, we now have to put him in us.  He is very much alive with the pieces.  He is the pieces.  He will become you.  He is in love with you.  He will let you make your friends be like him.  He will let you eat your friends.  Drink your friends.  Be a priest to your friends.  This is time's end.  This is the eternal beginning.  This is the great clamor, running, surging  nighttime joy.  See your friend's eyes shine.  See the skin of his shoulder glisten.  Feel his arm around you.  See the nighttime pour out of his head.  He is the power.  Eat him.  Drink him.  Die with him.  Shoot across worlds with him.  Trample the enemy with him.  Be without fault with him.  Look at every piece of him.  Look at the corner of his eye.  Look at the curve of his neck. Look at the slope around his waist.  Look at the languid turn of his back.  Become each piece.  Fall into each. Eat one and go to another.  Feel the rush of them coming at you.  The universe is breaking up.  Only he remains.  New universes always being made.  In this eternal moment.  In this only power there is.  In his pure delight.  In our killing him.  In his putting his face next to yours.</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62  </w:t>
      </w:r>
      <w:r>
        <w:rPr/>
        <w:t>This is a rough, hard, tough, tear it up philosophy.  I will write it by sheer insistence.  I shall be beloved.  I will look for the primal epic grandness and madness.  I want true praise, not manipulative praise.  I want God.  I get the wasteland.  I will let Him woo me.  I will be high-tech pretty boy.  I will be pure appearance.  I will be its creator.  I will be horrible nothing.  By my own fiat.  You will not be able to judge me.</w:t>
      </w:r>
    </w:p>
    <w:p>
      <w:pPr>
        <w:pStyle w:val="Normal"/>
        <w:jc w:val="both"/>
        <w:rPr/>
      </w:pPr>
      <w:r>
        <w:rPr/>
      </w:r>
    </w:p>
    <w:p>
      <w:pPr>
        <w:pStyle w:val="Normal"/>
        <w:jc w:val="both"/>
        <w:rPr/>
      </w:pPr>
      <w:r>
        <w:rPr/>
        <w:t>It was the boys of the academy that changed philosophy.  The Forms descended to earth.  The Incarnation was beginning.  It came with ravagement.  No more gentleness.  No more not knowing.  The strictures of Eternity now were placed in philosophy.  It became hard.  It became dangerous.  It became shattering glass.  Their eyes and eyelashes were too much.</w:t>
      </w:r>
    </w:p>
    <w:p>
      <w:pPr>
        <w:pStyle w:val="Normal"/>
        <w:jc w:val="both"/>
        <w:rPr/>
      </w:pPr>
      <w:r>
        <w:rPr/>
      </w:r>
    </w:p>
    <w:p>
      <w:pPr>
        <w:pStyle w:val="Normal"/>
        <w:jc w:val="both"/>
        <w:rPr/>
      </w:pPr>
      <w:r>
        <w:rPr/>
        <w:t>No matter though, we go on.  We have nothing.  We can do nothing.  We are thoroughly divided from our goal.  Our sentences are the wasteland.  Of no worth.  It's pointless to judge them once more.  The judgment will be the same.  So raise them up for the assault on heaven once more.  We have no choice, we are immortal souls, that is the one thing that cannot be denied, nor taken from us.  We have fallen far.  Perhaps for us Jesus can still be of use.</w:t>
      </w:r>
    </w:p>
    <w:p>
      <w:pPr>
        <w:pStyle w:val="Normal"/>
        <w:jc w:val="both"/>
        <w:rPr/>
      </w:pPr>
      <w:r>
        <w:rPr/>
      </w:r>
    </w:p>
    <w:p>
      <w:pPr>
        <w:pStyle w:val="Normal"/>
        <w:jc w:val="both"/>
        <w:rPr/>
      </w:pPr>
      <w:r>
        <w:rPr/>
        <w:t>I will ravish a boy, the symbol of the intellectual.  I will absorb his angular thinness.  His too sensitive embarrassments.  His desire to come apart.  His sheer absence.  I will be myself finally.  My division.  Impossibly so.</w:t>
      </w:r>
    </w:p>
    <w:p>
      <w:pPr>
        <w:pStyle w:val="Normal"/>
        <w:jc w:val="both"/>
        <w:rPr/>
      </w:pPr>
      <w:r>
        <w:rPr/>
      </w:r>
    </w:p>
    <w:p>
      <w:pPr>
        <w:pStyle w:val="Normal"/>
        <w:jc w:val="both"/>
        <w:rPr/>
      </w:pPr>
      <w:r>
        <w:rPr/>
        <w:t>I write to be seen, to be praised, to be loved, to be held in awe.  I want to ravish my reader with my daring.  I deconstruct myself.  And then find that I have spoken the simple, objective truth.  I become professor, not gleaming star.  Philosophy is a thing of the classroom.  Even on the streets I couldn't leave it.  Nor have any of the artists or preachers out there.</w:t>
      </w:r>
    </w:p>
    <w:p>
      <w:pPr>
        <w:pStyle w:val="Normal"/>
        <w:jc w:val="both"/>
        <w:rPr/>
      </w:pPr>
      <w:r>
        <w:rPr/>
      </w:r>
    </w:p>
    <w:p>
      <w:pPr>
        <w:pStyle w:val="Normal"/>
        <w:jc w:val="both"/>
        <w:rPr/>
      </w:pPr>
      <w:r>
        <w:rPr/>
        <w:t>The Academy finally brought it all in from the outside.  We have been made out of knowledge and discussion ever since.  Men looking at boys pouring over books.  The sensual lushness is gone; it has been for a long time.  Delicate beauty is here though.  We are very fine and thin; we have been for a long time, unable to grasp ourselves.</w:t>
      </w:r>
    </w:p>
    <w:p>
      <w:pPr>
        <w:pStyle w:val="Normal"/>
        <w:jc w:val="both"/>
        <w:rPr/>
      </w:pPr>
      <w:r>
        <w:rPr/>
      </w:r>
    </w:p>
    <w:p>
      <w:pPr>
        <w:pStyle w:val="Normal"/>
        <w:jc w:val="both"/>
        <w:rPr/>
      </w:pPr>
      <w:r>
        <w:rPr/>
        <w:t xml:space="preserve">So therefore at last finally our proof is just the assertion.  It is the strength and the surprise of the assertion.  No more delays.  After climbing up the ladder we just step onto where we want to be.  We're there.  Each step was merely the nothing that precedes every something.  Each an imperceptible boundary.  A confusion.  A dream.  </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78  </w:t>
      </w:r>
      <w:r>
        <w:rPr/>
        <w:t>A god is the stark being that is there after the poetry vanishes.  He is the passionless saying.  He is passion that has become resolute.  After the decision has been made.  He remains there in perfection.  He is the point of alignment.  Thought simultaneous with execution.  Thought and being at one.  Finally.  After so much wavering.  He is the steadiness.  He is.  He contains no non-being.  He is the point at which philosophy begins.  The clean cut.  The inhabitant of the openness in front of you.  The Reason philosophy has not faded.  Understanding that smashes time's taking away.</w:t>
      </w:r>
    </w:p>
    <w:p>
      <w:pPr>
        <w:pStyle w:val="Normal"/>
        <w:jc w:val="both"/>
        <w:rPr/>
      </w:pPr>
      <w:r>
        <w:rPr/>
      </w:r>
    </w:p>
    <w:p>
      <w:pPr>
        <w:pStyle w:val="Normal"/>
        <w:jc w:val="both"/>
        <w:rPr/>
      </w:pPr>
      <w:r>
        <w:rPr/>
        <w:t>The beloved knows the presence of the lover by the absence of feeling and the presence of pure calculation in his mind.  He knows the dull sickness of the cold and rational.  The nervousness.  He shuns the pleasurable.  He will endure enduring.</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79  </w:t>
      </w:r>
      <w:r>
        <w:rPr/>
        <w:t>Philosophers are time travelers.  They love the universal.  Escaping the everyday world, they find the things that exist where there is no time.  Moving into the heart of the everyday, past the surface indivisibles, viewing the time relation itself.  Through the final destruction, the last division.  To the Things.</w:t>
      </w:r>
    </w:p>
    <w:p>
      <w:pPr>
        <w:pStyle w:val="Normal"/>
        <w:jc w:val="both"/>
        <w:rPr/>
      </w:pPr>
      <w:r>
        <w:rPr/>
      </w:r>
    </w:p>
    <w:p>
      <w:pPr>
        <w:pStyle w:val="Normal"/>
        <w:jc w:val="both"/>
        <w:rPr/>
      </w:pPr>
      <w:r>
        <w:rPr/>
        <w:t>After ontological analysis is complete the philosopher is in another world.  If he can hold his mind onto those things he finds.  If he can stay There and not be distracted by the coming back he feels.  If he can hold the analysis.</w:t>
      </w:r>
    </w:p>
    <w:p>
      <w:pPr>
        <w:pStyle w:val="Normal"/>
        <w:jc w:val="both"/>
        <w:rPr/>
      </w:pPr>
      <w:r>
        <w:rPr/>
      </w:r>
    </w:p>
    <w:p>
      <w:pPr>
        <w:pStyle w:val="Normal"/>
        <w:jc w:val="both"/>
        <w:rPr/>
      </w:pPr>
      <w:r>
        <w:rPr/>
        <w:t>The temptation, of course, is to think the analysis is empty.  That way it is fit for a book in the everyday.  The concerns of the everyday sing their song to him.</w:t>
      </w:r>
    </w:p>
    <w:p>
      <w:pPr>
        <w:pStyle w:val="Normal"/>
        <w:jc w:val="both"/>
        <w:rPr/>
      </w:pPr>
      <w:r>
        <w:rPr/>
      </w:r>
    </w:p>
    <w:p>
      <w:pPr>
        <w:pStyle w:val="Normal"/>
        <w:jc w:val="both"/>
        <w:rPr/>
      </w:pPr>
      <w:r>
        <w:rPr/>
      </w:r>
    </w:p>
    <w:p>
      <w:pPr>
        <w:pStyle w:val="Normal"/>
        <w:jc w:val="both"/>
        <w:rPr/>
      </w:pPr>
      <w:r>
        <w:rPr/>
        <w:t>I look at an old newspaper picture of a boy being nabbed by the police.  A picture from the past.  Now covered with time's duskiness.  Old paper and ink. The Form now only barely touching matter.  But in my mind it is strong.  Stronger than when it was in the outer world.  Thus now covered over with love's closeness.  To find the boy and tell him of my feelings would be useless.  I am in love with the Form of his face as it is now separated from matter.  It seems to me I could leave here and go There.</w:t>
      </w:r>
    </w:p>
    <w:p>
      <w:pPr>
        <w:pStyle w:val="Normal"/>
        <w:jc w:val="both"/>
        <w:rPr/>
      </w:pPr>
      <w:r>
        <w:rPr/>
      </w:r>
    </w:p>
    <w:p>
      <w:pPr>
        <w:pStyle w:val="Normal"/>
        <w:jc w:val="both"/>
        <w:rPr/>
      </w:pPr>
      <w:r>
        <w:rPr/>
        <w:t>Philosophy defines a fact as that constituted out of simple ontological things.  We can think the factness of facts.  We can think that this fact is a fact.  And we can also not think such things.  We can forget ontology. And that in turn can be thought.  Through all this we can feel a pang in the heart.  Is that pang the last thing?</w:t>
      </w:r>
    </w:p>
    <w:p>
      <w:pPr>
        <w:pStyle w:val="Normal"/>
        <w:jc w:val="both"/>
        <w:rPr/>
      </w:pPr>
      <w:r>
        <w:rPr/>
      </w:r>
    </w:p>
    <w:p>
      <w:pPr>
        <w:pStyle w:val="Normal"/>
        <w:jc w:val="both"/>
        <w:rPr/>
      </w:pPr>
      <w:r>
        <w:rPr/>
        <w:t>Philosophers travel past time's travail.  Past its three-pillared torture.  Past the last thing.</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80  </w:t>
      </w:r>
      <w:r>
        <w:rPr/>
        <w:t>The movement of the soul is between ontological elements.  Between the actual and the potential.  Between thing and fact.  Between the everyday and the other side.  In the space that space is in.  During the time that time is in.  In love's fainting.  In dying's destruction.  In the image of sophistry.  Along the crease.  Down faith's sure line.  Obeying love's command.</w:t>
      </w:r>
    </w:p>
    <w:p>
      <w:pPr>
        <w:pStyle w:val="Normal"/>
        <w:jc w:val="both"/>
        <w:rPr/>
      </w:pPr>
      <w:r>
        <w:rPr/>
      </w:r>
    </w:p>
    <w:p>
      <w:pPr>
        <w:pStyle w:val="Normal"/>
        <w:jc w:val="both"/>
        <w:rPr/>
      </w:pPr>
      <w:r>
        <w:rPr/>
        <w:t>Nothing is rejected; nothing is accepted.  No metaphor is retained.  Transcendence is everywhere.  The whole is nowhere.  The otherness is a pure simplicity that cannot be broken apart.</w:t>
      </w:r>
    </w:p>
    <w:p>
      <w:pPr>
        <w:pStyle w:val="Normal"/>
        <w:jc w:val="both"/>
        <w:rPr/>
      </w:pPr>
      <w:r>
        <w:rPr/>
      </w:r>
    </w:p>
    <w:p>
      <w:pPr>
        <w:pStyle w:val="Normal"/>
        <w:jc w:val="both"/>
        <w:rPr/>
      </w:pPr>
      <w:r>
        <w:rPr/>
        <w:t>It is a dance.  Nothing more.  Rhythm, repetition and sameness.  Visible geometry.  Made up on the spot.  The Spirit is time, sameness and space.  The One pulsating.  Going nowhere.  Flee as far as you want, and you are always back at the beginning.  Flee into a crowd, and it's just God standing before you.  Run to the safety of your home, and you're still lost in the godhead.  You are with Christ falling into death.  Riding on his shoulder.  Waiting for the surge.</w:t>
      </w:r>
    </w:p>
    <w:p>
      <w:pPr>
        <w:pStyle w:val="Normal"/>
        <w:jc w:val="both"/>
        <w:rPr/>
      </w:pPr>
      <w:r>
        <w:rPr/>
      </w:r>
    </w:p>
    <w:p>
      <w:pPr>
        <w:pStyle w:val="Normal"/>
        <w:jc w:val="both"/>
        <w:rPr/>
      </w:pPr>
      <w:r>
        <w:rPr/>
        <w:t>The movement rests on an invisible lover.  In the middle of my sleep I move over him.  I am the movement.  Nothing more.  The only substance is him.  He is the form.  There is no other</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81  </w:t>
      </w:r>
      <w:r>
        <w:rPr/>
        <w:t>Descending into time.  Shuddering with the nausea that is coming over him. Feeling the pure, invisible brilliance that he was turn into gross matter.  At last touching the ground that men walk on. Feeling it pull him down onto into it.  Feeling his mind cloud over with forgetfulness.  Only dimly remembering his true self and where he came from.  The nausea becoming overwhelming.  His freedom lost.  Now having to join in the perpetual search for the other half of himself.  No longer self-sufficient.  Knowing that even if he finds him that joining with him will be difficult.  His glorious unity gone.  But the search is urgent and must be quick because further decay is setting in.  The shuddering at the descent is getting greater.</w:t>
      </w:r>
    </w:p>
    <w:p>
      <w:pPr>
        <w:pStyle w:val="Normal"/>
        <w:jc w:val="both"/>
        <w:rPr/>
      </w:pPr>
      <w:r>
        <w:rPr/>
      </w:r>
    </w:p>
    <w:p>
      <w:pPr>
        <w:pStyle w:val="Normal"/>
        <w:jc w:val="both"/>
        <w:rPr/>
      </w:pPr>
      <w:r>
        <w:rPr/>
        <w:t>He searches the streets.  At last he finds him.  In their seeing each other they remember.  Each reminds the other.  In their thinking together the Real Thought returns.  For a moment they transcend the separation.  Their fallen existence becomes pure movement.  In the still instant they are once again where time and places gather together.  Where the mind at last sees itself.  The two are one.</w:t>
      </w:r>
    </w:p>
    <w:p>
      <w:pPr>
        <w:pStyle w:val="Normal"/>
        <w:jc w:val="both"/>
        <w:rPr/>
      </w:pPr>
      <w:r>
        <w:rPr/>
      </w:r>
    </w:p>
    <w:p>
      <w:pPr>
        <w:pStyle w:val="Normal"/>
        <w:jc w:val="both"/>
        <w:rPr/>
      </w:pPr>
      <w:r>
        <w:rPr/>
        <w:t>Just outside direct vision, alongside memory, a step away from the now that is always now, finally managing to be in a place where you aren't the mythos takes a hold of you.  The mystical lover of there and then.  Danger.  Not to be spoken of here without disclaimers.  That place and this must be kept apart.  The Past and the Future and the Above and the Below must not be made mere servants to the present Present.  They are holy things of themselves.  We know them intimately, in tight unity, but they are not a part of the fact structure here.  To bring them here is Sin.</w:t>
      </w:r>
    </w:p>
    <w:p>
      <w:pPr>
        <w:pStyle w:val="Normal"/>
        <w:jc w:val="both"/>
        <w:rPr/>
      </w:pPr>
      <w:r>
        <w:rPr/>
      </w:r>
    </w:p>
    <w:p>
      <w:pPr>
        <w:pStyle w:val="TextBody"/>
        <w:rPr/>
      </w:pPr>
      <w:r>
        <w:rPr/>
        <w:t>Any union of the Eternal Other and this place would be absurd.  Jesus, the Logos, the son of the fallen woman Mary,  a Nazareen boy  who was The Light, a pouty, impatient, complainer, God from God.  How can we think it?  Pure Mischief.</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82  </w:t>
      </w:r>
      <w:r>
        <w:rPr/>
        <w:t>I am beyond all pointings beyond.  The beyond is an idea that has been constituted out of the mind that I am.  It is nothing beyond me.  I am the mind from which time sprang.  Spatial extension is just myself projected beyond me.  Being the beyond I can be that.  I can do that.  I am the beyond.  There is nothing beyond me.  I am beyond me.  I am the Beyond.  Thus I am pure Desire.  A ravagement out there.  I consume and destroy everything.  I am Will.  I force the end and the beyond the end.  I am the going through.  This present moment and this present form are one small piece of me lost in eternity.</w:t>
      </w:r>
    </w:p>
    <w:p>
      <w:pPr>
        <w:pStyle w:val="Normal"/>
        <w:jc w:val="both"/>
        <w:rPr/>
      </w:pPr>
      <w:r>
        <w:rPr/>
      </w:r>
    </w:p>
    <w:p>
      <w:pPr>
        <w:pStyle w:val="Normal"/>
        <w:jc w:val="both"/>
        <w:rPr/>
      </w:pPr>
      <w:r>
        <w:rPr/>
        <w:t>Everything is beyond me.  I am the present moment standing against the great expanse of Eternity.  I am this form against the great infinity of possible forms.  I stand against heaven.  I am this constriction.  But against heaven I am actual.  In that I am beyond heaven.</w:t>
      </w:r>
    </w:p>
    <w:p>
      <w:pPr>
        <w:pStyle w:val="Normal"/>
        <w:jc w:val="both"/>
        <w:rPr/>
      </w:pPr>
      <w:r>
        <w:rPr/>
      </w:r>
    </w:p>
    <w:p>
      <w:pPr>
        <w:pStyle w:val="Normal"/>
        <w:jc w:val="both"/>
        <w:rPr/>
      </w:pPr>
      <w:r>
        <w:rPr/>
        <w:t>I can't be God. If I were I would spend my time commenting on my being God.  As commentary I am outside God, outside heaven, outside even humanity, which has the existence that is of God.  Commentary is nothing.  It is the eunuch.  I sit and make my lines from which I form sentences.  I am no more than lines.  But I am the lines.  And my silent murmuring of sounds.</w:t>
      </w:r>
    </w:p>
    <w:p>
      <w:pPr>
        <w:pStyle w:val="Normal"/>
        <w:jc w:val="both"/>
        <w:rPr/>
      </w:pPr>
      <w:r>
        <w:rPr/>
      </w:r>
    </w:p>
    <w:p>
      <w:pPr>
        <w:pStyle w:val="Normal"/>
        <w:jc w:val="both"/>
        <w:rPr/>
      </w:pPr>
      <w:r>
        <w:rPr/>
        <w:t>Thus I am beyond.  I am the Beyond.  The origin has been lost.  It never was.  I am the beginning of time.  The groundless one.  Do you see how I did that?  Should I comment on the logic that is here present?</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83  </w:t>
      </w:r>
      <w:r>
        <w:rPr/>
        <w:t>I have written nothing but songs.  I am singing of my own singing.  The song is singing of itself.  The singing is the writing.  The writing is the song creating itself. I am the writing.  I am the work of pulling and laying dawn.  I am the word laid down.  I am the uttering that is the mark drawn out.  I am the energy and the actuality of the song.  The being of the song.  The force within it.  The writing.</w:t>
      </w:r>
    </w:p>
    <w:p>
      <w:pPr>
        <w:pStyle w:val="Normal"/>
        <w:jc w:val="both"/>
        <w:rPr/>
      </w:pPr>
      <w:r>
        <w:rPr/>
      </w:r>
    </w:p>
    <w:p>
      <w:pPr>
        <w:pStyle w:val="Normal"/>
        <w:jc w:val="both"/>
        <w:rPr/>
      </w:pPr>
      <w:r>
        <w:rPr/>
        <w:t>I am the gathering.  From out of nothing I pull the parts together.  I swell up and am.  The work separates from me.  I am the nexus of independence. I watch myself.  I hold myself.  I put my hand into myself.  What I am, Being with itself is.  I am of Being with itself.  My song is Being with itself.  I am in the Pleasure.  The Pleasure is Being.  Being is tri-partite in itself.  Aside from Being there is nothing.  The Nothing is within Being.  Being emanates from me as from itself.  I am Being.  I am the Nothing I gather Being from.</w:t>
      </w:r>
    </w:p>
    <w:p>
      <w:pPr>
        <w:pStyle w:val="Normal"/>
        <w:jc w:val="both"/>
        <w:rPr/>
      </w:pPr>
      <w:r>
        <w:rPr/>
      </w:r>
    </w:p>
    <w:p>
      <w:pPr>
        <w:pStyle w:val="Normal"/>
        <w:jc w:val="both"/>
        <w:rPr/>
      </w:pPr>
      <w:r>
        <w:rPr/>
        <w:t>I am the very light.  I am the polished.  I am the inflamed.  I am the naked.  I am the reproachful.  I am the swift runner.  I am the sling that hurls.  I am both the spirit of Greece and of ancient Israel.  I am in the thunder.  I am the voice of the song.  I sheer off to other things.  I call.</w:t>
      </w:r>
    </w:p>
    <w:p>
      <w:pPr>
        <w:pStyle w:val="Normal"/>
        <w:jc w:val="both"/>
        <w:rPr/>
      </w:pPr>
      <w:r>
        <w:rPr/>
      </w:r>
    </w:p>
    <w:p>
      <w:pPr>
        <w:pStyle w:val="Normal"/>
        <w:jc w:val="both"/>
        <w:rPr/>
      </w:pPr>
      <w:r>
        <w:rPr/>
        <w:t>I am presence and structure.  I am outline and a coming toward you.  I am Nexus.  I am the independent.  I am the art of myself.  I am forever one thing.  I am of myself.  I have not thought it necessary to depend on another.  I am the audacious.  Perhaps the Arrogant.  I am the Smooth.  I am Pleasure.  I am the Rush.</w:t>
      </w:r>
    </w:p>
    <w:p>
      <w:pPr>
        <w:pStyle w:val="Normal"/>
        <w:jc w:val="both"/>
        <w:rPr/>
      </w:pPr>
      <w:r>
        <w:rPr/>
      </w:r>
    </w:p>
    <w:p>
      <w:pPr>
        <w:pStyle w:val="Normal"/>
        <w:jc w:val="both"/>
        <w:rPr/>
      </w:pPr>
      <w:r>
        <w:rPr/>
        <w:t>My strength is Strength itself.</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84  </w:t>
      </w:r>
      <w:r>
        <w:rPr/>
        <w:t>The boys of my writings are things composed out of their own considerations.  A simple essence in self-reflection.  They are real.  They are my words about them.  They are substantial.  They are figures of geometry.  They are the forms of sentences.  They are the movement of enunciation.  They are time itself of which my mind is made.  They are close to me.  I am what they are.  Extension extending outward.  Intention intending.  Eyes that glitter.</w:t>
      </w:r>
    </w:p>
    <w:p>
      <w:pPr>
        <w:pStyle w:val="Normal"/>
        <w:jc w:val="both"/>
        <w:rPr/>
      </w:pPr>
      <w:r>
        <w:rPr/>
      </w:r>
    </w:p>
    <w:p>
      <w:pPr>
        <w:pStyle w:val="Normal"/>
        <w:jc w:val="both"/>
        <w:rPr/>
      </w:pPr>
      <w:r>
        <w:rPr/>
        <w:t>He is the body of mathematics.  He is the Logos.  He is the substance of number.  He is number itself.  He constitutes our minds.  He is their immortality.</w:t>
      </w:r>
    </w:p>
    <w:p>
      <w:pPr>
        <w:pStyle w:val="Normal"/>
        <w:jc w:val="both"/>
        <w:rPr/>
      </w:pPr>
      <w:r>
        <w:rPr/>
        <w:t>He is the formless, colorless, untouchable Being.  He is the pure variable varying within unity. He is the empty unity.  He is the within.</w:t>
      </w:r>
    </w:p>
    <w:p>
      <w:pPr>
        <w:pStyle w:val="Normal"/>
        <w:jc w:val="both"/>
        <w:rPr/>
      </w:pPr>
      <w:r>
        <w:rPr/>
      </w:r>
    </w:p>
    <w:p>
      <w:pPr>
        <w:pStyle w:val="Normal"/>
        <w:jc w:val="both"/>
        <w:rPr/>
      </w:pPr>
      <w:r>
        <w:rPr/>
        <w:t>I write the non-sensual.  I write the vacuity of algebra.  Nothing more than the thin lines of geometry.  I write a night of boy sex.  Of white cum.  Of curves and erections.  Of sharp tinglings.  Of crashing and pounding in the brain.  Nothing more.  Electrical quanta.  Perfect calculations. Chalk.  And the night sky.  Clear water.  Pure Spirit.</w:t>
      </w:r>
    </w:p>
    <w:p>
      <w:pPr>
        <w:pStyle w:val="Normal"/>
        <w:jc w:val="both"/>
        <w:rPr/>
      </w:pPr>
      <w:r>
        <w:rPr/>
      </w:r>
    </w:p>
    <w:p>
      <w:pPr>
        <w:pStyle w:val="Normal"/>
        <w:jc w:val="both"/>
        <w:rPr/>
      </w:pPr>
      <w:r>
        <w:rPr/>
        <w:t>I write the sameness of all boys' eyes.  The same cheek.  The same lips.  The same curve of the shoulder. One thing in many places.  One relation around many varying bare falling down to the legs.  I write of immortality.  Eternal numbers and slopes.  The same doubling over of the moment.</w:t>
      </w:r>
    </w:p>
    <w:p>
      <w:pPr>
        <w:pStyle w:val="Normal"/>
        <w:jc w:val="both"/>
        <w:rPr/>
      </w:pPr>
      <w:r>
        <w:rPr/>
      </w:r>
    </w:p>
    <w:p>
      <w:pPr>
        <w:pStyle w:val="Normal"/>
        <w:jc w:val="both"/>
        <w:rPr/>
      </w:pPr>
      <w:r>
        <w:rPr/>
        <w:t xml:space="preserve">I write the orgy of mathematics.  The series falling into infinity.  I write the still vision of the ecstatic movement.  I am the Boy looking at the Boy.  </w:t>
      </w:r>
    </w:p>
    <w:p>
      <w:pPr>
        <w:pStyle w:val="Normal"/>
        <w:jc w:val="both"/>
        <w:rPr/>
      </w:pPr>
      <w:r>
        <w:rPr/>
      </w:r>
    </w:p>
    <w:p>
      <w:pPr>
        <w:pStyle w:val="Normal"/>
        <w:jc w:val="both"/>
        <w:rPr/>
      </w:pPr>
      <w:r>
        <w:rPr/>
        <w:t>I write the Boy deferring to the One.  He is the deferring.  He is the constant falling.  The Pure Variation.  He is that thing in your hands right now.  He is That.</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Normal"/>
        <w:jc w:val="both"/>
        <w:rPr/>
      </w:pPr>
      <w:r>
        <w:rPr>
          <w:b/>
          <w:bCs/>
        </w:rPr>
        <w:t xml:space="preserve">785  </w:t>
      </w:r>
      <w:r>
        <w:rPr/>
        <w:t xml:space="preserve">Once again we are beginning to see things out there.  They move away from us, out of our reach.  They are not of mind.  They have not been created by mind's thinking.  They exist, if existence is indeed what they have, in the twilight of holiness.  They glimmer, if light is indeed what they are in, in a strange godhead.  Perhaps we are preparing for war.  Perhaps this is the End.  Mind's temporality may be over.  A quiet, thoughtful thinking at the end of time.  Our sole task now is to remain steady.  No more reaching beyond ourselves.  No more outstripping ourselves.  Just steady with ourselves.  It's time to watch.  Maybe watch a show. Or </w:t>
      </w:r>
      <w:r>
        <w:rPr>
          <w:u w:val="single"/>
        </w:rPr>
        <w:t>the</w:t>
      </w:r>
      <w:r>
        <w:rPr/>
        <w:t xml:space="preserve"> show.  To watch the original redoubling.  Or the first doubling.  I am familiar with the One.  It is with me.  I wait on it.  </w:t>
      </w:r>
    </w:p>
    <w:p>
      <w:pPr>
        <w:pStyle w:val="Normal"/>
        <w:jc w:val="both"/>
        <w:rPr/>
      </w:pPr>
      <w:r>
        <w:rPr/>
      </w:r>
    </w:p>
    <w:p>
      <w:pPr>
        <w:pStyle w:val="Normal"/>
        <w:jc w:val="both"/>
        <w:rPr/>
      </w:pPr>
      <w:r>
        <w:rPr/>
        <w:t>The Son is here.  The fragile idea that is the difference between the One and itself.  The boy that is the difference between this moment and The Moment itself.  The boy that is the perfect, the fact all through itself, the not-a-thing coming from not-a-thing.  The subsistent under existence.  The falling among the Things.  Blowing himself across the prairie. The fold pulling knees up to his face.  Between life and death.  Lying with himself.  Waiting for himself.  He is Fact.</w:t>
      </w:r>
    </w:p>
    <w:p>
      <w:pPr>
        <w:pStyle w:val="Normal"/>
        <w:jc w:val="both"/>
        <w:rPr/>
      </w:pPr>
      <w:r>
        <w:rPr/>
      </w:r>
    </w:p>
    <w:p>
      <w:pPr>
        <w:pStyle w:val="Normal"/>
        <w:jc w:val="both"/>
        <w:rPr/>
      </w:pPr>
      <w:r>
        <w:rPr/>
        <w:t>The two warrior boys are here.  Between them is the otherness into which their spirit flies away.  One mortal when the other is immortal. They are the difference between themselves.  They are the perfection.  The Boy is here.</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kern w:val="2"/>
        </w:rPr>
      </w:pPr>
      <w:r>
        <w:rPr>
          <w:kern w:val="2"/>
        </w:rPr>
      </w:r>
    </w:p>
    <w:p>
      <w:pPr>
        <w:pStyle w:val="TextBody"/>
        <w:rPr/>
      </w:pPr>
      <w:r>
        <w:rPr>
          <w:b/>
          <w:bCs/>
        </w:rPr>
        <w:t xml:space="preserve">786  </w:t>
      </w:r>
      <w:r>
        <w:rPr/>
        <w:t>Description is that which stands between the object and the mind.  Without the description we are with naked existence.  It gives us a safe distance from that stark thing.  Without it we are too close.  It is against us.  It would ravage us.  Out of desire or out of anger, who can tell.  And yet that nakedness is all we really want.  We want the distance to be overcome.  We want the identity of two things that become one.  We want the moment of that violent reduction.  The tear and the cut.  The boy receives the blood of his friend and they both die.  Far away in solitude the one that is two feel the appearing/disappearing line between them.  They are the /.  In that they are spirit.  That is the form of our God.  We describe him on our theologies in order to stay away from him.  Too close and our heart would break from the power of love.</w:t>
      </w:r>
    </w:p>
    <w:p>
      <w:pPr>
        <w:pStyle w:val="Normal"/>
        <w:jc w:val="both"/>
        <w:rPr/>
      </w:pPr>
      <w:r>
        <w:rPr/>
      </w:r>
    </w:p>
    <w:p>
      <w:pPr>
        <w:pStyle w:val="Normal"/>
        <w:jc w:val="both"/>
        <w:rPr/>
      </w:pPr>
      <w:r>
        <w:rPr/>
        <w:t>Ontological things are separate because of Separation.  They are within separation.  Because of the One they are one with Separation.  Separation that is one with the One is the With.  The unity of the simple thing Separation is the Within.  The Boy is two that is one.  The Boyness of Boy is the mischief of this dialectic.  Its twistedness is the twisted pain of love in his chest.   The Boy made from the dialectic is prior to the dialectic.</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TextBody"/>
        <w:rPr/>
      </w:pPr>
      <w:r>
        <w:rPr>
          <w:b/>
          <w:bCs/>
        </w:rPr>
        <w:t xml:space="preserve">788  </w:t>
      </w:r>
      <w:r>
        <w:rPr/>
        <w:t>I am Puck, not the king in this story.  To be king is to have a queen, and I am by myself.  I am my own queen.  I am a terribly deformed thing.  I am everything twisted.</w:t>
      </w:r>
    </w:p>
    <w:p>
      <w:pPr>
        <w:pStyle w:val="Normal"/>
        <w:jc w:val="both"/>
        <w:rPr/>
      </w:pPr>
      <w:r>
        <w:rPr/>
      </w:r>
    </w:p>
    <w:p>
      <w:pPr>
        <w:pStyle w:val="Normal"/>
        <w:jc w:val="both"/>
        <w:rPr/>
      </w:pPr>
      <w:r>
        <w:rPr/>
        <w:t>I am the twisted back of Kierkegaard.  I am the Eternal pushed up against the temporal.  I am the spirit ravished by the flesh.  I am the Absurd.</w:t>
      </w:r>
    </w:p>
    <w:p>
      <w:pPr>
        <w:pStyle w:val="Normal"/>
        <w:jc w:val="both"/>
        <w:rPr/>
      </w:pPr>
      <w:r>
        <w:rPr/>
      </w:r>
    </w:p>
    <w:p>
      <w:pPr>
        <w:pStyle w:val="Normal"/>
        <w:jc w:val="both"/>
        <w:rPr/>
      </w:pPr>
      <w:r>
        <w:rPr/>
        <w:t>I am Puck, I am the Absurd, I am Philosophy.  I and those universal things are one.  In that encounter I am double twisted.</w:t>
      </w:r>
    </w:p>
    <w:p>
      <w:pPr>
        <w:pStyle w:val="Normal"/>
        <w:jc w:val="both"/>
        <w:rPr/>
      </w:pPr>
      <w:r>
        <w:rPr/>
      </w:r>
    </w:p>
    <w:p>
      <w:pPr>
        <w:pStyle w:val="Normal"/>
        <w:jc w:val="both"/>
        <w:rPr/>
      </w:pPr>
      <w:r>
        <w:rPr/>
        <w:t>But I a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b/>
          <w:bCs/>
        </w:rPr>
        <w:t xml:space="preserve">789  </w:t>
      </w:r>
      <w:r>
        <w:rPr/>
        <w:t>Precision is out of date.  Fine regimentation is out of date.  Finely crafted sentences are out of date. Fine craftsmanship is out of date. The perfect things that wealth can buy are out of date.  But they have always been out of date.  Their essence is to be surpassed.  The eternal luxury of the flesh is with us.  The corrupt.  The broken.</w:t>
      </w:r>
    </w:p>
    <w:p>
      <w:pPr>
        <w:pStyle w:val="Normal"/>
        <w:jc w:val="both"/>
        <w:rPr/>
      </w:pPr>
      <w:r>
        <w:rPr/>
      </w:r>
    </w:p>
    <w:p>
      <w:pPr>
        <w:pStyle w:val="Normal"/>
        <w:jc w:val="both"/>
        <w:rPr/>
      </w:pPr>
      <w:r>
        <w:rPr/>
        <w:t>In the final judgment there can be no precision instrument by which to measure the most precise.  There is no field in which to implant the most general field of view.  There is no time that time is in.  No space space is in.  No perception that perception is in.  In the final judgment the make-shift will do.  The make-shift is all there is.  All are equal.  The shift is constant.  The constant flows.</w:t>
      </w:r>
    </w:p>
    <w:p>
      <w:pPr>
        <w:pStyle w:val="Normal"/>
        <w:jc w:val="both"/>
        <w:rPr/>
      </w:pPr>
      <w:r>
        <w:rPr/>
      </w:r>
    </w:p>
    <w:p>
      <w:pPr>
        <w:pStyle w:val="Normal"/>
        <w:jc w:val="both"/>
        <w:rPr/>
      </w:pPr>
      <w:r>
        <w:rPr/>
        <w:t>Within the One the One is neither one nor many.  Within the ontological the naked particular is without number.  Of the vault of heaven the inside is the outside.  The lover is in neither heaven not hell.  Love could not be more cruel.  It is all make up on the spot.</w:t>
      </w:r>
    </w:p>
    <w:p>
      <w:pPr>
        <w:pStyle w:val="Normal"/>
        <w:jc w:val="both"/>
        <w:rPr/>
      </w:pPr>
      <w:r>
        <w:rPr/>
      </w:r>
    </w:p>
    <w:p>
      <w:pPr>
        <w:pStyle w:val="Normal"/>
        <w:jc w:val="both"/>
        <w:rPr/>
      </w:pPr>
      <w:r>
        <w:rPr/>
        <w:t>There is no such thing as good sex technique.  There is only the mischief of boys.  The taken by surprise.  The sudden fall and the present erection.  His cut made him swoon.</w:t>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kern w:val="2"/>
        </w:rPr>
      </w:pPr>
      <w:r>
        <w:rPr>
          <w:kern w:val="2"/>
        </w:rPr>
      </w:r>
    </w:p>
    <w:p>
      <w:pPr>
        <w:pStyle w:val="Normal"/>
        <w:widowControl w:val="false"/>
        <w:autoSpaceDE w:val="false"/>
        <w:spacing w:before="180" w:after="0"/>
        <w:jc w:val="both"/>
        <w:rPr>
          <w:b/>
          <w:b/>
          <w:bCs/>
          <w:kern w:val="2"/>
        </w:rPr>
      </w:pPr>
      <w:r>
        <w:rPr>
          <w:b/>
          <w:bCs/>
          <w:kern w:val="2"/>
        </w:rPr>
        <w:t>789</w:t>
      </w:r>
    </w:p>
    <w:p>
      <w:pPr>
        <w:pStyle w:val="Normal"/>
        <w:widowControl w:val="false"/>
        <w:autoSpaceDE w:val="false"/>
        <w:spacing w:before="180" w:after="0"/>
        <w:jc w:val="both"/>
        <w:rPr>
          <w:b/>
          <w:b/>
          <w:bCs/>
          <w:kern w:val="2"/>
        </w:rPr>
      </w:pPr>
      <w:r>
        <w:rPr>
          <w:b/>
          <w:bCs/>
          <w:kern w:val="2"/>
        </w:rPr>
      </w:r>
    </w:p>
    <w:p>
      <w:pPr>
        <w:pStyle w:val="Normal"/>
        <w:widowControl w:val="false"/>
        <w:autoSpaceDE w:val="false"/>
        <w:ind w:left="60" w:hanging="0"/>
        <w:jc w:val="both"/>
        <w:rPr/>
      </w:pPr>
      <w:r>
        <w:rPr/>
        <w:t>I wait.              And I wait.         I wait.            I listen   and</w:t>
      </w:r>
    </w:p>
    <w:p>
      <w:pPr>
        <w:pStyle w:val="Normal"/>
        <w:widowControl w:val="false"/>
        <w:autoSpaceDE w:val="false"/>
        <w:ind w:left="40" w:firstLine="420"/>
        <w:jc w:val="both"/>
        <w:rPr/>
      </w:pPr>
      <w:r>
        <w:rPr/>
        <w:t>I wait.               And the breathing gets heavy.    I feel the Desolation come over me.  I am in the wind.  This is the place of Myth.  Of murmurs.  My lips move waiting for the syllables to arrange themselves.  Murmurings.  The dark light of desolation.  I obey.</w:t>
      </w:r>
    </w:p>
    <w:p>
      <w:pPr>
        <w:pStyle w:val="Normal"/>
        <w:widowControl w:val="false"/>
        <w:autoSpaceDE w:val="false"/>
        <w:spacing w:before="180" w:after="0"/>
        <w:ind w:left="20" w:hanging="0"/>
        <w:jc w:val="both"/>
        <w:rPr/>
      </w:pPr>
      <w:r>
        <w:rPr/>
        <w:t>If you look at the foundations of consciousness you will see what we might say is just a far desert.  A lonely wind blowing across it.  You are the wind.  Time has been forever there.  Waiting for the logos.  The logos is the saying.  Over the desolation.  Made out of the wind         is the murmur.</w:t>
      </w:r>
    </w:p>
    <w:p>
      <w:pPr>
        <w:pStyle w:val="Normal"/>
        <w:widowControl w:val="false"/>
        <w:autoSpaceDE w:val="false"/>
        <w:spacing w:before="180" w:after="0"/>
        <w:jc w:val="both"/>
        <w:rPr/>
      </w:pPr>
      <w:r>
        <w:rPr/>
        <w:t>If you are going to write you must go back to that place.  You must renounce the world.  You must go back to your first home.  You must go back to what you are.  There you must wait to be your true substance.  You are the murmur.  The very first, the faint beginnings of the laying out.  Where order itself rests on chaos.  The first beat of the heart.  The regular repetition of itself.  Time folding back on itself.  The Self itself.  Holding itself.  Of itself.  The murmur where it speaks itself.</w:t>
      </w:r>
    </w:p>
    <w:p>
      <w:pPr>
        <w:pStyle w:val="Normal"/>
        <w:widowControl w:val="false"/>
        <w:autoSpaceDE w:val="false"/>
        <w:spacing w:before="180" w:after="0"/>
        <w:jc w:val="both"/>
        <w:rPr/>
      </w:pPr>
      <w:r>
        <w:rPr/>
        <w:t>If you are going to write you must get back to that wind and that desolation before the words.  You must find the original murmur.  You must practice the murmuring.  You must become the dark, almost inaudible proto-speaking.  You must be where speaking and silence come together.  Or the cut from which they both separated.</w:t>
      </w:r>
    </w:p>
    <w:p>
      <w:pPr>
        <w:pStyle w:val="Normal"/>
        <w:widowControl w:val="false"/>
        <w:autoSpaceDE w:val="false"/>
        <w:spacing w:before="180" w:after="0"/>
        <w:ind w:right="20" w:hanging="0"/>
        <w:jc w:val="both"/>
        <w:rPr/>
      </w:pPr>
      <w:r>
        <w:rPr/>
        <w:t>The desolation you seek though is not real desolation.  That is much too substantial.  Rather the cut from which the substantial desolation and ordering first came.  Between order and chaos is the pure desolation.  The true unspeakable loneliness.</w:t>
      </w:r>
    </w:p>
    <w:p>
      <w:pPr>
        <w:pStyle w:val="Normal"/>
        <w:widowControl w:val="false"/>
        <w:autoSpaceDE w:val="false"/>
        <w:spacing w:before="180" w:after="0"/>
        <w:ind w:right="20" w:hanging="0"/>
        <w:jc w:val="both"/>
        <w:rPr/>
      </w:pPr>
      <w:r>
        <w:rPr/>
        <w:t>If you are going to write you must learn to write the unwriteable.  Delete that last paragraph.  What I tried to write there cannot be written.  I tried to get back beyond desolation itself.  To a greater desolation.  But writing cannot write the difference between words, what can merely be revealed in the writing.  So look between my words to the horrible whiteness of nothing written.  Listen to the breath between my spoken words.</w:t>
      </w:r>
    </w:p>
    <w:p>
      <w:pPr>
        <w:pStyle w:val="Normal"/>
        <w:widowControl w:val="false"/>
        <w:autoSpaceDE w:val="false"/>
        <w:spacing w:before="180" w:after="0"/>
        <w:ind w:right="60" w:hanging="0"/>
        <w:jc w:val="both"/>
        <w:rPr/>
      </w:pPr>
      <w:r>
        <w:rPr/>
        <w:t xml:space="preserve">Delete that last paragraph.  In it I lost faith in my ability to speak.  I will </w:t>
      </w:r>
      <w:r>
        <w:rPr>
          <w:u w:val="single"/>
        </w:rPr>
        <w:t>not</w:t>
      </w:r>
      <w:r>
        <w:rPr/>
        <w:t xml:space="preserve"> stand mesmerized by the blankness.  I can form a right fine sentence.  My will is strong.  I am the Form.  I am the Ordering.  I am the Erect Structure.  I have gathered myself into myself.  I have also taken the desolation and the cut; they are mine.  I created them.  I walk along in my beautiful boots.  I have a sure step.  I have written.</w:t>
      </w:r>
    </w:p>
    <w:p>
      <w:pPr>
        <w:pStyle w:val="Normal"/>
        <w:widowControl w:val="false"/>
        <w:autoSpaceDE w:val="false"/>
        <w:spacing w:before="180" w:after="0"/>
        <w:ind w:right="60" w:hanging="0"/>
        <w:jc w:val="both"/>
        <w:rPr/>
      </w:pPr>
      <w:r>
        <w:rPr/>
      </w:r>
    </w:p>
    <w:p>
      <w:pPr>
        <w:pStyle w:val="Normal"/>
        <w:widowControl w:val="false"/>
        <w:autoSpaceDE w:val="false"/>
        <w:spacing w:before="180" w:after="0"/>
        <w:ind w:right="60" w:hanging="0"/>
        <w:jc w:val="both"/>
        <w:rPr>
          <w:kern w:val="2"/>
        </w:rPr>
      </w:pPr>
      <w:r>
        <w:rPr>
          <w:kern w:val="2"/>
        </w:rPr>
      </w:r>
    </w:p>
    <w:p>
      <w:pPr>
        <w:pStyle w:val="TextBody"/>
        <w:rPr/>
      </w:pPr>
      <w:r>
        <w:rPr>
          <w:b/>
          <w:bCs/>
        </w:rPr>
        <w:t xml:space="preserve">791  </w:t>
      </w:r>
      <w:r>
        <w:rPr/>
        <w:t>When Eros has possession of me I can see across the vast plains of Being.  I can see the King of the Realm of Truth.  I can feel his glance on me.  Then Philosophy makes sense.  Then the answers are easy.  Then I am capable of speaking the easy answers.  Then I must speak.  The Logos has possession of me.</w:t>
      </w:r>
    </w:p>
    <w:p>
      <w:pPr>
        <w:pStyle w:val="Normal"/>
        <w:jc w:val="both"/>
        <w:rPr/>
      </w:pPr>
      <w:r>
        <w:rPr/>
      </w:r>
    </w:p>
    <w:p>
      <w:pPr>
        <w:pStyle w:val="Normal"/>
        <w:jc w:val="both"/>
        <w:rPr/>
      </w:pPr>
      <w:r>
        <w:rPr/>
        <w:t>When I have become the god Eros.  And my face shines with the moisture that is the substance of the world.  When the ether whirls around within the cavities in me.  When I am with the magi in the fire.  And He molds me as He molds the Red Clay.  When the First Elements are all over and throughout me, and when I am with the first philosophers as the object of their gaze.  When I have become the magic boy that ravishes their heart.  I faint and let myself become their speaking.</w:t>
      </w:r>
    </w:p>
    <w:p>
      <w:pPr>
        <w:pStyle w:val="Normal"/>
        <w:jc w:val="both"/>
        <w:rPr/>
      </w:pPr>
      <w:r>
        <w:rPr/>
      </w:r>
    </w:p>
    <w:p>
      <w:pPr>
        <w:pStyle w:val="Normal"/>
        <w:jc w:val="both"/>
        <w:rPr/>
      </w:pPr>
      <w:r>
        <w:rPr/>
        <w:t>This is the heart of illusion.  Love departs.  The Forms never were.  The Elements were mere thought.  Philosophy becomes nonsense.  It falls flat.  The Boy sits there as if to ask what all the fuss was about.  Why you acted so strange around him.  He knows.  One more turn of this game.</w:t>
      </w:r>
    </w:p>
    <w:p>
      <w:pPr>
        <w:pStyle w:val="Normal"/>
        <w:jc w:val="both"/>
        <w:rPr/>
      </w:pPr>
      <w:r>
        <w:rPr/>
      </w:r>
    </w:p>
    <w:p>
      <w:pPr>
        <w:pStyle w:val="Normal"/>
        <w:jc w:val="both"/>
        <w:rPr/>
      </w:pPr>
      <w:r>
        <w:rPr/>
        <w:t>While philosophy is there it's a pounding of your heart.  When he's gone it's a pounding in the head.  While he's there the eyes droop and the philosopher sees the plains of love's expanse close to his mouth.  The laying out, the lying before you, the truth.  When He's gone He looks to see if you say – the Lie.</w:t>
      </w:r>
    </w:p>
    <w:p>
      <w:pPr>
        <w:pStyle w:val="Normal"/>
        <w:jc w:val="both"/>
        <w:rPr/>
      </w:pPr>
      <w:r>
        <w:rPr/>
      </w:r>
    </w:p>
    <w:p>
      <w:pPr>
        <w:pStyle w:val="Normal"/>
        <w:jc w:val="both"/>
        <w:rPr/>
      </w:pPr>
      <w:r>
        <w:rPr/>
        <w:t>Philosophy wraps itself around you.  The Forms are in your mind, of your mind.  They are your mind.  There's no getting away from them.  There's no placing them before you so that they might properly be.  Your mind is in you, of you, but not you.  Abandon yourself!  Be Him!  Become that god!  Take His place !  Behold you are that which was prior to you.  Tie your logic in a knot!  Seek a dialectical resolution.  Venture to practice sophistry.  Shock this god with your infinity.  Wrap around his wrapping.</w:t>
      </w:r>
    </w:p>
    <w:p>
      <w:pPr>
        <w:pStyle w:val="Normal"/>
        <w:jc w:val="both"/>
        <w:rPr/>
      </w:pPr>
      <w:r>
        <w:rPr/>
      </w:r>
    </w:p>
    <w:p>
      <w:pPr>
        <w:pStyle w:val="Normal"/>
        <w:jc w:val="both"/>
        <w:rPr/>
      </w:pPr>
      <w:r>
        <w:rPr/>
        <w:t>What can the philosopher do at last but possess the possessing god.  He and the god become one.  It's a matter of survival and necessity.  It's the god's desire.  He loved his lovers.  Now there's just one, You, the Philosopher.</w:t>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TextBody"/>
        <w:rPr/>
      </w:pPr>
      <w:r>
        <w:rPr>
          <w:b/>
          <w:bCs/>
        </w:rPr>
        <w:t xml:space="preserve">792  </w:t>
      </w:r>
      <w:r>
        <w:rPr/>
        <w:t>The sign of the Wild Boys, the Dead Boys is the Inward Going Spiral.  Out in a far outpost of Being a boy goes inward to the One.  He concentrates on the Essence of those like him.  He turns his inward gaze to the one he wants and pulls him onto the spiral.  There is no escape.  Each is the one Essence going back.</w:t>
      </w:r>
    </w:p>
    <w:p>
      <w:pPr>
        <w:pStyle w:val="Normal"/>
        <w:jc w:val="both"/>
        <w:rPr/>
      </w:pPr>
      <w:r>
        <w:rPr/>
      </w:r>
    </w:p>
    <w:p>
      <w:pPr>
        <w:pStyle w:val="Normal"/>
        <w:jc w:val="both"/>
        <w:rPr/>
      </w:pPr>
      <w:r>
        <w:rPr/>
        <w:t>In the land of essences all boys are the same falling into the center.  Circling and going to the flame.  Each within himself is all of the others.  Within himself his intimacy with the other is prefect. In the flame of that dreamy intimacy is the tight pulling closer.</w:t>
      </w:r>
    </w:p>
    <w:p>
      <w:pPr>
        <w:pStyle w:val="Normal"/>
        <w:jc w:val="both"/>
        <w:rPr/>
      </w:pPr>
      <w:r>
        <w:rPr/>
      </w:r>
    </w:p>
    <w:p>
      <w:pPr>
        <w:pStyle w:val="Normal"/>
        <w:jc w:val="both"/>
        <w:rPr/>
      </w:pPr>
      <w:r>
        <w:rPr/>
        <w:t>In the far outpost is the boy who has travelled a very long time in pain and in sadness to find his own death.  To lie with and in the others.  To be held by his friends.  In his mind is the great vastness and the fire.</w:t>
      </w:r>
    </w:p>
    <w:p>
      <w:pPr>
        <w:pStyle w:val="Normal"/>
        <w:jc w:val="both"/>
        <w:rPr/>
      </w:pPr>
      <w:r>
        <w:rPr/>
      </w:r>
    </w:p>
    <w:p>
      <w:pPr>
        <w:pStyle w:val="Normal"/>
        <w:jc w:val="both"/>
        <w:rPr/>
      </w:pPr>
      <w:r>
        <w:rPr/>
        <w:t>In the Fire is the power of essence to pull the separate ones together.  Across times and spaces the boy reaches to his other and falls with him into the one thing they are.  From out of the shadow and the void into the shadow and the void he catches what he desires. His pull is irresistible.  From an uncreated thing.  From a thing that never had to be born.  The Essence in its holy gloom draws its own.  The boy has found the power.  He and the other are yoked together.</w:t>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TextBody"/>
        <w:rPr/>
      </w:pPr>
      <w:r>
        <w:rPr>
          <w:b/>
          <w:bCs/>
        </w:rPr>
        <w:t xml:space="preserve">793  </w:t>
      </w:r>
      <w:r>
        <w:rPr/>
        <w:t>When one dwells on philosophy he sees packs of wild boys setting fire to the world.  An army of wind angels in a flame. Philosophy is the discipline for their emanation from the One.  The words thought bring them into being.  The letters written on paper pile them into the air.  He is one of the band of scholars meditating on them.  He takes apart the structure of Being and releases them.  He is an ancient spirit controlling them.</w:t>
      </w:r>
    </w:p>
    <w:p>
      <w:pPr>
        <w:pStyle w:val="Normal"/>
        <w:jc w:val="both"/>
        <w:rPr/>
      </w:pPr>
      <w:r>
        <w:rPr/>
      </w:r>
    </w:p>
    <w:p>
      <w:pPr>
        <w:pStyle w:val="Normal"/>
        <w:jc w:val="both"/>
        <w:rPr/>
      </w:pPr>
      <w:r>
        <w:rPr/>
        <w:t xml:space="preserve">From out of Being through the Logos in the Wind the appearings of the Boy's Curls devour the Kosmos.  Moving out of himself standing by himself he is a swarm of boys.  He is all the particulars of the world.  He is the desire and the sex and the wind.  Wild boys with each other.  </w:t>
      </w:r>
    </w:p>
    <w:p>
      <w:pPr>
        <w:pStyle w:val="Normal"/>
        <w:jc w:val="both"/>
        <w:rPr/>
      </w:pPr>
      <w:r>
        <w:rPr/>
      </w:r>
    </w:p>
    <w:p>
      <w:pPr>
        <w:pStyle w:val="Normal"/>
        <w:jc w:val="both"/>
        <w:rPr/>
      </w:pPr>
      <w:r>
        <w:rPr/>
        <w:t>The thin fire is the substance of the slender legs of the boy-lord.  He is the substance of the fire. Across his legs Philosophy forms its lines.</w:t>
      </w:r>
    </w:p>
    <w:p>
      <w:pPr>
        <w:pStyle w:val="Normal"/>
        <w:jc w:val="both"/>
        <w:rPr/>
      </w:pPr>
      <w:r>
        <w:rPr/>
      </w:r>
    </w:p>
    <w:p>
      <w:pPr>
        <w:pStyle w:val="Normal"/>
        <w:jc w:val="both"/>
        <w:rPr/>
      </w:pPr>
      <w:r>
        <w:rPr/>
      </w:r>
    </w:p>
    <w:p>
      <w:pPr>
        <w:pStyle w:val="Normal"/>
        <w:jc w:val="both"/>
        <w:rPr/>
      </w:pPr>
      <w:r>
        <w:rPr/>
      </w:r>
    </w:p>
    <w:p>
      <w:pPr>
        <w:pStyle w:val="Normal"/>
        <w:jc w:val="both"/>
        <w:rPr/>
      </w:pPr>
      <w:r>
        <w:rPr/>
        <w:t>Philosophy in its love wants to talk about the thing in itself, not just the thing in another.  The self is the object of its reach.  A oneness of two.  The of.  The universal form of two particulars.  That is, the particularity of the two particulars.  The otherness that is of the One.  Inside the most simple in empty space.  Philosophy is the unmoving eternity of looking into the vastness of the purely One.  Boys running the streets covered with love.</w:t>
      </w:r>
    </w:p>
    <w:p>
      <w:pPr>
        <w:pStyle w:val="Normal"/>
        <w:jc w:val="both"/>
        <w:rPr/>
      </w:pPr>
      <w:r>
        <w:rPr/>
      </w:r>
    </w:p>
    <w:p>
      <w:pPr>
        <w:pStyle w:val="Normal"/>
        <w:jc w:val="both"/>
        <w:rPr/>
      </w:pPr>
      <w:r>
        <w:rPr/>
        <w:t>Into the temporal world of the progression of birth to death breaks the eternal world of boys each the one, the same.</w:t>
      </w:r>
    </w:p>
    <w:p>
      <w:pPr>
        <w:pStyle w:val="Normal"/>
        <w:jc w:val="both"/>
        <w:rPr/>
      </w:pPr>
      <w:r>
        <w:rPr/>
      </w:r>
    </w:p>
    <w:p>
      <w:pPr>
        <w:pStyle w:val="Normal"/>
        <w:jc w:val="both"/>
        <w:rPr/>
      </w:pPr>
      <w:r>
        <w:rPr/>
        <w:t>The eternal breaks into the temporal. But the break quickly seals and no trace of it is left.  The trace of the trace that vanished is the longing, the falling in the boy's dreams.  There can be no traffic between the eternal and the temporal.  The one doesn't exist for the other.  The one is war to the other.  The Utter Denial.  Likewise the break through which the boy originally came now never was.  And there is no progress or unfolding in a philosophical writing.  There is only the sudden presence of the Spirit and its never having been there.  The writing is perfect.  It is empty.</w:t>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Normal"/>
        <w:jc w:val="both"/>
        <w:rPr/>
      </w:pPr>
      <w:r>
        <w:rPr>
          <w:b/>
          <w:bCs/>
        </w:rPr>
        <w:t xml:space="preserve">794  </w:t>
      </w:r>
      <w:r>
        <w:rPr/>
        <w:t>A thinker is just an agitated person in commotion.  Not a beautiful, sleeping beloved.  He is the image of the nexus at the heart of Being holding things apart.  Creating a world.  The thinker is the hardness of city streets and the stress of modern thought.  He is the knot.  Thinking isn't a romantic idea of blazing trails or of clearing paths, but of laying concrete.  Life isn't a mixing bowl, but a cement mixer.  An electric, metabolic machine.  That is the sexuality of this place and the thinker.</w:t>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TextBody"/>
        <w:rPr/>
      </w:pPr>
      <w:r>
        <w:rPr>
          <w:b/>
          <w:bCs/>
        </w:rPr>
        <w:t xml:space="preserve">795  </w:t>
      </w:r>
      <w:r>
        <w:rPr/>
        <w:t>Philosophy is the fall into love.  It is in the Eternal Forms that dance around you.  It is their capturing you when they appear in someone's eyes.  It is their hiding you in some little movement only you can see.  It is the gentle violence they do to your heart.</w:t>
      </w:r>
    </w:p>
    <w:p>
      <w:pPr>
        <w:pStyle w:val="Normal"/>
        <w:jc w:val="both"/>
        <w:rPr/>
      </w:pPr>
      <w:r>
        <w:rPr/>
      </w:r>
    </w:p>
    <w:p>
      <w:pPr>
        <w:pStyle w:val="Normal"/>
        <w:jc w:val="both"/>
        <w:rPr/>
      </w:pPr>
      <w:r>
        <w:rPr/>
        <w:t>It is philosophy that has made your hair be out of place when your boyfriend appears.  That has taken you off center.  That has given you this dreadful falling.</w:t>
      </w:r>
    </w:p>
    <w:p>
      <w:pPr>
        <w:pStyle w:val="Normal"/>
        <w:jc w:val="both"/>
        <w:rPr/>
      </w:pPr>
      <w:r>
        <w:rPr/>
      </w:r>
    </w:p>
    <w:p>
      <w:pPr>
        <w:pStyle w:val="Normal"/>
        <w:jc w:val="both"/>
        <w:rPr/>
      </w:pPr>
      <w:r>
        <w:rPr/>
        <w:t>It's Eros.  The perpetrator of this torment.  The oldest and the youngest of the gods.  The lord of the house.  Still walking the streets.  Still sleeping on doorsteps.  Still able to enchant you with words.  A rag-tag boy.  Pieces of clothing here and there.  Bits of color.  Unordered.  Breaking dishes.  Graceful beyond the merely graceful.  Your confusion.</w:t>
      </w:r>
    </w:p>
    <w:p>
      <w:pPr>
        <w:pStyle w:val="Normal"/>
        <w:jc w:val="both"/>
        <w:rPr/>
      </w:pPr>
      <w:r>
        <w:rPr/>
      </w:r>
    </w:p>
    <w:p>
      <w:pPr>
        <w:pStyle w:val="Normal"/>
        <w:jc w:val="both"/>
        <w:rPr/>
      </w:pPr>
      <w:r>
        <w:rPr/>
        <w:t>Without beauty.  In the heart of Beauty itself.  Irresistible love.  Trembling.  When he's by himself, looking at himself, he shows himself his own refined form and delights in a self-confidence he knows goes with perfection.</w:t>
      </w:r>
    </w:p>
    <w:p>
      <w:pPr>
        <w:pStyle w:val="Normal"/>
        <w:jc w:val="both"/>
        <w:rPr/>
      </w:pPr>
      <w:r>
        <w:rPr/>
      </w:r>
    </w:p>
    <w:p>
      <w:pPr>
        <w:pStyle w:val="Normal"/>
        <w:jc w:val="both"/>
        <w:rPr/>
      </w:pPr>
      <w:r>
        <w:rPr/>
        <w:t>This is all impossible.  I write only to make you happy.  It is nothing.  We must all rely on the intervention of Grace to be anything at all.  Poverty and plenty. Sighing and divine sorcery.  All I want is for you to look at me and love me.</w:t>
      </w:r>
    </w:p>
    <w:p>
      <w:pPr>
        <w:pStyle w:val="Normal"/>
        <w:jc w:val="both"/>
        <w:rPr/>
      </w:pPr>
      <w:r>
        <w:rPr/>
      </w:r>
    </w:p>
    <w:p>
      <w:pPr>
        <w:pStyle w:val="Normal"/>
        <w:jc w:val="both"/>
        <w:rPr/>
      </w:pPr>
      <w:r>
        <w:rPr/>
        <w:t>The Form itself is present right before your eyes.  If you look at this boy you see Beauty itself.  He comes to you.  You may touch Being with your hands.  He is looking at you with looking eyes.  What's to be done?</w:t>
      </w:r>
    </w:p>
    <w:p>
      <w:pPr>
        <w:pStyle w:val="Normal"/>
        <w:jc w:val="both"/>
        <w:rPr/>
      </w:pPr>
      <w:r>
        <w:rPr/>
      </w:r>
    </w:p>
    <w:p>
      <w:pPr>
        <w:pStyle w:val="Normal"/>
        <w:jc w:val="both"/>
        <w:rPr/>
      </w:pPr>
      <w:r>
        <w:rPr/>
      </w:r>
    </w:p>
    <w:p>
      <w:pPr>
        <w:pStyle w:val="Normal"/>
        <w:widowControl w:val="false"/>
        <w:autoSpaceDE w:val="false"/>
        <w:jc w:val="both"/>
        <w:rPr/>
      </w:pPr>
      <w:r>
        <w:rPr>
          <w:b/>
          <w:bCs/>
        </w:rPr>
        <w:t xml:space="preserve">796  </w:t>
      </w:r>
      <w:r>
        <w:rPr/>
        <w:t>In all the philosophies of logical analysis there is no time.  There are time relations.  There are time areas.  There are the overlappings of time areas.  But all that is static</w:t>
      </w:r>
      <w:r>
        <w:rPr>
          <w:b/>
          <w:bCs/>
        </w:rPr>
        <w:t>.</w:t>
      </w:r>
      <w:r>
        <w:rPr/>
        <w:t xml:space="preserve">  They are philosophies that inherit the idealists' refutation of time.  They inherit the world of Platonic and Aristotelian categories.  No physis, no elan</w:t>
      </w:r>
      <w:r>
        <w:rPr>
          <w:b/>
          <w:bCs/>
        </w:rPr>
        <w:t>,</w:t>
      </w:r>
      <w:r>
        <w:rPr/>
        <w:t xml:space="preserve"> no rapture.  But there is one thing about them that makes up for it.  When the categorical elements are placed on top of each other or near each other there is a great incongruency.  Something is awry.  Something is perverse.  It is a system that everywhere doesn't fit together.  A great distortion.  Mental collapse. A chaos.  Time.</w:t>
      </w:r>
    </w:p>
    <w:p>
      <w:pPr>
        <w:pStyle w:val="Normal"/>
        <w:widowControl w:val="false"/>
        <w:autoSpaceDE w:val="false"/>
        <w:spacing w:before="180" w:after="0"/>
        <w:jc w:val="both"/>
        <w:rPr/>
      </w:pPr>
      <w:r>
        <w:rPr/>
        <w:t>The Sudden and the compact, that is time.  Things put together in one Place.  What is that strange Place?  If English had a middle voice as Greek does I could describe it for you.  Or I could play it as Heidegger did for you.  I wonder if it sounded as strange to Greek ears as it does to us?  Were they familiar with the strange?</w:t>
      </w:r>
    </w:p>
    <w:p>
      <w:pPr>
        <w:pStyle w:val="Normal"/>
        <w:widowControl w:val="false"/>
        <w:autoSpaceDE w:val="false"/>
        <w:spacing w:before="180" w:after="0"/>
        <w:jc w:val="both"/>
        <w:rPr/>
      </w:pPr>
      <w:r>
        <w:rPr/>
        <w:t>Is the extra logical element of time just the strangeness of logic's pushing together the universal and the individual?  Why do I ask a question and hesitate to say it is?  I'm stretching it out.</w:t>
      </w:r>
    </w:p>
    <w:p>
      <w:pPr>
        <w:pStyle w:val="Normal"/>
        <w:widowControl w:val="false"/>
        <w:autoSpaceDE w:val="false"/>
        <w:spacing w:before="180" w:after="0"/>
        <w:jc w:val="both"/>
        <w:rPr/>
      </w:pPr>
      <w:r>
        <w:rPr/>
        <w:t>I'm trying to find my crime, my cruelty, my evil, my worry.  My Error.  My solution to the problem of time.  Even in heaven the Saints pray in the pain of love.</w:t>
      </w:r>
    </w:p>
    <w:p>
      <w:pPr>
        <w:pStyle w:val="Normal"/>
        <w:widowControl w:val="false"/>
        <w:autoSpaceDE w:val="false"/>
        <w:spacing w:before="180" w:after="0"/>
        <w:jc w:val="both"/>
        <w:rPr/>
      </w:pPr>
      <w:r>
        <w:rPr/>
        <w:t>Creative physis is just Ens causa sui.  Self-identity.  Philosophy hasn't moved.  I call it God because it's a delicate lover.  Even if it's the great Aloneness, it caresses me.  Or if philosophy is decadence I call it Sin because I can't release myself from the thought that there is a lover there.</w:t>
      </w:r>
    </w:p>
    <w:p>
      <w:pPr>
        <w:pStyle w:val="Normal"/>
        <w:widowControl w:val="false"/>
        <w:autoSpaceDE w:val="false"/>
        <w:spacing w:before="180" w:after="0"/>
        <w:jc w:val="both"/>
        <w:rPr/>
      </w:pPr>
      <w:r>
        <w:rPr/>
        <w:t>Am I set apart as a jewel in a setting?  Am I the only philosopher that has joy in his combinations?  In all the little structures I build.  In their strangeness.</w:t>
      </w:r>
    </w:p>
    <w:p>
      <w:pPr>
        <w:pStyle w:val="Normal"/>
        <w:widowControl w:val="false"/>
        <w:autoSpaceDE w:val="false"/>
        <w:spacing w:before="180" w:after="0"/>
        <w:jc w:val="both"/>
        <w:rPr>
          <w:szCs w:val="20"/>
        </w:rPr>
      </w:pPr>
      <w:r>
        <w:rPr>
          <w:szCs w:val="20"/>
        </w:rPr>
        <w:t>I take the Greek fullness and fill it with the arid arabic empty algebraic x, the possibility that is Infinity.  Have I created a monster?  Is it like Socrates?  His trance?</w:t>
      </w:r>
    </w:p>
    <w:p>
      <w:pPr>
        <w:pStyle w:val="Normal"/>
        <w:widowControl w:val="false"/>
        <w:autoSpaceDE w:val="false"/>
        <w:spacing w:before="180" w:after="0"/>
        <w:ind w:right="60" w:hanging="0"/>
        <w:jc w:val="both"/>
        <w:rPr>
          <w:kern w:val="2"/>
          <w:szCs w:val="20"/>
        </w:rPr>
      </w:pPr>
      <w:r>
        <w:rPr>
          <w:kern w:val="2"/>
          <w:szCs w:val="20"/>
        </w:rPr>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TextBody"/>
        <w:rPr/>
      </w:pPr>
      <w:r>
        <w:rPr>
          <w:b/>
          <w:bCs/>
        </w:rPr>
        <w:t xml:space="preserve">797  </w:t>
      </w:r>
      <w:r>
        <w:rPr/>
        <w:t>I am the laying out of words, thus the laying out of ontological things.  The stretching out of my sentences is the pulling apart of simple objects.  Then I repeat the act, and I pull apart the ontological things themselves. I stretch out and existence appears alongside the thing.  I stretch farther and simplicity comes off existence.  And the difference between existence and simplicity.  And the difference of difference.  There is no end to my stretching.  Only the End.</w:t>
      </w:r>
    </w:p>
    <w:p>
      <w:pPr>
        <w:pStyle w:val="Normal"/>
        <w:jc w:val="both"/>
        <w:rPr/>
      </w:pPr>
      <w:r>
        <w:rPr/>
      </w:r>
    </w:p>
    <w:p>
      <w:pPr>
        <w:pStyle w:val="Normal"/>
        <w:jc w:val="both"/>
        <w:rPr/>
      </w:pPr>
      <w:r>
        <w:rPr/>
        <w:t>Philosophy arises in my laying out.  In my stretching out.  There is no way I can say whether the God was first or I.  I'm sure you understand my logic and see my dilemma.  Because in reading this you have put it all back together, and it is now you.   Must I qualify that further or will you let me stop there?  Tedium is growing.</w:t>
      </w:r>
    </w:p>
    <w:p>
      <w:pPr>
        <w:pStyle w:val="Normal"/>
        <w:jc w:val="both"/>
        <w:rPr/>
      </w:pPr>
      <w:r>
        <w:rPr/>
      </w:r>
    </w:p>
    <w:p>
      <w:pPr>
        <w:pStyle w:val="Normal"/>
        <w:jc w:val="both"/>
        <w:rPr/>
      </w:pPr>
      <w:r>
        <w:rPr/>
        <w:t>In order to escape the tedium I will do what I have always done.  I will speak of the boy-god.  He will let me become neither too serious nor a logician.  He is the only up-right thing in my falling philosophy.  He is the only thing I love.  Imiel.  His blood glistens all over me.  We confound the Scribes.</w:t>
      </w:r>
    </w:p>
    <w:p>
      <w:pPr>
        <w:pStyle w:val="Normal"/>
        <w:jc w:val="both"/>
        <w:rPr/>
      </w:pPr>
      <w:r>
        <w:rPr/>
      </w:r>
    </w:p>
    <w:p>
      <w:pPr>
        <w:pStyle w:val="Normal"/>
        <w:jc w:val="both"/>
        <w:rPr/>
      </w:pPr>
      <w:r>
        <w:rPr/>
        <w:t>We must establish the differences.  Between universal and bare particular.  Between fact and thing.  Between idea and its intention.  We must establish the Between itself and give it a name.  And distinguish between the various Betweens.  A beautiful laying out.  The body of this god.</w:t>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Normal"/>
        <w:widowControl w:val="false"/>
        <w:autoSpaceDE w:val="false"/>
        <w:spacing w:before="180" w:after="0"/>
        <w:ind w:right="60" w:hanging="0"/>
        <w:jc w:val="both"/>
        <w:rPr>
          <w:kern w:val="2"/>
        </w:rPr>
      </w:pPr>
      <w:r>
        <w:rPr>
          <w:kern w:val="2"/>
        </w:rPr>
      </w:r>
    </w:p>
    <w:p>
      <w:pPr>
        <w:pStyle w:val="TextBody"/>
        <w:rPr/>
      </w:pPr>
      <w:r>
        <w:rPr>
          <w:b/>
          <w:bCs/>
        </w:rPr>
        <w:t xml:space="preserve">798  </w:t>
      </w:r>
      <w:r>
        <w:rPr/>
        <w:t>The End of Philosophy is a disaster.  To see the terrible thing that has happened to us.  The stark terror of it.  To see the desolation.  To want to tell the others that the hand of God is on them.  To love them in their greatness.</w:t>
      </w:r>
    </w:p>
    <w:p>
      <w:pPr>
        <w:pStyle w:val="Normal"/>
        <w:jc w:val="both"/>
        <w:rPr/>
      </w:pPr>
      <w:r>
        <w:rPr/>
      </w:r>
    </w:p>
    <w:p>
      <w:pPr>
        <w:pStyle w:val="Normal"/>
        <w:jc w:val="both"/>
        <w:rPr/>
      </w:pPr>
      <w:r>
        <w:rPr/>
        <w:t>I am such a cultured thing.  I hang out with the literati and I talk just like them.  From them I have gotten the Word.  The Gheist is us.  I sleep with them.  We are ourselves collectively the great lingum.  We are the ones who put together the vast depths, who raised high the heavens, who set God over them.  We middlemen have done the work.  We calculated with the calculus that did not exist before our laying it out.  We are the self-created.</w:t>
      </w:r>
    </w:p>
    <w:p>
      <w:pPr>
        <w:pStyle w:val="Normal"/>
        <w:jc w:val="both"/>
        <w:rPr/>
      </w:pPr>
      <w:r>
        <w:rPr/>
      </w:r>
    </w:p>
    <w:p>
      <w:pPr>
        <w:pStyle w:val="Normal"/>
        <w:jc w:val="both"/>
        <w:rPr/>
      </w:pPr>
      <w:r>
        <w:rPr/>
        <w:t>I am such a cultured thing.  An arrogant, pretty boy.  Everyone wants me.  I tend only to myself.  I stand face to face with the god I have brought into existence.  With my sighs I control him.  I grovel before him and he gives me what I want.  I am the image of the monstrous emptiness.</w:t>
      </w:r>
    </w:p>
    <w:p>
      <w:pPr>
        <w:pStyle w:val="Normal"/>
        <w:jc w:val="both"/>
        <w:rPr/>
      </w:pPr>
      <w:r>
        <w:rPr/>
      </w:r>
    </w:p>
    <w:p>
      <w:pPr>
        <w:pStyle w:val="Normal"/>
        <w:jc w:val="both"/>
        <w:rPr/>
      </w:pPr>
      <w:r>
        <w:rPr/>
      </w:r>
    </w:p>
    <w:p>
      <w:pPr>
        <w:pStyle w:val="Normal"/>
        <w:widowControl w:val="false"/>
        <w:autoSpaceDE w:val="false"/>
        <w:spacing w:before="180" w:after="0"/>
        <w:ind w:right="60" w:hanging="0"/>
        <w:jc w:val="both"/>
        <w:rPr>
          <w:kern w:val="2"/>
        </w:rPr>
      </w:pPr>
      <w:r>
        <w:rPr>
          <w:kern w:val="2"/>
        </w:rPr>
      </w:r>
    </w:p>
    <w:p>
      <w:pPr>
        <w:pStyle w:val="TextBody"/>
        <w:rPr/>
      </w:pPr>
      <w:r>
        <w:rPr>
          <w:b/>
          <w:bCs/>
        </w:rPr>
        <w:t xml:space="preserve">799  </w:t>
      </w:r>
      <w:r>
        <w:rPr/>
        <w:t>Other than the beating rhythm this philosophy doesn't amount to much.  Pure repetition over the chaos.  A system tighter than tight jeans.  Undeniable.  But what else?  I have nothing to say about the world except that this is what the world is all about.  I have sung so very many songs, but they're all the same song.  Like all schools of philosophy I am Johnny-one-note.  Lying on the beat.  Unable to move.</w:t>
      </w:r>
    </w:p>
    <w:p>
      <w:pPr>
        <w:pStyle w:val="Normal"/>
        <w:jc w:val="both"/>
        <w:rPr/>
      </w:pPr>
      <w:r>
        <w:rPr/>
      </w:r>
    </w:p>
    <w:p>
      <w:pPr>
        <w:pStyle w:val="Normal"/>
        <w:jc w:val="both"/>
        <w:rPr/>
      </w:pPr>
      <w:r>
        <w:rPr/>
        <w:t>This is the pleasure of writing, of forcing the words into place, of bringing Being into Being, from the One Cutting a piece off.  I cut off intellectual boys, Chaldean boys lying under the stars, looking out into mind.  Circles and arcs.  Great transversals.  Parallel lines meeting and getting lost.  Revolving.  Dizzy, giggling boys falling on top of each other.</w:t>
      </w:r>
    </w:p>
    <w:p>
      <w:pPr>
        <w:pStyle w:val="Normal"/>
        <w:jc w:val="both"/>
        <w:rPr/>
      </w:pPr>
      <w:r>
        <w:rPr/>
      </w:r>
    </w:p>
    <w:p>
      <w:pPr>
        <w:pStyle w:val="Normal"/>
        <w:jc w:val="both"/>
        <w:rPr/>
      </w:pPr>
      <w:r>
        <w:rPr/>
        <w:t>I am here at the final truth.  I am walking on the ground.  I am at the end of the mind's search.  I am with the first thing.  Pure transcendental being.  To doubt that is not only silly, but offensive to the god here.  When in love one doesn't doubt the love or even know what such a doubt would be.  The object of one's love is final or you are not in love.  I say that on the authority of love itself.</w:t>
      </w:r>
    </w:p>
    <w:p>
      <w:pPr>
        <w:pStyle w:val="Normal"/>
        <w:jc w:val="both"/>
        <w:rPr/>
      </w:pPr>
      <w:r>
        <w:rPr/>
      </w:r>
    </w:p>
    <w:p>
      <w:pPr>
        <w:pStyle w:val="Normal"/>
        <w:jc w:val="both"/>
        <w:rPr/>
      </w:pPr>
      <w:r>
        <w:rPr/>
        <w:t>To love is to be lost in Being and to be endlessly falling in Being.  You have been totally cut loose.  You are absolute.  Dizzy, giggling boys in tight jeans constituting the godhead.  I am you staring at each other.  Run.  Attack.</w:t>
      </w:r>
    </w:p>
    <w:p>
      <w:pPr>
        <w:pStyle w:val="Normal"/>
        <w:jc w:val="both"/>
        <w:rPr/>
      </w:pPr>
      <w:r>
        <w:rPr/>
      </w:r>
    </w:p>
    <w:p>
      <w:pPr>
        <w:pStyle w:val="Normal"/>
        <w:jc w:val="both"/>
        <w:rPr/>
      </w:pPr>
      <w:r>
        <w:rPr/>
        <w:t>It is important to remember that we shall soon leave here.  And fly to God, whom we know even now.  Even now, facts, I speak philosophically ( which is to say theologically ), don't exist.  The world is gone.  There never has been a coming together of particular and universal – one thing.  But only the coming together.  The universal.  The particular.  Three things.  Do you catch my drift?  On this stellar sea.</w:t>
      </w:r>
    </w:p>
    <w:p>
      <w:pPr>
        <w:pStyle w:val="Normal"/>
        <w:widowControl w:val="false"/>
        <w:autoSpaceDE w:val="false"/>
        <w:spacing w:before="180" w:after="0"/>
        <w:ind w:right="60" w:hanging="0"/>
        <w:jc w:val="both"/>
        <w:rPr>
          <w:kern w:val="2"/>
        </w:rPr>
      </w:pPr>
      <w:r>
        <w:rPr>
          <w:kern w:val="2"/>
        </w:rPr>
      </w:r>
    </w:p>
    <w:p>
      <w:pPr>
        <w:pStyle w:val="Normal"/>
        <w:jc w:val="both"/>
        <w:rPr>
          <w:kern w:val="2"/>
        </w:rPr>
      </w:pPr>
      <w:r>
        <w:rPr>
          <w:kern w:val="2"/>
        </w:rPr>
      </w:r>
    </w:p>
    <w:p>
      <w:pPr>
        <w:pStyle w:val="Normal"/>
        <w:jc w:val="both"/>
        <w:rPr/>
      </w:pPr>
      <w:r>
        <w:rPr/>
      </w:r>
    </w:p>
    <w:p>
      <w:pPr>
        <w:pStyle w:val="TextBody"/>
        <w:rPr/>
      </w:pPr>
      <w:r>
        <w:rPr>
          <w:b/>
          <w:bCs/>
        </w:rPr>
        <w:t xml:space="preserve">800  </w:t>
      </w:r>
      <w:r>
        <w:rPr/>
        <w:t>Philosophy doesn't write the facts of existence, but acts in the Act of existence.  It is alive and as electric as Being.  It is the Sudden.  It comes at you.  It is turned on.  It will turn you on.  It is the moving spirit lifting you up.  The prospect of a night of love.  Present. Unbuttoning your shirt.  In him.  With him. He is all around you.  Only him.</w:t>
      </w:r>
    </w:p>
    <w:p>
      <w:pPr>
        <w:pStyle w:val="Normal"/>
        <w:jc w:val="both"/>
        <w:rPr/>
      </w:pPr>
      <w:r>
        <w:rPr/>
      </w:r>
    </w:p>
    <w:p>
      <w:pPr>
        <w:pStyle w:val="Normal"/>
        <w:jc w:val="both"/>
        <w:rPr/>
      </w:pPr>
      <w:r>
        <w:rPr/>
        <w:t>You are prime matter.  You could be anything.  You are pure indecision.  He comes over you.  He is complete existence.  You look across the great void to see his face.  You feel the nexus that he is, making you be him.  You become you plus him.  He is you plus him.  You and he are all there is.  Only him.  The Act that is the nothing at all between you and him.  The openness that you are very close to.  In that most public place you withdraw to be only with him.  Right out on the street he is all over you.  What else could you do but be real passive to him.  He is your everything.  What is happening right now is all there ever has been.</w:t>
      </w:r>
    </w:p>
    <w:p>
      <w:pPr>
        <w:pStyle w:val="Normal"/>
        <w:jc w:val="both"/>
        <w:rPr/>
      </w:pPr>
      <w:r>
        <w:rPr/>
      </w:r>
    </w:p>
    <w:p>
      <w:pPr>
        <w:pStyle w:val="Normal"/>
        <w:jc w:val="both"/>
        <w:rPr/>
      </w:pPr>
      <w:r>
        <w:rPr/>
        <w:t>I knew he was full of dissimulation.  No mind could be made up concerning him.  Everything about him was somewhere else.  He was really something else.  So insubstantial.  Until he came up to me and said, What's up?  Then he was right there.  And I was up.  Substance appeared.  We were thick for each other.  Presence dissolving the gentle dissimulation.  His Form became inert, sexual flesh.  Dissimulation reached its goal.</w:t>
      </w:r>
    </w:p>
    <w:p>
      <w:pPr>
        <w:pStyle w:val="Normal"/>
        <w:jc w:val="both"/>
        <w:rPr/>
      </w:pPr>
      <w:r>
        <w:rPr/>
      </w:r>
    </w:p>
    <w:p>
      <w:pPr>
        <w:pStyle w:val="Normal"/>
        <w:jc w:val="both"/>
        <w:rPr/>
      </w:pPr>
      <w:r>
        <w:rPr/>
        <w:t>Once in a while a brilliant relation appears between us.  A substantial thing.  A universal that we both are.  The strictly nude particulars that we are piling into it.  All else then is error, illusion, bad metaphysics.  The merely ordinary.  Boys who need straightening out.  Cute little nominalists.  Take one back ho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01  </w:t>
      </w:r>
      <w:r>
        <w:rPr/>
        <w:t>Philosophy is not a dream of a far away place.  It is the push and the doing of right now.  It is the presence of Presence.  It is the forceful, standing out of Being in hand.  It is the moment of pulling the argument around into place.  It is the possession of the object of the argument.  It is the hardness of the philosopher's own hand.  After a long night of losing, it is a taking.  In the night all the pretty longings give way to Being's incoming.  The mood comes.  At the end of your rejection and anger you never wanted the pretty thing anyway, except to ravish it.  It and you are the same.  You take yourself.</w:t>
      </w:r>
    </w:p>
    <w:p>
      <w:pPr>
        <w:pStyle w:val="Normal"/>
        <w:jc w:val="both"/>
        <w:rPr/>
      </w:pPr>
      <w:r>
        <w:rPr/>
      </w:r>
    </w:p>
    <w:p>
      <w:pPr>
        <w:pStyle w:val="Normal"/>
        <w:jc w:val="both"/>
        <w:rPr/>
      </w:pPr>
      <w:r>
        <w:rPr/>
        <w:t>At the moment of Being you feel filled with the stuff of Being.  To push against Being.  Breaking the thin film of anger.  To possess.</w:t>
      </w:r>
    </w:p>
    <w:p>
      <w:pPr>
        <w:pStyle w:val="Normal"/>
        <w:jc w:val="both"/>
        <w:rPr/>
      </w:pPr>
      <w:r>
        <w:rPr/>
      </w:r>
    </w:p>
    <w:p>
      <w:pPr>
        <w:pStyle w:val="Normal"/>
        <w:jc w:val="both"/>
        <w:rPr/>
      </w:pPr>
      <w:r>
        <w:rPr/>
        <w:t>The things that ground the facts we see are just there.  They don't come.  They don't go.  They just are.  There is no way around them.  There is no place beyond nor beside them.  The ground of all placings is of them.  The ground is not grounded.  It is the ground.  It is necessary.  It must be.  It is from nothing, caused by nothing, lying on nothing.</w:t>
      </w:r>
    </w:p>
    <w:p>
      <w:pPr>
        <w:pStyle w:val="Normal"/>
        <w:jc w:val="both"/>
        <w:rPr/>
      </w:pPr>
      <w:r>
        <w:rPr/>
      </w:r>
    </w:p>
    <w:p>
      <w:pPr>
        <w:pStyle w:val="Normal"/>
        <w:jc w:val="both"/>
        <w:rPr/>
      </w:pPr>
      <w:r>
        <w:rPr/>
        <w:t>Does non-being need a ground?  Would the non-being of the world be a fact that had to be grounded?  Questions of falling.  Between fact and thing is a dialectical less-than-nothing.  The entanglement that won't go away.  The stuff we are made out of.  Mind itself.  The wilderness between the mind and the world.  The closing-up.  The thickness of the Lover's body.  The obliterating smell.  His threatening, philosophical existence.  Against you.  What you must find strength to ravish.  To make fit as sentences in your mouth.</w:t>
      </w:r>
    </w:p>
    <w:p>
      <w:pPr>
        <w:pStyle w:val="Normal"/>
        <w:jc w:val="both"/>
        <w:rPr/>
      </w:pPr>
      <w:r>
        <w:rPr/>
      </w:r>
    </w:p>
    <w:p>
      <w:pPr>
        <w:pStyle w:val="Normal"/>
        <w:jc w:val="both"/>
        <w:rPr/>
      </w:pPr>
      <w:r>
        <w:rPr/>
        <w:t>The things of the ground contain existence; they don't have it as something attached.  It is necessary.  They are simple.  As lover and beloved are simply one thing.</w:t>
      </w:r>
    </w:p>
    <w:p>
      <w:pPr>
        <w:pStyle w:val="Normal"/>
        <w:jc w:val="both"/>
        <w:rPr/>
      </w:pPr>
      <w:r>
        <w:rPr/>
      </w:r>
    </w:p>
    <w:p>
      <w:pPr>
        <w:pStyle w:val="Normal"/>
        <w:jc w:val="both"/>
        <w:rPr/>
      </w:pPr>
      <w:r>
        <w:rPr/>
      </w:r>
    </w:p>
    <w:p>
      <w:pPr>
        <w:pStyle w:val="TextBodyIndent"/>
        <w:ind w:left="0" w:hanging="0"/>
        <w:jc w:val="both"/>
        <w:rPr/>
      </w:pPr>
      <w:r>
        <w:rPr/>
      </w:r>
    </w:p>
    <w:p>
      <w:pPr>
        <w:pStyle w:val="TextBodyIndent"/>
        <w:ind w:left="0" w:hanging="0"/>
        <w:jc w:val="both"/>
        <w:rPr/>
      </w:pPr>
      <w:r>
        <w:rPr>
          <w:b/>
          <w:bCs/>
        </w:rPr>
        <w:t xml:space="preserve">802  </w:t>
      </w:r>
      <w:r>
        <w:rPr/>
        <w:t>Philosophy and love is always a matter of clear and distinct violence.  The boy watches.  He sees a new beloved before him and he knows they are one.  He sees into the form, the love away from here. He brings the form here to take the boy.  In his spiritual utterance of the Word, the boy is gone.  The boy's form mingles with the eternal form.  The lover's love is Love.  Love cuts the Form.  Nothing else has ever been.  The earth is gone.  The matter of the boy has reached the clear and distinct cut of love. He has always been as the lover now sees him.  The form of the world is of the philosopher.  The philosopher, the lover, and love, and the Forms.  The Beloved and the boy have always been one thing.  Being pervades the world.  Heaven is the substance of what we are.</w:t>
      </w:r>
    </w:p>
    <w:p>
      <w:pPr>
        <w:pStyle w:val="Normal"/>
        <w:ind w:firstLine="360"/>
        <w:jc w:val="both"/>
        <w:rPr/>
      </w:pPr>
      <w:r>
        <w:rPr/>
      </w:r>
    </w:p>
    <w:p>
      <w:pPr>
        <w:pStyle w:val="BodyTextIndent2"/>
        <w:rPr/>
      </w:pPr>
      <w:r>
        <w:rPr/>
        <w:t>The difference between philosophical things becomes the falling and the chaos through which the philosopher falls.  The difference is clear and sharp.  The philosopher is cut.  There is no help for him.  He is lost.  He fills up with emotion, the stuff of anti-philosophy.  The end appears.  A god comes.  Love arises between them.  He climbs the ladder of love.  Love fills him.  Until his emotion breaks.  And philosophy rests.</w:t>
      </w:r>
    </w:p>
    <w:p>
      <w:pPr>
        <w:pStyle w:val="Normal"/>
        <w:ind w:firstLine="360"/>
        <w:jc w:val="both"/>
        <w:rPr/>
      </w:pPr>
      <w:r>
        <w:rPr/>
      </w:r>
    </w:p>
    <w:p>
      <w:pPr>
        <w:pStyle w:val="Normal"/>
        <w:jc w:val="both"/>
        <w:rPr/>
      </w:pPr>
      <w:r>
        <w:rPr/>
        <w:t>At the end of metaphysics is a god.  In the passion at the end he appears.  In the love that breaks through it all, he comes to you.  In your madness you find him.  In that terrible place you and he are no different.  The categories of thought are gone.  And of Being.  You become ecstatic.  You feel his shoulder against yours.  The pure emptiness of difference has become the fullness of surface.  His arms go around you.  Thought becomes the sweet odor of his neck.</w:t>
      </w:r>
    </w:p>
    <w:p>
      <w:pPr>
        <w:pStyle w:val="Normal"/>
        <w:ind w:firstLine="360"/>
        <w:jc w:val="both"/>
        <w:rPr/>
      </w:pPr>
      <w:r>
        <w:rPr/>
      </w:r>
    </w:p>
    <w:p>
      <w:pPr>
        <w:pStyle w:val="Normal"/>
        <w:jc w:val="both"/>
        <w:rPr/>
      </w:pPr>
      <w:r>
        <w:rPr/>
        <w:t xml:space="preserve">Away from the preconceived correctness of writing you stand face to face with a god.  You have no idea where you are going.  He is the idea.  He becomes your speaking.  He leads in the dance.  From out of this nowhere he speaks to the world through you.  You understand with his understanding.  You are him.  You are a boy delightfully watching himself in a mirror.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03  </w:t>
      </w:r>
      <w:r>
        <w:rPr/>
        <w:t>Philosophy must cling to something.  And it is true that that clinging is more like an entangling, though not a weaving.  And it is surely play and vertigo.  But it most emphatically is not texts.  Philosophy clings to itself.  Between Philosophy Itself and philosophers with their books and history and clever societies is Philosophy's stern, reproachful gaze.  The chill of that looking is Philosophy for us today.  I sing of His madness.</w:t>
      </w:r>
    </w:p>
    <w:p>
      <w:pPr>
        <w:pStyle w:val="Normal"/>
        <w:jc w:val="both"/>
        <w:rPr/>
      </w:pPr>
      <w:r>
        <w:rPr/>
      </w:r>
    </w:p>
    <w:p>
      <w:pPr>
        <w:pStyle w:val="Normal"/>
        <w:jc w:val="both"/>
        <w:rPr/>
      </w:pPr>
      <w:r>
        <w:rPr/>
        <w:t>I could say that I have here written one more text.  Established one more differance.  But that would trivialize and soften the truth.  I squirm looking for one more clever thing to say in order to preserve the delightful movement of my philosophy. I have no choice, I must look and I must say it.  I know what I'm doing.  But I will not give up my awareness of His looking at me.  In that my monstrous flesh sticks out.  I remove the soft, woven cloth.</w:t>
      </w:r>
    </w:p>
    <w:p>
      <w:pPr>
        <w:pStyle w:val="Normal"/>
        <w:jc w:val="both"/>
        <w:rPr/>
      </w:pPr>
      <w:r>
        <w:rPr/>
      </w:r>
    </w:p>
    <w:p>
      <w:pPr>
        <w:pStyle w:val="Normal"/>
        <w:jc w:val="both"/>
        <w:rPr/>
      </w:pPr>
      <w:r>
        <w:rPr/>
      </w:r>
    </w:p>
    <w:p>
      <w:pPr>
        <w:pStyle w:val="Normal"/>
        <w:jc w:val="both"/>
        <w:rPr/>
      </w:pPr>
      <w:r>
        <w:rPr/>
      </w:r>
    </w:p>
    <w:p>
      <w:pPr>
        <w:pStyle w:val="Normal"/>
        <w:jc w:val="both"/>
        <w:rPr/>
      </w:pPr>
      <w:r>
        <w:rPr/>
        <w:t>Here on the plains with the boys in their rock and roll cars and this delightful, rhythmical language English putting English in all my careening through life.  Here where I am in danger of disappearing into the vast emptiness or of finding a far distant slope I will drive up forever.  Where the nights are so sweet and the boy of philosophy is beside me.  Here is graceful grace and transcendental intellect.  And me writing this in order to slip into and out o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04  </w:t>
      </w:r>
      <w:r>
        <w:rPr/>
        <w:t>The Forms of Being are the ancient spirits, still present, still waiting for us to come to them, still offering the beautiful, luxurious danger.  Vertigo.  A flying in outer space.  A flying into what space is.</w:t>
      </w:r>
    </w:p>
    <w:p>
      <w:pPr>
        <w:pStyle w:val="Normal"/>
        <w:jc w:val="both"/>
        <w:rPr/>
      </w:pPr>
      <w:r>
        <w:rPr/>
      </w:r>
    </w:p>
    <w:p>
      <w:pPr>
        <w:pStyle w:val="Normal"/>
        <w:jc w:val="both"/>
        <w:rPr/>
      </w:pPr>
      <w:r>
        <w:rPr/>
        <w:t>I want to write this plainly and directly.  Our words "The Forms of Being" is an ancient formula.  It is of the substance of our tradition.  It is charged.  As the word "God" is charged.  They are in fact God.  The formula places the mind in a separate place.  Full of questionableness.  Within the circularity of circles.  In the innumerableness of Number itself.  In the Betweenness of all things between.  In the Love that was prior to anyone being loved.  In the Color Brilliance in the mind of God before anything was colored or brilliant.  In the Sweetness of lip or the Soft Down of cheek that you knew before you were born.  In the Thrill and Frenzy of Existence that was before any night carnival appeared on any street.   In the Intoxication and Confusion in the Eternal Tavern of Being that was before any philosopher tried to explain things in any classroom.  They are the Things in Themselves prior, in, and after the things here.</w:t>
      </w:r>
    </w:p>
    <w:p>
      <w:pPr>
        <w:pStyle w:val="Normal"/>
        <w:jc w:val="both"/>
        <w:rPr/>
      </w:pPr>
      <w:r>
        <w:rPr/>
      </w:r>
    </w:p>
    <w:p>
      <w:pPr>
        <w:pStyle w:val="Normal"/>
        <w:jc w:val="both"/>
        <w:rPr/>
      </w:pPr>
      <w:r>
        <w:rPr/>
        <w:t>The philosopher is in a humiliating position.  He is a grown adult.  He is a serious mind.  His face shows the years of work.  He feels the cares of the world.  He knows he must tend to the world.  His soul is hard.  But his lord is a willful boy.  He must submit to his imperious beauty.  He must halt and be reduced to nothing by love.  He must see his thinking fail and his sentences changed to rubble by an eyelash.  He becomes flesh.  And he tries to control the boy by force.  Willfulness with willfulness.  He is united with his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05  </w:t>
      </w:r>
      <w:r>
        <w:rPr/>
        <w:t>When I was a boy I wanted to take my dead friend to heaven in my arms to have him brought back to life.  My heart still breaks when I see his dead body before me.  I would take the twisting in my chest and put it in him.  I would blow that substance into him.</w:t>
      </w:r>
    </w:p>
    <w:p>
      <w:pPr>
        <w:pStyle w:val="Normal"/>
        <w:jc w:val="both"/>
        <w:rPr/>
      </w:pPr>
      <w:r>
        <w:rPr/>
      </w:r>
    </w:p>
    <w:p>
      <w:pPr>
        <w:pStyle w:val="Normal"/>
        <w:jc w:val="both"/>
        <w:rPr/>
      </w:pPr>
      <w:r>
        <w:rPr/>
        <w:t>His still form is form as it was in God before time.  It is in a cut in the soul.  It gorges up to the throat.  Right behind the mouth.  These words are its ejaculation.</w:t>
      </w:r>
    </w:p>
    <w:p>
      <w:pPr>
        <w:pStyle w:val="Normal"/>
        <w:jc w:val="both"/>
        <w:rPr/>
      </w:pPr>
      <w:r>
        <w:rPr/>
      </w:r>
    </w:p>
    <w:p>
      <w:pPr>
        <w:pStyle w:val="Normal"/>
        <w:jc w:val="both"/>
        <w:rPr/>
      </w:pPr>
      <w:r>
        <w:rPr/>
        <w:t>I went to church where we uttered the Word.  The dead Christ was everywhere with me.  Moving close to me.  I gagged out the words lovingly.</w:t>
      </w:r>
    </w:p>
    <w:p>
      <w:pPr>
        <w:pStyle w:val="Normal"/>
        <w:jc w:val="both"/>
        <w:rPr/>
      </w:pPr>
      <w:r>
        <w:rPr/>
      </w:r>
    </w:p>
    <w:p>
      <w:pPr>
        <w:pStyle w:val="Normal"/>
        <w:jc w:val="both"/>
        <w:rPr/>
      </w:pPr>
      <w:r>
        <w:rPr/>
        <w:t>As I write these words I can feel the twistedness in my nerves.  I can feel the muscles in my neck tightening around their body.  I know their regular release.  I can feel the thing drain out.</w:t>
      </w:r>
    </w:p>
    <w:p>
      <w:pPr>
        <w:pStyle w:val="Normal"/>
        <w:jc w:val="both"/>
        <w:rPr/>
      </w:pPr>
      <w:r>
        <w:rPr/>
      </w:r>
    </w:p>
    <w:p>
      <w:pPr>
        <w:pStyle w:val="Normal"/>
        <w:jc w:val="both"/>
        <w:rPr/>
      </w:pPr>
      <w:r>
        <w:rPr/>
        <w:t>In all this I am seeing the logic of heaven.  I am doing theology.  This is the Logos.  This is the incarnation.  This is God with me.  This is the form of love.  This is what we are study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06  </w:t>
      </w:r>
      <w:r>
        <w:rPr/>
        <w:t>Philosophy easily gets mixed up with boys sitting and listening to their own words create romances of terrorist intrigue and salvation for a friend falling in battle against the attackers of mere word creations requiring real work instead.  He keeps his eye down refusing to look directly at the Meaning that draws his words.  He falls into the distance between.  He worries because he has become so thin.  So transcendental.  He knows he has become the Place of the world.  That he has no substance to offer it.  That he is the Beauty of the world.  The End.  And the Origin.  The Sheer Terror of the world.  He is both Pure Being and just himself.  The Only Thing and the insignificant.  If he were one or the other he wouldn't worry.  But being both he is neither.  He is a dizzy Mistake.  The Terror of Thought.  A little nexus.  His dick spurts out pure matter across space.  The meanings to all his words.  He is philosophy.  The love of clear things.  Fine embodiments of pure logic.  Not sensual enough to really be in the world.  Non-thoughts while you lie on your bed.  Things that had to be.  So minimal they couldn't disappear and not be.  Less than absence.</w:t>
      </w:r>
    </w:p>
    <w:p>
      <w:pPr>
        <w:pStyle w:val="Normal"/>
        <w:jc w:val="both"/>
        <w:rPr/>
      </w:pPr>
      <w:r>
        <w:rPr/>
      </w:r>
    </w:p>
    <w:p>
      <w:pPr>
        <w:pStyle w:val="Normal"/>
        <w:jc w:val="both"/>
        <w:rPr/>
      </w:pPr>
      <w:r>
        <w:rPr/>
        <w:t>Absence is a rich, sensual thing.  It has replaced substance in philosophy.  And matter.  And God.  But the logic of absence is the uncontrollable boy dirtying all its clean pages.  He's inside and all around the words so they can go out and be his presence.  He keeps the writer attached to the words because they were never good enough.  And the writer stands there with his clothes half off, having fallen for the boy's advances.  His philosophy has become a crime.  Presence lost the richness and gained the lover's entanglement.  The philosopher's one idea he worked so long at lies broken.  The boy has made a side show peep show out of it.  Jump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08  </w:t>
      </w:r>
      <w:r>
        <w:rPr/>
        <w:t>We have been through all too many philosophies.  Now they all shimmer.  They have transfigured the universe.  It is about to burst into flame. Truth Himself is about to appear.  Now we await our own power.  We await becoming pure Power itself.  We await our own beauty – when we become Beauty itself.  The time is close.  The time of the Eternal Appearing.</w:t>
      </w:r>
    </w:p>
    <w:p>
      <w:pPr>
        <w:pStyle w:val="Normal"/>
        <w:jc w:val="both"/>
        <w:rPr/>
      </w:pPr>
      <w:r>
        <w:rPr/>
      </w:r>
    </w:p>
    <w:p>
      <w:pPr>
        <w:pStyle w:val="Normal"/>
        <w:jc w:val="both"/>
        <w:rPr/>
      </w:pPr>
      <w:r>
        <w:rPr/>
        <w:t>It of course seems absurd that these Eternal Primal Things should become particular things before us and through us and as us.  What kind of transfiguration could change our flesh into that?  Can my beat up pick–up truck become a chariot to the stars and the stars intelligences and intelligence heaven itself?</w:t>
      </w:r>
    </w:p>
    <w:p>
      <w:pPr>
        <w:pStyle w:val="Normal"/>
        <w:jc w:val="both"/>
        <w:rPr/>
      </w:pPr>
      <w:r>
        <w:rPr/>
      </w:r>
    </w:p>
    <w:p>
      <w:pPr>
        <w:pStyle w:val="Normal"/>
        <w:jc w:val="both"/>
        <w:rPr/>
      </w:pPr>
      <w:r>
        <w:rPr/>
        <w:t>When I think I am heaven itself, surely I am.  There is no distinction between my understanding and Understanding itself.  Between my loving and Love.  Between my beauty and that Greek Beauty.  I am wonderfully made.</w:t>
      </w:r>
    </w:p>
    <w:p>
      <w:pPr>
        <w:pStyle w:val="Normal"/>
        <w:jc w:val="both"/>
        <w:rPr/>
      </w:pPr>
      <w:r>
        <w:rPr/>
      </w:r>
    </w:p>
    <w:p>
      <w:pPr>
        <w:pStyle w:val="Normal"/>
        <w:jc w:val="both"/>
        <w:rPr/>
      </w:pPr>
      <w:r>
        <w:rPr/>
        <w:t xml:space="preserve">The soul sighing and crying for love. Too much in love.  Love coming too powerfully within it.  The Beloved's kiss too strong.  His grasp too tight.  His smell too lingering.  His skin too smooth.  His Being too fine.  The soul is a delicate boy.  Dreaming of another world where his hero is.  Grabbing his friend, taking him there.  Saving him.  Sparkling heroics.  All united in One.  This is the form of thought – Lord and followers united.  Each suffering for the other.  Each rushing to the other.  The rushing Spirit.  Boys on the open prairie.  Flashy cars driving right into heaven.  Holding and crying.  Sweet lips.  Delicate touch.  The world left behind. </w:t>
      </w:r>
    </w:p>
    <w:p>
      <w:pPr>
        <w:pStyle w:val="Normal"/>
        <w:jc w:val="both"/>
        <w:rPr/>
      </w:pPr>
      <w:r>
        <w:rPr/>
      </w:r>
    </w:p>
    <w:p>
      <w:pPr>
        <w:pStyle w:val="Normal"/>
        <w:jc w:val="both"/>
        <w:rPr/>
      </w:pPr>
      <w:r>
        <w:rPr/>
        <w:t>Boys giving birth to God.  The Word of God on their lips.  His swiftness in their feet as they run in the streets of the city.  Gangs.  Skipping off to eternity.  Appearing out of nowhere.  Your heartache.  Their delight.  From God a Game.  Boys giving birth.  Their King with them.  He and they for each other, becoming each other.  Seeking out the lost boys.  Increasing their numbers.  Searching for them throughout time and space.  Back and forth.  Souls within souls within Soul.  The uncreated with the uncreated.  Boys outside life and death.  Frightening things to the worl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0  </w:t>
      </w:r>
      <w:r>
        <w:rPr/>
        <w:t>Our passion, that is to say, the fire of philosophy is the difference between the universal and the particular.  It is our thinking of that difference.  A strange sort of thing.  An underthing.  Our passion, the fire of philosophy, is the difference between the world and these things of philosophy.  A difference that is not of philosophy and not of the world.  It is me sitting here writing this.  A studious fire while I think of him I don't have.  Between the eternal presence of the things of philosophy and the care of the world is a terrible gulf.  I have lost him in that.</w:t>
      </w:r>
    </w:p>
    <w:p>
      <w:pPr>
        <w:pStyle w:val="Normal"/>
        <w:jc w:val="both"/>
        <w:rPr/>
      </w:pPr>
      <w:r>
        <w:rPr/>
      </w:r>
    </w:p>
    <w:p>
      <w:pPr>
        <w:pStyle w:val="Normal"/>
        <w:jc w:val="both"/>
        <w:rPr/>
      </w:pPr>
      <w:r>
        <w:rPr/>
        <w:t>I look for the separate universal.  I look to see it surrounded by a pure separation that is nothing. I pierce the thought.  I drive it.  I lean against it.  I fall onto it.  I don't know if I possess it or not.  Surely that is its form.</w:t>
      </w:r>
    </w:p>
    <w:p>
      <w:pPr>
        <w:pStyle w:val="Normal"/>
        <w:jc w:val="both"/>
        <w:rPr/>
      </w:pPr>
      <w:r>
        <w:rPr/>
      </w:r>
    </w:p>
    <w:p>
      <w:pPr>
        <w:pStyle w:val="Normal"/>
        <w:jc w:val="both"/>
        <w:rPr/>
      </w:pPr>
      <w:r>
        <w:rPr/>
      </w:r>
    </w:p>
    <w:p>
      <w:pPr>
        <w:pStyle w:val="Normal"/>
        <w:jc w:val="both"/>
        <w:rPr/>
      </w:pPr>
      <w:r>
        <w:rPr/>
        <w:t>The One cut from the existence of the One.  The Away From from out of the One cut from its existence.  The Cut reaching the separation that is the cutting itself.  The cutting itself away from itself.  It lays otherness alongside the One and existence.  Fiery thinking.  A battleground of slaughter.  Shinings and parashinings.  Dark night.  Gleams dancing from sword tip to sword tip.  The heart pounding.  Rhythm and numbers.  Emanating and coming back.  A whole world of history in a moment.  The lover is ma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1  </w:t>
      </w:r>
      <w:r>
        <w:rPr/>
        <w:t>To know perfection I become perfection.  I look up to the heights.  I see the god in dazzling existence.  Existence through and through.  All of existence.  I submit.  I fall totally into his arms.  I Fall.  Through chaos I fall.  I go through dissemination. He becomes my own.  The circle is complete.  Perfection is at hand. I hold it.  Lost in epochè.  A transcendental thing.  A metaphysical thing.  A power over me.  A will in me.  Right here.  Written out.</w:t>
      </w:r>
    </w:p>
    <w:p>
      <w:pPr>
        <w:pStyle w:val="TextBody"/>
        <w:rPr/>
      </w:pPr>
      <w:r>
        <w:rPr/>
      </w:r>
    </w:p>
    <w:p>
      <w:pPr>
        <w:pStyle w:val="TextBody"/>
        <w:rPr/>
      </w:pPr>
      <w:r>
        <w:rPr/>
        <w:t>I look at the boy's crotch.  Smooth legs. Anticipation.  I fall into his smell.  The presence of dissolving presence.  Sharp.  Legs extended.  Unlikely jabbings.  Why don't things work right.  Put this back over there.  Come here.  Take that off.  How did you get it so entangled?  Are you God?</w:t>
      </w:r>
    </w:p>
    <w:p>
      <w:pPr>
        <w:pStyle w:val="TextBody"/>
        <w:rPr/>
      </w:pPr>
      <w:r>
        <w:rPr/>
      </w:r>
    </w:p>
    <w:p>
      <w:pPr>
        <w:pStyle w:val="TextBody"/>
        <w:rPr/>
      </w:pPr>
      <w:r>
        <w:rPr/>
        <w:t>God exists by repeating himself.  The pulse.  The heartbeat of love.  Words flow out.  Beloveds stand looking.  They melt into one in one sigh.  Love undoes them.  God returns to himself.</w:t>
      </w:r>
    </w:p>
    <w:p>
      <w:pPr>
        <w:pStyle w:val="TextBody"/>
        <w:rPr/>
      </w:pPr>
      <w:r>
        <w:rPr/>
      </w:r>
    </w:p>
    <w:p>
      <w:pPr>
        <w:pStyle w:val="TextBody"/>
        <w:rPr/>
      </w:pPr>
      <w:r>
        <w:rPr/>
        <w:t xml:space="preserve">The boy is lost. He has found neither a beloved nor built himself a home while waiting.  He is addicted to making images.  And to breaking them.  At which time he sees himself standing there in glorious, delectable, well-formed form.  He knows </w:t>
      </w:r>
      <w:r>
        <w:rPr>
          <w:u w:val="single"/>
        </w:rPr>
        <w:t>he</w:t>
      </w:r>
      <w:r>
        <w:rPr/>
        <w:t xml:space="preserve"> will be beloved.  </w:t>
      </w:r>
      <w:r>
        <w:rPr>
          <w:u w:val="single"/>
        </w:rPr>
        <w:t>He</w:t>
      </w:r>
      <w:r>
        <w:rPr/>
        <w:t xml:space="preserve"> is the real.  </w:t>
      </w:r>
      <w:r>
        <w:rPr>
          <w:u w:val="single"/>
        </w:rPr>
        <w:t>He</w:t>
      </w:r>
      <w:r>
        <w:rPr/>
        <w:t xml:space="preserve"> is the home of all the ideas.  All the trembling, rolling and building breaking ideas.  No one can match his act.</w:t>
      </w:r>
    </w:p>
    <w:p>
      <w:pPr>
        <w:pStyle w:val="TextBody"/>
        <w:rPr/>
      </w:pPr>
      <w:r>
        <w:rPr/>
      </w:r>
    </w:p>
    <w:p>
      <w:pPr>
        <w:pStyle w:val="TextBody"/>
        <w:rPr/>
      </w:pPr>
      <w:r>
        <w:rPr/>
        <w:t>Do we see God?  Does consciousness see consciousness?  Is consciousness transcendent to any condition?  Yes, this is modern, transcendental Cartesian Realism.  I see directly.  No adverbs or deputies between.  The lights are bright.  But if I look at the flux, I see it too.  Infinite regr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2  </w:t>
      </w:r>
      <w:r>
        <w:rPr/>
        <w:t>It is in the heart of all boys to reach for the gods.  It is in their daydreams to find other boys with whom they can camp out on the hills of Being to look and wait for them.  It is in their night dreams they remember the enemy.  It is in real life they fall and they begin the act of thought.  A hard, restless turning.  Pain.  Until some become gods themselves.</w:t>
      </w:r>
    </w:p>
    <w:p>
      <w:pPr>
        <w:pStyle w:val="Normal"/>
        <w:jc w:val="both"/>
        <w:rPr/>
      </w:pPr>
      <w:r>
        <w:rPr/>
      </w:r>
    </w:p>
    <w:p>
      <w:pPr>
        <w:pStyle w:val="Normal"/>
        <w:jc w:val="both"/>
        <w:rPr/>
      </w:pPr>
      <w:r>
        <w:rPr/>
        <w:t>Some boys eventually conquer time.  The appearance of Eternity left them a burnt thing.  That lightless, liquid thing poured through them.  The Spirit left them a devastation.  Everything was lost.  Reaching into the god's love made them forget to build themselves a place in the world.</w:t>
      </w:r>
    </w:p>
    <w:p>
      <w:pPr>
        <w:pStyle w:val="Normal"/>
        <w:jc w:val="both"/>
        <w:rPr/>
      </w:pPr>
      <w:r>
        <w:rPr/>
      </w:r>
    </w:p>
    <w:p>
      <w:pPr>
        <w:pStyle w:val="Normal"/>
        <w:jc w:val="both"/>
        <w:rPr/>
      </w:pPr>
      <w:r>
        <w:rPr/>
        <w:t>In the moment when all is lost they begin to think.  It was that desolation that was calling them.  From here there are two roads.  To repeat the process or to will the act of mind.  Man is a thinking thing.  His act is an energy in him.</w:t>
      </w:r>
    </w:p>
    <w:p>
      <w:pPr>
        <w:pStyle w:val="Normal"/>
        <w:jc w:val="both"/>
        <w:rPr/>
      </w:pPr>
      <w:r>
        <w:rPr/>
      </w:r>
    </w:p>
    <w:p>
      <w:pPr>
        <w:pStyle w:val="Normal"/>
        <w:jc w:val="both"/>
        <w:rPr/>
      </w:pPr>
      <w:r>
        <w:rPr/>
        <w:t>We always crash after we touch the gods.  From the heights through the devastation.  That's the form of life.  There are no exceptions.  We can cry over it.  Or we can become Act.  Pushing, relentless thinking.  We can become pale things or become gods ourselves.  The gods no longer outside us, but us.  And now the time of our own attack is at hand.  Our time to lay waste to the world.  We become the lightening.  We bring enlightenment.  The disillusion.  The terrible pain.  We endure thought.</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13  </w:t>
      </w:r>
      <w:r>
        <w:rPr/>
        <w:t>A god slays.  Because of his beauty.  Because of his anger.  Because he is Transcendent Intellect.  Or his followers go mad.  Speaking riddles that aren't really riddles and have no answer.  Or he makes them fall is love.  Which is tricky because we really don't know what to think of it.  Surely to malign it is bleak.  And if it isn't going to be idolatry, it will have to leap up to that Transcendental Intellect.  But if the Beloved doesn't understand.  It's war!  Or it's the horrors of the end of the world.  And it's manic joys.  Sublimation comes fast.  And easily.  Should the beloved be killed or not?  Should he be allowed to just rot in death? The gods do both to those who offend them.  But we live in time.  Beloveds come and go.  If they don't go, time becomes even heavier.  If they do go the shock starts dialectical thinking going.  Oh Parmenides, I'm back with you.  Beyond the lower rings where Being and non-being blend up to the sun, the blinding light of pure, absolute separation.  Let me describe it to you.  It's a horrid thing.  The fire in the mind of a love forlorn lover.  Ceaseless thinking.  Nothing stands still.  Nothing remains itself.  All the world's objects explode.  What they are separates from the point blank question of why they are here now.  Bare-headed with your shoes on.  A fight.  The Forms approach.  The great convergence of Battle.  The Convergence, the Here and Now, the Forms.  The eyes made keen keep it all separate.  It is the knife maintaining the cut.  A fiery edge.  It keeps on dividing.  The Form of Form from the Forms.  The Here and Now from the here and now.  The Convergence from the many convergings.  The One Thing from the many.   Ill-content it drives farth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5  </w:t>
      </w:r>
      <w:r>
        <w:rPr/>
        <w:t>Meanings are universals invading the mind.  They are not the mind.  But they're soon in the mind.  They are there to bother us.  Creating worlds.  Destroying worlds.  Coming.  Going.  Holding.  Killing.  Anything they want.  Everything.   Where do they come from?  Nowhere.  They are the where that things come from.  That is their brutishness.  They're just there.  They are the "They are just there!"  That makes them the source of our erotic, philosophical lethargy.  Nowhere left to go.  The End.  Time's long time.  One more time.  They're not the pretty things you thought.  But they turn you on.  So many to take all at one time.</w:t>
      </w:r>
    </w:p>
    <w:p>
      <w:pPr>
        <w:pStyle w:val="Normal"/>
        <w:jc w:val="both"/>
        <w:rPr/>
      </w:pPr>
      <w:r>
        <w:rPr/>
      </w:r>
    </w:p>
    <w:p>
      <w:pPr>
        <w:pStyle w:val="Normal"/>
        <w:jc w:val="both"/>
        <w:rPr/>
      </w:pPr>
      <w:r>
        <w:rPr/>
        <w:t>It's always the nexus that is of interest.  The uniting.  The closeness.  The violation of proper distance.  Otherness defines our world.  Nexus destroys the difference.  It smashes together universal and particular. Lovers don't know if they're one or two.  They don't know if they are the love or Love has become them.  They don't know if they're in contingency or Necessity.  If they will lose each other or if they are in the Eternal Return.  If love is real or if its illusion is forever.  If they are themselves or beside themselves.  Sweet confusion.  Maybe it's all in their own head.  Maybe they have found hell.  But love cannot be denied.  He's invincible.  Maybe mad. And he won't stay.  He goes off and leaves us with the other.  The expanse of his back.</w:t>
      </w:r>
    </w:p>
    <w:p>
      <w:pPr>
        <w:pStyle w:val="Normal"/>
        <w:jc w:val="both"/>
        <w:rPr/>
      </w:pPr>
      <w:r>
        <w:rPr/>
      </w:r>
    </w:p>
    <w:p>
      <w:pPr>
        <w:pStyle w:val="Normal"/>
        <w:jc w:val="both"/>
        <w:rPr/>
      </w:pPr>
      <w:r>
        <w:rPr/>
        <w:t>It's a question of the connection between God, metaphysically primal entities, and the selves we are.  And between the God becoming flesh and between our flesh and His.  Ah yes, the flesh and, of course, its beauty or lack.  Let's not become ethically minded about it.  Let's grab what we want and ravish it.  "The connection between" is a wonderful phrase sending us all through the whole grand dialectical trip.  But let's not be too humble about ourselves.  We are made out of wonderful things.  Things that have ruled and been around forever.  Look at the blue of that boy's eyes.  I ask you How old is Blue?  How old the Seeing that is the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6  </w:t>
      </w:r>
      <w:r>
        <w:rPr/>
        <w:t xml:space="preserve">I work.  I go endlessly around the circle.  I will return forever.  Being has become my own being.  The properly me.  There never was a time when this properly me wasn't.  Nor when it will not be.  Time issues from me.  It is my circling through myself.  Here and gone.  Always to return.  Ever me.  Just me.  Will Being give up on me and let me not be?  Will the nexus, whatever it is, between me and Being snap?  Will the fact which I am cease to obtain?  </w:t>
      </w:r>
    </w:p>
    <w:p>
      <w:pPr>
        <w:pStyle w:val="TextBody"/>
        <w:rPr/>
      </w:pPr>
      <w:r>
        <w:rPr/>
      </w:r>
    </w:p>
    <w:p>
      <w:pPr>
        <w:pStyle w:val="TextBody"/>
        <w:rPr/>
      </w:pPr>
      <w:r>
        <w:rPr/>
        <w:t xml:space="preserve">What are the Forms to the Beloved of Being?  He is that they are.  Just are.  Facts obtain.  Things are.  He stands back from things and facts and each this.  He is the difference between them and him.  That difference makes him a terrible and irresistible lover.  Coy and demanding.  Impossible.  Ravishing and yielding.  The reason ontology won't fit together.  </w:t>
      </w:r>
    </w:p>
    <w:p>
      <w:pPr>
        <w:pStyle w:val="TextBody"/>
        <w:rPr/>
      </w:pPr>
      <w:r>
        <w:rPr/>
      </w:r>
    </w:p>
    <w:p>
      <w:pPr>
        <w:pStyle w:val="TextBody"/>
        <w:rPr/>
      </w:pPr>
      <w:r>
        <w:rPr/>
        <w:t>We have lost the object of philosophy.  Without that none of its words hang together.  The sentences go slack.  It becomes bad writing.  Embarrassing.  But with him in view with the words around him as jewels. With the sentences as thin strands of light on his skin.  And his glance as whole clusters of ideas, then philosophy goes firm and its movements are secure.  This is the ancient form of philosophy, what else has there ever been to it but love.  A god.  When we lost that and put the professor in his place we lost everything.  The professor, this writer, looks to him, not to himself.  We shouldn't confuse love with beloved.</w:t>
      </w:r>
    </w:p>
    <w:p>
      <w:pPr>
        <w:pStyle w:val="TextBody"/>
        <w:rPr/>
      </w:pPr>
      <w:r>
        <w:rPr/>
      </w:r>
    </w:p>
    <w:p>
      <w:pPr>
        <w:pStyle w:val="TextBody"/>
        <w:rPr/>
      </w:pPr>
      <w:r>
        <w:rPr/>
        <w:t>Nothing much has changed in philosophy though.  Throughout all our forgetting we have been acting like a lover.  Our beloved is vicious.  His beauty is fierce.  And like all lovers we at times try to be like him in order to entice him.  We were double-crossed.  The tryst never took place.  Stood up.  So we must now go back to where we last saw him to try to find him.  Forced to our knees - which is better than flat on our back as we have been.  We are not him.  He is transcendent.  Our words fall without him.  So let me talk plainly and calmly and even professorially.  I am not the mystery.  And I am not the god.  My words are just me talk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7  </w:t>
      </w:r>
      <w:r>
        <w:rPr/>
        <w:t>All these transformations I lead philosophy through are surely just me obeying that old desert Spirit.  I hear it in my dreams, in my anguish over love feelings.  He's harsh, he's lovely.  He's an impossibility.  He's my sin. He's my life.  Desolation everywhere.  He's the form of the modern world.  Lushness doesn't count for anything now.  Now it's all logic and permutation.  Endless repetition.  Furious dance steps.  Totally unthematic.  There wouldn't be anywhere to put it anyway.  Total deconstruction.  I write, therefore I am.  I write the very first Word. He writes me.  In-formation and systems management.  A nominalism, with real words.  Eternal words.  Oh well, only time relations exist.  Here and then and now and here aren't themselves lately.  Everything is something else.  That little nexus steals the self-identity from it all.  Only he remains the self-identical.  The terminus at quem of love.  A coquette pushing me around.  Desert dreams.</w:t>
      </w:r>
    </w:p>
    <w:p>
      <w:pPr>
        <w:pStyle w:val="Normal"/>
        <w:jc w:val="both"/>
        <w:rPr/>
      </w:pPr>
      <w:r>
        <w:rPr/>
      </w:r>
    </w:p>
    <w:p>
      <w:pPr>
        <w:pStyle w:val="Normal"/>
        <w:jc w:val="both"/>
        <w:rPr/>
      </w:pPr>
      <w:r>
        <w:rPr/>
        <w:t>Philosophy builds.  Great systems of word syntheses.  So professional.  So scholastic.  Understanding everywhere.  Able to handle fantastic permutations.  Colloquia.  Seminars.  Boys jacking off.  There's no end to his turnings.  He's building a great machine.  We will all ride on it across the skies.  So many skies to ride across.  But is makes no difference.  One beloved forever.  We must be true.  We're in his clutches.</w:t>
      </w:r>
    </w:p>
    <w:p>
      <w:pPr>
        <w:pStyle w:val="Normal"/>
        <w:jc w:val="both"/>
        <w:rPr/>
      </w:pPr>
      <w:r>
        <w:rPr/>
      </w:r>
    </w:p>
    <w:p>
      <w:pPr>
        <w:pStyle w:val="Normal"/>
        <w:jc w:val="both"/>
        <w:rPr/>
      </w:pPr>
      <w:r>
        <w:rPr/>
        <w:t>This great logic machine is a totally unreasonable contraption.  Made for the heavens.  Not he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18  </w:t>
      </w:r>
      <w:r>
        <w:rPr/>
        <w:t>From the moment that is Eternity we have come to the long heaviness of time.  It's our memory of that place and our attempt to regain it that showed us what this place is.  A place we must pretend to like.  Lies.  But necessary lies in order to live here.  Love it or leave it!  Oh Honey, we tried to leave, but we couldn't.  We saw the goal.  We were close, but we were thrown back.  We couldn't scale heaven.  That is not to say we didn't achieve our goal.  We did, but the very possession of it was our undoing.  We died to this place.  We were in the fire of the End Times.  The Super Nova at the End.  We had the last moment of creation in our hands.  Our flesh disappeared.  But we're back.  Or we brought that moment into time with us.  We brought time to the End of Time.  We lifted up time to its End, but its still here.  It won't go away.  And now it's burnt.  It's not itself.  It's finished and going on at once.  It's an impossible situation.  Our spirit is torn apart.  The Form itself has descended onto the particular.  Covered it with Dark Fire.  What are we to do?  The pain in that we must keep on doing.  One more thing and then one more bleak thing.  Pretending to be enthusiastic about life, but how can we be now that we've seen the End.  Now that the End is here.</w:t>
      </w:r>
    </w:p>
    <w:p>
      <w:pPr>
        <w:pStyle w:val="Normal"/>
        <w:jc w:val="both"/>
        <w:rPr/>
      </w:pPr>
      <w:r>
        <w:rPr/>
      </w:r>
    </w:p>
    <w:p>
      <w:pPr>
        <w:pStyle w:val="Normal"/>
        <w:jc w:val="both"/>
        <w:rPr/>
      </w:pPr>
      <w:r>
        <w:rPr/>
        <w:t>After all is said and done.  After all philosophy has been performed.  All sublimation has taken place and all beauty seen.  Still a boy with dark, knowing eyes comes around.  The gods won't leave.  They won't leave because we know too much.  Once more we love.  Once more we try to talk.  To lay this whole Act of Being exposed.  To lie on it to take it.  To fall again.  To once more feel the pain and be lifted up thrown down twisted around.</w:t>
      </w:r>
    </w:p>
    <w:p>
      <w:pPr>
        <w:pStyle w:val="Normal"/>
        <w:jc w:val="both"/>
        <w:rPr/>
      </w:pPr>
      <w:r>
        <w:rPr/>
      </w:r>
    </w:p>
    <w:p>
      <w:pPr>
        <w:pStyle w:val="Normal"/>
        <w:jc w:val="both"/>
        <w:rPr/>
      </w:pPr>
      <w:r>
        <w:rPr/>
        <w:t>My problem is that no boy with dark, knowing eyes really does come around.  I look for him and want him. But he exists only in my mind.  Therefore, by my will, he is here and has been here.  I have seen nothing.  No god has appeared.  But I know him as surely as I know anything.  Pure, a priori knowledge.  Necessary.  Analytic.  As present as anything could be.  I see nothing.  He is in my seeing itself.  I am one with it.  The mystical union.  This is the dark night.  My desire itself.  God Himself.</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19  </w:t>
      </w:r>
      <w:r>
        <w:rPr/>
        <w:t xml:space="preserve">If you are going to write ontology is such a way that the pieces finally fall together, you're going to have to give up the disinterested, casual style.  Philosophy won't yield to the non-lover.  The first things of philosophy are few.  We have complicated them in order to try to make them behave.  But your sassy beloved isn't going to behave.  He made you.  Who are you to tame such a wild thing.  His kiss makes you be alive.  The beauty of his eyes made your eyes see.  Your casualness before all that is, I suppose, natural to a teenage lover, but such a casualness surely hides something, and he won't put up with it.  Or he plays with it.  He is coy.  And totally incorrigible.  He knows no rule.  He will not be correct.  So have I succeeded in writing him?  I feel very guilty about what I have written.  It's so unprofessional.  So much scholarly trash.  I try to rationalize it by saying street lovers always drive you to that.  It's true they do.  But I still feel guilty.  I have failed to build a sensible work.  But there's nothing I can do.  I will </w:t>
      </w:r>
      <w:r>
        <w:rPr>
          <w:u w:val="single"/>
        </w:rPr>
        <w:t>not</w:t>
      </w:r>
      <w:r>
        <w:rPr/>
        <w:t xml:space="preserve"> offend this god.  Repentance is for those into it.  And yet guilt and its fear are not for nothing.</w:t>
      </w:r>
    </w:p>
    <w:p>
      <w:pPr>
        <w:pStyle w:val="Normal"/>
        <w:jc w:val="both"/>
        <w:rPr/>
      </w:pPr>
      <w:r>
        <w:rPr/>
      </w:r>
    </w:p>
    <w:p>
      <w:pPr>
        <w:pStyle w:val="Normal"/>
        <w:jc w:val="both"/>
        <w:rPr/>
      </w:pPr>
      <w:r>
        <w:rPr/>
        <w:t>After my doing, my act, I can feel the God of War all around me, threatening me.  Like a devil. An old thing not of this civilized world where we dare to say anything.  Where we're not afraid of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2  </w:t>
      </w:r>
      <w:r>
        <w:rPr/>
        <w:t>I tore apart existence and laid bare its parts for you.  I did violence as an act of love for you.  I put the trembling thing there for you to love.  I gave you what was too delicate to enter thick time.  Too slight for the shackles of a sentence.  I knew you loved it because you trembled too.</w:t>
      </w:r>
    </w:p>
    <w:p>
      <w:pPr>
        <w:pStyle w:val="Normal"/>
        <w:jc w:val="both"/>
        <w:rPr/>
      </w:pPr>
      <w:r>
        <w:rPr/>
      </w:r>
    </w:p>
    <w:p>
      <w:pPr>
        <w:pStyle w:val="Normal"/>
        <w:jc w:val="both"/>
        <w:rPr/>
      </w:pPr>
      <w:r>
        <w:rPr/>
        <w:t xml:space="preserve">Let's be clear about just what it is that is here in front of us existing.   Shapes, very intricate shapes, things outside time, close to particulars, bare, lovely things in the intimacy of love.  This in this with this and that.  All piling together into all.  And the most lovely togetherness, the particular suffusing the form.  An extendedness that seems to come from both.  Holy procession.  Then the brilliance of our awareness, the awareness that we are tied to all that.  The intention proceeding from the particular overcome by the idea.  </w:t>
      </w:r>
      <w:r>
        <w:rPr>
          <w:u w:val="single"/>
        </w:rPr>
        <w:t>This</w:t>
      </w:r>
      <w:r>
        <w:rPr/>
        <w:t xml:space="preserve"> awareness of </w:t>
      </w:r>
      <w:r>
        <w:rPr>
          <w:u w:val="single"/>
        </w:rPr>
        <w:t>this</w:t>
      </w:r>
      <w:r>
        <w:rPr/>
        <w:t xml:space="preserve"> shape.  The naked thing with the naked.  And the beautiful </w:t>
      </w:r>
      <w:r>
        <w:rPr>
          <w:u w:val="single"/>
        </w:rPr>
        <w:t>of</w:t>
      </w:r>
      <w:r>
        <w:rPr/>
        <w:t>.  The tie tying.  The violence of Being, tied.  Shot clear through.</w:t>
      </w:r>
    </w:p>
    <w:p>
      <w:pPr>
        <w:pStyle w:val="Normal"/>
        <w:jc w:val="both"/>
        <w:rPr/>
      </w:pPr>
      <w:r>
        <w:rPr/>
      </w:r>
    </w:p>
    <w:p>
      <w:pPr>
        <w:pStyle w:val="Normal"/>
        <w:jc w:val="both"/>
        <w:rPr/>
      </w:pPr>
      <w:r>
        <w:rPr/>
        <w:t>All there is is the division between philosophy and the everyday.  The aBSENCE OF A DIALECTICAL THIRD.  The empty street.  Socrates running into his friends.  No one having any idea what's going on.  Alcibiades drunk again.  Getting ready to destroy a whole civilization.  We have never gotten over that tyrant the purest thinker made.  He's still walking the streets.  Still making us fall in love.  There's a strange uncanniness to the world.</w:t>
      </w:r>
    </w:p>
    <w:p>
      <w:pPr>
        <w:pStyle w:val="Normal"/>
        <w:jc w:val="both"/>
        <w:rPr/>
      </w:pPr>
      <w:r>
        <w:rPr/>
      </w:r>
    </w:p>
    <w:p>
      <w:pPr>
        <w:pStyle w:val="Normal"/>
        <w:jc w:val="both"/>
        <w:rPr/>
      </w:pPr>
      <w:r>
        <w:rPr/>
        <w:t>The lover is all there is.  There is never a thought of a limit to get beyond.  Never a thought of anything else.  The mind doesn't look for Being beyond Being itself.  When Being is directly seen, it is seen.  Direct, to the point.  It's all there is.  I have written it into place. The swelling within me won't let go of i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3  </w:t>
      </w:r>
      <w:r>
        <w:rPr/>
        <w:t>Numbers pile up.  Piling up is the main nexus.  It is the Heap Heraclitus thought was so beautiful.  It is my sexual drive building.  Until in the middle of it a bodied thing gathers into a mass.  The numbers find a thickness moving through them.  The piling up piles into itself.  The movement induces a thing of gravity.</w:t>
      </w:r>
    </w:p>
    <w:p>
      <w:pPr>
        <w:pStyle w:val="Normal"/>
        <w:jc w:val="both"/>
        <w:rPr/>
      </w:pPr>
      <w:r>
        <w:rPr/>
      </w:r>
    </w:p>
    <w:p>
      <w:pPr>
        <w:pStyle w:val="Normal"/>
        <w:jc w:val="both"/>
        <w:rPr/>
      </w:pPr>
      <w:r>
        <w:rPr/>
        <w:t>If the impulse takes off in all directions, somewhere there's going to open up a path to any farthest point.  No matter how many loops are taken, no matter how many false starts, copies or empty movements are made.  The way through Being is sure.  The unending won't delay the End.  All the commotion at hand yields to a simple touch, and the final thing is there. Infinite process is held in act.  Thought easily sees one thing having contradictory properties.  The indivisible is divided.  A set and its members are many and one at once.  Such a trick is nothing for thought.  Act can put an end to any infinite process.</w:t>
      </w:r>
    </w:p>
    <w:p>
      <w:pPr>
        <w:pStyle w:val="Normal"/>
        <w:jc w:val="both"/>
        <w:rPr/>
      </w:pPr>
      <w:r>
        <w:rPr/>
      </w:r>
    </w:p>
    <w:p>
      <w:pPr>
        <w:pStyle w:val="Normal"/>
        <w:jc w:val="both"/>
        <w:rPr/>
      </w:pPr>
      <w:r>
        <w:rPr/>
        <w:t xml:space="preserve">A badly made clock may be keeping perfect time to wobbly time.  Maybe wobbly time was the occasion for poor craftsmanship.  For everything there is a time and a season.  But if time is precise then our makeshift things are an attack on time.  An overcoming of time's necessity.  If time is the hurry up, minimal thing required at the moment designed to fall away the next moment after its time has passed, then the makeshift is precision.  </w:t>
      </w:r>
    </w:p>
    <w:p>
      <w:pPr>
        <w:pStyle w:val="Normal"/>
        <w:jc w:val="both"/>
        <w:rPr/>
      </w:pPr>
      <w:r>
        <w:rPr/>
      </w:r>
    </w:p>
    <w:p>
      <w:pPr>
        <w:pStyle w:val="Normal"/>
        <w:jc w:val="both"/>
        <w:rPr/>
      </w:pPr>
      <w:r>
        <w:rPr/>
        <w:t>To be is to be set in motion.</w:t>
      </w:r>
    </w:p>
    <w:p>
      <w:pPr>
        <w:pStyle w:val="Normal"/>
        <w:jc w:val="both"/>
        <w:rPr/>
      </w:pPr>
      <w:r>
        <w:rPr/>
      </w:r>
    </w:p>
    <w:p>
      <w:pPr>
        <w:pStyle w:val="Normal"/>
        <w:jc w:val="both"/>
        <w:rPr/>
      </w:pPr>
      <w:r>
        <w:rPr/>
        <w:t xml:space="preserve">The Spirit is a boy contemplating the sexual force that is within him.  Destroying the slow food gathering animal in him.  It is the quickness, the trick, the world destroying.  It is the boy raised into the universal.  A movement from out of itself.  An attack. </w:t>
      </w:r>
    </w:p>
    <w:p>
      <w:pPr>
        <w:pStyle w:val="Normal"/>
        <w:jc w:val="both"/>
        <w:rPr/>
      </w:pPr>
      <w:r>
        <w:rPr/>
      </w:r>
    </w:p>
    <w:p>
      <w:pPr>
        <w:pStyle w:val="Normal"/>
        <w:jc w:val="both"/>
        <w:rPr/>
      </w:pPr>
      <w:r>
        <w:rPr/>
        <w:t>The boy sits still, languid movements, thinking.  Repeating and feeling.  Aware of himself.  He becomes awareness and pure feel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4  </w:t>
      </w:r>
      <w:r>
        <w:rPr/>
        <w:t>All the things of philosophy appear to the philosopher as the thinks.  He sees the universal and the bare particular.  He sees the time and space of pure intuition.  He sees a monad and the identity of indiscernibles.  He sees matter and separate intellects.  He looks into the godhead of God.  The things of philosophy are present to his mind even when he believes they can't be.   Even when he has no thought that they could be.  He sees something.  Even if he thinks of the Mie On of the Heteron.  He sees a Platonic Idea and a Lockean idea.  Even if he thinks he is only imagining he sees.  Even the Thing in Itself away from appearances, appears to him.  The light may be dim or strange, but they are in it.  Even if he is only studying old manuscripts, he sees them.  Even against his will he sees them.</w:t>
      </w:r>
    </w:p>
    <w:p>
      <w:pPr>
        <w:pStyle w:val="Normal"/>
        <w:jc w:val="both"/>
        <w:rPr/>
      </w:pPr>
      <w:r>
        <w:rPr/>
      </w:r>
    </w:p>
    <w:p>
      <w:pPr>
        <w:pStyle w:val="Normal"/>
        <w:jc w:val="both"/>
        <w:rPr/>
      </w:pPr>
      <w:r>
        <w:rPr/>
        <w:t>Philosophy is not poetry.  The first is presence.  The other is absence.  Philosophy is the logos, the nexus, the articulate.  Poetry is a waiting for the logos, the pure speaking.  Poetry is lost in nexus.  Philosophy has found the Nexus himself above.  Philosophy is terror to poetry.  The serpent from out of the night.</w:t>
      </w:r>
    </w:p>
    <w:p>
      <w:pPr>
        <w:pStyle w:val="Normal"/>
        <w:jc w:val="both"/>
        <w:rPr/>
      </w:pPr>
      <w:r>
        <w:rPr/>
      </w:r>
    </w:p>
    <w:p>
      <w:pPr>
        <w:pStyle w:val="Normal"/>
        <w:jc w:val="both"/>
        <w:rPr/>
      </w:pPr>
      <w:r>
        <w:rPr/>
        <w:t>The uselessness of two boys together.  Breaking out onto the plains of knowing.  Noesis, phanes, noemata.</w:t>
      </w:r>
    </w:p>
    <w:p>
      <w:pPr>
        <w:pStyle w:val="Normal"/>
        <w:jc w:val="both"/>
        <w:rPr/>
      </w:pPr>
      <w:r>
        <w:rPr/>
      </w:r>
    </w:p>
    <w:p>
      <w:pPr>
        <w:pStyle w:val="Normal"/>
        <w:jc w:val="both"/>
        <w:rPr/>
      </w:pPr>
      <w:r>
        <w:rPr/>
        <w:t>Away from material being – playing with your hand – can you take it?  Will you win the game of super-intellectualization?  Making fun of poetry.  Now in this sex impossible time, we must be more spiritual.  More intellectual.  Friends traversing Being.  Escaping the needs of matter.  Pure intellect.  Going into romance.</w:t>
      </w:r>
    </w:p>
    <w:p>
      <w:pPr>
        <w:pStyle w:val="Normal"/>
        <w:jc w:val="both"/>
        <w:rPr/>
      </w:pPr>
      <w:r>
        <w:rPr/>
      </w:r>
    </w:p>
    <w:p>
      <w:pPr>
        <w:pStyle w:val="Normal"/>
        <w:jc w:val="both"/>
        <w:rPr/>
      </w:pPr>
      <w:r>
        <w:rPr/>
        <w:t>Philosophy and the entanglements of Romance.  Romantically there will be no disentangling that union.  Both are equally mad.  So we call in lawyers, who only practice romance in off hours.  Professionally they will tell you when and where to make the break and disunite.  But then their advice is never taken.  They tell the philosopher what he already knew.  And the lawyer's common sense was just a ruse from the beginning.  He's tied to his clients. What would he do without them and their money?  Everyone knows he's pathetic.  But we need him.  We need him to beat up on us.  To help us get clean.  To pick up this mess.  To make us like him – with money.  Able to get any boy-god we want.  Philosophy and boys.  O Jesus.  We have seen it all.  Heaven clamor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5  </w:t>
      </w:r>
      <w:r>
        <w:rPr/>
        <w:t xml:space="preserve">The gentle monks and the delicate dialectician shelter the most violent of the world.  Spiritual and intellectual violence beside physical violence.  The broken with the broken.  Laughter with laughter.  All heavily under the hand of God.  All crammed into a wildness.  Thick air.  Noxious, manic gasses.  All made lighter and lighter.  </w:t>
      </w:r>
    </w:p>
    <w:p>
      <w:pPr>
        <w:pStyle w:val="TextBody"/>
        <w:rPr/>
      </w:pPr>
      <w:r>
        <w:rPr/>
      </w:r>
    </w:p>
    <w:p>
      <w:pPr>
        <w:pStyle w:val="TextBody"/>
        <w:rPr/>
      </w:pPr>
      <w:r>
        <w:rPr/>
        <w:t>Brothers.  The substance of love.</w:t>
      </w:r>
    </w:p>
    <w:p>
      <w:pPr>
        <w:pStyle w:val="TextBody"/>
        <w:rPr/>
      </w:pPr>
      <w:r>
        <w:rPr/>
      </w:r>
    </w:p>
    <w:p>
      <w:pPr>
        <w:pStyle w:val="TextBody"/>
        <w:rPr/>
      </w:pPr>
      <w:r>
        <w:rPr/>
        <w:t>The goal of life is to know the terror at the end of the descent, to feel the absolute loss of our power, to fall from the godhead to nothingness.  The image of the beautiful god won't leave us.  It makes our wretchedness glare.  Loss of good order.  Ordinary disorder.  No-god present.  No power to attract a lover-god.</w:t>
      </w:r>
    </w:p>
    <w:p>
      <w:pPr>
        <w:pStyle w:val="TextBody"/>
        <w:rPr/>
      </w:pPr>
      <w:r>
        <w:rPr/>
      </w:r>
    </w:p>
    <w:p>
      <w:pPr>
        <w:pStyle w:val="TextBody"/>
        <w:rPr/>
      </w:pPr>
      <w:r>
        <w:rPr/>
        <w:t>Inside the dark, throbbing Light, out for the night, spinning eternal youths dying of drugs and aids.  Delicate lovers, caught in the music, betraying lovers, lying under the steady rhythms, watching the flesh, learning existence.  A violent learning.  Extended dialectic.  Far from home, but in their childhood they even then knew where they were going.  No one knows form as well as these pretty ones, and no one knows the breaking of form as they.  Each in love with his own beauty as much as are all the other lovers.  He knows it is the form and the breaking of form together.</w:t>
      </w:r>
    </w:p>
    <w:p>
      <w:pPr>
        <w:pStyle w:val="TextBody"/>
        <w:rPr/>
      </w:pPr>
      <w:r>
        <w:rPr/>
      </w:r>
    </w:p>
    <w:p>
      <w:pPr>
        <w:pStyle w:val="TextBody"/>
        <w:rPr/>
      </w:pPr>
      <w:r>
        <w:rPr/>
        <w:t>I write philosophy out of knowing what philosophy is.  I move about in the pure form.  I place myself in it and go.  The night is on.  My unseen seeing.  My contemplation out into the void.  I remember my own emptiness.  I remember I have felt the pain of being without.  I know the stark terror.  I move about in that.  In my pure loss the electrocution goes through me.   I look at my flesh and see how far I fall.  The pain is my impulse outward away from here to there.  The Terror of the godhead.  Rape of the boy.  The Power and Joy of the Spirit.  Desire.  Will.  Clean Intellect. A proper shuffling of ideas.  Settling into inspired order.  The descent of the soul is its elevation.  The way up and the way down are one.  Jesus is the absolute emptiness of God.  Rotten flesh.  Pure philosoph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6  </w:t>
      </w:r>
      <w:r>
        <w:rPr/>
        <w:t>This book is not for the philosophically timid.  Who like schoolboys worry about being socially embarrassed.  And who are afraid of being left alone at night.  It is probably no for the socially minded at all.</w:t>
      </w:r>
    </w:p>
    <w:p>
      <w:pPr>
        <w:pStyle w:val="Normal"/>
        <w:jc w:val="both"/>
        <w:rPr/>
      </w:pPr>
      <w:r>
        <w:rPr/>
      </w:r>
    </w:p>
    <w:p>
      <w:pPr>
        <w:pStyle w:val="Normal"/>
        <w:jc w:val="both"/>
        <w:rPr/>
      </w:pPr>
      <w:r>
        <w:rPr/>
        <w:t>It is not for those who have abandoned love because it hurts too much.  Not for the effeminate who pretend to be butch.  Not for those who want to be enfolded in the comforting arms of mother earth.</w:t>
      </w:r>
    </w:p>
    <w:p>
      <w:pPr>
        <w:pStyle w:val="Normal"/>
        <w:jc w:val="both"/>
        <w:rPr/>
      </w:pPr>
      <w:r>
        <w:rPr/>
      </w:r>
    </w:p>
    <w:p>
      <w:pPr>
        <w:pStyle w:val="Normal"/>
        <w:jc w:val="both"/>
        <w:rPr/>
      </w:pPr>
      <w:r>
        <w:rPr/>
        <w:t>It is not for those who like a sitting room style of speaking.  Nor that of the standing lecturer dominating his sitting students.  It's not for those who can't submit in good conscience.</w:t>
      </w:r>
    </w:p>
    <w:p>
      <w:pPr>
        <w:pStyle w:val="Normal"/>
        <w:jc w:val="both"/>
        <w:rPr/>
      </w:pPr>
      <w:r>
        <w:rPr/>
      </w:r>
    </w:p>
    <w:p>
      <w:pPr>
        <w:pStyle w:val="Normal"/>
        <w:jc w:val="both"/>
        <w:rPr/>
      </w:pPr>
      <w:r>
        <w:rPr/>
        <w:t>This is not for those who forever postpone the end because it is too much.  Who will not take the brass ring when it comes around.  Or who cannot pull off endgame.</w:t>
      </w:r>
    </w:p>
    <w:p>
      <w:pPr>
        <w:pStyle w:val="Normal"/>
        <w:jc w:val="both"/>
        <w:rPr/>
      </w:pPr>
      <w:r>
        <w:rPr/>
      </w:r>
    </w:p>
    <w:p>
      <w:pPr>
        <w:pStyle w:val="Normal"/>
        <w:jc w:val="both"/>
        <w:rPr/>
      </w:pPr>
      <w:r>
        <w:rPr/>
        <w:t>This is not for those who prefer that there be no God.  Or who do not feel the magnitude of death.</w:t>
      </w:r>
    </w:p>
    <w:p>
      <w:pPr>
        <w:pStyle w:val="Normal"/>
        <w:jc w:val="both"/>
        <w:rPr/>
      </w:pPr>
      <w:r>
        <w:rPr/>
      </w:r>
    </w:p>
    <w:p>
      <w:pPr>
        <w:pStyle w:val="Normal"/>
        <w:jc w:val="both"/>
        <w:rPr/>
      </w:pPr>
      <w:r>
        <w:rPr/>
        <w:t>This is not for those who could not endure to see Being itself face to face, or speak truth itself, or feel undone by the closeness of beauty itself.  Who could not endure being judged by Justice itself.  Who would not tolerate not being destroyed by their presence.</w:t>
      </w:r>
    </w:p>
    <w:p>
      <w:pPr>
        <w:pStyle w:val="Normal"/>
        <w:jc w:val="both"/>
        <w:rPr/>
      </w:pPr>
      <w:r>
        <w:rPr/>
      </w:r>
    </w:p>
    <w:p>
      <w:pPr>
        <w:pStyle w:val="Normal"/>
        <w:jc w:val="both"/>
        <w:rPr/>
      </w:pPr>
      <w:r>
        <w:rPr/>
        <w:t>It is not for those who are not sure that they know.</w:t>
      </w:r>
    </w:p>
    <w:p>
      <w:pPr>
        <w:pStyle w:val="Normal"/>
        <w:jc w:val="both"/>
        <w:rPr/>
      </w:pPr>
      <w:r>
        <w:rPr/>
      </w:r>
    </w:p>
    <w:p>
      <w:pPr>
        <w:pStyle w:val="Normal"/>
        <w:jc w:val="both"/>
        <w:rPr/>
      </w:pPr>
      <w:r>
        <w:rPr/>
        <w:t>The Spirit has blown over me, and I am still stand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7  </w:t>
      </w:r>
      <w:r>
        <w:rPr/>
        <w:t>My writings are not the reflections of a doubter.  They are not confessions, nor even wonderings.  They are the movements of a dance in which I am led by the Spirit.  Or number itself is present to order me.  He is here.  I am giddy with excitement because he has his hands all over me.  I push, he pushes.  I move, he comes around.  I fall back, he swings me back forward.  I fly, he pulls me through, around, over, up and beside him. Throughout the emptiness of space and time and mind.  They are the reflections of a show-off watching himself.</w:t>
      </w:r>
    </w:p>
    <w:p>
      <w:pPr>
        <w:pStyle w:val="Normal"/>
        <w:jc w:val="both"/>
        <w:rPr/>
      </w:pPr>
      <w:r>
        <w:rPr/>
      </w:r>
    </w:p>
    <w:p>
      <w:pPr>
        <w:pStyle w:val="Normal"/>
        <w:jc w:val="both"/>
        <w:rPr/>
      </w:pPr>
      <w:r>
        <w:rPr/>
        <w:t>Dialectics must not be confused with the prettiness and neatness of logic.  Logically, it's just a trick.  A crossing over what should have been uncrossable boundaries.  A violation of law.  So easy.  A falling so pathetic.  A child thinking that others won't see.  They know something's up.  The Thought Police are called out.  They demand that you clean up that mess.  Make your mind neat and pretty again.  Cleanliness is what is demanded.</w:t>
      </w:r>
    </w:p>
    <w:p>
      <w:pPr>
        <w:pStyle w:val="Normal"/>
        <w:jc w:val="both"/>
        <w:rPr/>
      </w:pPr>
      <w:r>
        <w:rPr/>
      </w:r>
    </w:p>
    <w:p>
      <w:pPr>
        <w:pStyle w:val="Normal"/>
        <w:jc w:val="both"/>
        <w:rPr/>
      </w:pPr>
      <w:r>
        <w:rPr/>
        <w:t>I write a simple, soft sentence.  I am gentle.  A puckish, sexy boy inhabits them.  God himself, the beyond the beyond, the ground of the ground, the last last thing.  The One that has always been.  The one who cares nothing for your gray-haired wisdom.  The reason for your love-pain, the sickness of this silly game.</w:t>
      </w:r>
    </w:p>
    <w:p>
      <w:pPr>
        <w:pStyle w:val="Normal"/>
        <w:jc w:val="both"/>
        <w:rPr/>
      </w:pPr>
      <w:r>
        <w:rPr/>
      </w:r>
    </w:p>
    <w:p>
      <w:pPr>
        <w:pStyle w:val="Normal"/>
        <w:jc w:val="both"/>
        <w:rPr/>
      </w:pPr>
      <w:r>
        <w:rPr/>
        <w:t>I am Puck.  I am the thickness.  The sexual thickness.  Droopy-eyed, passive resistance.  O this is absurd.  Why should I ever be such a thing.  I am swift intellect.  But wait, there is no swiftness to logic.  Unless you're an Hegelian.</w:t>
      </w:r>
    </w:p>
    <w:p>
      <w:pPr>
        <w:pStyle w:val="Normal"/>
        <w:jc w:val="both"/>
        <w:rPr/>
      </w:pPr>
      <w:r>
        <w:rPr/>
      </w:r>
    </w:p>
    <w:p>
      <w:pPr>
        <w:pStyle w:val="Normal"/>
        <w:jc w:val="both"/>
        <w:rPr/>
      </w:pPr>
      <w:r>
        <w:rPr/>
        <w:t>Boys lying still.  Boys running.  What's the difference.  Gods outside thought.  The beings that call thought.</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28  </w:t>
      </w:r>
      <w:r>
        <w:rPr/>
        <w:t>The god that is in philosophy is jealous even more than I am.  A slow calculating jealousy.  He is in fact the fire and pain that is the substance of jealousy.  I follow him and imitate him and receive his being.  I am mad.  By myself, with no one seeing me, the mania pours into me.  I turn to destroy the world.  Not a part here and there, but to undo creation, or what creation was suppose to be.  In the glistening of the fire it never was. Time vanishes.  It never was.</w:t>
      </w:r>
    </w:p>
    <w:p>
      <w:pPr>
        <w:pStyle w:val="Normal"/>
        <w:jc w:val="both"/>
        <w:rPr/>
      </w:pPr>
      <w:r>
        <w:rPr/>
      </w:r>
    </w:p>
    <w:p>
      <w:pPr>
        <w:pStyle w:val="Normal"/>
        <w:jc w:val="both"/>
        <w:rPr/>
      </w:pPr>
      <w:r>
        <w:rPr/>
        <w:t>Why else would one use the twistings of philosophy?  Any absence of madness when love leaves is not of the essence of Being.  It is not what is, what must be, what is necessary.  Absence would be a denial of the destruction after, that is of Justice.  Within the godhead is the division that is the godlessness of God.  It all ends in the horrible ordinary.  A boy caught in the world of women.  Cruel Fate.  He twists and turns to get out.</w:t>
      </w:r>
    </w:p>
    <w:p>
      <w:pPr>
        <w:pStyle w:val="Normal"/>
        <w:jc w:val="both"/>
        <w:rPr/>
      </w:pPr>
      <w:r>
        <w:rPr/>
      </w:r>
    </w:p>
    <w:p>
      <w:pPr>
        <w:pStyle w:val="Normal"/>
        <w:jc w:val="both"/>
        <w:rPr/>
      </w:pPr>
      <w:r>
        <w:rPr/>
        <w:t>No one can write philosophy unless he feels the spirit.  Unless he can dance.  Unless he sees the Ideal Numbers ordering all.  The message is the One and the Three.  The Spirit is sent.  It falls.  We all fall under it.  Thought goes in and out of itself.  The Open and the Withdrawing.  The Lovely Lord is present.  Our love is poured into us.  We spin.  So gently.  So reasonably.  The Impossible is accomplished.  The ordinary and the mystical are one.  No amount of planning can make it happen.  The Spirit comes and goes from nowhere to nowhere.</w:t>
      </w:r>
    </w:p>
    <w:p>
      <w:pPr>
        <w:pStyle w:val="Normal"/>
        <w:jc w:val="both"/>
        <w:rPr/>
      </w:pPr>
      <w:r>
        <w:rPr/>
      </w:r>
    </w:p>
    <w:p>
      <w:pPr>
        <w:pStyle w:val="Normal"/>
        <w:jc w:val="both"/>
        <w:rPr/>
      </w:pPr>
      <w:r>
        <w:rPr/>
      </w:r>
    </w:p>
    <w:p>
      <w:pPr>
        <w:pStyle w:val="Normal"/>
        <w:jc w:val="both"/>
        <w:rPr/>
      </w:pPr>
      <w:r>
        <w:rPr/>
      </w:r>
    </w:p>
    <w:p>
      <w:pPr>
        <w:pStyle w:val="Normal"/>
        <w:jc w:val="both"/>
        <w:rPr/>
      </w:pPr>
      <w:r>
        <w:rPr/>
        <w:t>There's no reason we're here other than that we're here to explore. The radio gear we have for reporting back is primitive.  The brains we are given work fine but we almost have to make up something to send back.  All concentrations here are diluted.  Very little substance.  Even the deception is meager.  The One is full of far, unexplored places. He is here and he is listening to our reports.  He is the message.  We are here examining the Weak Voice.  Here God is minimal.  We are looking for ways to amplify i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29  </w:t>
      </w:r>
      <w:r>
        <w:rPr/>
        <w:t>Am I doing objective writing, telling you how it is?  Or am I just moving with the Spirit, creating permutations of philosophical elements?  I am objectively letting you see the form of the Spirit.  I am letting the Spirit dictate to me its form.  The Spirit showing itself.  It is the intoxication of Being.</w:t>
      </w:r>
    </w:p>
    <w:p>
      <w:pPr>
        <w:pStyle w:val="Normal"/>
        <w:jc w:val="both"/>
        <w:rPr/>
      </w:pPr>
      <w:r>
        <w:rPr/>
      </w:r>
    </w:p>
    <w:p>
      <w:pPr>
        <w:pStyle w:val="Normal"/>
        <w:jc w:val="both"/>
        <w:rPr/>
      </w:pPr>
      <w:r>
        <w:rPr/>
        <w:t>Into the Great Unity. A smashing together.  Forging.  Fusing.  Heat.  Things flying together without a proper nexus.  A Holocaust.  Faggots fussed.  It's hard to tell where one faggot leaves off and another begins.  Mind is one; the world is many.  The Spirit, the One and the Many dance together.  Fearfully.  We know whaT THE DANCE IS, but we can't say it.  The Great Unity makes no sense.  There couldn't possible be a God-man.  Or if there is it's a wild thing.  Yes, it's a Wild Thing.  Masterless.  Unable to master.  A boy.</w:t>
      </w:r>
    </w:p>
    <w:p>
      <w:pPr>
        <w:pStyle w:val="Normal"/>
        <w:jc w:val="both"/>
        <w:rPr/>
      </w:pPr>
      <w:r>
        <w:rPr/>
      </w:r>
    </w:p>
    <w:p>
      <w:pPr>
        <w:pStyle w:val="Normal"/>
        <w:jc w:val="both"/>
        <w:rPr/>
      </w:pPr>
      <w:r>
        <w:rPr/>
      </w:r>
    </w:p>
    <w:p>
      <w:pPr>
        <w:pStyle w:val="Normal"/>
        <w:jc w:val="both"/>
        <w:rPr/>
      </w:pPr>
      <w:r>
        <w:rPr/>
      </w:r>
    </w:p>
    <w:p>
      <w:pPr>
        <w:pStyle w:val="Normal"/>
        <w:jc w:val="both"/>
        <w:rPr/>
      </w:pPr>
      <w:r>
        <w:rPr/>
        <w:t>From the Levant we get back past that family of gods and goddesses arguing in drunken lawn parties.  We get back to the original turning.  The face was bright before us.  The twisted night.  Sperm poured out.  Flowing.  Everything flowing.  Materia Prima.  Smear it on.  Make your face shine.  Clean, very clean.  Night boys.  Abstractions.  The emptiness of signs.  Fill them up!  Fill them up with more signs! Make them anxious about what they are.  Make them worry.  Perhaps the solid push is coming.  Where will its pain lead?  What is it?  Have my word signs held it?  Have they managed to hold it out for you to take?  Sweet push pervading mind.  From my mind to yours.  It rising up going up your back.</w:t>
      </w:r>
    </w:p>
    <w:p>
      <w:pPr>
        <w:pStyle w:val="Normal"/>
        <w:jc w:val="both"/>
        <w:rPr/>
      </w:pPr>
      <w:r>
        <w:rPr/>
      </w:r>
    </w:p>
    <w:p>
      <w:pPr>
        <w:pStyle w:val="Normal"/>
        <w:jc w:val="both"/>
        <w:rPr/>
      </w:pPr>
      <w:r>
        <w:rPr/>
        <w:t>This is a world of pure considerations.  The language of language.  It could be anything.  It has left you.  We think that emptiness.  We speak of speaking.  We use sign language.  We study signs themselves.  But we don't have the will to fill them.  So we let the signs be just signs, and we study the signness of signs.  The sign fills itself.  The pure Will is here.  Alone beyond life.   Death to the world, but a glittering life on this cosmic street.  Danger is close.  It penetrates us and our signs.   It's pervasive.  It's our purity-puerity.  With sidereal being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30  </w:t>
      </w:r>
      <w:r>
        <w:rPr/>
        <w:t>I am the machine.  In the dance I am the step by step until the last step.  Off the edge.  Sometimes I respond to his lead, sometimes I don't.  There's no telling which; I can't decide.  I'm partial to one, not to the other.  I'm hemmed in.  I must choose one side over the other.  I am surpassed.</w:t>
      </w:r>
    </w:p>
    <w:p>
      <w:pPr>
        <w:pStyle w:val="Normal"/>
        <w:jc w:val="both"/>
        <w:rPr/>
      </w:pPr>
      <w:r>
        <w:rPr/>
      </w:r>
    </w:p>
    <w:p>
      <w:pPr>
        <w:pStyle w:val="Normal"/>
        <w:jc w:val="both"/>
        <w:rPr/>
      </w:pPr>
      <w:r>
        <w:rPr/>
        <w:t>I am not a machine.  I am invisible.  I am the ever surpassing.  I am the machine that has been lifted up into Him.</w:t>
      </w:r>
    </w:p>
    <w:p>
      <w:pPr>
        <w:pStyle w:val="Normal"/>
        <w:jc w:val="both"/>
        <w:rPr/>
      </w:pPr>
      <w:r>
        <w:rPr/>
      </w:r>
    </w:p>
    <w:p>
      <w:pPr>
        <w:pStyle w:val="Normal"/>
        <w:jc w:val="both"/>
        <w:rPr/>
      </w:pPr>
      <w:r>
        <w:rPr/>
      </w:r>
    </w:p>
    <w:p>
      <w:pPr>
        <w:pStyle w:val="Normal"/>
        <w:jc w:val="both"/>
        <w:rPr/>
      </w:pPr>
      <w:r>
        <w:rPr/>
      </w:r>
    </w:p>
    <w:p>
      <w:pPr>
        <w:pStyle w:val="Normal"/>
        <w:jc w:val="both"/>
        <w:rPr/>
      </w:pPr>
      <w:r>
        <w:rPr/>
        <w:t>The boy who has become totally invisible.  The boy with make-up on.  Pure art.  The one who decided to do it.  Who decided to decide.  To be the one who would yield, to be under, to be the one loved.  Beautiful in his death.  Holding his spirit in abeyance.  Giving it to his lover for safekeeping.  Emptying himself to be flesh.  To be the flesh of and for his lover.  What terrible thing has he done?  Save him.  Try to save him.  Maybe you can't.  Maybe you would have to be more audacious that he.</w:t>
      </w:r>
    </w:p>
    <w:p>
      <w:pPr>
        <w:pStyle w:val="Normal"/>
        <w:jc w:val="both"/>
        <w:rPr/>
      </w:pPr>
      <w:r>
        <w:rPr/>
      </w:r>
    </w:p>
    <w:p>
      <w:pPr>
        <w:pStyle w:val="Normal"/>
        <w:jc w:val="both"/>
        <w:rPr/>
      </w:pPr>
      <w:r>
        <w:rPr/>
        <w:t>Our greatness and power is that we have found a non-place beyond everything decided.  We know the empty variable and the bareness of the particular.  The separate universal.  But we have become invisible.  A hell to us.  Save us, Lord.</w:t>
      </w:r>
    </w:p>
    <w:p>
      <w:pPr>
        <w:pStyle w:val="Normal"/>
        <w:jc w:val="both"/>
        <w:rPr/>
      </w:pPr>
      <w:r>
        <w:rPr/>
      </w:r>
    </w:p>
    <w:p>
      <w:pPr>
        <w:pStyle w:val="Normal"/>
        <w:jc w:val="both"/>
        <w:rPr/>
      </w:pPr>
      <w:r>
        <w:rPr/>
        <w:t>In our pure visibility we are invisible.  In our pure invisibility we are invisible.  O Lord, look at us.  In your Purity we have been lifted out of the world, and we're now in a terrible conditio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1  </w:t>
      </w:r>
      <w:r>
        <w:rPr/>
        <w:t>The Boy that is the difference between Being and beings is this Castor and Pollux mortality and Immortality in love with each other.  Eternally.  An impossibility.  Logic breaks.  The broken Christ.  The Eternal become flesh.  A dimly glowing horrible thing out there.  So different from clear intellect.  Phosphor bouncing from spear point to spear point in the night of battle.  Maybe death.</w:t>
      </w:r>
    </w:p>
    <w:p>
      <w:pPr>
        <w:pStyle w:val="Normal"/>
        <w:jc w:val="both"/>
        <w:rPr/>
      </w:pPr>
      <w:r>
        <w:rPr/>
      </w:r>
    </w:p>
    <w:p>
      <w:pPr>
        <w:pStyle w:val="Normal"/>
        <w:jc w:val="both"/>
        <w:rPr/>
      </w:pPr>
      <w:r>
        <w:rPr/>
        <w:t>I stand in the Instant.  Being generating Being right there.  The first moment of Eternity.  Right there.  I am inside the engine of Being driving Being.  Being coming into Being of itself.  The creation of time.  All worlds present right there.  Their Eternal Return right there.  The Instant of God being God.  Me witnessing it all right then and there.</w:t>
      </w:r>
    </w:p>
    <w:p>
      <w:pPr>
        <w:pStyle w:val="Normal"/>
        <w:jc w:val="both"/>
        <w:rPr/>
      </w:pPr>
      <w:r>
        <w:rPr/>
      </w:r>
    </w:p>
    <w:p>
      <w:pPr>
        <w:pStyle w:val="Normal"/>
        <w:jc w:val="both"/>
        <w:rPr/>
      </w:pPr>
      <w:r>
        <w:rPr/>
        <w:t>In the middle of Being is Awareness.  It just is.  It is explainable by nothing else.  Everything else is explained by it.  How could I describe how close it is to me?  I am awareness.  I am of awareness.  My expanse is overwhelming.  But the expanse is just the shadow of Awareness.  I am breaking.  Everything I am dissipates and runs off like water, becoming nothing.  It is the vast emptiness of the Iowa countryside.  We are transcendent beings here.  Barely sensible.</w:t>
      </w:r>
    </w:p>
    <w:p>
      <w:pPr>
        <w:pStyle w:val="Normal"/>
        <w:jc w:val="both"/>
        <w:rPr/>
      </w:pPr>
      <w:r>
        <w:rPr/>
      </w:r>
    </w:p>
    <w:p>
      <w:pPr>
        <w:pStyle w:val="Normal"/>
        <w:jc w:val="both"/>
        <w:rPr/>
      </w:pPr>
      <w:r>
        <w:rPr/>
        <w:t>Here in the land of the great American middle class, intellect is threatened by sentiment.  We have over much of concern and trying to get along.  We have too many pleasant evenings in the back yard.  The good life.  The place from which we are all trying to escape.  But which we need so we can have time to mull over the escape.  Maybe we don't really believe in the escape.</w:t>
      </w:r>
    </w:p>
    <w:p>
      <w:pPr>
        <w:pStyle w:val="Normal"/>
        <w:jc w:val="both"/>
        <w:rPr/>
      </w:pPr>
      <w:r>
        <w:rPr/>
      </w:r>
    </w:p>
    <w:p>
      <w:pPr>
        <w:pStyle w:val="Normal"/>
        <w:jc w:val="both"/>
        <w:rPr/>
      </w:pPr>
      <w:r>
        <w:rPr/>
        <w:t>In our dreams we dream of a place where intellect and its thoughts are real.  Where color and shapes and numbers and all the timeless things are super real.  We are trying to cope with these dreams.  With the ineradicable hope of a real lover.</w:t>
      </w:r>
    </w:p>
    <w:p>
      <w:pPr>
        <w:pStyle w:val="Normal"/>
        <w:jc w:val="both"/>
        <w:rPr/>
      </w:pPr>
      <w:r>
        <w:rPr/>
      </w:r>
    </w:p>
    <w:p>
      <w:pPr>
        <w:pStyle w:val="Normal"/>
        <w:jc w:val="both"/>
        <w:rPr/>
      </w:pPr>
      <w:r>
        <w:rPr/>
        <w:t>And yet here, in the land of this great metaphysics, we watch from a distance the world's great attempts turn vain.  Minds chained to diseased brains.  Heidegger taken over by sadistic nazis.  Metaphysical lovers killed by boys wanting their money.  Boy queens dying of aids.  Extreme has gone to extreme. We know that surely nothing has changed.  Being emanates.  Jesus dies.  The music is so swee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2  </w:t>
      </w:r>
      <w:r>
        <w:rPr/>
        <w:t>Since philosophy is a falling in love, it is an attempt to touch the beloved.  The lover settles for nothing less than a real end to his love.  The final thing perfecting and annihilating him.  The sensual touch touching the intellectual.  A pure, actual touching.  A touching full of Being.  The Act that has it all.  The lover wants it all right now.  At the end of his finger, so far from his mind, he becomes the whole being of the beloved.  Tracing the curve of his beloved's shoulder he swoons into the Unlimited.  Philosophy is intellect finally getting out there.  It is the self becoming the pure intellect that has always been out there.  It is the Moment of the momentary self reaching its true Self in the Beloved.  The Act is beyond.  Philosophy is Act.</w:t>
      </w:r>
    </w:p>
    <w:p>
      <w:pPr>
        <w:pStyle w:val="Normal"/>
        <w:jc w:val="both"/>
        <w:rPr/>
      </w:pPr>
      <w:r>
        <w:rPr/>
      </w:r>
    </w:p>
    <w:p>
      <w:pPr>
        <w:pStyle w:val="Normal"/>
        <w:jc w:val="both"/>
        <w:rPr/>
      </w:pPr>
      <w:r>
        <w:rPr/>
        <w:t>Like a priest who causes the presence of the sacrifice with his ordered breath and his moving symbols.  Like the Cabalist who can write spirits into the space around him.  Like those who bring about the destruction of time with their logic.  I whisper the Beloved into your ear employing the strangeness of English.  I put you within the grammarcy of grammar.  I lead you through the subterranean passages where there are the meanings of words.</w:t>
      </w:r>
    </w:p>
    <w:p>
      <w:pPr>
        <w:pStyle w:val="Normal"/>
        <w:jc w:val="both"/>
        <w:rPr/>
      </w:pPr>
      <w:r>
        <w:rPr/>
      </w:r>
    </w:p>
    <w:p>
      <w:pPr>
        <w:pStyle w:val="Normal"/>
        <w:jc w:val="both"/>
        <w:rPr/>
      </w:pPr>
      <w:r>
        <w:rPr/>
        <w:t>The Form, the proposition created itself in my mind.  I hold it and write it down.  The Form is my consciousness.  I hold my consciousness, and I write it down.  I am the Demiourgos with this Pure Being.  I serve.  The Beloved exists in his appearing.  I hold him.  I am his inertia.  All of this is the form he has given me to write.  I had no choice in the matter.  I often worry about where he is taking me.  He speaks my own anxiety to me.  I am whatever he wants.  But his wanting is perfectly free.  Beyond any 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3  </w:t>
      </w:r>
      <w:r>
        <w:rPr/>
        <w:t>In the moment of confusion, in the question itself, when brain waves are in chaos, searching, in pristine matter, the uninterpreted sensa, when panta rei, the Beloved appears.  In the repetition the Spirit builds, I cry to God, complaining that I have loved him always. Why has he never come to me?  He sends only confusion.  I am born again.</w:t>
      </w:r>
    </w:p>
    <w:p>
      <w:pPr>
        <w:pStyle w:val="Normal"/>
        <w:jc w:val="both"/>
        <w:rPr/>
      </w:pPr>
      <w:r>
        <w:rPr/>
      </w:r>
    </w:p>
    <w:p>
      <w:pPr>
        <w:pStyle w:val="Normal"/>
        <w:jc w:val="both"/>
        <w:rPr/>
      </w:pPr>
      <w:r>
        <w:rPr/>
        <w:t>I have something to say.  From out of the confusion I have pulled a world apart.  I am teaching you the progress from the godhead to the Beloved to the world.  I am giving you the flow.  I am putting your hand on it.  You are at the thing itself.</w:t>
      </w:r>
    </w:p>
    <w:p>
      <w:pPr>
        <w:pStyle w:val="Normal"/>
        <w:jc w:val="both"/>
        <w:rPr/>
      </w:pPr>
      <w:r>
        <w:rPr/>
      </w:r>
    </w:p>
    <w:p>
      <w:pPr>
        <w:pStyle w:val="Normal"/>
        <w:jc w:val="both"/>
        <w:rPr/>
      </w:pPr>
      <w:r>
        <w:rPr/>
        <w:t>There is no philosophy except from out of the dialectic of Being.  The wasteland between the Double Being in Parmenides.  The falling slope of the arm.  The expanse of a boy's back.  The slow unending considerations of the utterly irreconcilable that Heraclitus found inside the One.  The look of Sameness.  Two that are one.  The essence of the mind that is too much for the mind, where in pure thought the finger runs along the curve of the arm, the hand moves across the arch of the back in a stillness within time's flow.  The Law of Thought.  The quiet thrill.</w:t>
      </w:r>
    </w:p>
    <w:p>
      <w:pPr>
        <w:pStyle w:val="Normal"/>
        <w:jc w:val="both"/>
        <w:rPr/>
      </w:pPr>
      <w:r>
        <w:rPr/>
      </w:r>
    </w:p>
    <w:p>
      <w:pPr>
        <w:pStyle w:val="Normal"/>
        <w:jc w:val="both"/>
        <w:rPr/>
      </w:pPr>
      <w:r>
        <w:rPr/>
        <w:t>Our existence is to be the enemy of God.  To hang within the anger of God.  To not know what sin is because it is all we know.  To mistake the ugly for the beautiful.  To fight the savior.  Out of that to do the dialectic, the undo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4  </w:t>
      </w:r>
      <w:r>
        <w:rPr/>
        <w:t>While physicists work at figuring out what the matter of this place is, we will open up another world of immaterial matter.  While topologists look for holes and tunnels in this space here, we will bring in another Here.  Here will be There.  Unextended extension.  The Pure Form almost here.  Halfway between the world and pure spirit in the realm of the souls of fire.  Sometimes the places get mixed up.  Beings from there who shouldn't be here are here.  The Great Structure of Being isn't so rigid as not to allow wonderful screw-ups.  Heartbreak and embarrassment.  Lovers and fools.  Mathematical mistakes.  Illusions in play.  The structures of consciousness fainting because of the Beauty that has seeped out into space.  The boy couldn't keep his Self in one piece, but how could you help him?  He and the street have been at it through many creations.</w:t>
      </w:r>
    </w:p>
    <w:p>
      <w:pPr>
        <w:pStyle w:val="Normal"/>
        <w:jc w:val="both"/>
        <w:rPr/>
      </w:pPr>
      <w:r>
        <w:rPr/>
      </w:r>
    </w:p>
    <w:p>
      <w:pPr>
        <w:pStyle w:val="Normal"/>
        <w:jc w:val="both"/>
        <w:rPr/>
      </w:pPr>
      <w:r>
        <w:rPr/>
        <w:t>Surely we will someday be able to get rid of the stuffiness of this place.  Move up to the instantaneous movements of immaterial matter and unextended space.   Go deeper into the mind of God.</w:t>
      </w:r>
    </w:p>
    <w:p>
      <w:pPr>
        <w:pStyle w:val="Normal"/>
        <w:jc w:val="both"/>
        <w:rPr/>
      </w:pPr>
      <w:r>
        <w:rPr/>
      </w:r>
    </w:p>
    <w:p>
      <w:pPr>
        <w:pStyle w:val="Normal"/>
        <w:jc w:val="both"/>
        <w:rPr/>
      </w:pPr>
      <w:r>
        <w:rPr/>
        <w:t xml:space="preserve">Those who don't believe in a Necessary Being have never been caught up in this rapture.  Or have never felt the horribleness of this present Stuff and how there </w:t>
      </w:r>
      <w:r>
        <w:rPr>
          <w:b/>
        </w:rPr>
        <w:t>must</w:t>
      </w:r>
      <w:r>
        <w:rPr/>
        <w:t xml:space="preserve"> be something else.</w:t>
      </w:r>
    </w:p>
    <w:p>
      <w:pPr>
        <w:pStyle w:val="Normal"/>
        <w:jc w:val="both"/>
        <w:rPr/>
      </w:pPr>
      <w:r>
        <w:rPr/>
      </w:r>
    </w:p>
    <w:p>
      <w:pPr>
        <w:pStyle w:val="Normal"/>
        <w:jc w:val="both"/>
        <w:rPr/>
      </w:pPr>
      <w:r>
        <w:rPr/>
        <w:t>Somehow the stuffiness brings on the visions.  I lie on my bed in despair of the world.  I feel the sheets, the cool night and I see what is.  Being comes over me.</w:t>
      </w:r>
    </w:p>
    <w:p>
      <w:pPr>
        <w:pStyle w:val="Normal"/>
        <w:jc w:val="both"/>
        <w:rPr/>
      </w:pPr>
      <w:r>
        <w:rPr/>
      </w:r>
    </w:p>
    <w:p>
      <w:pPr>
        <w:pStyle w:val="Normal"/>
        <w:jc w:val="both"/>
        <w:rPr/>
      </w:pPr>
      <w:r>
        <w:rPr/>
        <w:t>The Lover Being is all there is.  I couldn't think of leaving Him.  I pretend to leave only to make Him come get me.  He is without limits.  There is nothing beyond.  One couldn't think it.  I am being direct, to the point.  When Being is directly seen, it is seen.  There is no more.  One directly sees that there is no more.  One knows when the end is at hand.  In your ha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5  </w:t>
      </w:r>
      <w:r>
        <w:rPr/>
        <w:t>All the things before us are made up of simple, eternal forms.  These forms, when looked at, reveal their eternity.  The stuff of God is all over them.  The heart twisting we feel when we see him.  That we will eternally feel.</w:t>
      </w:r>
    </w:p>
    <w:p>
      <w:pPr>
        <w:pStyle w:val="Normal"/>
        <w:jc w:val="both"/>
        <w:rPr/>
      </w:pPr>
      <w:r>
        <w:rPr/>
      </w:r>
    </w:p>
    <w:p>
      <w:pPr>
        <w:pStyle w:val="Normal"/>
        <w:jc w:val="both"/>
        <w:rPr/>
      </w:pPr>
      <w:r>
        <w:rPr/>
        <w:t>One does not scientifically, objectively discover philosophical things, nor are they described in sentences that correspond as does a picture.  Philosophy and its things are asserted by the Will, and have their existence in the assertiveness of the asserting.  The philosopher is philosophy.  He is the Act of Being.  He is Being's presence.  He is the Energy and the beauty.  He is what you must contend with.</w:t>
      </w:r>
    </w:p>
    <w:p>
      <w:pPr>
        <w:pStyle w:val="Normal"/>
        <w:jc w:val="both"/>
        <w:rPr/>
      </w:pPr>
      <w:r>
        <w:rPr/>
      </w:r>
    </w:p>
    <w:p>
      <w:pPr>
        <w:pStyle w:val="Normal"/>
        <w:jc w:val="both"/>
        <w:rPr/>
      </w:pPr>
      <w:r>
        <w:rPr/>
        <w:t>We could stand here forever trying to figure out the dialectic of the Will and contingency.  You could see me as Duns Scotus and I you The Accident I didn't want to miss.  Or you could be inexorable Necessity, and I will try to put on mascara without getting it all over my face.  Time will stand still forever while we figure and act and pretend and be, and the dialectic will hold it all together.  It will happen simultaneously.  It's all essence eddying inward.  A feeling that something is wrong.  Thought has become perverted and come to nothing.  The Friend has been lost. We should have done otherwise.  Our Will is too weak.  Or out Desire is too strong.  Those who think of God and the dialectic find a thing that is too much.  No boundaries.  A feeling of falling that is love.  A thing we just might give up of our own Will.</w:t>
      </w:r>
    </w:p>
    <w:p>
      <w:pPr>
        <w:pStyle w:val="Normal"/>
        <w:jc w:val="both"/>
        <w:rPr/>
      </w:pPr>
      <w:r>
        <w:rPr/>
      </w:r>
    </w:p>
    <w:p>
      <w:pPr>
        <w:pStyle w:val="Normal"/>
        <w:jc w:val="both"/>
        <w:rPr/>
      </w:pPr>
      <w:r>
        <w:rPr/>
        <w:t xml:space="preserve">This is the eternal form of Being.  It exists only in the entanglement of love's endless analyses.  A simple, impossible figuring it out.  So afraid of such an End.  I am a drunk in this tavern.  I can't take my eyes off this saki boy.  I keep thinking I should leave and go to the seminary and practice my logic scales.  I should descend from heaven to earth.  I do know now why matter is created.  A place to relax.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6  </w:t>
      </w:r>
      <w:r>
        <w:rPr/>
        <w:t>The Spirit is the Open.  It is the Light.  It is male sex.  It is the Glorious.  It is the rush of energy.  It is the enemy of the secretive, the hidden, the dark places.  It is on the public streets.  It is there to be loved, desired, grabbed.  It is the very sane.</w:t>
      </w:r>
    </w:p>
    <w:p>
      <w:pPr>
        <w:pStyle w:val="Normal"/>
        <w:jc w:val="both"/>
        <w:rPr/>
      </w:pPr>
      <w:r>
        <w:rPr/>
      </w:r>
    </w:p>
    <w:p>
      <w:pPr>
        <w:pStyle w:val="Normal"/>
        <w:jc w:val="both"/>
        <w:rPr/>
      </w:pPr>
      <w:r>
        <w:rPr/>
        <w:t>The Boy naturally loves the Hero, his glistening, daring god of the open spaces.  He falls into the shape of his body which is the sun intellect present.  He rises to the rush of movement for all to see.  This is the universal, the Pure Form.  Our escape from this world of private uncleanness.</w:t>
      </w:r>
    </w:p>
    <w:p>
      <w:pPr>
        <w:pStyle w:val="Normal"/>
        <w:jc w:val="both"/>
        <w:rPr/>
      </w:pPr>
      <w:r>
        <w:rPr/>
      </w:r>
    </w:p>
    <w:p>
      <w:pPr>
        <w:pStyle w:val="Normal"/>
        <w:jc w:val="both"/>
        <w:rPr/>
      </w:pPr>
      <w:r>
        <w:rPr/>
        <w:t xml:space="preserve">The Spirit is the bright wind on the prairie.  In its devastation we learn to speak.  One sentence after another.  Each laying itself out in the openness from out of the unity.  We endure the guilt as he lays us out.  From one thing to the next.  Feeling the tear of the extension.  </w:t>
      </w:r>
    </w:p>
    <w:p>
      <w:pPr>
        <w:pStyle w:val="Normal"/>
        <w:jc w:val="both"/>
        <w:rPr/>
      </w:pPr>
      <w:r>
        <w:rPr/>
      </w:r>
    </w:p>
    <w:p>
      <w:pPr>
        <w:pStyle w:val="Normal"/>
        <w:jc w:val="both"/>
        <w:rPr/>
      </w:pPr>
      <w:r>
        <w:rPr/>
        <w:t>The lover beholding the beloved pulls him into unity and brings peace.  The beloved being torn in the extension of display longs for the lover's one act of beholding.</w:t>
      </w:r>
    </w:p>
    <w:p>
      <w:pPr>
        <w:pStyle w:val="Normal"/>
        <w:jc w:val="both"/>
        <w:rPr/>
      </w:pPr>
      <w:r>
        <w:rPr/>
      </w:r>
    </w:p>
    <w:p>
      <w:pPr>
        <w:pStyle w:val="Normal"/>
        <w:jc w:val="both"/>
        <w:rPr/>
      </w:pPr>
      <w:r>
        <w:rPr/>
        <w:t>The act of writing is the act of unfolding the unity into an extension.  It has no guide or model to follow.  It yields totally to the unity.  The writer is passive to its desi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7  </w:t>
      </w:r>
      <w:r>
        <w:rPr/>
        <w:t>I am following the one and only path there is to philosophy.  I encounter the material thing.  I change it into just thought.  I discover it is not a thing of me, nor in me, but it is out there and I am in it.  God is right before me.  The material thing is taken back to its source.  The Spirit throbs.  The heart melts.  Eyes sparkle.  The voice waits for words.</w:t>
      </w:r>
    </w:p>
    <w:p>
      <w:pPr>
        <w:pStyle w:val="Normal"/>
        <w:jc w:val="both"/>
        <w:rPr/>
      </w:pPr>
      <w:r>
        <w:rPr/>
      </w:r>
    </w:p>
    <w:p>
      <w:pPr>
        <w:pStyle w:val="Normal"/>
        <w:jc w:val="both"/>
        <w:rPr/>
      </w:pPr>
      <w:r>
        <w:rPr/>
        <w:t>Then comes the descent.  The excitement leaves.  The world is put back in place.  I go sit and figure some more.  I look for a new order to Being that I can later ride up.  Reason that will later be pervaded by the Spirit.  Reason that will yield to my love making.  Reason that will be the form of the Boy I love.  The God I love.  The one I am preparing myself to meet.</w:t>
      </w:r>
    </w:p>
    <w:p>
      <w:pPr>
        <w:pStyle w:val="Normal"/>
        <w:jc w:val="both"/>
        <w:rPr/>
      </w:pPr>
      <w:r>
        <w:rPr/>
      </w:r>
    </w:p>
    <w:p>
      <w:pPr>
        <w:pStyle w:val="Normal"/>
        <w:jc w:val="both"/>
        <w:rPr/>
      </w:pPr>
      <w:r>
        <w:rPr/>
        <w:t>Already I am almost extinguished by this rising, how could it be something more.  But it has to be.  The lover always wants more and more and more all the way to the final explosion.  That's the form of love.  That's the breaking out from matter to mind to out there.  The order of philosophy is the form of Eros.  Nothing else could be as satisfying.</w:t>
      </w:r>
    </w:p>
    <w:p>
      <w:pPr>
        <w:pStyle w:val="Normal"/>
        <w:jc w:val="both"/>
        <w:rPr/>
      </w:pPr>
      <w:r>
        <w:rPr/>
      </w:r>
    </w:p>
    <w:p>
      <w:pPr>
        <w:pStyle w:val="Normal"/>
        <w:jc w:val="both"/>
        <w:rPr/>
      </w:pPr>
      <w:r>
        <w:rPr/>
        <w:t>It is essential that each movement and all the movements time themselves and align themselves to reach the one point at the perfect one time.  Such a gathering!  Such a party!  Dancing in step, in time, into each other's arms.  Right into his being.  The dance into infinity without missing a beat.  A haphazard bit of color beside his ey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38  </w:t>
      </w:r>
      <w:r>
        <w:rPr/>
        <w:t xml:space="preserve">I wait upon the spirit.  I wait for the delight of the spirit.  I empty my soul.  I go out into the night.  I escape creation.  I go to him.  I hear his words, but I don't know where they come from.  They are always the same.  I think they have been the same forever.  </w:t>
      </w:r>
    </w:p>
    <w:p>
      <w:pPr>
        <w:pStyle w:val="TextBody"/>
        <w:rPr/>
      </w:pPr>
      <w:r>
        <w:rPr/>
      </w:r>
    </w:p>
    <w:p>
      <w:pPr>
        <w:pStyle w:val="Normal"/>
        <w:jc w:val="both"/>
        <w:rPr/>
      </w:pPr>
      <w:r>
        <w:rPr/>
        <w:t xml:space="preserve">There's nothing there.  Absolutely nothing there, but soon they are in my mind.  They are clothed in my voice, but I didn't make them.  There is in fact nothing made there.  They speak of nothing, but they are Him.  I feel nothing but anxiety concerning them.  Only later do I feel their substance.  It's as fine as water.  He is very delicate.  </w:t>
      </w:r>
    </w:p>
    <w:p>
      <w:pPr>
        <w:pStyle w:val="Normal"/>
        <w:jc w:val="both"/>
        <w:rPr/>
      </w:pPr>
      <w:r>
        <w:rPr/>
      </w:r>
    </w:p>
    <w:p>
      <w:pPr>
        <w:pStyle w:val="Normal"/>
        <w:jc w:val="both"/>
        <w:rPr/>
      </w:pPr>
      <w:r>
        <w:rPr/>
        <w:t>When he's gone I look for hard violent things.  My nerves are about to crack from his fineness.  The things of creation seem hard and violent.  They are just there for no reason.  They force words upon me.  I seek the work hoping to find relief.  It doesn't work.  I seek abandoned work yards.  I go there in the night.  Escaping.  Finding Him.  Hoping He will be enchanted by the work that was there and play with it on me.  He does, but I still have no relief.  Nothing seems to work.  Everything should be different.  I am unsatisfied with everything.  The world in front of me is stuck.  I can't budge it.  It's His fineness that has made it be that way.  His pure form has made this be brute fact.</w:t>
      </w:r>
    </w:p>
    <w:p>
      <w:pPr>
        <w:pStyle w:val="Normal"/>
        <w:jc w:val="both"/>
        <w:rPr/>
      </w:pPr>
      <w:r>
        <w:rPr/>
      </w:r>
    </w:p>
    <w:p>
      <w:pPr>
        <w:pStyle w:val="Normal"/>
        <w:jc w:val="both"/>
        <w:rPr/>
      </w:pPr>
      <w:r>
        <w:rPr/>
        <w:t>The brilliant unity of my idea becomes an ordinary structure spread out before me.  The holy god creates a profound world.  The passion of love devises an ordinary home life.  Stunning beauty works at sex.  The Logos becomes logic.  The Eternal Forms become universals.  The Via Negativa becomes the ordinary.  Ecstasy finds relief.</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39  </w:t>
      </w:r>
      <w:r>
        <w:rPr/>
        <w:t>Few human beings have forgotten Being.  Perhaps none.  But we don't speak of it.  Or if we try our speaking fails.  Or we're afraid it does.  Or we're afraid it doesn't.  There's nothing that can be done with Being.  It's just there.  We stare at it all our lives.  And it has a hold of us forever.  There is no freedom.  All attempts at freedom become dreary thought.  His coming at us is always right now.  He will not become an it and leave.  He cannot abandon his beauty.  Nor us ours.  When we said Being had withdrawn, we were just looking for rest.  Then He brings a profound rest.  And we complain that we wanted only a simple rest.  Our complaining is worthless.  He is irresistible.  We have built schools and tried to turn it all into science and materialism.  We have tried to turn his strong wine into water.  Refreshing water.  It didn't work.  Our drunkenness got worse.  We tried to apply gentle reason to things.  The applying became Will.  We fell into desire.  We became engineers and learned how to build cantilever roofs to protect us from the sky.  But the Glory is raining down right through them.  Now the philosopher must speak.  I'm afraid of the coming pandaemoniu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0  </w:t>
      </w:r>
      <w:r>
        <w:rPr/>
        <w:t>The presence of Being is not the same presence a philosopher has when lecturing.  Nor is it the presence of a philosophy book.  Nor is it the presence of the history of philosophy.</w:t>
      </w:r>
    </w:p>
    <w:p>
      <w:pPr>
        <w:pStyle w:val="Normal"/>
        <w:jc w:val="both"/>
        <w:rPr/>
      </w:pPr>
      <w:r>
        <w:rPr/>
      </w:r>
    </w:p>
    <w:p>
      <w:pPr>
        <w:pStyle w:val="Normal"/>
        <w:jc w:val="both"/>
        <w:rPr/>
      </w:pPr>
      <w:r>
        <w:rPr/>
        <w:t>In our time heaven is beginning to make a lot of noise.  It's the clamor of lovers.  They are all on the streets.  Beloveds appear out of every doorway.  That is the presence of Being for us in this time.  High-tech beautiful youths.  Flying away to another world.</w:t>
      </w:r>
    </w:p>
    <w:p>
      <w:pPr>
        <w:pStyle w:val="Normal"/>
        <w:jc w:val="both"/>
        <w:rPr/>
      </w:pPr>
      <w:r>
        <w:rPr/>
      </w:r>
    </w:p>
    <w:p>
      <w:pPr>
        <w:pStyle w:val="Normal"/>
        <w:jc w:val="both"/>
        <w:rPr/>
      </w:pPr>
      <w:r>
        <w:rPr/>
        <w:t>Nor is it the same presence a philosopher has when drunk at a party.</w:t>
      </w:r>
    </w:p>
    <w:p>
      <w:pPr>
        <w:pStyle w:val="Normal"/>
        <w:jc w:val="both"/>
        <w:rPr/>
      </w:pPr>
      <w:r>
        <w:rPr/>
      </w:r>
    </w:p>
    <w:p>
      <w:pPr>
        <w:pStyle w:val="Normal"/>
        <w:jc w:val="both"/>
        <w:rPr/>
      </w:pPr>
      <w:r>
        <w:rPr/>
        <w:t>In our time Being stands and looks at the philosopher in the schools and then leave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1  </w:t>
      </w:r>
      <w:r>
        <w:rPr/>
        <w:t>I created the territory as I took it.  I laid out the idea as I brought it back into the idea that I was.  I became my mind extended in propositions.  I moved along side myself in my paragraphs.  I was hard by myself.  I swelled up and became a thing extended.  I became the accusative case in a diabolical falling.  I was taken.  I rose up again.  I waited and made the right movement.  I waited for the fire.  I waited for it running under my skin.  I watched the fire.   I remembered its path.  I let it mark out what was to be mine.  I let it create me.  I became myself.  I was a thing extended.  I created myself in the fire of the act of Being.</w:t>
      </w:r>
    </w:p>
    <w:p>
      <w:pPr>
        <w:pStyle w:val="Normal"/>
        <w:jc w:val="both"/>
        <w:rPr/>
      </w:pPr>
      <w:r>
        <w:rPr/>
      </w:r>
    </w:p>
    <w:p>
      <w:pPr>
        <w:pStyle w:val="Normal"/>
        <w:jc w:val="both"/>
        <w:rPr/>
      </w:pPr>
      <w:r>
        <w:rPr/>
        <w:t xml:space="preserve">Philosophy is a holy and dark thing.  We worship a war god.  We are an eternal band of boys following this leader.  We exist in him and of him.  In our loveliness we have his terribleness,.  You hear us in murmurings.  </w:t>
      </w:r>
    </w:p>
    <w:p>
      <w:pPr>
        <w:pStyle w:val="Normal"/>
        <w:jc w:val="both"/>
        <w:rPr/>
      </w:pPr>
      <w:r>
        <w:rPr/>
      </w:r>
    </w:p>
    <w:p>
      <w:pPr>
        <w:pStyle w:val="Normal"/>
        <w:jc w:val="both"/>
        <w:rPr/>
      </w:pPr>
      <w:r>
        <w:rPr/>
        <w:t>Philosophy is pure presence.  It is silver studs on the boots of a street boy.  It is the river of Light.  It is him escaping and finding his lover.  Away from all the talk.  Into the dark, he finds a sure arm around him.  Invisible light.  Dreadful presence.  Delectable swoon.  Holy delirium.  The night all around.  The war God.</w:t>
      </w:r>
    </w:p>
    <w:p>
      <w:pPr>
        <w:pStyle w:val="Normal"/>
        <w:jc w:val="both"/>
        <w:rPr/>
      </w:pPr>
      <w:r>
        <w:rPr/>
      </w:r>
    </w:p>
    <w:p>
      <w:pPr>
        <w:pStyle w:val="Normal"/>
        <w:jc w:val="both"/>
        <w:rPr/>
      </w:pPr>
      <w:r>
        <w:rPr/>
        <w:t>He creates the world.  It falls. War is at hand.  Did he know it would fall?  Did he purposely place his elect in danger of the commonplace?  Why?  Who created the underground cavern Hell of withdrawal? Who created birth for death for birth for death – the horrible cycle?  He is sovereign.  His power is more Horrible than this horrible thing.  I fall before Him.  I love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2  </w:t>
      </w:r>
      <w:r>
        <w:rPr/>
        <w:t>Outside the confines and necessities of this place is the wildness of the Spirit.  That Spirit present here is called Love.  The opposition between Love and this place increases the wildness.  The world was created by Love for its own magnification.  We are doubly threatened.</w:t>
      </w:r>
    </w:p>
    <w:p>
      <w:pPr>
        <w:pStyle w:val="Normal"/>
        <w:jc w:val="both"/>
        <w:rPr/>
      </w:pPr>
      <w:r>
        <w:rPr/>
      </w:r>
    </w:p>
    <w:p>
      <w:pPr>
        <w:pStyle w:val="Normal"/>
        <w:jc w:val="both"/>
        <w:rPr/>
      </w:pPr>
      <w:r>
        <w:rPr/>
        <w:t>It is the way of the world to deny Love as sheer insanity and to try to substitute gentle caring for it.  It won't work.  The conflict grows.  And Love becomes more beautiful.  Dialectical mischief.  The god of love grows stronger.</w:t>
      </w:r>
    </w:p>
    <w:p>
      <w:pPr>
        <w:pStyle w:val="Normal"/>
        <w:jc w:val="both"/>
        <w:rPr/>
      </w:pPr>
      <w:r>
        <w:rPr/>
      </w:r>
    </w:p>
    <w:p>
      <w:pPr>
        <w:pStyle w:val="Normal"/>
        <w:jc w:val="both"/>
        <w:rPr/>
      </w:pPr>
      <w:r>
        <w:rPr/>
        <w:t>Because of Love the threat of Love leaving is fearful to us.  In the fear              encountered in Love's absence we find love's surging up to save us.  We fall back in the arms of this war god.  A lover.</w:t>
      </w:r>
    </w:p>
    <w:p>
      <w:pPr>
        <w:pStyle w:val="Normal"/>
        <w:jc w:val="both"/>
        <w:rPr/>
      </w:pPr>
      <w:r>
        <w:rPr/>
      </w:r>
    </w:p>
    <w:p>
      <w:pPr>
        <w:pStyle w:val="Normal"/>
        <w:jc w:val="both"/>
        <w:rPr/>
      </w:pPr>
      <w:r>
        <w:rPr/>
        <w:t>The empty stuffiness of the world makes us run to the holy gloom of God.  In the light going from spear point to spear point in this divine night we can see the end of the world and our salvation.  We can see and feel our glorious form gliding through the air.  We can feel the Holy Lover coming over us.  In the kiss of his lips we find oblivion.</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43  </w:t>
      </w:r>
      <w:r>
        <w:rPr/>
        <w:t>Outside everything is so bleak and empty, but inside the mind is the Lover, his tent with the high center pole, the music of the spheres, and his whole riotous entourage.  Which is more real?  Is the mind mere imagination, or by faith is it the substance of a spirit world?  Are the things of our religion realities or dreams?  Surely for those who enjoy beating up on themselves it is just a reality avoidance deception, weakness of personality, an immature embarrassment.  The hateful epithets abound.  Masochism becomes glorious.  Lovely pain.  It makes no difference which is dream and which reality.  They're the same.  It's all an attempt to find love.  Love is all there is.  Even its denial is a part of love's game.  The dialectic of Being and Non-being swirls.  There's no way to avoid love's guilt and manic thrill.  And there's no way avoiding having to go out on the street looking for him.  The bleakness and emptiness will be everywhere.  And then he will appear agai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4  </w:t>
      </w:r>
      <w:r>
        <w:rPr/>
        <w:t>No one can see God and live.  We have seen God.  Our bodies and minds and this place have all felt the destruction.  As surely as we have felt the sunlight, we have felt the impotence of the sunlight to stop it.  The darkness remains immense.  Even across the face of a child it is written that he never lived. And all his doings are an exaggeration of the darkness.  He is covered with violence.  We can look at him and see what has happened.  That has become the image of God for us.  This is God present.  I too am that child.  It is all through me.  It is all through these words.  They are nothing but destruction.  That is their revelation of God.  To pronounce anything but the judgment of emptiness upon them would be wrong.  These are the words of God.  I am compelled to say that.  I live through this Terror.</w:t>
      </w:r>
    </w:p>
    <w:p>
      <w:pPr>
        <w:pStyle w:val="Normal"/>
        <w:jc w:val="both"/>
        <w:rPr/>
      </w:pPr>
      <w:r>
        <w:rPr/>
      </w:r>
    </w:p>
    <w:p>
      <w:pPr>
        <w:pStyle w:val="Normal"/>
        <w:jc w:val="both"/>
        <w:rPr/>
      </w:pPr>
      <w:r>
        <w:rPr/>
        <w:t>The human body is offensive, but I have eaten the body of God and I have become holy.  What can I do but see my body as not offensive.  How?  But I must.  I will not say I am great, but that God has become this miserable thing.  I will double my offensiveness and not be offended.  I want to write clearly and competently, but I can't.  I am intimate with my sin, and without it I cannot know God.</w:t>
      </w:r>
    </w:p>
    <w:p>
      <w:pPr>
        <w:pStyle w:val="Normal"/>
        <w:jc w:val="both"/>
        <w:rPr/>
      </w:pPr>
      <w:r>
        <w:rPr/>
      </w:r>
    </w:p>
    <w:p>
      <w:pPr>
        <w:pStyle w:val="Normal"/>
        <w:jc w:val="both"/>
        <w:rPr/>
      </w:pPr>
      <w:r>
        <w:rPr/>
        <w:t>God is Majesty.  He is Pure Being.  He is the Good.  He is absolute Beauty.  He is unthinkable Power.  I am a philosopher.  I seek the first things of existence.  I seek God.  I discover the little nexus.  I hold forth the simple universality of universals.  The least thing of all, the bare particular.  And I call these God.  These are what I am make of, and I am myself holy.  I am in love with them, and I go sexually mad over them.  How am I to justify what I have done?  Surely my readers were looking for something more.  My great sin and my offensiveness are paltry.  They have become logic.  I have called the elements of logic God.  That is Philosophy.  That is all we are.  You can see it written across the face of a boy.  I have undone the worl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5  </w:t>
      </w:r>
      <w:r>
        <w:rPr/>
        <w:t>The movement from God to flesh is a very small step.  The Formless to the formless.  And the trembling we have in the presence of each is the same trembling.  The difference between them is all the more because of the sameness.  The Word become flesh is hard to lay out in thought.  The otherness giving the open place for thought vanishes.  Thought fails and we fall.  And in His too closeness we fall into his arms.  The extension that lays us out instead.  We become the otherness.  We come back to ourselves.  Perhaps no step at all.</w:t>
      </w:r>
    </w:p>
    <w:p>
      <w:pPr>
        <w:pStyle w:val="Normal"/>
        <w:jc w:val="both"/>
        <w:rPr/>
      </w:pPr>
      <w:r>
        <w:rPr/>
      </w:r>
    </w:p>
    <w:p>
      <w:pPr>
        <w:pStyle w:val="Normal"/>
        <w:jc w:val="both"/>
        <w:rPr/>
      </w:pPr>
      <w:r>
        <w:rPr/>
        <w:t>The reason we think the ontology of the incarnation.  The reason Socrates was put to death.  Is because of the Fear and Trembling that arises when we come close to God.  The beginning of wisdom.   So close to Love.  The reason we have a Savior into whose arms we can fall.  Our delightful undoing.</w:t>
      </w:r>
    </w:p>
    <w:p>
      <w:pPr>
        <w:pStyle w:val="Normal"/>
        <w:jc w:val="both"/>
        <w:rPr/>
      </w:pPr>
      <w:r>
        <w:rPr/>
      </w:r>
    </w:p>
    <w:p>
      <w:pPr>
        <w:pStyle w:val="Normal"/>
        <w:jc w:val="both"/>
        <w:rPr/>
      </w:pPr>
      <w:r>
        <w:rPr/>
        <w:t>I consider "and" and I wonder if it is a created thing or uncreated.  I seem to be halfway between God and the world.  Inside and outside at once.  I come out of a swoon and I consider whether his musky smell is in my mind or out there with him.  He is in my mind, but I have been driven out.  I lie on my bed in the dark.  I am overcome by a love arising in my chest.  It is God.  Am I created or uncreated at that moment?  I swoon.  My form becomes electric.  I am sublimated.  Or am I sublimating?  It is both ways.  But there is no such thing.  I am in the Nowhere At All.  Philosophical consideration has trouble finding a place for itself in philosophy.  It takes its trouble and turns it into Philosophy Him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6  </w:t>
      </w:r>
      <w:r>
        <w:rPr/>
        <w:t>Philosophy appears in the letting-be of the one listening for it.  God comes to the mind waiting for him.  The Beloved waits for you to leave your friends behind.  To come without question to where he is.</w:t>
      </w:r>
    </w:p>
    <w:p>
      <w:pPr>
        <w:pStyle w:val="Normal"/>
        <w:jc w:val="both"/>
        <w:rPr/>
      </w:pPr>
      <w:r>
        <w:rPr/>
      </w:r>
    </w:p>
    <w:p>
      <w:pPr>
        <w:pStyle w:val="Normal"/>
        <w:jc w:val="both"/>
        <w:rPr/>
      </w:pPr>
      <w:r>
        <w:rPr/>
        <w:t>The first act of the philosopher is to withhold judgment.  To let the words speak from out of themselves.  To let their movement lead his soul.  The Beloved within philosophy demands your total obedience.  That is the way of Beloveds.</w:t>
      </w:r>
    </w:p>
    <w:p>
      <w:pPr>
        <w:pStyle w:val="Normal"/>
        <w:jc w:val="both"/>
        <w:rPr/>
      </w:pPr>
      <w:r>
        <w:rPr/>
      </w:r>
    </w:p>
    <w:p>
      <w:pPr>
        <w:pStyle w:val="Normal"/>
        <w:jc w:val="both"/>
        <w:rPr/>
      </w:pPr>
      <w:r>
        <w:rPr/>
        <w:t>He will make philosophy be an impossible thing.  He will make you move in ways you think you cannot move.  He will seem to make no sense. Like a dream he will be too close and too distant.  All the things he holds in his hand will change places.  Places will change places.  Graceful intellect will disappear, and flesh will appear.</w:t>
      </w:r>
    </w:p>
    <w:p>
      <w:pPr>
        <w:pStyle w:val="Normal"/>
        <w:jc w:val="both"/>
        <w:rPr/>
      </w:pPr>
      <w:r>
        <w:rPr/>
      </w:r>
    </w:p>
    <w:p>
      <w:pPr>
        <w:pStyle w:val="Normal"/>
        <w:jc w:val="both"/>
        <w:rPr/>
      </w:pPr>
      <w:r>
        <w:rPr/>
        <w:t>Because philosophy is a god, he will speak like a god.  That is, he will speak darkly.  Or if he seems to speak clearly, don't be fooled, it's a trick.  Let it be.  That is the way of love.  You must not be offende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7  </w:t>
      </w:r>
      <w:r>
        <w:rPr/>
        <w:t>Philosophy is for those who have a taste for thin intellectualizing.  Far flung abstractions.  For things at the End.  Which may also be the Beginning.  Pimple faced, thick ankled boys staring at logic.</w:t>
      </w:r>
    </w:p>
    <w:p>
      <w:pPr>
        <w:pStyle w:val="Normal"/>
        <w:jc w:val="both"/>
        <w:rPr/>
      </w:pPr>
      <w:r>
        <w:rPr/>
      </w:r>
    </w:p>
    <w:p>
      <w:pPr>
        <w:pStyle w:val="Normal"/>
        <w:jc w:val="both"/>
        <w:rPr/>
      </w:pPr>
      <w:r>
        <w:rPr/>
        <w:t>How could it happen that beautiful Being could come to this?  Workers in the midst of houri and jinn.  Machines calculating the Eternal Numbers.  Angels changing into hairy thighed toughs.  The delicate boy getting larger as he approaches.</w:t>
      </w:r>
    </w:p>
    <w:p>
      <w:pPr>
        <w:pStyle w:val="Normal"/>
        <w:jc w:val="both"/>
        <w:rPr/>
      </w:pPr>
      <w:r>
        <w:rPr/>
      </w:r>
    </w:p>
    <w:p>
      <w:pPr>
        <w:pStyle w:val="Normal"/>
        <w:jc w:val="both"/>
        <w:rPr/>
      </w:pPr>
      <w:r>
        <w:rPr/>
        <w:t xml:space="preserve">The great dark God El and the fair Logos mixing and producing university teaching assistants. The glow of computer terminals replacing the holy light around long forgotten warriors.  </w:t>
      </w:r>
    </w:p>
    <w:p>
      <w:pPr>
        <w:pStyle w:val="Normal"/>
        <w:jc w:val="both"/>
        <w:rPr/>
      </w:pPr>
      <w:r>
        <w:rPr/>
      </w:r>
    </w:p>
    <w:p>
      <w:pPr>
        <w:pStyle w:val="TextBody"/>
        <w:rPr/>
      </w:pPr>
      <w:r>
        <w:rPr/>
        <w:t>This is all the movement of Being.  From delicacy to the hard.  From thought to weight.  And yet the movement is from the same to the same. Both sides are of the Cosmos, the Polis.  The Knowing.</w:t>
      </w:r>
    </w:p>
    <w:p>
      <w:pPr>
        <w:pStyle w:val="Normal"/>
        <w:jc w:val="both"/>
        <w:rPr/>
      </w:pPr>
      <w:r>
        <w:rPr/>
      </w:r>
    </w:p>
    <w:p>
      <w:pPr>
        <w:pStyle w:val="Normal"/>
        <w:jc w:val="both"/>
        <w:rPr/>
      </w:pPr>
      <w:r>
        <w:rPr/>
      </w:r>
    </w:p>
    <w:p>
      <w:pPr>
        <w:pStyle w:val="Normal"/>
        <w:jc w:val="both"/>
        <w:rPr/>
      </w:pPr>
      <w:r>
        <w:rPr/>
        <w:t>Away from all this is the earth.  Philosophy has no need for the hidden.  For the sweet decay of absence.</w:t>
      </w:r>
    </w:p>
    <w:p>
      <w:pPr>
        <w:pStyle w:val="Normal"/>
        <w:jc w:val="both"/>
        <w:rPr/>
      </w:pPr>
      <w:r>
        <w:rPr/>
      </w:r>
    </w:p>
    <w:p>
      <w:pPr>
        <w:pStyle w:val="Normal"/>
        <w:jc w:val="both"/>
        <w:rPr/>
      </w:pPr>
      <w:r>
        <w:rPr/>
      </w:r>
    </w:p>
    <w:p>
      <w:pPr>
        <w:pStyle w:val="Normal"/>
        <w:jc w:val="both"/>
        <w:rPr/>
      </w:pPr>
      <w:r>
        <w:rPr/>
      </w:r>
    </w:p>
    <w:p>
      <w:pPr>
        <w:pStyle w:val="Normal"/>
        <w:jc w:val="both"/>
        <w:rPr/>
      </w:pPr>
      <w:r>
        <w:rPr/>
        <w:t>The world is full of poor, mangled living things.  From the young to the old.  The ones for whom your heart breaks.  They lie in the middle of Almighty Knowing.  What kind of beings are we that could think those two together?  Our thought becomes mangled trying to accommodate them both.  Our philosophy is worked. Mere sentiment won't do.</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8  </w:t>
      </w:r>
      <w:r>
        <w:rPr/>
        <w:t>He wanted a golden lover, but he also wanted to play the game of love.  Thus he discovered illusion and learned to want revenge. Nevertheless, he didn't move far from his original innocence.  The whole play consisted of a single Act in his soul.  He knew love all at once.  He was with the Form itself.  Love wouldn't let him go very far astray.  He became well aware of the boundaries.  He was very conscious not to make a wrong move.  He knew.  This is philosophy.  A lawful thing.  Tightly held in.  Appearing all at once – in a flash.</w:t>
      </w:r>
    </w:p>
    <w:p>
      <w:pPr>
        <w:pStyle w:val="Normal"/>
        <w:jc w:val="both"/>
        <w:rPr/>
      </w:pPr>
      <w:r>
        <w:rPr/>
      </w:r>
    </w:p>
    <w:p>
      <w:pPr>
        <w:pStyle w:val="Normal"/>
        <w:jc w:val="both"/>
        <w:rPr/>
      </w:pPr>
      <w:r>
        <w:rPr/>
        <w:t>The original Idea that controls all true philosophy is the One.  A tight pulling together.  A constant being on the alert against any improper extension.  The One claims it all for himself.  The philosopher won't dare leave him.  Jealousy controls philosophy.</w:t>
      </w:r>
    </w:p>
    <w:p>
      <w:pPr>
        <w:pStyle w:val="Normal"/>
        <w:jc w:val="both"/>
        <w:rPr/>
      </w:pPr>
      <w:r>
        <w:rPr/>
      </w:r>
    </w:p>
    <w:p>
      <w:pPr>
        <w:pStyle w:val="TextBody"/>
        <w:rPr/>
      </w:pPr>
      <w:r>
        <w:rPr/>
        <w:t>The Image of Pure Reason is the Boy.  Separate from the world.  Free floating within himself.  Made out of only desire.  What remains after the world is destroyed.  He is the pure sensa.  He is movement itself and inward going time.  He is the emptiness itself of space.</w:t>
      </w:r>
    </w:p>
    <w:p>
      <w:pPr>
        <w:pStyle w:val="Normal"/>
        <w:jc w:val="both"/>
        <w:rPr/>
      </w:pPr>
      <w:r>
        <w:rPr/>
      </w:r>
    </w:p>
    <w:p>
      <w:pPr>
        <w:pStyle w:val="Normal"/>
        <w:jc w:val="both"/>
        <w:rPr/>
      </w:pPr>
      <w:r>
        <w:rPr/>
      </w:r>
    </w:p>
    <w:p>
      <w:pPr>
        <w:pStyle w:val="Normal"/>
        <w:jc w:val="both"/>
        <w:rPr/>
      </w:pPr>
      <w:r>
        <w:rPr/>
      </w:r>
    </w:p>
    <w:p>
      <w:pPr>
        <w:pStyle w:val="Normal"/>
        <w:jc w:val="both"/>
        <w:rPr/>
      </w:pPr>
      <w:r>
        <w:rPr/>
        <w:t>Philosophy can never be lush like concrete poetry or prose.  It is the thinness of intellect.  But like a wet dream it is close and full of wonderment.  Extreme sensuality where it touches existence.  A pure sensuality that is the concreteness of the concrete.  Two things growing – togeth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49  </w:t>
      </w:r>
      <w:r>
        <w:rPr/>
        <w:t>Ordinary, scholarly writing, professional sounding language, a review of texts, pleasant considerations, bringing the main points all into proper place, laying out your thesis and proving it.  A contribution made to society.  One more brick in the wall.  Nice, very nice. Civilized and maybe well-done.  A thing to be appreciated.  Afterwards the boy you had the night before encounters you in the hallway.  How dare he come here!</w:t>
      </w:r>
    </w:p>
    <w:p>
      <w:pPr>
        <w:pStyle w:val="Normal"/>
        <w:jc w:val="both"/>
        <w:rPr/>
      </w:pPr>
      <w:r>
        <w:rPr/>
      </w:r>
    </w:p>
    <w:p>
      <w:pPr>
        <w:pStyle w:val="Normal"/>
        <w:jc w:val="both"/>
        <w:rPr/>
      </w:pPr>
      <w:r>
        <w:rPr/>
        <w:t>You were so strong in your presentation, but now your delicacy has appeared.  A professional philosopher who made love to a cute little ass.  How can you take it?  Where does Being really reside, anyway?</w:t>
      </w:r>
    </w:p>
    <w:p>
      <w:pPr>
        <w:pStyle w:val="Normal"/>
        <w:jc w:val="both"/>
        <w:rPr/>
      </w:pPr>
      <w:r>
        <w:rPr/>
      </w:r>
    </w:p>
    <w:p>
      <w:pPr>
        <w:pStyle w:val="Normal"/>
        <w:jc w:val="both"/>
        <w:rPr/>
      </w:pPr>
      <w:r>
        <w:rPr/>
        <w:t>Those who of themselves are incapable of mounting an assault on shyness and reputation must not be allowed to take over philosophy.  We must not offend the god present!</w:t>
      </w:r>
    </w:p>
    <w:p>
      <w:pPr>
        <w:pStyle w:val="Normal"/>
        <w:jc w:val="both"/>
        <w:rPr/>
      </w:pPr>
      <w:r>
        <w:rPr/>
      </w:r>
    </w:p>
    <w:p>
      <w:pPr>
        <w:pStyle w:val="Normal"/>
        <w:jc w:val="both"/>
        <w:rPr/>
      </w:pPr>
      <w:r>
        <w:rPr/>
      </w:r>
    </w:p>
    <w:p>
      <w:pPr>
        <w:pStyle w:val="Normal"/>
        <w:jc w:val="both"/>
        <w:rPr/>
      </w:pPr>
      <w:r>
        <w:rPr/>
      </w:r>
    </w:p>
    <w:p>
      <w:pPr>
        <w:pStyle w:val="Normal"/>
        <w:jc w:val="both"/>
        <w:rPr/>
      </w:pPr>
      <w:r>
        <w:rPr/>
        <w:t>When the meaning of the words appears, the words themselves yield.  To speak words at the meaning to try to make it have the yieldingness of words comes from out of the speaker's fear of his own weakness.</w:t>
      </w:r>
    </w:p>
    <w:p>
      <w:pPr>
        <w:pStyle w:val="Normal"/>
        <w:jc w:val="both"/>
        <w:rPr/>
      </w:pPr>
      <w:r>
        <w:rPr/>
      </w:r>
    </w:p>
    <w:p>
      <w:pPr>
        <w:pStyle w:val="Normal"/>
        <w:jc w:val="both"/>
        <w:rPr/>
      </w:pPr>
      <w:r>
        <w:rPr/>
        <w:t xml:space="preserve">The meaning of the word "beloved" is the beloved.  The meaning of "love" is love.  Meanings are out there away from the awareness of them.  But the mind hasn't been itself lately.  When he fell in love he was beside himself.  Love is an insecure thing.  It cannot get its bearings.  It is stripped off from any home place.  It encounters no ends or boundaries to cage it in.  It is itself falling.  And so in love the awareness of love is love.  The beyond has taken over.  Mind has become that.  The mind is transcendence because of love.  Because of the beauty of the Beloved.  </w:t>
      </w:r>
    </w:p>
    <w:p>
      <w:pPr>
        <w:pStyle w:val="Normal"/>
        <w:jc w:val="both"/>
        <w:rPr/>
      </w:pPr>
      <w:r>
        <w:rPr/>
      </w:r>
    </w:p>
    <w:p>
      <w:pPr>
        <w:pStyle w:val="Normal"/>
        <w:jc w:val="both"/>
        <w:rPr/>
      </w:pPr>
      <w:r>
        <w:rPr/>
        <w:t>In ordinary perception the perceiver and the perception are separate.  But for the lover that separation is a terrible thing.  He stares at it.  He attacks.  And falls into it.  He thus becomes a philosopher, looking between things.  Without the shock of love there is no philosophy.  Love is the terrible Infinit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0  </w:t>
      </w:r>
      <w:r>
        <w:rPr/>
        <w:t>The love of a lover, when he spies love walking by, is composed out of thoughts of the Real and the Possible, of the universal and the particular, of unity and otherness, of Unchange and the changing, of idea and presence, of awareness and being in awareness, of Eternity and the Uncreated.  He becomes as light as his beloved.  A fleeting first glance and love at first sight.  A repetition of what has been in his mind from before time.  The things creation was made out of.  The lover for an instant steps away from creation before he stops his glance and goes back to work.</w:t>
      </w:r>
    </w:p>
    <w:p>
      <w:pPr>
        <w:pStyle w:val="Normal"/>
        <w:jc w:val="both"/>
        <w:rPr/>
      </w:pPr>
      <w:r>
        <w:rPr/>
      </w:r>
    </w:p>
    <w:p>
      <w:pPr>
        <w:pStyle w:val="Normal"/>
        <w:jc w:val="both"/>
        <w:rPr/>
      </w:pPr>
      <w:r>
        <w:rPr/>
        <w:t>Love is lighter than air and almost nothing.  It is with the things of philosophy and is nowhere in the world.  This is the stuff of that surge within us.</w:t>
      </w:r>
    </w:p>
    <w:p>
      <w:pPr>
        <w:pStyle w:val="Normal"/>
        <w:jc w:val="both"/>
        <w:rPr/>
      </w:pPr>
      <w:r>
        <w:rPr/>
      </w:r>
    </w:p>
    <w:p>
      <w:pPr>
        <w:pStyle w:val="Normal"/>
        <w:jc w:val="both"/>
        <w:rPr/>
      </w:pPr>
      <w:r>
        <w:rPr/>
        <w:t>The mind of the lover is transcendent and is looking at the transcendental things of Being.</w:t>
      </w:r>
    </w:p>
    <w:p>
      <w:pPr>
        <w:pStyle w:val="Normal"/>
        <w:jc w:val="both"/>
        <w:rPr/>
      </w:pPr>
      <w:r>
        <w:rPr/>
      </w:r>
    </w:p>
    <w:p>
      <w:pPr>
        <w:pStyle w:val="Normal"/>
        <w:jc w:val="both"/>
        <w:rPr/>
      </w:pPr>
      <w:r>
        <w:rPr/>
        <w:t>Love itself is the eternal simplicity of the primal things.  The lover in Love is separate from the world.  He is with the Beloved the substance of Love.  In the swirl of its dialectic.  The Beloved is the body of the transcendentals and his simplicity is the rush out of the lover.</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51  </w:t>
      </w:r>
      <w:r>
        <w:rPr/>
        <w:t xml:space="preserve">Thoughts of the future are attractive because in them we escape from the suffocating particularity we have become and become instead the brilliant, open universal.  For us the future is the image of the flesh transfigured into a spiritual substance.  We become the visible contours of the body.  We become the logos of space and place.  We are thought extended.  We find the restful being there out in the open.  We are seen.  We are in other awarenesses.  The other awareness extended also beside us.  A dialectic full of wonder.  And trembling at a sublime coming undone and a being unmade.  A falling and being held by the movement of the spirit, always with itself, walking the streets, looking for itself.  Being overcome by time's weight.  Seeing its future as in a dream.  Feeling itself taken by the One.  Itself Existence separated from the One.  </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2  </w:t>
      </w:r>
      <w:r>
        <w:rPr/>
        <w:t>A night on the beach looking for the lover finds him in the pure presence of the darkness, in the hard sound of the waves, in the spear jabbing in your throat.</w:t>
      </w:r>
    </w:p>
    <w:p>
      <w:pPr>
        <w:pStyle w:val="Normal"/>
        <w:jc w:val="both"/>
        <w:rPr/>
      </w:pPr>
      <w:r>
        <w:rPr/>
      </w:r>
    </w:p>
    <w:p>
      <w:pPr>
        <w:pStyle w:val="Normal"/>
        <w:jc w:val="both"/>
        <w:rPr/>
      </w:pPr>
      <w:r>
        <w:rPr/>
        <w:t xml:space="preserve">The everyday complexity gives way to the simple substances of the night.  Things with strong being.  Tight within themselves. Unity and inwardness.  Waiting for the dark lover of existence itself.  Possessing the pure sound of it in your mind.  Your mind taken by it.  The thing that lasts forever.  That thing in your throat.  </w:t>
      </w:r>
    </w:p>
    <w:p>
      <w:pPr>
        <w:pStyle w:val="Normal"/>
        <w:jc w:val="both"/>
        <w:rPr/>
      </w:pPr>
      <w:r>
        <w:rPr/>
      </w:r>
    </w:p>
    <w:p>
      <w:pPr>
        <w:pStyle w:val="Normal"/>
        <w:jc w:val="both"/>
        <w:rPr/>
      </w:pPr>
      <w:r>
        <w:rPr/>
        <w:t>You know when he is there.  No more reaching.  He fills you.  The words you speak are perfect.  They are from out of the Act.  They rush at you in waves.</w:t>
      </w:r>
    </w:p>
    <w:p>
      <w:pPr>
        <w:pStyle w:val="Normal"/>
        <w:jc w:val="both"/>
        <w:rPr/>
      </w:pPr>
      <w:r>
        <w:rPr/>
      </w:r>
    </w:p>
    <w:p>
      <w:pPr>
        <w:pStyle w:val="Normal"/>
        <w:jc w:val="both"/>
        <w:rPr/>
      </w:pPr>
      <w:r>
        <w:rPr/>
        <w:t>Philosophy is an intellectual vision of Being.  It is the beauty seen.  It is the beauty of the one seeing.  It is the identity of the two beauties.  It is an escape from the earth.</w:t>
      </w:r>
    </w:p>
    <w:p>
      <w:pPr>
        <w:pStyle w:val="Normal"/>
        <w:jc w:val="both"/>
        <w:rPr/>
      </w:pPr>
      <w:r>
        <w:rPr/>
      </w:r>
    </w:p>
    <w:p>
      <w:pPr>
        <w:pStyle w:val="Normal"/>
        <w:jc w:val="both"/>
        <w:rPr/>
      </w:pPr>
      <w:r>
        <w:rPr/>
        <w:t>Philosophy is the clamor of lovers.  It is lover finding beloved.  It is lip against cheek.  It is mischief destroying the deadly seriousness of the earth.  It is a boy's delight.</w:t>
      </w:r>
    </w:p>
    <w:p>
      <w:pPr>
        <w:pStyle w:val="Normal"/>
        <w:jc w:val="both"/>
        <w:rPr/>
      </w:pPr>
      <w:r>
        <w:rPr/>
      </w:r>
    </w:p>
    <w:p>
      <w:pPr>
        <w:pStyle w:val="Normal"/>
        <w:jc w:val="both"/>
        <w:rPr/>
      </w:pPr>
      <w:r>
        <w:rPr/>
        <w:t>Oh Philosopher, at the moment of your leaving this place glance about for the Beloved.  He is very close.  He was running with you in all your night searchings and findings.  Your delight was his delight.  You and he are the same.</w:t>
      </w:r>
    </w:p>
    <w:p>
      <w:pPr>
        <w:pStyle w:val="Normal"/>
        <w:jc w:val="both"/>
        <w:rPr/>
      </w:pPr>
      <w:r>
        <w:rPr/>
      </w:r>
    </w:p>
    <w:p>
      <w:pPr>
        <w:pStyle w:val="Normal"/>
        <w:jc w:val="both"/>
        <w:rPr/>
      </w:pPr>
      <w:r>
        <w:rPr/>
        <w:t>Being is the sharp rush of love.  It is piercing beauty.  It is enveloping seeing and being seen.  It is the appearing.  It is the union of desire and the desired.  It is the oneness of two.</w:t>
      </w:r>
    </w:p>
    <w:p>
      <w:pPr>
        <w:pStyle w:val="Normal"/>
        <w:jc w:val="both"/>
        <w:rPr/>
      </w:pPr>
      <w:r>
        <w:rPr/>
      </w:r>
    </w:p>
    <w:p>
      <w:pPr>
        <w:pStyle w:val="Normal"/>
        <w:jc w:val="both"/>
        <w:rPr/>
      </w:pPr>
      <w:r>
        <w:rPr/>
        <w:t>In Being is no non-being.  It is the Surge inward.  In the energy of the One, the Two begin to look at each other, until, as independent beings, with eyes glistening, pouring out worlds, flying through aeons, they play the eternal game of love, falling forever in the terror and loveliness of the godhead.  The perfection of all thing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3  </w:t>
      </w:r>
      <w:r>
        <w:rPr/>
        <w:t>I am a complex.  I am made out of simple things. I am as nothing, hovering over the things of Being.  I am a fleeting shadow across eternity.  Thus I am not the smallest distance away from God.  The terror of my sin in seeing myself as something alongside Him is my complete undoing.  I fall into Him .  The world is the falling.  Oh beautiful falling into the Lover.  I go through Him, Him through me.  God, the Image and images of God.  The sigh and vanishing caress of love.  A drunken night on the streets.  Lights whirling.  Enfolding myself around Him.</w:t>
      </w:r>
    </w:p>
    <w:p>
      <w:pPr>
        <w:pStyle w:val="Normal"/>
        <w:jc w:val="both"/>
        <w:rPr/>
      </w:pPr>
      <w:r>
        <w:rPr/>
      </w:r>
    </w:p>
    <w:p>
      <w:pPr>
        <w:pStyle w:val="Normal"/>
        <w:jc w:val="both"/>
        <w:rPr/>
      </w:pPr>
      <w:r>
        <w:rPr/>
        <w:t>A complex is a treasure house of many marvelous things.  It is full of universals and particulars, plentitude and emptiness.  It contains the determinate and the indeterminate.  It is the difference between the universal and the particular, between determinateness and indeterminateness.  It slips along the no-thingness of this otherness.  It rests on the erect uniting of all these thing into one.  It is that thing that unites, but the complex is not itself that thing.  The complex is not a thing.  Or if it is, another complex appears between it and the other things.  The mind breaks. Vertigo.  A Marvel.  God, the unthinkable being of the complex.  I am that.  I have eyes of jewels and skin of pearl.  I am the idol living in the house of that Idol Him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4  </w:t>
      </w:r>
      <w:r>
        <w:rPr/>
        <w:t>Oh Lord, you are the Beloved we faggots are all in love with.  I am writing that love.  Adonai.  You are cheek and glance.  You are the well-turned form and knowing smile.  You are the shadows of the sparkling night filled with anticipation.  You are the friend found by chance.  You are the kiss full of eternity.  Oh Lord, our love for you is entirely questionable.  But we have no thought of giving it up.  We will suffer under your hand.  We long to be under your hand. You are the perfection we saw in all our imperfect encounters.  Your touch was always close.  In our crying because of our failure your beauty blazed more brilliantly.  In our being lost we got rid of the world.  In our incorrectness here we escaped.  In our falling we felt your sure arm around us.  In your Nowhere we found your kiss.</w:t>
      </w:r>
    </w:p>
    <w:p>
      <w:pPr>
        <w:pStyle w:val="Normal"/>
        <w:jc w:val="both"/>
        <w:rPr/>
      </w:pPr>
      <w:r>
        <w:rPr/>
      </w:r>
    </w:p>
    <w:p>
      <w:pPr>
        <w:pStyle w:val="Normal"/>
        <w:jc w:val="both"/>
        <w:rPr/>
      </w:pPr>
      <w:r>
        <w:rPr/>
        <w:t>Oh Lord, we have not pretended to be what we are not.  We wear the name faggot to show that we have not offended the god of love by denying him.  We love the strength and the tenderness.  We are consumed by you body and soul.  We do not know moderation in love. We know the extremes of the breaking point.  We have gone through the fire of both hell and the seraphim.  Take us, out insistence is stro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5  </w:t>
      </w:r>
      <w:r>
        <w:rPr/>
        <w:t>We must remember that the proper object of philosophy is God.  It is not a system of writings.  It is not texts.  It is nothing human.  And that the goal is the possession of that God.  It is not to just be given grudging admiration for our technical skill.  Nor is it to introduce young minds to the wonder of human thought.  Nor to devise anything useful at all.  Unless we take use back to its ancient meaning of a god's words.  It may turn out that philosophy is a system and a technical wonder.  And it may be merely useful and a beginning for young minds.  But the earth must not usurp the place of heaven in the order of things.  First we seek the kingdom of heaven and only then consider our daily bread.  After we have first gone to the thing itself and have been severe in our work, only then can we begin to complain.  And surely complaining over what we have been given is as much a part of philosophy aS IS ANYTHING.   The way of philosophy is not the way of comfort and planned trips.</w:t>
      </w:r>
    </w:p>
    <w:p>
      <w:pPr>
        <w:pStyle w:val="Normal"/>
        <w:jc w:val="both"/>
        <w:rPr/>
      </w:pPr>
      <w:r>
        <w:rPr/>
      </w:r>
    </w:p>
    <w:p>
      <w:pPr>
        <w:pStyle w:val="Normal"/>
        <w:jc w:val="both"/>
        <w:rPr/>
      </w:pPr>
      <w:r>
        <w:rPr/>
        <w:t>We are in a terrible situation.  We are always on the verge of coming undone.  The ways of the world seem impossible to contend with.  No one listens.  Philosophy has not only made us be alone but has left us alone.  Heaven doesn't appear, and the earth calls us to work at jobs we cannot master.  The beautiful god is nowhere in sight.  When he's close, he's too close and useless. And a tongue-twister.</w:t>
      </w:r>
    </w:p>
    <w:p>
      <w:pPr>
        <w:pStyle w:val="Normal"/>
        <w:jc w:val="both"/>
        <w:rPr/>
      </w:pPr>
      <w:r>
        <w:rPr/>
      </w:r>
    </w:p>
    <w:p>
      <w:pPr>
        <w:pStyle w:val="Normal"/>
        <w:jc w:val="both"/>
        <w:rPr/>
      </w:pPr>
      <w:r>
        <w:rPr/>
        <w:t>Philosophy is left with the bleak words of analysis.  The lush words of poetry are not his.  This is desolation. That is the nature of this God.  That is what we are studying.  That is the strange flesh we are becom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6  </w:t>
      </w:r>
      <w:r>
        <w:rPr/>
        <w:t>Perhaps my boy love is a sign that I have gone too far into the spirit.  Hyper-intellectualization.  Excess.  Perhaps it is a sign.  But it isn't.  It is the excess itself.  The boy is the excess of my intellect.  He is not a speaking.  He is the spoken of. My love is the speaking.  But not a speaking separate from him.  It is with him and of him, and it is him.  Thus my love and my speaking are not free to be signs.  I am not free.</w:t>
      </w:r>
    </w:p>
    <w:p>
      <w:pPr>
        <w:pStyle w:val="Normal"/>
        <w:jc w:val="both"/>
        <w:rPr/>
      </w:pPr>
      <w:r>
        <w:rPr/>
      </w:r>
    </w:p>
    <w:p>
      <w:pPr>
        <w:pStyle w:val="Normal"/>
        <w:jc w:val="both"/>
        <w:rPr/>
      </w:pPr>
      <w:r>
        <w:rPr/>
        <w:t>Perhaps this is not intellectualization at all.  I am within Being.  The Open is not here.  It's no use.  I speak a god's words.</w:t>
      </w:r>
    </w:p>
    <w:p>
      <w:pPr>
        <w:pStyle w:val="Normal"/>
        <w:jc w:val="both"/>
        <w:rPr/>
      </w:pPr>
      <w:r>
        <w:rPr/>
      </w:r>
    </w:p>
    <w:p>
      <w:pPr>
        <w:pStyle w:val="Normal"/>
        <w:jc w:val="both"/>
        <w:rPr/>
      </w:pPr>
      <w:r>
        <w:rPr/>
        <w:t>This is an entanglement.  I'm trapped in bed sheets.  His thigh presses on my mind.  He has penetrated my mind.  There is no distance.  There is only the tight nexus.</w:t>
      </w:r>
    </w:p>
    <w:p>
      <w:pPr>
        <w:pStyle w:val="Normal"/>
        <w:jc w:val="both"/>
        <w:rPr/>
      </w:pPr>
      <w:r>
        <w:rPr/>
      </w:r>
    </w:p>
    <w:p>
      <w:pPr>
        <w:pStyle w:val="Normal"/>
        <w:jc w:val="both"/>
        <w:rPr/>
      </w:pPr>
      <w:r>
        <w:rPr/>
        <w:t>Perhaps it is a sign after all.  No, these words aren't free.  The Boy has made them and determined them.  He informs them.  I say the words and feel his shape in my mouth.  I hear them, and the vibrations are him.  My philosophy has no signs in it.  Nothing is far off from it.  Nothing philosophical, that is.  Even these casual statements are him relaxing.  Is this a pantheism?  No, I'm far away from the world.</w:t>
      </w:r>
    </w:p>
    <w:p>
      <w:pPr>
        <w:pStyle w:val="Normal"/>
        <w:jc w:val="both"/>
        <w:rPr/>
      </w:pPr>
      <w:r>
        <w:rPr/>
      </w:r>
    </w:p>
    <w:p>
      <w:pPr>
        <w:pStyle w:val="Normal"/>
        <w:jc w:val="both"/>
        <w:rPr/>
      </w:pPr>
      <w:r>
        <w:rPr/>
        <w:t>Perhaps it is a sign.  Perhaps it also exists in the world away from there, not  away from the world.  A sign of what isn't a sign.  The boy is Being with itself. Love is the being-with.  I am a boy.  The Bo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7  </w:t>
      </w:r>
      <w:r>
        <w:rPr/>
        <w:t>Earth boys, dirt boys, so far from the angelic heavens of pure intelligence.  So much the same, so close.  Real boys, pimple faced, push you back boys.  Ejaculating existence all over you.  The proper object of intellect.  Dream thighs, extension so close to fainting and ecstasy.  The closeness of Being.  The reason transcendence transcends.  And dances.  And plays with glances.  Subtle night angels looking for butch lovers.  Too excited about what's just around the corner.  The beyond so extremely present.  The reason for the night at hand.  Aeons crashing together.  Just let it be and come.  Create a world.  Do it again tomorrow.</w:t>
      </w:r>
    </w:p>
    <w:p>
      <w:pPr>
        <w:pStyle w:val="Normal"/>
        <w:jc w:val="both"/>
        <w:rPr/>
      </w:pPr>
      <w:r>
        <w:rPr/>
      </w:r>
    </w:p>
    <w:p>
      <w:pPr>
        <w:pStyle w:val="Normal"/>
        <w:jc w:val="both"/>
        <w:rPr/>
      </w:pPr>
      <w:r>
        <w:rPr/>
        <w:t>Philosophers holding us in suspension while they draw out the arguments about whether or not there is an Eternity.  An endless consideration. Until the boy comes, crashes the scene and brings the End and Now exists at last. The philosopher so afraid he will come, so afraid he won't.</w:t>
      </w:r>
    </w:p>
    <w:p>
      <w:pPr>
        <w:pStyle w:val="Normal"/>
        <w:jc w:val="both"/>
        <w:rPr/>
      </w:pPr>
      <w:r>
        <w:rPr/>
      </w:r>
    </w:p>
    <w:p>
      <w:pPr>
        <w:pStyle w:val="Normal"/>
        <w:jc w:val="both"/>
        <w:rPr/>
      </w:pPr>
      <w:r>
        <w:rPr/>
        <w:t>Old philosophers and boys always circle around each other in eternal dialectic. The one is the other – a transcendental thought.  The philosopher's mind finally out there.  The Out There – the essence of thought.  Socrates and the boy touching shoulders in the Gym.</w:t>
      </w:r>
    </w:p>
    <w:p>
      <w:pPr>
        <w:pStyle w:val="Normal"/>
        <w:jc w:val="both"/>
        <w:rPr/>
      </w:pPr>
      <w:r>
        <w:rPr/>
      </w:r>
    </w:p>
    <w:p>
      <w:pPr>
        <w:pStyle w:val="Normal"/>
        <w:jc w:val="both"/>
        <w:rPr/>
      </w:pPr>
      <w:r>
        <w:rPr/>
        <w:t>Invisible angels are invisible because of their extreme elegance, just like the sublime thoughts of dirt boys who each love their friend so much.  Afraid for him, wondering about the dirt, seeing how beautiful it is around his eyes, giggling because it's so funny.  Free.  Proto-Hegelians, Here and gone.  And then here again.  Everybody else's anxiety.  Maybe we should all become like the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8  </w:t>
      </w:r>
      <w:r>
        <w:rPr/>
        <w:t>The universal form.  Very easy to understand.  But you must understand it with your heart.  With desire.  When that is extreme the thing desired escapes the world, escapes the limited and the relative.  It is absolute.  When it is extreme.  I speak from a logical point of view.  From out of reality and Being itself.  I believe in the absolute and the Extreme.  I believe in Desire.  In a god.  In Eros.  In the mad boy Jesus.</w:t>
      </w:r>
    </w:p>
    <w:p>
      <w:pPr>
        <w:pStyle w:val="Normal"/>
        <w:jc w:val="both"/>
        <w:rPr/>
      </w:pPr>
      <w:r>
        <w:rPr/>
      </w:r>
    </w:p>
    <w:p>
      <w:pPr>
        <w:pStyle w:val="Normal"/>
        <w:jc w:val="both"/>
        <w:rPr/>
      </w:pPr>
      <w:r>
        <w:rPr/>
        <w:t>In the universal the particular is lifted up into Being.  The particular disappears.  The god in it appears.  Without your consent.  But it's all you ever wanted.  You go.  And the others know you have seen something strange.</w:t>
      </w:r>
    </w:p>
    <w:p>
      <w:pPr>
        <w:pStyle w:val="Normal"/>
        <w:jc w:val="both"/>
        <w:rPr/>
      </w:pPr>
      <w:r>
        <w:rPr/>
      </w:r>
    </w:p>
    <w:p>
      <w:pPr>
        <w:pStyle w:val="Normal"/>
        <w:jc w:val="both"/>
        <w:rPr/>
      </w:pPr>
      <w:r>
        <w:rPr/>
        <w:t>The heart, Desire, is strongest when it is embedded in intellect.  It is the intellect reaching.  Love, without the attempt to understand, is weak.  Love loves the unity intellect brings.  Love is of the mind.  We are mind.  The universal is the intellect itself.  Only in the intellect are we the Other.  The goal of love.  Desire at the extreme.  Understanding twists and turns until it reaches intellect.  We go all through the particular until we find the universal.  Until the god appears.  The particular is the universal.  Understanding is the intellect.  They touch.  The reaching.  The finding.</w:t>
      </w:r>
    </w:p>
    <w:p>
      <w:pPr>
        <w:pStyle w:val="Normal"/>
        <w:jc w:val="both"/>
        <w:rPr/>
      </w:pPr>
      <w:r>
        <w:rPr/>
      </w:r>
    </w:p>
    <w:p>
      <w:pPr>
        <w:pStyle w:val="Normal"/>
        <w:jc w:val="both"/>
        <w:rPr/>
      </w:pPr>
      <w:r>
        <w:rPr/>
        <w:t>All strong desire reaches for understanding.  At times it finds it, but it finds something unspeakable.  As unity, the One, is unspeakable.  It has found a Form of intellect.  An ancient thing.  A go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59  </w:t>
      </w:r>
      <w:r>
        <w:rPr/>
        <w:t>In an instant the Form appears in my words.  An instant with long hours of pushing behind it.  The Spirit is work.  Eternity is built in time.  Him against me, me against Him.  My only gift from heaven is my ability to concentrate for long hours on wrestling the idea to the ground.  I become intent.  I hold it still, very still, slowly, until our shoulders touch, and he cannot pull back.  A moment.  And He is mine.</w:t>
      </w:r>
    </w:p>
    <w:p>
      <w:pPr>
        <w:pStyle w:val="Normal"/>
        <w:jc w:val="both"/>
        <w:rPr/>
      </w:pPr>
      <w:r>
        <w:rPr/>
      </w:r>
    </w:p>
    <w:p>
      <w:pPr>
        <w:pStyle w:val="Normal"/>
        <w:jc w:val="both"/>
        <w:rPr/>
      </w:pPr>
      <w:r>
        <w:rPr/>
        <w:t>I own the appearance.  Inside and behind its rigid, tempered form is work and the Fire.  Inside and behind it is me.  I am the pure, burning desire for him.  I am the forge.  I am the smith. I make him.  He yields to my poundings.  He bends.  He is red hot.  He throws sparks at me.  And we both plunge into the water.  The cold, silver steel appears.  We are together.  He can't live without me, as I can't without him.  He is my own.  An unbreakable unity.  The Instan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0  </w:t>
      </w:r>
      <w:r>
        <w:rPr/>
        <w:t>My thought becomes a furious thing.  My body tightens and releases.  Every thought comes back to the beginning and repeats.  Again I work myself into constriction and I spill out.  I work myself.  I exercise thinking.  I lay myself out until I become real.  Logic builds, breaks and separates.  At the magic moment existence is.  Perfection comes clear through.  The thin film between mind and reality is broken.  The white spirit takes on substance.  The boy materializes in front of me.  From out of the spinning of my sentences.</w:t>
      </w:r>
    </w:p>
    <w:p>
      <w:pPr>
        <w:pStyle w:val="Normal"/>
        <w:jc w:val="both"/>
        <w:rPr/>
      </w:pPr>
      <w:r>
        <w:rPr/>
      </w:r>
    </w:p>
    <w:p>
      <w:pPr>
        <w:pStyle w:val="Normal"/>
        <w:jc w:val="both"/>
        <w:rPr/>
      </w:pPr>
      <w:r>
        <w:rPr/>
        <w:t>Two young boys help the old priest with his ritual movements.  They giggle and tease each other.  He moves slowly bringing down the Spirit.  A moment ago the old man was a young boy.  The boys wait, and throw glances around the walls.  The old man coughs between his magic sentences.  The boy in him is agitated.  The boys become very still.  The Spirit spins in front of them, their Ancient Lord.  The boy in the priest escapes.  The mighty, Ancient Intelligence inside the boys appear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1  </w:t>
      </w:r>
      <w:r>
        <w:rPr/>
        <w:t>It is time to write about the gentle Spirit.  Sweet nights under the starry sky with  the Son.  Standing in the precisely fixed.  Here at these last moments of time, they are the victors. Everything that was is theirs.  The old forms are moving symbols He plays with.  Fantastic things because He stole them.  He says they look better on him anyway.  Diamonds around his head.  A gold belt around his waist.  A staff with a ruby tip.  From the earth that is now His.  He walks directly on the ground.  He is sufficient to himself.</w:t>
      </w:r>
    </w:p>
    <w:p>
      <w:pPr>
        <w:pStyle w:val="Normal"/>
        <w:jc w:val="both"/>
        <w:rPr/>
      </w:pPr>
      <w:r>
        <w:rPr/>
      </w:r>
    </w:p>
    <w:p>
      <w:pPr>
        <w:pStyle w:val="Normal"/>
        <w:jc w:val="both"/>
        <w:rPr/>
      </w:pPr>
      <w:r>
        <w:rPr/>
        <w:t>It is time to write about time.  The rhythm with which His step is perfectly in rhythm.  Numbers emanating as two from one and one.  In the form of complex equations, identities that are differences from the Same.  Pure motion unmoving.  Love's fainting at the moment  Get up we gotta get outta here, someone's coming.</w:t>
      </w:r>
    </w:p>
    <w:p>
      <w:pPr>
        <w:pStyle w:val="Normal"/>
        <w:jc w:val="both"/>
        <w:rPr/>
      </w:pPr>
      <w:r>
        <w:rPr/>
      </w:r>
    </w:p>
    <w:p>
      <w:pPr>
        <w:pStyle w:val="Normal"/>
        <w:jc w:val="both"/>
        <w:rPr/>
      </w:pPr>
      <w:r>
        <w:rPr/>
        <w:t>The Spirit is His rush through me.  A holy thing that makes the hair on my skin stand up.  I shiver and crouch.  The stars are falling.  His tongue moves up my back.</w:t>
      </w:r>
    </w:p>
    <w:p>
      <w:pPr>
        <w:pStyle w:val="Normal"/>
        <w:jc w:val="both"/>
        <w:rPr/>
      </w:pPr>
      <w:r>
        <w:rPr/>
      </w:r>
    </w:p>
    <w:p>
      <w:pPr>
        <w:pStyle w:val="Normal"/>
        <w:jc w:val="both"/>
        <w:rPr/>
      </w:pPr>
      <w:r>
        <w:rPr/>
        <w:t>These are the gods that sit at the center of our majestic religion.  Great cathedrals designed by world renowned architects just for these, this boy.  A pretty thief in the night.  A strange thing outside all law.  Hurry up put your pants back on!  He's almost here!</w:t>
      </w:r>
    </w:p>
    <w:p>
      <w:pPr>
        <w:pStyle w:val="Normal"/>
        <w:jc w:val="both"/>
        <w:rPr/>
      </w:pPr>
      <w:r>
        <w:rPr/>
      </w:r>
    </w:p>
    <w:p>
      <w:pPr>
        <w:pStyle w:val="Normal"/>
        <w:jc w:val="both"/>
        <w:rPr/>
      </w:pPr>
      <w:r>
        <w:rPr/>
        <w:t>Everything you do is wrong.  You have been true to nothing.  Your words are just words.  You have something in your eye.  Clean yourself up!  What are you boys doing in here!  Get back here.</w:t>
      </w:r>
    </w:p>
    <w:p>
      <w:pPr>
        <w:pStyle w:val="Normal"/>
        <w:jc w:val="both"/>
        <w:rPr/>
      </w:pPr>
      <w:r>
        <w:rPr/>
      </w:r>
    </w:p>
    <w:p>
      <w:pPr>
        <w:pStyle w:val="Normal"/>
        <w:jc w:val="both"/>
        <w:rPr/>
      </w:pPr>
      <w:r>
        <w:rPr/>
        <w:t>We're gon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2  </w:t>
      </w:r>
      <w:r>
        <w:rPr/>
        <w:t>I look through the words and the being of words looking for an escape.  For me and my dying friend.  We are words.  For each other we become words.  Covering and uncovering ourselves.  Always in the darkly blazing light of revelation.  We show the great chasms we are.  I go all through them looking for a way out.  The looking is urgent. And it is work.</w:t>
      </w:r>
    </w:p>
    <w:p>
      <w:pPr>
        <w:pStyle w:val="Normal"/>
        <w:jc w:val="both"/>
        <w:rPr/>
      </w:pPr>
      <w:r>
        <w:rPr/>
      </w:r>
    </w:p>
    <w:p>
      <w:pPr>
        <w:pStyle w:val="Normal"/>
        <w:jc w:val="both"/>
        <w:rPr/>
      </w:pPr>
      <w:r>
        <w:rPr/>
        <w:t xml:space="preserve">We are inside Being.  The Great Hall.  A thing full of time and times.  We hang on nothing.  The distances are far, very far.  I must work fast. </w:t>
      </w:r>
    </w:p>
    <w:p>
      <w:pPr>
        <w:pStyle w:val="Normal"/>
        <w:jc w:val="both"/>
        <w:rPr/>
      </w:pPr>
      <w:r>
        <w:rPr/>
      </w:r>
    </w:p>
    <w:p>
      <w:pPr>
        <w:pStyle w:val="Normal"/>
        <w:jc w:val="both"/>
        <w:rPr/>
      </w:pPr>
      <w:r>
        <w:rPr/>
        <w:t>Extinction and nothingness approach or seem to approach.  I go through the caverns that is my friend.  Nothingness, the appearance of nothingness is everywhere.  I struggle against it.  I must make the words stand correct.  This is all I have against the Enemy.  I battle appearances.  I listen for my friend's voice.  He is practicing speaking the great Truths.  I encircle.  I feel his working.  At the interior of words, away from words.  I urge and push against him.  Speaking is mouth against mouth.  I eat his words.  I have said that I have.  In that I have.</w:t>
      </w:r>
    </w:p>
    <w:p>
      <w:pPr>
        <w:pStyle w:val="Normal"/>
        <w:jc w:val="both"/>
        <w:rPr/>
      </w:pPr>
      <w:r>
        <w:rPr/>
      </w:r>
    </w:p>
    <w:p>
      <w:pPr>
        <w:pStyle w:val="Normal"/>
        <w:jc w:val="both"/>
        <w:rPr/>
      </w:pPr>
      <w:r>
        <w:rPr/>
        <w:t>I speak, I write, I make chains of words.  I forcefully put them around me.  I rise up in my doing.  I come out.  I have found a way out.  I wait.  He comes. We wipe ourselves clean.  The force of existence has been ours.  I recognize The Frie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3  </w:t>
      </w:r>
      <w:r>
        <w:rPr/>
        <w:t>I have everything I need and more.  I think of those orphan boys in Africa walking across the desert to get away from the war places.  They have everything they need and more.  I think of that beautiful soul, now inside an old body, that will soon be freed to be the sexy boy it really is.  We are all following the one Lord.  We have everything we need and more.  We are one thing, of one thing.  Each is all.  The one in each.  All circling inward to a point.  Nothing is lost.  Forever.  This moment is a moment in a time that has always been.  A time that is  in no time.  This moment has not taken place at a particular moment. It has always been.  It has never been.  Opposites that are the same.  This is the absolute.  A kiss.  Everything.  You ever wanted.</w:t>
      </w:r>
    </w:p>
    <w:p>
      <w:pPr>
        <w:pStyle w:val="Normal"/>
        <w:jc w:val="both"/>
        <w:rPr/>
      </w:pPr>
      <w:r>
        <w:rPr/>
      </w:r>
    </w:p>
    <w:p>
      <w:pPr>
        <w:pStyle w:val="Normal"/>
        <w:jc w:val="both"/>
        <w:rPr/>
      </w:pPr>
      <w:r>
        <w:rPr/>
        <w:t>This is ontology.  And ontology's movement. It does not all disappear into the vague mist.  It is a dance, and the boy's steps are definite, sharp and handsome. His form is well-formed and self-contained.  It concentrates itself at the Point.  He is around his lover.  His lover is in him and all through him.  His lover covers him with fine oil.  His lover lets himself be eaten to be inside the boy.  At the point.  And the boy shoots him out all over his friends.  This is the absolute.  There's no denying it.  Boys need it bad.  He has everything he needs.</w:t>
      </w:r>
    </w:p>
    <w:p>
      <w:pPr>
        <w:pStyle w:val="Normal"/>
        <w:jc w:val="both"/>
        <w:rPr/>
      </w:pPr>
      <w:r>
        <w:rPr/>
      </w:r>
    </w:p>
    <w:p>
      <w:pPr>
        <w:pStyle w:val="Normal"/>
        <w:jc w:val="both"/>
        <w:rPr/>
      </w:pPr>
      <w:r>
        <w:rPr/>
        <w:t>The little genius lives inside my words.  A mischievous thing.  Titillating, maybe scintillating.  Tender and pricklish.  Not pretty, but sexy.  A strange creation of God, maybe God Himself.  I love the little thing.  I dare not be ashamed of it. So why am I often ashamed of it?  I have everything I need.  But I have nothing.  And everyone else is far from me.</w:t>
      </w:r>
    </w:p>
    <w:p>
      <w:pPr>
        <w:pStyle w:val="Normal"/>
        <w:jc w:val="both"/>
        <w:rPr/>
      </w:pPr>
      <w:r>
        <w:rPr/>
      </w:r>
    </w:p>
    <w:p>
      <w:pPr>
        <w:pStyle w:val="Normal"/>
        <w:jc w:val="both"/>
        <w:rPr/>
      </w:pPr>
      <w:r>
        <w:rPr/>
        <w:t>The point, the singularity, is necessary; but so are the ensuing well-formed forms around it.  God, Being, is a point containing the Great Plethora of Forms.  And they in turn gather close to form the smile and glance of the Boy.  His turning and laying out.  His going in and coming out.  A simple and perfect thing.  Sufficient to himself.  Through him, within him, beside him a world.  For him.</w:t>
      </w:r>
    </w:p>
    <w:p>
      <w:pPr>
        <w:pStyle w:val="Normal"/>
        <w:jc w:val="both"/>
        <w:rPr/>
      </w:pPr>
      <w:r>
        <w:rPr/>
      </w:r>
    </w:p>
    <w:p>
      <w:pPr>
        <w:pStyle w:val="Normal"/>
        <w:jc w:val="both"/>
        <w:rPr/>
      </w:pPr>
      <w:r>
        <w:rPr/>
        <w:t>And me.  Here alone writing.  Trying in words to capture Him.  I have nothing else.  And I am a marginal thing.  And a sexual thing.  He put that within me.  It has kept me from the others.  To be only for him.  To drive me mad, wanting him.  To the point where I see Desire itself.  I am the Lov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4  </w:t>
      </w:r>
      <w:r>
        <w:rPr/>
        <w:t>This is all true by the very force of my will and the will of the one of whom I write.  There is no other reality.  But the will is strong.  No need for concern.  It will hold.  The will cannot fall from itself. Of itself it made itself.  Without cause.  The perfectly free.  Free to do it all again. And free to leave it all behind.  And in a moment it will go under.  It moves away from itself, and another world appears.  A world to hold and let go of.  The trembling grows.</w:t>
      </w:r>
    </w:p>
    <w:p>
      <w:pPr>
        <w:pStyle w:val="Normal"/>
        <w:jc w:val="both"/>
        <w:rPr/>
      </w:pPr>
      <w:r>
        <w:rPr/>
      </w:r>
    </w:p>
    <w:p>
      <w:pPr>
        <w:pStyle w:val="Normal"/>
        <w:jc w:val="both"/>
        <w:rPr/>
      </w:pPr>
      <w:r>
        <w:rPr/>
        <w:t>I watch my friend.  I see his world, and I see him behind it.  I see the trembling.  But I also see the Fire.  Filling his chest.  It's all him.  He's just that.  He has always been just that.  In worlds beyond this world he was the same. I have known him for a very long time.  And in only this instant for the very first time.  Time itself has come from out of this Fire.  And the space he is in.  He is before all that.  He is the Right Now.  There is nothing else.  With a wink he vanishes and creates himself again.  A substantial nothing at all .  Friend.  A sigh.</w:t>
      </w:r>
    </w:p>
    <w:p>
      <w:pPr>
        <w:pStyle w:val="Normal"/>
        <w:jc w:val="both"/>
        <w:rPr/>
      </w:pPr>
      <w:r>
        <w:rPr/>
      </w:r>
    </w:p>
    <w:p>
      <w:pPr>
        <w:pStyle w:val="Normal"/>
        <w:jc w:val="both"/>
        <w:rPr/>
      </w:pPr>
      <w:r>
        <w:rPr/>
        <w:t>We are two  by the force of the will.  Number moves in and out of itself.  The moving out and back, all is will itself.  The perfectly with itself is will.  The will which is nothing at all listens for itself.  Finds itself.  Is face to face with itself.  Sees itself in the eyes of another.  And falls into the other.  Number swirls.  Listen I'm talking to you.  This is the waking Up.  I'm here beside you.</w:t>
      </w:r>
    </w:p>
    <w:p>
      <w:pPr>
        <w:pStyle w:val="Normal"/>
        <w:jc w:val="both"/>
        <w:rPr/>
      </w:pPr>
      <w:r>
        <w:rPr/>
      </w:r>
    </w:p>
    <w:p>
      <w:pPr>
        <w:pStyle w:val="Normal"/>
        <w:jc w:val="both"/>
        <w:rPr/>
      </w:pPr>
      <w:r>
        <w:rPr/>
        <w:t>I have watched you for a very long time.  I know what you are.  I know the fire.  I know the trembling.  I know you are nothing at all except in the moment of your making yourself.  And I know your falling away.  You are eternally here.  There is no place other. And this place is no place.  You just haven't been yourself lately.</w:t>
      </w:r>
    </w:p>
    <w:p>
      <w:pPr>
        <w:pStyle w:val="Normal"/>
        <w:jc w:val="both"/>
        <w:rPr/>
      </w:pPr>
      <w:r>
        <w:rPr/>
      </w:r>
    </w:p>
    <w:p>
      <w:pPr>
        <w:pStyle w:val="Normal"/>
        <w:jc w:val="both"/>
        <w:rPr/>
      </w:pPr>
      <w:r>
        <w:rPr/>
        <w:t>My friend is here by the force of my will.  By that he is not me, and in his eyes I see God Himself.  It all hangs on nothing.  This is mind.  Nothing.  Eternally making itself.  Eternally other than itself.  A thought of a thought.  And yet by the nexus of Being I am.  Strange.  I am That.  It has been just Him all along.  I am, but it is Him.  I am not.  That is the form of love.  The heart and essence of will.  I am still trembling.  I am close to having nothing al all.  I am close to having Him.</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65  </w:t>
      </w:r>
      <w:r>
        <w:rPr/>
        <w:t>High in the mountains, close to the ideal numbers, the southern electric sky, a boy sits with his friend, arms through arms.  They have been trying to find the words, hoi logoi</w:t>
      </w:r>
      <w:r>
        <w:rPr>
          <w:rFonts w:cs="Symbol" w:ascii="Symbol" w:hAnsi="Symbol"/>
        </w:rPr>
        <w:t></w:t>
      </w:r>
      <w:r>
        <w:rPr/>
        <w:t xml:space="preserve">  the magic things, the powerful things.  The way to their friends.  The way back to their friends.  The ancient forces.  They know the force when they see it.  Deep in their throat.  Their hands wrapped around it.  Utterances more like fire.  Lines and letters to hold the spirit in place.  Thin air.  Numbers disappearing inside numbers.  Only the One is left.</w:t>
      </w:r>
    </w:p>
    <w:p>
      <w:pPr>
        <w:pStyle w:val="Normal"/>
        <w:jc w:val="both"/>
        <w:rPr/>
      </w:pPr>
      <w:r>
        <w:rPr/>
      </w:r>
    </w:p>
    <w:p>
      <w:pPr>
        <w:pStyle w:val="Normal"/>
        <w:jc w:val="both"/>
        <w:rPr/>
      </w:pPr>
      <w:r>
        <w:rPr/>
        <w:t>Because their mind is made out of Infinity, they know Infinity.  They are what Infinity is, falling outside any boundary, beyond Boundary itself.  They become each other.</w:t>
      </w:r>
    </w:p>
    <w:p>
      <w:pPr>
        <w:pStyle w:val="Normal"/>
        <w:jc w:val="both"/>
        <w:rPr/>
      </w:pPr>
      <w:r>
        <w:rPr/>
      </w:r>
    </w:p>
    <w:p>
      <w:pPr>
        <w:pStyle w:val="Normal"/>
        <w:jc w:val="both"/>
        <w:rPr/>
      </w:pPr>
      <w:r>
        <w:rPr/>
        <w:t>Each lays out the other and down with him.  Each becomes the one uncrossable abyss between beings.  A rope with ends tied to nothing.  The desolate place of their god.</w:t>
      </w:r>
    </w:p>
    <w:p>
      <w:pPr>
        <w:pStyle w:val="Normal"/>
        <w:jc w:val="both"/>
        <w:rPr/>
      </w:pPr>
      <w:r>
        <w:rPr/>
      </w:r>
    </w:p>
    <w:p>
      <w:pPr>
        <w:pStyle w:val="Normal"/>
        <w:jc w:val="both"/>
        <w:rPr/>
      </w:pPr>
      <w:r>
        <w:rPr/>
        <w:t>They are in the infinite passion of lovers wanting to be rid of each other.  The opposing being is too much.  Destroy it, drive its face in the ground for what it has done, become it.  Love him.  Love him too much.  Eat him.</w:t>
      </w:r>
    </w:p>
    <w:p>
      <w:pPr>
        <w:pStyle w:val="Normal"/>
        <w:jc w:val="both"/>
        <w:rPr/>
      </w:pPr>
      <w:r>
        <w:rPr/>
      </w:r>
    </w:p>
    <w:p>
      <w:pPr>
        <w:pStyle w:val="Normal"/>
        <w:jc w:val="both"/>
        <w:rPr/>
      </w:pPr>
      <w:r>
        <w:rPr/>
        <w:t xml:space="preserve">They spoke the words.  In the speaking, they found the words.  Their god came.  </w:t>
      </w:r>
    </w:p>
    <w:p>
      <w:pPr>
        <w:pStyle w:val="Normal"/>
        <w:jc w:val="both"/>
        <w:rPr/>
      </w:pPr>
      <w:r>
        <w:rPr/>
        <w:t>Everything blew apart.  Desolation everywhere.  The strength was great.  They were the words.  The god was a powerful unity.  The Logoi, the thin, ethereal bands, fire in the mind.  The boys bring each other to the peak.</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6  </w:t>
      </w:r>
      <w:r>
        <w:rPr/>
        <w:t>I looked for Being, and I found a boy about to lose everything at the far extreme of his existence.  He had travelled there in such a short time.  Maybe it was an accident.  Maybe he knew exactly what he was doing.  He was hard and totally dispassionate.  And in the moment when for a moment he felt he must stop before he went on, he turned his head, he wanted to speak his pain, but he sighed, and silently let a tear come to his eye.  He said he felt fine.  And that he had to take a book back to the library.</w:t>
      </w:r>
    </w:p>
    <w:p>
      <w:pPr>
        <w:pStyle w:val="Normal"/>
        <w:jc w:val="both"/>
        <w:rPr/>
      </w:pPr>
      <w:r>
        <w:rPr/>
      </w:r>
    </w:p>
    <w:p>
      <w:pPr>
        <w:pStyle w:val="Normal"/>
        <w:jc w:val="both"/>
        <w:rPr/>
      </w:pPr>
      <w:r>
        <w:rPr/>
        <w:t>At the extreme, ordinary explanations in ordinary sentences won't work.  And at the extreme, a person so wants to come back to the ordinary.</w:t>
      </w:r>
    </w:p>
    <w:p>
      <w:pPr>
        <w:pStyle w:val="Normal"/>
        <w:jc w:val="both"/>
        <w:rPr/>
      </w:pPr>
      <w:r>
        <w:rPr/>
      </w:r>
    </w:p>
    <w:p>
      <w:pPr>
        <w:pStyle w:val="Normal"/>
        <w:jc w:val="both"/>
        <w:rPr/>
      </w:pPr>
      <w:r>
        <w:rPr/>
        <w:t>So here we are.  Just the boy and I.  I, perhaps foolishly, told him that I could help him.  I am the Wizard of Speaking about Being.  I will speak, and he will understand perfectly. He is intimate with the twisted logic of this Thing.  It will be impossible for him not to understand.  He thinks maybe I can untwist it for him.</w:t>
      </w:r>
    </w:p>
    <w:p>
      <w:pPr>
        <w:pStyle w:val="Normal"/>
        <w:jc w:val="both"/>
        <w:rPr/>
      </w:pPr>
      <w:r>
        <w:rPr/>
      </w:r>
    </w:p>
    <w:p>
      <w:pPr>
        <w:pStyle w:val="Normal"/>
        <w:jc w:val="both"/>
        <w:rPr/>
      </w:pPr>
      <w:r>
        <w:rPr/>
        <w:t xml:space="preserve">Of course I can.  I can make it all disappear.  But the truth is that he is in love with the strangeness of this Thing.  He only wants me to speak his lover's words into his ear once again.  And I, the faithful servant of Being, will comply.  </w:t>
      </w:r>
    </w:p>
    <w:p>
      <w:pPr>
        <w:pStyle w:val="Normal"/>
        <w:jc w:val="both"/>
        <w:rPr/>
      </w:pPr>
      <w:r>
        <w:rPr/>
      </w:r>
    </w:p>
    <w:p>
      <w:pPr>
        <w:pStyle w:val="Normal"/>
        <w:jc w:val="both"/>
        <w:rPr/>
      </w:pPr>
      <w:r>
        <w:rPr/>
        <w:t>But love isn't that simple.  Love itself is the escape from love.  And by its own unstoppable logic, Being itself disappears.</w:t>
      </w:r>
    </w:p>
    <w:p>
      <w:pPr>
        <w:pStyle w:val="Normal"/>
        <w:jc w:val="both"/>
        <w:rPr/>
      </w:pPr>
      <w:r>
        <w:rPr/>
      </w:r>
    </w:p>
    <w:p>
      <w:pPr>
        <w:pStyle w:val="Normal"/>
        <w:jc w:val="both"/>
        <w:rPr/>
      </w:pPr>
      <w:r>
        <w:rPr/>
        <w:t>We begin to talk.  He tells me about himself, "the only thing he knows."  I give his own words back to him. But I process them in Being's computer.  Something ain't right here.  Is Being funny?  Honey, you're a trip.  First one thing, then another,  Every Yes becomes a No.  Becomes a Well, maybe.  Tears and giggles.  Someday you'll have to stop this game and get a real job and a wife and a family and a welcome lack of time to do any of this anymore.  Then Being will completely have disappeared.  And you will one day drive by and see me talking to some other boy thinking the same thoughts you thought.  And you will think about turning me into the polic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7  </w:t>
      </w:r>
      <w:r>
        <w:rPr/>
        <w:t>My topic is neither you nor me.  I am writing words from out of Being, about Being, with a great concern for Being.  Here I touch and am touched by that ancient thing. That thing that today is seen nowhere.  That thing that is in eclipse.  I go into this dark sun.  I have found the way.  And I too have become eclipsed.  I am concerned for myself.</w:t>
      </w:r>
    </w:p>
    <w:p>
      <w:pPr>
        <w:pStyle w:val="Normal"/>
        <w:jc w:val="both"/>
        <w:rPr/>
      </w:pPr>
      <w:r>
        <w:rPr/>
      </w:r>
    </w:p>
    <w:p>
      <w:pPr>
        <w:pStyle w:val="Normal"/>
        <w:jc w:val="both"/>
        <w:rPr/>
      </w:pPr>
      <w:r>
        <w:rPr/>
        <w:t>Today the word Being means nothing.  The sun itself has disappeared.  The world has become dark, very dark, but my mind is ablaze.</w:t>
      </w:r>
    </w:p>
    <w:p>
      <w:pPr>
        <w:pStyle w:val="Normal"/>
        <w:jc w:val="both"/>
        <w:rPr/>
      </w:pPr>
      <w:r>
        <w:rPr/>
      </w:r>
    </w:p>
    <w:p>
      <w:pPr>
        <w:pStyle w:val="Normal"/>
        <w:jc w:val="both"/>
        <w:rPr/>
      </w:pPr>
      <w:r>
        <w:rPr/>
        <w:t>Today there are no gods anywhere.  These former fearful things have been forced to become pretty, decorative things in children's books.  The great god Adonis now must be a sexy hunk in women's romance novels.  The horrible God Jehova has become a kindly grandfather.  The very high God Jesus, whom we murdered, has become sugar sweet.  That deadly virgin, the Mother of God, has become everyone's girl friend/mother.  These frightful things that make your hair stand up have fallen.  But this Fall is itself of Being.  It is Being and I have entered into it.  I am falling.  I am the Fall.</w:t>
      </w:r>
    </w:p>
    <w:p>
      <w:pPr>
        <w:pStyle w:val="Normal"/>
        <w:jc w:val="both"/>
        <w:rPr/>
      </w:pPr>
      <w:r>
        <w:rPr/>
      </w:r>
    </w:p>
    <w:p>
      <w:pPr>
        <w:pStyle w:val="Normal"/>
        <w:jc w:val="both"/>
        <w:rPr/>
      </w:pPr>
      <w:r>
        <w:rPr/>
        <w:t>I look for Being.  I look for the gods.  I look for the Great God.  I find a street boy.  No one has fallen more.  He has nothing.  He hangs out with old men.  He eats their food, watches TV from their couch, and lets them play with his dick.  But he's having fun. I walk the streets with him.  We giggle a lot.  Run up stairs, through parking ramps, get chased out of restaurants, and in the dark fall together, in each other's arms, to the ground.  The world at night, when truth is revealed, becomes colored street lights, a soft breeze, and a bus ticket out across the prairie.</w:t>
      </w:r>
    </w:p>
    <w:p>
      <w:pPr>
        <w:pStyle w:val="Normal"/>
        <w:jc w:val="both"/>
        <w:rPr/>
      </w:pPr>
      <w:r>
        <w:rPr/>
      </w:r>
    </w:p>
    <w:p>
      <w:pPr>
        <w:pStyle w:val="Normal"/>
        <w:jc w:val="both"/>
        <w:rPr/>
      </w:pPr>
      <w:r>
        <w:rPr/>
        <w:t>Sweet boy, you have become my god, dirty underwear and all.  Where are we going?  We have no home.  I have no position in any respectable university.  I have only this bus seat beside you heading out to nowhere.  But I am a philosopher.  I must follow Being wherever it is going now.  It has become you for me.  I am without any hope of the world's assistance.  That tender face of yours as you sleep has called me from out of that tender ancient thing from before man.  Those out there in the dark, sleeping in their secure homes, have no idea that we are here, though when they see you in the morning, in the middle of their ever so orderly world, for a moment they feel a strange draught from out of something long ago,  and they will wish you weren't the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8  </w:t>
      </w:r>
      <w:r>
        <w:rPr/>
        <w:t xml:space="preserve">Driving into the heart of rock and roll.  Long roads.  Starry nights.  The green glow of the radio.  Lost love.  Nowhere to go.  It hurts.  It hurts real bad.  The rhythms pound.  And something magic appears.  For those who believe.   You believe.  You've been out here many times.  Your heart knows the way. Your heart is the heart of rock and roll.  Rock and roll is only of the heart.  </w:t>
      </w:r>
    </w:p>
    <w:p>
      <w:pPr>
        <w:pStyle w:val="Normal"/>
        <w:jc w:val="both"/>
        <w:rPr/>
      </w:pPr>
      <w:r>
        <w:rPr/>
      </w:r>
    </w:p>
    <w:p>
      <w:pPr>
        <w:pStyle w:val="Normal"/>
        <w:jc w:val="both"/>
        <w:rPr/>
      </w:pPr>
      <w:r>
        <w:rPr/>
        <w:t>It's strange, in this computer age, this age of science and logic systems, all our thinking goes into making the perfect green and red lights glowing in the dark, the perfect rhythms, the smoothest movement down the road, all for the gentlest handling of the heart.  Love and logic.  Love perfected in the most exquisite mathematics. Tight jeans, a bulging crotch and a car.  Computer designed.  To bring desire to its pe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are a boy who all your life has appeared to others to be quite worthless.  School was a failure. Sports hurt.  Funny clothes.  Nothing, absolutely nothing of distinction.  </w:t>
      </w:r>
    </w:p>
    <w:p>
      <w:pPr>
        <w:pStyle w:val="Normal"/>
        <w:jc w:val="both"/>
        <w:rPr/>
      </w:pPr>
      <w:r>
        <w:rPr/>
      </w:r>
    </w:p>
    <w:p>
      <w:pPr>
        <w:pStyle w:val="Normal"/>
        <w:jc w:val="both"/>
        <w:rPr/>
      </w:pPr>
      <w:r>
        <w:rPr/>
        <w:t>You are a boy who all your life has appeared to others to be a star.  You were somehow different.  The right clothes.  Sports flashy.  And school was easy, even if you did learn almost nothing.  Everything, absolutely everything should come to you.</w:t>
      </w:r>
    </w:p>
    <w:p>
      <w:pPr>
        <w:pStyle w:val="Normal"/>
        <w:jc w:val="both"/>
        <w:rPr/>
      </w:pPr>
      <w:r>
        <w:rPr/>
      </w:r>
    </w:p>
    <w:p>
      <w:pPr>
        <w:pStyle w:val="Normal"/>
        <w:jc w:val="both"/>
        <w:rPr/>
      </w:pPr>
      <w:r>
        <w:rPr/>
        <w:t>Two boys who are the same boy.  Life was easy.  Maybe painful, but easy.  Now What!  Who are you?  You are the boy with nothing who has everything.  You were made for rock and roll.  You are the same as rock and roll.  Nothing and everything. You have no talent, but you are a star.  Razzle-dazzle them.  The show must go on. You can't stop now. You are a showboy.  Image is everything.  You can feel that it is nothing.  But go on.  The show must go on. You are rock and roll.  Your heart is break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69  </w:t>
      </w:r>
      <w:r>
        <w:rPr/>
        <w:t>I write of gods and boys. A religion for the space age, high tech, logic systems driving us all into a rock and roll heaven.  The earth is dead.  The moon is just a rock.  The sun and stars are flaming gases.  Mathematics will last forever. Everything is geometrical form and bright lights. Commutations, permutations, combinations, new lovers every night.  Motion and emotion.  It will go on like this forever.  We are the gods. We have no end.  We had no beginning.  Oh, my friend, you are the god we have waited for for so long.  This whole show is just you and for you.</w:t>
      </w:r>
    </w:p>
    <w:p>
      <w:pPr>
        <w:pStyle w:val="Normal"/>
        <w:jc w:val="both"/>
        <w:rPr/>
      </w:pPr>
      <w:r>
        <w:rPr/>
      </w:r>
    </w:p>
    <w:p>
      <w:pPr>
        <w:pStyle w:val="Normal"/>
        <w:jc w:val="both"/>
        <w:rPr/>
      </w:pPr>
      <w:r>
        <w:rPr/>
        <w:t>Only Being is.  Only Being has ever been.  Only Being will be.  You are in Being.  And of Being.  And follow Being.  Forever.  It's all there is.  You are made from the Ideal Numbers moving in and out of themselves in an eternal moment.  So many combinations. So many pretty forms.  So many eyes appearing and disappearing.  Logic systems.   Out into the pure otherness of space, calling into the opening of time.  All just thought thinking thought.  The Forms forming.  All one thing.  Not different at all from this boy/god smile.  Within a glance bringing it all to him.  Back to the beginning.  He owns it all.  He will never settle down.  He needs nothing other than himself.</w:t>
      </w:r>
    </w:p>
    <w:p>
      <w:pPr>
        <w:pStyle w:val="Normal"/>
        <w:jc w:val="both"/>
        <w:rPr/>
      </w:pPr>
      <w:r>
        <w:rPr/>
      </w:r>
    </w:p>
    <w:p>
      <w:pPr>
        <w:pStyle w:val="Normal"/>
        <w:jc w:val="both"/>
        <w:rPr/>
      </w:pPr>
      <w:r>
        <w:rPr/>
        <w:t>This earth is a rock.  A rock is chemistry and physics.  That is number and information.  Intellect swirling into itself.  The  Forms are real.  They are out there coming at you.  You are inside a driving intellect.  Awareness is all around you. It covers every inch of you.  You are beloved.  You cannot escape.  Dark existence shoots through you.  Dance before it.  This is rock and roll.  Get into your car, turn up the speakers and drive into the future.</w:t>
      </w:r>
    </w:p>
    <w:p>
      <w:pPr>
        <w:pStyle w:val="Normal"/>
        <w:jc w:val="both"/>
        <w:rPr/>
      </w:pPr>
      <w:r>
        <w:rPr/>
      </w:r>
    </w:p>
    <w:p>
      <w:pPr>
        <w:pStyle w:val="Normal"/>
        <w:jc w:val="both"/>
        <w:rPr/>
      </w:pPr>
      <w:r>
        <w:rPr/>
        <w:t>The human mind is made out of the pure forms of mathematics and is thus eternal.  High tech.  Video boys.  Sex you can peel off the screen.  Falling away into the eternal rush.  There is no let up.</w:t>
      </w:r>
    </w:p>
    <w:p>
      <w:pPr>
        <w:pStyle w:val="Normal"/>
        <w:jc w:val="both"/>
        <w:rPr/>
      </w:pPr>
      <w:r>
        <w:rPr/>
      </w:r>
    </w:p>
    <w:p>
      <w:pPr>
        <w:pStyle w:val="Normal"/>
        <w:jc w:val="both"/>
        <w:rPr/>
      </w:pPr>
      <w:r>
        <w:rPr/>
        <w:t>We decoded the past.  The gods were just us.  We decoded ourselves and, behold, we are gods.  Rock and roll forev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0  </w:t>
      </w:r>
      <w:r>
        <w:rPr/>
        <w:t>I write classical philosophy.  I move in the classical orbits.  It is the philosophy of slow time.  Perhaps of no time.  Outside time.  He is present.  The Ancient God.  The One mankind has always spoken of.  The beautiful God.  Your heart's desire.  There is no other. And I write the lover's complaint.</w:t>
      </w:r>
    </w:p>
    <w:p>
      <w:pPr>
        <w:pStyle w:val="Normal"/>
        <w:jc w:val="both"/>
        <w:rPr/>
      </w:pPr>
      <w:r>
        <w:rPr/>
      </w:r>
    </w:p>
    <w:p>
      <w:pPr>
        <w:pStyle w:val="Normal"/>
        <w:jc w:val="both"/>
        <w:rPr/>
      </w:pPr>
      <w:r>
        <w:rPr/>
        <w:t xml:space="preserve">I have had to move away from the safety of my room and move out among the people.  I can't find him.  Though the orbit of my movement has been great.  Yet I have seen him.  And at times, in the dark of the night, been very close to him.  Still I can't find him.  I have gone to live with the ancient writers.  I have moved out into words.  </w:t>
      </w:r>
    </w:p>
    <w:p>
      <w:pPr>
        <w:pStyle w:val="Normal"/>
        <w:jc w:val="both"/>
        <w:rPr/>
      </w:pPr>
      <w:r>
        <w:rPr/>
      </w:r>
    </w:p>
    <w:p>
      <w:pPr>
        <w:pStyle w:val="Normal"/>
        <w:jc w:val="both"/>
        <w:rPr/>
      </w:pPr>
      <w:r>
        <w:rPr/>
        <w:t>The words without the Word are hopeless.  Combinations and permutations by themselves are nothing.  He must be in them.  He is their meaning.  And in the writing of them He must move up close.  Until in their movement you can feel his movement.  In their vibrations you can feel him breathe against your face.  And when they stop you hope he comes again.</w:t>
      </w:r>
    </w:p>
    <w:p>
      <w:pPr>
        <w:pStyle w:val="Normal"/>
        <w:jc w:val="both"/>
        <w:rPr/>
      </w:pPr>
      <w:r>
        <w:rPr/>
      </w:r>
    </w:p>
    <w:p>
      <w:pPr>
        <w:pStyle w:val="Normal"/>
        <w:jc w:val="both"/>
        <w:rPr/>
      </w:pPr>
      <w:r>
        <w:rPr/>
        <w:t>I move out in wide orbits.  I always come back to myself and Him.  He swings me out far.  And back.  In periods.  Heart with heart.  Beating one beat.  Racing.  Out.   And back again.</w:t>
      </w:r>
    </w:p>
    <w:p>
      <w:pPr>
        <w:pStyle w:val="Normal"/>
        <w:jc w:val="both"/>
        <w:rPr/>
      </w:pPr>
      <w:r>
        <w:rPr/>
      </w:r>
    </w:p>
    <w:p>
      <w:pPr>
        <w:pStyle w:val="Normal"/>
        <w:jc w:val="both"/>
        <w:rPr/>
      </w:pPr>
      <w:r>
        <w:rPr/>
        <w:t>He is the All in All.  He is Beloved and Lover.  He is the orbit and the still center.  He is the finding and the losing.  He is the sweetness and the complaint.  He is the Other, and He is me.  I am close to madness.  It is Him.</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1  </w:t>
      </w:r>
      <w:r>
        <w:rPr/>
        <w:t>I spy one like me.  He looks like me.  He stands by himself, looks around and thinks just like me.  I love the boy.  I like everything about him. He does things superbly.  I have nothing to say to him.  He can take care of himself just fine.  I would like to take him to bed.  I bet he's good.  I said Hi to him.  Nice smile.  Another time.</w:t>
      </w:r>
    </w:p>
    <w:p>
      <w:pPr>
        <w:pStyle w:val="Normal"/>
        <w:jc w:val="both"/>
        <w:rPr/>
      </w:pPr>
      <w:r>
        <w:rPr/>
      </w:r>
    </w:p>
    <w:p>
      <w:pPr>
        <w:pStyle w:val="Normal"/>
        <w:jc w:val="both"/>
        <w:rPr/>
      </w:pPr>
      <w:r>
        <w:rPr/>
        <w:t>I have read through all the old philosophies.  I know math and science and languages and religion.  Above all religion.  But I have succumbed to no strange belief.  The boys I run with have kept me pure.  And broke.  I walk through this circus calmly.  I can even handle the tortures of Eros.</w:t>
      </w:r>
    </w:p>
    <w:p>
      <w:pPr>
        <w:pStyle w:val="Normal"/>
        <w:jc w:val="both"/>
        <w:rPr/>
      </w:pPr>
      <w:r>
        <w:rPr/>
      </w:r>
    </w:p>
    <w:p>
      <w:pPr>
        <w:pStyle w:val="Normal"/>
        <w:jc w:val="both"/>
        <w:rPr/>
      </w:pPr>
      <w:r>
        <w:rPr/>
        <w:t>My one hope is to give hope to the young faggot boys of the world.  To give the world some understanding of what's going on.  And to help us all approach God.  But maybe neither young nor old will understand.  In which case this is all between me and God.</w:t>
      </w:r>
    </w:p>
    <w:p>
      <w:pPr>
        <w:pStyle w:val="Normal"/>
        <w:jc w:val="both"/>
        <w:rPr/>
      </w:pPr>
      <w:r>
        <w:rPr/>
      </w:r>
    </w:p>
    <w:p>
      <w:pPr>
        <w:pStyle w:val="Normal"/>
        <w:jc w:val="both"/>
        <w:rPr/>
      </w:pPr>
      <w:r>
        <w:rPr/>
        <w:t>I write and write and the words keep coming, which seems strange to me because I write about only one thing.  I am obsessed with the Boy.  I burden my reader with my obsession.  And I turn everything into something of His.  Maybe that's why.  I have a lot to turn.  A lot to consume.  A lot to steal.  A lot to eat.  A lot of paths to cover.  And cover up.  Such is the way of purity and absolutes.</w:t>
      </w:r>
    </w:p>
    <w:p>
      <w:pPr>
        <w:pStyle w:val="Normal"/>
        <w:jc w:val="both"/>
        <w:rPr/>
      </w:pPr>
      <w:r>
        <w:rPr/>
      </w:r>
    </w:p>
    <w:p>
      <w:pPr>
        <w:pStyle w:val="Normal"/>
        <w:jc w:val="both"/>
        <w:rPr/>
      </w:pPr>
      <w:r>
        <w:rPr/>
        <w:t>I play with the idea of Idea of absolutes or The Absolute.  A lovely, titillating philosophical idea.  A mischievous thing.  A little genius that has drilled its way into my head. A common street imp.  Not beautiful, but very sexy.  I have no rest at night.  I call him Jesus.  I think it really is Jesus.  He's mad.</w:t>
      </w:r>
    </w:p>
    <w:p>
      <w:pPr>
        <w:pStyle w:val="Normal"/>
        <w:jc w:val="both"/>
        <w:rPr/>
      </w:pPr>
      <w:r>
        <w:rPr/>
      </w:r>
    </w:p>
    <w:p>
      <w:pPr>
        <w:pStyle w:val="Normal"/>
        <w:jc w:val="both"/>
        <w:rPr/>
      </w:pPr>
      <w:r>
        <w:rPr/>
        <w:t>I am learning to handle madness calmly.  I love the way I love.  I am Puck.  I am here and gone.  I love the way I do things.  And I am good in be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2  </w:t>
      </w:r>
      <w:r>
        <w:rPr/>
        <w:t xml:space="preserve">This love affair is hopeless.  I can never see him.  What to do?  I can't stop what isn't moving.  I can't continue with what I can't stop.  I can't get out.  I am out.  The love affair is no love affair at all.  I exist only as anxiety and nervousness.  I am anxious that I might go on with this nothingness.  I should quit.  But it's impossible.  There's nothing to quit.  So I go on.  I'm anxious that I may quit. </w:t>
      </w:r>
    </w:p>
    <w:p>
      <w:pPr>
        <w:pStyle w:val="Normal"/>
        <w:jc w:val="both"/>
        <w:rPr/>
      </w:pPr>
      <w:r>
        <w:rPr/>
      </w:r>
    </w:p>
    <w:p>
      <w:pPr>
        <w:pStyle w:val="Normal"/>
        <w:jc w:val="both"/>
        <w:rPr/>
      </w:pPr>
      <w:r>
        <w:rPr/>
        <w:t>Of course there are many things in life I could do.  Interesting things.  Things I would like.  But I like my anxiety best of all.  Luscious.  So sophisticated.  The substance of my time.  Of this time in history.  Of Time.  I am what I must be.  And I write.  I write the whirlwind.  I turn my unsteadiness into fixed truth.</w:t>
      </w:r>
    </w:p>
    <w:p>
      <w:pPr>
        <w:pStyle w:val="Normal"/>
        <w:jc w:val="both"/>
        <w:rPr/>
      </w:pPr>
      <w:r>
        <w:rPr/>
      </w:r>
    </w:p>
    <w:p>
      <w:pPr>
        <w:pStyle w:val="Normal"/>
        <w:jc w:val="both"/>
        <w:rPr/>
      </w:pPr>
      <w:r>
        <w:rPr/>
        <w:t>But it's hopeless.  A momentary brilliance.  A quark scintillating.  A meteor crashing through air.  Bad logic.</w:t>
      </w:r>
    </w:p>
    <w:p>
      <w:pPr>
        <w:pStyle w:val="Normal"/>
        <w:jc w:val="both"/>
        <w:rPr/>
      </w:pPr>
      <w:r>
        <w:rPr/>
      </w:r>
    </w:p>
    <w:p>
      <w:pPr>
        <w:pStyle w:val="Normal"/>
        <w:jc w:val="both"/>
        <w:rPr/>
      </w:pPr>
      <w:r>
        <w:rPr/>
        <w:t xml:space="preserve">So here I am.  On stage.  Stripped down.  Nowhere to go.  Nothing really important to say.  It's all been said.  But can you see that I have really nice form?  Not overdone.  And can you see that I am America, pure America?  That is to say, I have so distant land of hope to look toward.  This is it!  The energy is right here.  </w:t>
      </w:r>
    </w:p>
    <w:p>
      <w:pPr>
        <w:pStyle w:val="Normal"/>
        <w:jc w:val="both"/>
        <w:rPr/>
      </w:pPr>
      <w:r>
        <w:rPr/>
      </w:r>
    </w:p>
    <w:p>
      <w:pPr>
        <w:pStyle w:val="Normal"/>
        <w:jc w:val="both"/>
        <w:rPr/>
      </w:pPr>
      <w:r>
        <w:rPr/>
        <w:t>This love affair is the true form of love.  This is it here!  I will be it, and everyone will see.  And no one will see.  But the one I love knows all about it.  He doesn't know he knows.</w:t>
      </w:r>
    </w:p>
    <w:p>
      <w:pPr>
        <w:pStyle w:val="Normal"/>
        <w:jc w:val="both"/>
        <w:rPr/>
      </w:pPr>
      <w:r>
        <w:rPr/>
      </w:r>
    </w:p>
    <w:p>
      <w:pPr>
        <w:pStyle w:val="Normal"/>
        <w:jc w:val="both"/>
        <w:rPr/>
      </w:pPr>
      <w:r>
        <w:rPr/>
        <w:t>The true form flashes through the words.  The hopelessness and the nervousness remain a long time.</w:t>
      </w:r>
    </w:p>
    <w:p>
      <w:pPr>
        <w:pStyle w:val="Normal"/>
        <w:jc w:val="both"/>
        <w:rPr/>
      </w:pPr>
      <w:r>
        <w:rPr/>
      </w:r>
    </w:p>
    <w:p>
      <w:pPr>
        <w:pStyle w:val="Normal"/>
        <w:jc w:val="both"/>
        <w:rPr/>
      </w:pPr>
      <w:r>
        <w:rPr/>
        <w:t>Time in all its length is momentary.  The true form will light up the night throughout eternit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3  </w:t>
      </w:r>
      <w:r>
        <w:rPr/>
        <w:t>I can say, here with this thing is another thing, a universal form, maybe two or three.  This is red, maybe heavy and big.  Or I can say, here are two very different kinds of things.  A this.  And a form.  They are united.  I will call that unity, the nexus.  Thus I think the difference.  This.  And Red.  And Heavy.  And Big.  And the Nexus.  Things.  And a still greater difference from difference, the Fact, the complex, a non-thing, made from things.  I can think each in itself. And I can think the existence each has.  Outside my mind.  And like electrons dividing into quarks, I can divide each thing into its nature, its existence, its universality or its particularity, and its simplicity.  All things there outside my mind.  Or in my mind, but not my mind.  And I can say that I have here discovered the world, not just my ideas about the world.  I see the things of Being directly.</w:t>
      </w:r>
    </w:p>
    <w:p>
      <w:pPr>
        <w:pStyle w:val="Normal"/>
        <w:jc w:val="both"/>
        <w:rPr/>
      </w:pPr>
      <w:r>
        <w:rPr/>
      </w:r>
    </w:p>
    <w:p>
      <w:pPr>
        <w:pStyle w:val="Normal"/>
        <w:jc w:val="both"/>
        <w:rPr/>
      </w:pPr>
      <w:r>
        <w:rPr/>
        <w:t>So where is God and beauty and love?  Are they too things of Being?  Are they out there for us?  Are they any of the things I have already named?  What can I say!  Being pushes on me.  All these things are a relentless, anxious consideration.  My stomach goes into knots.  Beauty overwhelms me.  Power goes in and out of me.  The experienced know the signs of a lover when they see them.  And they know the feel of an empty bed when he isn't there.  Sometimes I don't know where he is.  I go looking and my heart burns.  I am at the center of things.  I am not a thing different from that.  He's there someplace.</w:t>
      </w:r>
    </w:p>
    <w:p>
      <w:pPr>
        <w:pStyle w:val="Normal"/>
        <w:jc w:val="both"/>
        <w:rPr/>
      </w:pPr>
      <w:r>
        <w:rPr/>
      </w:r>
    </w:p>
    <w:p>
      <w:pPr>
        <w:pStyle w:val="Normal"/>
        <w:jc w:val="both"/>
        <w:rPr/>
      </w:pPr>
      <w:r>
        <w:rPr/>
        <w:t xml:space="preserve">I am torn apart.  I wonder about my own mind, my body, my existence.  I have seen a beauty in so many faces.  Always the same beauty.  The world is torn up.  That's why I think these things.  Because I see these things.  There's a rip in Being.  I think everyone feels it.  I have gone to the center of things. To </w:t>
      </w:r>
      <w:r>
        <w:rPr>
          <w:u w:val="single"/>
        </w:rPr>
        <w:t>thing</w:t>
      </w:r>
      <w:r>
        <w:rPr/>
        <w:t xml:space="preserve"> itself.  And I have tried to talk about it.  I have tried to see this thing we all feel.</w:t>
      </w:r>
    </w:p>
    <w:p>
      <w:pPr>
        <w:pStyle w:val="Normal"/>
        <w:jc w:val="both"/>
        <w:rPr/>
      </w:pPr>
      <w:r>
        <w:rPr/>
      </w:r>
    </w:p>
    <w:p>
      <w:pPr>
        <w:pStyle w:val="Normal"/>
        <w:jc w:val="both"/>
        <w:rPr/>
      </w:pPr>
      <w:r>
        <w:rPr/>
        <w:t>Being, so full of changes, always remains the same.  My mind, so full of ideas coming and going, is always fixed on one thing.  I am tied to Being.  I am completely dependent on it.  What it is, I am. The One thing inside all the differings and differences.  Difference Itself.  The reason I stand blank faced, staring.  Here with this thing is another th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4  </w:t>
      </w:r>
      <w:r>
        <w:rPr/>
        <w:t>If you go to New York, you'll have to hustle, at least for a while.  Almost a virgin.  A boy.  A mere boy.  Just a mere boy.  But in someone's eyes, a god.  You may make it.  You may die fast.  You wouldn't be the first.  In either case.  You have to go.  You must go.  This is the form of life.  A thing designed by gods you cannot see.  The god whose image you are.  Pure Desire.  You have no idea where you're going, but you need to get there bad.  And to find what you don't know.  But which you know very well.  So go.</w:t>
      </w:r>
    </w:p>
    <w:p>
      <w:pPr>
        <w:pStyle w:val="Normal"/>
        <w:jc w:val="both"/>
        <w:rPr/>
      </w:pPr>
      <w:r>
        <w:rPr/>
      </w:r>
    </w:p>
    <w:p>
      <w:pPr>
        <w:pStyle w:val="Normal"/>
        <w:jc w:val="both"/>
        <w:rPr/>
      </w:pPr>
      <w:r>
        <w:rPr/>
        <w:t>This is a real boy.  The world if full of such boys.  And try as you might to change them they are following some irresistible form in their mind, and you cannot change them.  The world is full of such forms, and you cannot tear them out.  The boy will fall, as we all fall; and his god or something holy will have to save him, as we will all have to be saved.  The world of your sex fantasy is only an imitation of this strangely other.  We court divine destruction.  We have not been innocent from the moment of birth.  The boy knew what he wanted.  He wanted God.  He will go to meet Him in the wild places.</w:t>
      </w:r>
    </w:p>
    <w:p>
      <w:pPr>
        <w:pStyle w:val="Normal"/>
        <w:jc w:val="both"/>
        <w:rPr/>
      </w:pPr>
      <w:r>
        <w:rPr/>
      </w:r>
    </w:p>
    <w:p>
      <w:pPr>
        <w:pStyle w:val="Normal"/>
        <w:jc w:val="both"/>
        <w:rPr/>
      </w:pPr>
      <w:r>
        <w:rPr/>
        <w:t>No more submission to death.  NO MORE.  The lady must go!</w:t>
      </w:r>
    </w:p>
    <w:p>
      <w:pPr>
        <w:pStyle w:val="Normal"/>
        <w:jc w:val="both"/>
        <w:rPr/>
      </w:pPr>
      <w:r>
        <w:rPr/>
      </w:r>
    </w:p>
    <w:p>
      <w:pPr>
        <w:pStyle w:val="Normal"/>
        <w:jc w:val="both"/>
        <w:rPr/>
      </w:pPr>
      <w:r>
        <w:rPr/>
        <w:t>These are boys at the extreme.  Boys who want it all.  Rip this place apart to get to it.  Find the god.  Leave this place and go to him.  He wants you. He's in love with you.  My Boy, the god is coming to you.  He will fill your chest.  You will fly apar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5  </w:t>
      </w:r>
      <w:r>
        <w:rPr/>
        <w:t>We always come together and talk so easily and gently about nothing at all.  We try to make it something.  In our pushing and pulling and twisting the something almost appears.  But it doesn't really appear.  You leave and I go and I wish you hadn't left.  I have to stop this.  I need a night out.  I need real dancing.  I need love speaking love to love speaking love in return.  I need the straight forward, coming at me, here you are, it's yours to take, love in the palm of my hand, take it.  I need to be pushed around, thrown, and made to stand spinning on one word.  I need the directly coming at me.</w:t>
      </w:r>
    </w:p>
    <w:p>
      <w:pPr>
        <w:pStyle w:val="Normal"/>
        <w:jc w:val="both"/>
        <w:rPr/>
      </w:pPr>
      <w:r>
        <w:rPr/>
      </w:r>
    </w:p>
    <w:p>
      <w:pPr>
        <w:pStyle w:val="Normal"/>
        <w:jc w:val="both"/>
        <w:rPr/>
      </w:pPr>
      <w:r>
        <w:rPr/>
        <w:t>Philosophy is about the real and the true.  It is about the full-faced presence of Being.  It is that thing you have always known.  That will always make you be the thing knowing it.  That thing from which there is no way out.  That thing you are inside of.  That thing all over you.  You know you can't deny Him.</w:t>
      </w:r>
    </w:p>
    <w:p>
      <w:pPr>
        <w:pStyle w:val="Normal"/>
        <w:jc w:val="both"/>
        <w:rPr/>
      </w:pPr>
      <w:r>
        <w:rPr/>
      </w:r>
    </w:p>
    <w:p>
      <w:pPr>
        <w:pStyle w:val="Normal"/>
        <w:jc w:val="both"/>
        <w:rPr/>
      </w:pPr>
      <w:r>
        <w:rPr/>
        <w:t>I have, it seems, forever been thinking the difference between the particular in my hand and the universal making my hand shake uncontrollably.  I am that difference.  I have drawn it into me.  It is the drawing.  It too knows the embarrassment.  We hide behind each other.  This is the only thing that exists.</w:t>
      </w:r>
    </w:p>
    <w:p>
      <w:pPr>
        <w:pStyle w:val="Normal"/>
        <w:jc w:val="both"/>
        <w:rPr/>
      </w:pPr>
      <w:r>
        <w:rPr/>
      </w:r>
    </w:p>
    <w:p>
      <w:pPr>
        <w:pStyle w:val="Normal"/>
        <w:jc w:val="both"/>
        <w:rPr/>
      </w:pPr>
      <w:r>
        <w:rPr/>
        <w:t>Between the universal and the particular is the whole wasteland of philosophy.  In the wasteland I put my arms around his waist.  The battle was great.  The prize is greater.  I have a thing that is my own.  I am myself, at last.</w:t>
      </w:r>
    </w:p>
    <w:p>
      <w:pPr>
        <w:pStyle w:val="Normal"/>
        <w:jc w:val="both"/>
        <w:rPr/>
      </w:pPr>
      <w:r>
        <w:rPr/>
      </w:r>
    </w:p>
    <w:p>
      <w:pPr>
        <w:pStyle w:val="Normal"/>
        <w:jc w:val="both"/>
        <w:rPr/>
      </w:pPr>
      <w:r>
        <w:rPr/>
        <w:t>Between the particular and the universal is the tight binding.  The boy is the Boy.  He is himself.  He is internally not himself.  He is like his friend.  A vast nothing at all.  Embarrassment and crying.  They are the same.  They fall into each other as only two who are less than nothing can do.  They are bound by the tight binding into one.  The one Boy.  He is all there is.  Boys all secretly know the great battle and destruction at the end of time.  It is intimate with them now.  And they know their leader and their falling into Him.  Night intimacy.</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6  </w:t>
      </w:r>
      <w:r>
        <w:rPr/>
        <w:t>Rock and roll sings the broken and the breaking heart of love.  The rest is not rock and roll.</w:t>
      </w:r>
    </w:p>
    <w:p>
      <w:pPr>
        <w:pStyle w:val="Normal"/>
        <w:jc w:val="both"/>
        <w:rPr/>
      </w:pPr>
      <w:r>
        <w:rPr/>
      </w:r>
    </w:p>
    <w:p>
      <w:pPr>
        <w:pStyle w:val="Normal"/>
        <w:jc w:val="both"/>
        <w:rPr/>
      </w:pPr>
      <w:r>
        <w:rPr/>
        <w:t>Rock and roll is romance. It is the appearance of angels within the ordinary.  It is the broken path from which the spirit flees.  It is the promise of a kiss.  Too sweet.  It is dying and being saved.  It is the road to nowhere.</w:t>
      </w:r>
    </w:p>
    <w:p>
      <w:pPr>
        <w:pStyle w:val="Normal"/>
        <w:jc w:val="both"/>
        <w:rPr/>
      </w:pPr>
      <w:r>
        <w:rPr/>
      </w:r>
    </w:p>
    <w:p>
      <w:pPr>
        <w:pStyle w:val="Normal"/>
        <w:jc w:val="both"/>
        <w:rPr/>
      </w:pPr>
      <w:r>
        <w:rPr/>
        <w:t>Blood pours out of the heart.  The rhythms will not stop. Children with no future.  The world cannot contain the pain.  It goes on and on.  You keep driving.  Speakers blaring.</w:t>
      </w:r>
    </w:p>
    <w:p>
      <w:pPr>
        <w:pStyle w:val="Normal"/>
        <w:jc w:val="both"/>
        <w:rPr/>
      </w:pPr>
      <w:r>
        <w:rPr/>
      </w:r>
    </w:p>
    <w:p>
      <w:pPr>
        <w:pStyle w:val="Normal"/>
        <w:jc w:val="both"/>
        <w:rPr/>
      </w:pPr>
      <w:r>
        <w:rPr/>
        <w:t>Rock and roll is the singer himself.  A dying god.  Too sweet.  White T-shirt.  Tight blue jeans.  Pouty lips.  Dark eyes.  An ordinary boy crying. You have seen him many times.  Maybe he is you.  He performs for you.  Only you.</w:t>
      </w:r>
    </w:p>
    <w:p>
      <w:pPr>
        <w:pStyle w:val="Normal"/>
        <w:jc w:val="both"/>
        <w:rPr/>
      </w:pPr>
      <w:r>
        <w:rPr/>
      </w:r>
    </w:p>
    <w:p>
      <w:pPr>
        <w:pStyle w:val="Normal"/>
        <w:jc w:val="both"/>
        <w:rPr/>
      </w:pPr>
      <w:r>
        <w:rPr/>
        <w:t>Get in your car and drive fast.  Go anywhere.  Go everywhere.  Become the wind. Let the sound break your ears.</w:t>
      </w:r>
    </w:p>
    <w:p>
      <w:pPr>
        <w:pStyle w:val="Normal"/>
        <w:jc w:val="both"/>
        <w:rPr/>
      </w:pPr>
      <w:r>
        <w:rPr/>
      </w:r>
    </w:p>
    <w:p>
      <w:pPr>
        <w:pStyle w:val="Normal"/>
        <w:jc w:val="both"/>
        <w:rPr/>
      </w:pPr>
      <w:r>
        <w:rPr/>
        <w:t>The air throbs.  The rhythms of the music and the rhythms of your heart mesh together.  You are caught.  You feel rock and roll all through you.  The rhythms are strong and you feel sexy. Your cock throbs.  The world sees.  You don't care.  A laugh arises in your throat, and you dance.</w:t>
      </w:r>
    </w:p>
    <w:p>
      <w:pPr>
        <w:pStyle w:val="Normal"/>
        <w:jc w:val="both"/>
        <w:rPr/>
      </w:pPr>
      <w:r>
        <w:rPr/>
      </w:r>
    </w:p>
    <w:p>
      <w:pPr>
        <w:pStyle w:val="Normal"/>
        <w:jc w:val="both"/>
        <w:rPr/>
      </w:pPr>
      <w:r>
        <w:rPr/>
        <w:t>You are on stage.  Always on stage.  You are on the other side of the Abyss.  No one can get to you.  You are totally visible to everyone.  No place to hide.  But you have no desire to hide.  Not human.   Half god.  Half animal.  Neither male nor female.  A boy-girl.  A freak.  You fall for everyone.  They are all in love with you.  You are a star.  Where is the God who can save you?</w:t>
      </w:r>
    </w:p>
    <w:p>
      <w:pPr>
        <w:pStyle w:val="Normal"/>
        <w:jc w:val="both"/>
        <w:rPr/>
      </w:pPr>
      <w:r>
        <w:rPr/>
      </w:r>
    </w:p>
    <w:p>
      <w:pPr>
        <w:pStyle w:val="Normal"/>
        <w:jc w:val="both"/>
        <w:rPr/>
      </w:pPr>
      <w:r>
        <w:rPr/>
        <w:t>You look and you look for a savior.  Someone who can fulfill your desire and make you stop.  You have gone too far.  The pain is too sweet.  You have fallen too far.  The others can't see you.</w:t>
      </w:r>
    </w:p>
    <w:p>
      <w:pPr>
        <w:pStyle w:val="Normal"/>
        <w:jc w:val="both"/>
        <w:rPr/>
      </w:pPr>
      <w:r>
        <w:rPr/>
      </w:r>
    </w:p>
    <w:p>
      <w:pPr>
        <w:pStyle w:val="Normal"/>
        <w:jc w:val="both"/>
        <w:rPr/>
      </w:pPr>
      <w:r>
        <w:rPr/>
        <w:t>Oh, God of Strength, take this boy and help him.  Take him out of the endless circles.  Make him be still.  Hold him ti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7  </w:t>
      </w:r>
      <w:r>
        <w:rPr/>
        <w:t>All this thinking and commotion about the Boy is just me doing plain, old philosophy.  The dull stuff of textbooks.  That thing that made you fall asleep.  That thing that can be really known and understood in dreams.  That dream that is always with you, even when you feel the most wide awake.  That thing that the very dull couldn't kill.  That sleepy wind in the tree tops that blew from out of the dull.  Your desire to just stop.  Your desire to touch and to hold.  Argument gives way to rape.  Reverse violence.  Back to the meaningful.  Back to the original full flush of feeling.  The guilt of knowing.  The moment of your becoming a god.  Slap his face!  But how else are we going to preserve the Spirit?  How else can we handle so many words?</w:t>
      </w:r>
    </w:p>
    <w:p>
      <w:pPr>
        <w:pStyle w:val="Normal"/>
        <w:jc w:val="both"/>
        <w:rPr/>
      </w:pPr>
      <w:r>
        <w:rPr/>
      </w:r>
    </w:p>
    <w:p>
      <w:pPr>
        <w:pStyle w:val="Normal"/>
        <w:jc w:val="both"/>
        <w:rPr/>
      </w:pPr>
      <w:r>
        <w:rPr/>
        <w:t>Words leave your hand, go out and come back, maybe dead.  Your beautiful thoughts never given a chance.  Another used them for his own ends.  Now what are you going to do?  You are the other.  You have killed everyone you read.  And now you are dead.  And yet you live.  Nothing has changed in your words.  The spirit is there and it isn't there.  The possibility of death is the danger that gives life.  Real possibility, real death, real life.  Not a circle, but all at once.  The Instant. You must accept your already accomplished death.  And more difficult still, your life.  A too brilliant, transcendental Life.  A thing you never asked for nor wanted, but really wanted.  Life itself is too much for us.  We have to live life like gods. There is really no other way.  I write the real.  It is strange and like a dream.</w:t>
      </w:r>
    </w:p>
    <w:p>
      <w:pPr>
        <w:pStyle w:val="Normal"/>
        <w:jc w:val="both"/>
        <w:rPr/>
      </w:pPr>
      <w:r>
        <w:rPr/>
      </w:r>
    </w:p>
    <w:p>
      <w:pPr>
        <w:pStyle w:val="Normal"/>
        <w:jc w:val="both"/>
        <w:rPr/>
      </w:pPr>
      <w:r>
        <w:rPr/>
        <w:t>Those strange logical twistings in schoolbooks, the already dead, translated to the stars Boy, this impossible thing is the real, the only real there is.  The rest is just wishful thinking.  In the End it is all mathematics and the One.  Hard glances and sweet lips made out of the nighttime nothing.  God Himself.  The Spirit comes and sits in some of your word contraption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8  </w:t>
      </w:r>
      <w:r>
        <w:rPr/>
        <w:t>From out of the thin, wide expanses of the spirit, the subtle fire, searing the walls of the chest, the words come, I lay them out, they pile up.  The writings of the school.  The Spirit wiggling and creating history, slithering in the mind of all of us, has come out in sentences.  Schoolboys will try to hold them.  They will play with them and put them in their mouths.  And they will speak that wide expanse.  That yawning ache.  A  moan will come out of them.  Mouth onto mouth.  They will pile up.  And the fire will pull them together.</w:t>
      </w:r>
    </w:p>
    <w:p>
      <w:pPr>
        <w:pStyle w:val="Normal"/>
        <w:jc w:val="both"/>
        <w:rPr/>
      </w:pPr>
      <w:r>
        <w:rPr/>
      </w:r>
    </w:p>
    <w:p>
      <w:pPr>
        <w:pStyle w:val="Normal"/>
        <w:jc w:val="both"/>
        <w:rPr/>
      </w:pPr>
      <w:r>
        <w:rPr/>
        <w:t>I see this form of Being directly.  It has cut into my eyes.  The boys pile into me and are in me.  I am with Being directly.  In the Spirit their being cuts me with the perfect cut of love.  Their form tightens and releases.  I hear a soft moan throughout my whole being.  He is in me.  He has landed.  Flying across time.  I feel his throat in my throat.  They are in me.</w:t>
      </w:r>
    </w:p>
    <w:p>
      <w:pPr>
        <w:pStyle w:val="Normal"/>
        <w:jc w:val="both"/>
        <w:rPr/>
      </w:pPr>
      <w:r>
        <w:rPr/>
      </w:r>
    </w:p>
    <w:p>
      <w:pPr>
        <w:pStyle w:val="Normal"/>
        <w:jc w:val="both"/>
        <w:rPr/>
      </w:pPr>
      <w:r>
        <w:rPr/>
        <w:t>I want to speak philosophically.  I want to escape the ordinary use of words.  I have said that I see a Form of Being directly.  That I have seen Being directly.  These are things which have no side view, no front nor back, no inside nor outside.  The thing itself, through and through, is completely with consciousness.  I don't have a personal representation of it.  I have it.  It has shot all through me.  I am mind that has become it.  I am all through it to the last extreme.  I have the whole in one gulp.  It is mine.  It is totally beautiful.  Of course I am in love with it.  Its very way of coming to me makes it lover.  I fall back, and I black out.  My mind pops.  I come to, flung through aeons.  All else is just a waiting for this moment.</w:t>
      </w:r>
    </w:p>
    <w:p>
      <w:pPr>
        <w:pStyle w:val="Normal"/>
        <w:jc w:val="both"/>
        <w:rPr/>
      </w:pPr>
      <w:r>
        <w:rPr/>
      </w:r>
    </w:p>
    <w:p>
      <w:pPr>
        <w:pStyle w:val="Normal"/>
        <w:jc w:val="both"/>
        <w:rPr/>
      </w:pPr>
      <w:r>
        <w:rPr/>
        <w:t>Surely the Spirit will give me power.  To speak enticingly so this Lover will come.  To find a desert where I can bring my lovers so together we can feel this Lover in our midst.  To make us not afraid of the horrible desolation.  The pounding.  The pointlessness of it al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79  </w:t>
      </w:r>
      <w:r>
        <w:rPr/>
        <w:t>Once again I take up the topic of Being.  The attenuated.  The love that won't work.  That will never work.  The pointless.  Going down one more time.  Making me stay up late, when I have to get up early.  Giving me promises of taking me to Brazil.  And in the morning, when I need you, you're nowhere in sight.  I go to work.  You want nothing to do with such things.  So you doubly won't work.  I ask you, How can I live like this?  I think about you all the time.  You possess my mind.  You are my mind.  I reach for you and you're gone.  I can't believe it.  My own intentions.  My own ideas.  Abandon me.  I get up, put on my clothes, and go out looking.  I find an all-night restaurant.  I read Plato and Anselm.  I skip through Kant.  I trip with Hegel.  Always when I lift my eyes for a moment I catch the sight of you out of the corner of my eye.  You're out there.  You've found some fast moving silver machine, taunting me.  I do love you, you know.  So why don't you take me to Brazil like you promised?  Or come somewhere with me, and we can get drunk and fall on top of each other?</w:t>
      </w:r>
    </w:p>
    <w:p>
      <w:pPr>
        <w:pStyle w:val="Normal"/>
        <w:jc w:val="both"/>
        <w:rPr/>
      </w:pPr>
      <w:r>
        <w:rPr/>
      </w:r>
    </w:p>
    <w:p>
      <w:pPr>
        <w:pStyle w:val="Normal"/>
        <w:jc w:val="both"/>
        <w:rPr/>
      </w:pPr>
      <w:r>
        <w:rPr/>
        <w:t>Nothing else is.  Only Being is.  If something else is, it is because it is his.  He has it in his pocket.  Or around His neck.  He is perfectly with himself.  Perfectly at home with himself.  Any moment he may just walk off and leave everything.  But sometimes he looks back, winks, and tells me to come along.  He wraps time around his fingers.  And plays with it.  I'm special to him.  He likes me.  We are friends.  Friends share everything.  Even our existence.  I am him.  I have given up everything for him.  It was easy.</w:t>
      </w:r>
    </w:p>
    <w:p>
      <w:pPr>
        <w:pStyle w:val="Normal"/>
        <w:jc w:val="both"/>
        <w:rPr/>
      </w:pPr>
      <w:r>
        <w:rPr/>
      </w:r>
    </w:p>
    <w:p>
      <w:pPr>
        <w:pStyle w:val="Normal"/>
        <w:jc w:val="both"/>
        <w:rPr/>
      </w:pPr>
      <w:r>
        <w:rPr/>
        <w:t>I am a philosopher.  My topic is Being.  My obsession is Him.  How am I justified in making Being be such a thing?  Why is Being for me, as it has been for so many others, a heart-breaking beauty? Why do we fall from the Heights into entangled bed sheets?  I go into the magic turning of logic.  And I do logic well.  I advance to numbers.  I watch them going in and out, ascending and descending.  I am amazed at the unities and the unities of unities.  Combinations inside combinations.  The sudden appearance of identities.  The perfect fit.  The constriction and the release.  Something pops inside my head.  Silver spots before my eyes.  I fall back and a lover has just jacked me off.  The delicious body of pure thought.  Sensa so pure they never were.  Floating in the pure gentle opennes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80  </w:t>
      </w:r>
      <w:r>
        <w:rPr/>
        <w:t>Perhaps you think philosophy should be a disinterested analysis of things.  Apparently you know nothing of philosophy.  You know only the stuff of professors.  Or maybe you think it should ridicule the stupidity of Man.  Communists and fundamentalist preachers love to ridicule.  Or maybe that it should speak of concern for the lowly against the unconcern of money.  That's the talk of pop-music stars.  You probably think the philosopher should be in control all the time.  Not knocked down by love.  Especially by the love for some boy, the main cause of the world's disorder, the one who thinks that that mess in his room is heaven.  Philosophy should be cool, distant and orderly.  Not hot, too close and coming all over your leg.  I tell you philosophy is existence.  And existence is about to break you.  There's no time left to make a socially proper image.</w:t>
      </w:r>
    </w:p>
    <w:p>
      <w:pPr>
        <w:pStyle w:val="Normal"/>
        <w:jc w:val="both"/>
        <w:rPr/>
      </w:pPr>
      <w:r>
        <w:rPr/>
      </w:r>
    </w:p>
    <w:p>
      <w:pPr>
        <w:pStyle w:val="Normal"/>
        <w:jc w:val="both"/>
        <w:rPr/>
      </w:pPr>
      <w:r>
        <w:rPr/>
        <w:t>Existence divides. And the divided divide.  I begin at the beginning.  With Being itself and with this thing in front of me.  For the time being it makes no difference whether the think I see is out there of just an image in my mind.  Whether it is a permanent thing remaining after I go or just fleeting phenomena of my thinking.  For right now it is somehow there.  And it has shape and color and perhaps a feel.  It changes with a change in my point of view.  And seems to be related to every other thing in the universe.  An amazing thing.  It seems too much for such a little thing.  And yet there it is.  And I see it.  With a seeing that is not it, but yet another thing, perhaps.  Everything seems very close.  Everything comes together in one thing.  One simple act of seeing a thing in the world divided into countless things.  This is the most general form of Being.  A simple step from a being to Being.  From the many and the particular to one that is many to the many that are one to the oneness of the many to that oneness itself.  The One.  The glue of the world.  The glue holding one thing together in itself.  The glue between mind and world.  The glue between Being and its metaphorical image.  I exist, the thing in front of me exists, and the tie between us exists.  The thing exists, its many qualities and relations exist, and the tie that holds them together in one thing.  The solid, permanent thing, and the fleeting phenomena, tied together.  It's all very close.  Because of the tie, the one is the other.  Between the lover and the beloved is love, the tie.  At the moment of their love they are one, not two, and yet they are two, you know exactly what I mean, because you are the same independent thing, one with all things, things you can walk away from at any moment you want.</w:t>
      </w:r>
    </w:p>
    <w:p>
      <w:pPr>
        <w:pStyle w:val="Normal"/>
        <w:jc w:val="both"/>
        <w:rPr/>
      </w:pPr>
      <w:r>
        <w:rPr/>
      </w:r>
    </w:p>
    <w:p>
      <w:pPr>
        <w:pStyle w:val="Normal"/>
        <w:jc w:val="both"/>
        <w:rPr/>
      </w:pPr>
      <w:r>
        <w:rPr/>
        <w:t>You see – I too can do disinterested analysis.  I made no mistakes, even if I did let love slip in at the end.</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81  </w:t>
      </w:r>
      <w:r>
        <w:rPr/>
        <w:t>The substance of my existence is God.  That ancient thing that called itself Being. A pure thing without the slightest touch of non-being.  Therefore absolutely without parts, of which we could say one part isn't the other.  No before that isn't an after.  No here that isn't a there.  No now that isn't a then.  No movement to where it no longer is.  No change to what it wasn't earlier.  No quality that isn't identical with its act of Being.  A thing too delicate for thought.  A thing that teases my thought.  A logic I cannot break.  A logic that takes me along and builds.  A mass too big for my head.  Pushing against the walls of my head.  Until I can't go on, but I must.  I go on.  Being and the absolute simplicity of Being.  Twins.  A division within the indivisible.  A fine otherness.  Two that are one. Like and like.  Like is like.  Like like like.  Tight unity beyond unity.  My mind compresses in on itself.  I am not myself.  I am That.  Being and the thought of Being. Two things. One thing.  The unity of two and one.  I look closer.  I spin and fall.  My existence comes undone.  But I love this thing.  It strangely calls me. This is the only thing that is.  That ever has been.  I look at it.  I look hard.  I turn my head, and it explodes.  The world is in front of me.  I float on.  I looked into God, and I saw the world.  And you.  My pretty lover just sitting there, waiting for me.  One.  Just like me.  Fellow traveller.  We have done this many times before. Our only pleasure. We play with the fine, very fine mechanisms of thought.  Beyond mistake.  Perfect.  A thing for lovers.  The substance of what we are.  A pure simplicity that seems like less than nothing.  The mind breaking and fall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82  </w:t>
      </w:r>
      <w:r>
        <w:rPr/>
        <w:t>He's an ordinary boy.  He likes to lie on his bed and think.  And let the music fill his mind.  He worries about the future, because he knows he is nothing but his thinking, and thinking is such a fragile thing.  The rough and coarse boys have it all over him.  So I speak to him of pure existence and of the tightly bound Simplicity that is the beginning of all numbers, of the open expanse, nighttime emptiness of mind.  Of sensa separated from matter.  Of his own being from out of nothing.  I show him how the self that he is lies on existence.  Unable to get away.  Held as by a lover.  Intimate with all the things rising up in his mind.  He understands perfectly. This boy knows love thoroughly.  And its trembling.  He will never give it up.</w:t>
      </w:r>
    </w:p>
    <w:p>
      <w:pPr>
        <w:pStyle w:val="Normal"/>
        <w:jc w:val="both"/>
        <w:rPr/>
      </w:pPr>
      <w:r>
        <w:rPr/>
      </w:r>
    </w:p>
    <w:p>
      <w:pPr>
        <w:pStyle w:val="Normal"/>
        <w:jc w:val="both"/>
        <w:rPr/>
      </w:pPr>
      <w:r>
        <w:rPr/>
        <w:t>He's an ordinary boy, lying on his bed and dreaming.  Here he enters deep into his own essence.  The core of his being that is as old as Being itself.  Where the tie tying things together is very strong.  A frightening revelation of what things really are.  He hasn't been himself lately.  He is someone else.  But he's afraid to tell anyone.  They already know.  How could they not know?  Maybe they don't.  Should he tell them? But what is he? He's nothing. No, he's something disgusting.  To find out that he's nothing would be a relief.  (Surely everyone must see that he has no pants on.)  They all know.  Why did he do it?  Did he really do it?  He could have.  He is between yes and no.  Between safety and flying apart.  Between is and isn't.  He is seeing and thing seen.  He is a seeing seen.  He cannot communicate.  There is no sense to what he is, and everyone sees it.  He can only dream of being.  He's just a boy with come on his leg.  Himself.  But he is also mind from out of pure intellectual form.</w:t>
      </w:r>
    </w:p>
    <w:p>
      <w:pPr>
        <w:pStyle w:val="Normal"/>
        <w:jc w:val="both"/>
        <w:rPr/>
      </w:pPr>
      <w:r>
        <w:rPr/>
      </w:r>
    </w:p>
    <w:p>
      <w:pPr>
        <w:pStyle w:val="Normal"/>
        <w:jc w:val="both"/>
        <w:rPr/>
      </w:pPr>
      <w:r>
        <w:rPr/>
        <w:t>He's just an ordinary boy.  He tried to think, but he couldn't, so he got a job.  Which he kind of likes.  Which he hates.  So he quits.  Before he gets fired.  And hangs out.  I pick him up.  And we take of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83  </w:t>
      </w:r>
      <w:r>
        <w:rPr/>
        <w:t>Before me, in the world, in my dreams, in my still looking at being, he won't leave.  It goes on and on.  The unceasing caress.  The feel of existence.  With me.  Filling my mind.  The one Touch forever slipping away into itself.  The thickness of time.  The heaviness of the Eternal Moment.  The ground of material presence.  Something that is not just mind.  Not just thin phenomena.  Not just a quick kiss.  But a continuing thing.  Going on.  A thing that, when I try to stand back and define it, pulls me into it.  In a moment outside time I faint.  I come to.  I immediately know it is Him again.  Time is nothing to Him.  Perhaps I was out a split second, perhaps aeons.  It makes no difference.  He is all there is.  Forever.  I live between Being and non-being.  It is Him.  I live between consciousness and annihilation.  Between the well-defined and the breakdown of all ontological order.  I am a mind contemplating the Universal Self.  I am Socrates, hot with love for some new beauty.  It goes on and on.  The Act.  The Energy that won't stop.  Anxious glances.  Rubbing his crotch.  Boys need it bad.</w:t>
      </w:r>
    </w:p>
    <w:p>
      <w:pPr>
        <w:pStyle w:val="Normal"/>
        <w:jc w:val="both"/>
        <w:rPr/>
      </w:pPr>
      <w:r>
        <w:rPr/>
      </w:r>
    </w:p>
    <w:p>
      <w:pPr>
        <w:pStyle w:val="Normal"/>
        <w:jc w:val="both"/>
        <w:rPr/>
      </w:pPr>
      <w:r>
        <w:rPr/>
        <w:t>If I say, this is a material body continuing through time, I intellectualize.  I am a non-material idea.  If he turns and his head at last rests next to mine, touching; then I likewise think, this is a material body so nice thankfully continuing through time, and the idea fills my head.  My intellect is heavy and substantial.  I become my thought.  Going in and out of myself and him.  Like wind through strange openings. I think in sentences, and my sentences hang and move in thick wind.  In this metaphysical night my wings have smooth resistance to hold them.  My mind touches its object.  The nexus is close.</w:t>
      </w:r>
    </w:p>
    <w:p>
      <w:pPr>
        <w:pStyle w:val="Normal"/>
        <w:jc w:val="both"/>
        <w:rPr/>
      </w:pPr>
      <w:r>
        <w:rPr/>
      </w:r>
    </w:p>
    <w:p>
      <w:pPr>
        <w:pStyle w:val="Normal"/>
        <w:jc w:val="both"/>
        <w:rPr/>
      </w:pPr>
      <w:r>
        <w:rPr/>
        <w:t>Realism accepts the independent existence of a time continuous material thing before the mind.  It does not analyze it away into ephemeral phenomena; there is something more – though we see nothing more that we could say it is continuity itself exemplified.  Something lies with us and against us.  The truth is that in the face of that the ephemeral itself evaporates.  Only the unceasing remains and remains.  A heart beating.  Blood pounding through the brain.  A thing driving and driving into me.  It won't stop.  Up close.  Too close.  I cannot find intellectual distance.  It lays me out.  I cannot lay it out.  It is absolutely Simple.  Naked existence.  A lover breaking the divisions in time.  Spilling over.  He keeps com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84  </w:t>
      </w:r>
      <w:r>
        <w:rPr/>
        <w:t>If you mix together the rhythms of Shakespeare, the drums of Africa, and boys in their fast cars, you have rock and roll.</w:t>
      </w:r>
    </w:p>
    <w:p>
      <w:pPr>
        <w:pStyle w:val="Normal"/>
        <w:jc w:val="both"/>
        <w:rPr/>
      </w:pPr>
      <w:r>
        <w:rPr/>
      </w:r>
    </w:p>
    <w:p>
      <w:pPr>
        <w:pStyle w:val="Normal"/>
        <w:jc w:val="both"/>
        <w:rPr/>
      </w:pPr>
      <w:r>
        <w:rPr/>
        <w:t>If you stir together the English of King James, the longing in the black soul and loud electronics, you have rock and roll.</w:t>
      </w:r>
    </w:p>
    <w:p>
      <w:pPr>
        <w:pStyle w:val="Normal"/>
        <w:jc w:val="both"/>
        <w:rPr/>
      </w:pPr>
      <w:r>
        <w:rPr/>
      </w:r>
    </w:p>
    <w:p>
      <w:pPr>
        <w:pStyle w:val="Normal"/>
        <w:jc w:val="both"/>
        <w:rPr/>
      </w:pPr>
      <w:r>
        <w:rPr/>
        <w:t>If you let a broken heart blow in the wind of the wide prairie, that is it.</w:t>
      </w:r>
    </w:p>
    <w:p>
      <w:pPr>
        <w:pStyle w:val="Normal"/>
        <w:jc w:val="both"/>
        <w:rPr/>
      </w:pPr>
      <w:r>
        <w:rPr/>
      </w:r>
    </w:p>
    <w:p>
      <w:pPr>
        <w:pStyle w:val="Normal"/>
        <w:jc w:val="both"/>
        <w:rPr/>
      </w:pPr>
      <w:r>
        <w:rPr/>
        <w:t>If you let the high amps become your sex drive, that is it.</w:t>
      </w:r>
    </w:p>
    <w:p>
      <w:pPr>
        <w:pStyle w:val="Normal"/>
        <w:jc w:val="both"/>
        <w:rPr/>
      </w:pPr>
      <w:r>
        <w:rPr/>
      </w:r>
    </w:p>
    <w:p>
      <w:pPr>
        <w:pStyle w:val="Normal"/>
        <w:jc w:val="both"/>
        <w:rPr/>
      </w:pPr>
      <w:r>
        <w:rPr/>
        <w:t xml:space="preserve">If you let your head spin, you are in it.  </w:t>
      </w:r>
    </w:p>
    <w:p>
      <w:pPr>
        <w:pStyle w:val="Normal"/>
        <w:jc w:val="both"/>
        <w:rPr/>
      </w:pPr>
      <w:r>
        <w:rPr/>
      </w:r>
    </w:p>
    <w:p>
      <w:pPr>
        <w:pStyle w:val="Normal"/>
        <w:jc w:val="both"/>
        <w:rPr/>
      </w:pPr>
      <w:r>
        <w:rPr/>
        <w:t>Rock and roll.  Too much.</w:t>
      </w:r>
    </w:p>
    <w:p>
      <w:pPr>
        <w:pStyle w:val="Normal"/>
        <w:jc w:val="both"/>
        <w:rPr/>
      </w:pPr>
      <w:r>
        <w:rPr/>
      </w:r>
    </w:p>
    <w:p>
      <w:pPr>
        <w:pStyle w:val="Normal"/>
        <w:jc w:val="both"/>
        <w:rPr/>
      </w:pPr>
      <w:r>
        <w:rPr/>
        <w:t>This is beyond understanding.  Seek it lovingly.</w:t>
      </w:r>
    </w:p>
    <w:p>
      <w:pPr>
        <w:pStyle w:val="Normal"/>
        <w:jc w:val="both"/>
        <w:rPr/>
      </w:pPr>
      <w:r>
        <w:rPr/>
      </w:r>
    </w:p>
    <w:p>
      <w:pPr>
        <w:pStyle w:val="Normal"/>
        <w:jc w:val="both"/>
        <w:rPr/>
      </w:pPr>
      <w:r>
        <w:rPr/>
        <w:t>This is romance.  This is sex on stage.  This is show business.  A marvelous emptiness.  A dream.</w:t>
      </w:r>
    </w:p>
    <w:p>
      <w:pPr>
        <w:pStyle w:val="Normal"/>
        <w:jc w:val="both"/>
        <w:rPr/>
      </w:pPr>
      <w:r>
        <w:rPr/>
      </w:r>
    </w:p>
    <w:p>
      <w:pPr>
        <w:pStyle w:val="Normal"/>
        <w:jc w:val="both"/>
        <w:rPr/>
      </w:pPr>
      <w:r>
        <w:rPr/>
        <w:t xml:space="preserve">This is America.  The land of lit-up illusions.  Don't touch, drive your desire to its peak.  Die a thousand times.  Fall in love all over again.  </w:t>
      </w:r>
    </w:p>
    <w:p>
      <w:pPr>
        <w:pStyle w:val="Normal"/>
        <w:jc w:val="both"/>
        <w:rPr/>
      </w:pPr>
      <w:r>
        <w:rPr/>
      </w:r>
    </w:p>
    <w:p>
      <w:pPr>
        <w:pStyle w:val="Normal"/>
        <w:jc w:val="both"/>
        <w:rPr/>
      </w:pPr>
      <w:r>
        <w:rPr/>
        <w:t>You know what rock and roll is.  You know exactly. You want to tell the others that that is you.  Can't they see?</w:t>
      </w:r>
    </w:p>
    <w:p>
      <w:pPr>
        <w:pStyle w:val="Normal"/>
        <w:jc w:val="both"/>
        <w:rPr/>
      </w:pPr>
      <w:r>
        <w:rPr/>
      </w:r>
    </w:p>
    <w:p>
      <w:pPr>
        <w:pStyle w:val="Normal"/>
        <w:jc w:val="both"/>
        <w:rPr/>
      </w:pPr>
      <w:r>
        <w:rPr/>
        <w:t xml:space="preserve">My boy, I can see.  I have watched you for a long time.  I know your heart is breaking.  I am moved.  I pray for you.  What else could I do?  Only the Eternal can help you.  He will.  You have made Him too fall in love with you.  </w:t>
      </w:r>
    </w:p>
    <w:p>
      <w:pPr>
        <w:pStyle w:val="Normal"/>
        <w:jc w:val="both"/>
        <w:rPr/>
      </w:pPr>
      <w:r>
        <w:rPr/>
      </w:r>
    </w:p>
    <w:p>
      <w:pPr>
        <w:pStyle w:val="Normal"/>
        <w:jc w:val="both"/>
        <w:rPr/>
      </w:pPr>
      <w:r>
        <w:rPr/>
        <w:t>Rock and roll is a fast car, fourteen hamburgers, an aching heart and the open highway.  Turn the music up loud.  You can drive right into heaven.</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85  </w:t>
      </w:r>
      <w:r>
        <w:rPr/>
        <w:t>The existence of rock and roll is the singer, not the song.  The performance is everything.  It is style and a look.  One song, one singer.  No one else will do.  The personal touch is everything.  We fall for the singer.  We stand with him, in his place.  Through that appearing, we appear.</w:t>
      </w:r>
    </w:p>
    <w:p>
      <w:pPr>
        <w:pStyle w:val="Normal"/>
        <w:jc w:val="both"/>
        <w:rPr/>
      </w:pPr>
      <w:r>
        <w:rPr/>
      </w:r>
    </w:p>
    <w:p>
      <w:pPr>
        <w:pStyle w:val="Normal"/>
        <w:jc w:val="both"/>
        <w:rPr/>
      </w:pPr>
      <w:r>
        <w:rPr/>
        <w:t>Rock and roll is image and glory.  In it we cross the line from seeing to being seen.  We dare to do it.  On stage all is permitted.  We can safely be the lie that we are.  We are no longer a lie.  We are the glorious.  A higher nothingness.  We love it.  We are loved.</w:t>
      </w:r>
    </w:p>
    <w:p>
      <w:pPr>
        <w:pStyle w:val="Normal"/>
        <w:jc w:val="both"/>
        <w:rPr/>
      </w:pPr>
      <w:r>
        <w:rPr/>
      </w:r>
    </w:p>
    <w:p>
      <w:pPr>
        <w:pStyle w:val="Normal"/>
        <w:jc w:val="both"/>
        <w:rPr/>
      </w:pPr>
      <w:r>
        <w:rPr/>
        <w:t xml:space="preserve">The performer is beloved.  Or he has misunderstood rock and roll altogether.  He must let himself be loved.  He must know how to bare his chest and be overcome with passion so even God can see.  He must let us have our eyes all over him.  He is everything.  The song is almost nothing.  </w:t>
      </w:r>
    </w:p>
    <w:p>
      <w:pPr>
        <w:pStyle w:val="Normal"/>
        <w:jc w:val="both"/>
        <w:rPr/>
      </w:pPr>
      <w:r>
        <w:rPr/>
      </w:r>
    </w:p>
    <w:p>
      <w:pPr>
        <w:pStyle w:val="Normal"/>
        <w:jc w:val="both"/>
        <w:rPr/>
      </w:pPr>
      <w:r>
        <w:rPr/>
        <w:t>The words of the song are in the uttering.  Their meaning is minimal.  They must be the singer's passion.  That is rock and roll.  His voice is somehow strange.</w:t>
      </w:r>
    </w:p>
    <w:p>
      <w:pPr>
        <w:pStyle w:val="Normal"/>
        <w:jc w:val="both"/>
        <w:rPr/>
      </w:pPr>
      <w:r>
        <w:rPr/>
      </w:r>
    </w:p>
    <w:p>
      <w:pPr>
        <w:pStyle w:val="Normal"/>
        <w:jc w:val="both"/>
        <w:rPr/>
      </w:pPr>
      <w:r>
        <w:rPr/>
        <w:t xml:space="preserve">All the great singers of rock and roll are epicene.  Neither male nor female. An otherness has put them on stage.  Freaks to look at.  To worship.  Something you could never be.  Nor would really want to be.  Holy things for us.  Maybe lost forever.  </w:t>
      </w:r>
    </w:p>
    <w:p>
      <w:pPr>
        <w:pStyle w:val="Normal"/>
        <w:jc w:val="both"/>
        <w:rPr/>
      </w:pPr>
      <w:r>
        <w:rPr/>
      </w:r>
    </w:p>
    <w:p>
      <w:pPr>
        <w:pStyle w:val="Normal"/>
        <w:jc w:val="both"/>
        <w:rPr/>
      </w:pPr>
      <w:r>
        <w:rPr/>
        <w:t>I have seen boys walking down the street, true rock and roll revealed in every step.  Pure performance.  Empty.  Striking.  A thing to keep your distance from.  They never sang a note, but they were rock and roll.</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88  </w:t>
      </w:r>
      <w:r>
        <w:rPr/>
        <w:t>Two boys moving, making exactly the same movements.  Two boys that are the same.  Unnatural.  Just the things of logic made visible.  Their beauty too striking.  The pure, intense sexuality of machines.  Close to the boys that were never born.  Beings not really here.  Images of life.  Too much.</w:t>
      </w:r>
    </w:p>
    <w:p>
      <w:pPr>
        <w:pStyle w:val="Normal"/>
        <w:jc w:val="both"/>
        <w:rPr/>
      </w:pPr>
      <w:r>
        <w:rPr/>
      </w:r>
    </w:p>
    <w:p>
      <w:pPr>
        <w:pStyle w:val="Normal"/>
        <w:jc w:val="both"/>
        <w:rPr/>
      </w:pPr>
      <w:r>
        <w:rPr/>
        <w:t>An artful thing.  At the place where art goes back to religion.  And the spirit makes your breath hard.  Where you are about to be pulled into the scene.</w:t>
      </w:r>
    </w:p>
    <w:p>
      <w:pPr>
        <w:pStyle w:val="Normal"/>
        <w:jc w:val="both"/>
        <w:rPr/>
      </w:pPr>
      <w:r>
        <w:rPr/>
      </w:r>
    </w:p>
    <w:p>
      <w:pPr>
        <w:pStyle w:val="Normal"/>
        <w:jc w:val="both"/>
        <w:rPr/>
      </w:pPr>
      <w:r>
        <w:rPr/>
        <w:t>There's nothing to be done here.  So just go home.</w:t>
      </w:r>
    </w:p>
    <w:p>
      <w:pPr>
        <w:pStyle w:val="Normal"/>
        <w:jc w:val="both"/>
        <w:rPr/>
      </w:pPr>
      <w:r>
        <w:rPr/>
      </w:r>
    </w:p>
    <w:p>
      <w:pPr>
        <w:pStyle w:val="Normal"/>
        <w:jc w:val="both"/>
        <w:rPr/>
      </w:pPr>
      <w:r>
        <w:rPr/>
        <w:t xml:space="preserve">Waylaid on the way.  You </w:t>
      </w:r>
      <w:r>
        <w:rPr>
          <w:u w:val="single"/>
        </w:rPr>
        <w:t>must</w:t>
      </w:r>
      <w:r>
        <w:rPr/>
        <w:t xml:space="preserve"> dance the ancient dance.  The dance goes into you.  You are danced by the dance.  Perfect rhythms.  Exact congruities.  The same moving with the same.  You become the pure things like a moth from a larvae.  Your mothness invading you from outside.  Fly away through the night.  Horror.  Old things. The boys appear with their daggers.  In the fire-light from tip to tip.  In the liquid stream coiling around you you change into the Boy.  Hands pulling you back.  The night is killed.  The Night appears.</w:t>
      </w:r>
    </w:p>
    <w:p>
      <w:pPr>
        <w:pStyle w:val="Normal"/>
        <w:jc w:val="both"/>
        <w:rPr/>
      </w:pPr>
      <w:r>
        <w:rPr/>
      </w:r>
    </w:p>
    <w:p>
      <w:pPr>
        <w:pStyle w:val="Normal"/>
        <w:jc w:val="both"/>
        <w:rPr/>
      </w:pPr>
      <w:r>
        <w:rPr/>
        <w:t>This is not a casual thing.  I can see the residue of ancient stuff still around my friend.  I can smell it.  I can feel it.  It is sharp in my head.</w:t>
      </w:r>
    </w:p>
    <w:p>
      <w:pPr>
        <w:pStyle w:val="Normal"/>
        <w:jc w:val="both"/>
        <w:rPr/>
      </w:pPr>
      <w:r>
        <w:rPr/>
      </w:r>
    </w:p>
    <w:p>
      <w:pPr>
        <w:pStyle w:val="Normal"/>
        <w:jc w:val="both"/>
        <w:rPr/>
      </w:pPr>
      <w:r>
        <w:rPr/>
        <w:t>The world does not divide into appearance and reality.  This moment appearing right now is what you really are.  This is what you are within Being.  I look at you and I see the ancient realities.  The Fall you are falling into is Him.  Everything I want to say is that this thing you are in right now is It.  This is Being.  This is the Thing without beginning and without end.</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89  </w:t>
      </w:r>
      <w:r>
        <w:rPr/>
        <w:t>For those who know how and from where, the words that come come from out of the eddying great constriction.  Only to those who know how to submit. Only to those who don't panic when the great darkness comes.  Only to those who will let the god go into them.  The rhythm starts.  A slight tapping inside the head at first.  Just a spiritual thing.  Waves of slow steady motion.  You begin to faint.  You know you can't go on.  You know he will win.  You must abandon your own intentions.  You will go where he leads.  So embarrassing.  At the end of each movement, each sentence is only blackness.  You wait.  You know he can do it so much better than you.  Your hand is in his.  And you let him come closer.  Past face against face.  Throat inside throat.  Muscles tightening around muscles.  God become flesh.  My flesh.  I want to scream.  My chest wants to blow out.  My heart aches.  I am tight with myself.  I'm dizzy.  I write words.  I speak words.  They are more like vomit I must get out.  They are wrung out of my mind.  And the rhythms pound.  I wait for it to end.</w:t>
      </w:r>
    </w:p>
    <w:p>
      <w:pPr>
        <w:pStyle w:val="Normal"/>
        <w:jc w:val="both"/>
        <w:rPr/>
      </w:pPr>
      <w:r>
        <w:rPr/>
      </w:r>
    </w:p>
    <w:p>
      <w:pPr>
        <w:pStyle w:val="Normal"/>
        <w:jc w:val="both"/>
        <w:rPr/>
      </w:pPr>
      <w:r>
        <w:rPr/>
        <w:t>I worship the gentle, beautiful Son of God.  This is his spirit which enters me when we make love.  The form of my argument against death.  At the End I still stand.  The devouring circles have been blown apart.  Sweet sleep has been blown up by the Energy.  The Sun is my friend.  My other is not my enemy.  His head against mine, we are the same.  We murdered the murdering thing.  We are in pure Being.  When I was a boy playing with geometrical things I discovered the escape.  I lay on my bed and entered into myself.  And He was there.  At night I turned and twisted and He held on.  The form was pure.  I made no mistakes.  He came on me so gently.  Sometimes his hair got in my mouth. And the Night Sun for an instant lit up all my idea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0  </w:t>
      </w:r>
      <w:r>
        <w:rPr/>
        <w:t>Spoken by an actor on stage, a fantastic boy-god, a glittering star.  He speaks directly to his audience.</w:t>
      </w:r>
    </w:p>
    <w:p>
      <w:pPr>
        <w:pStyle w:val="Normal"/>
        <w:jc w:val="both"/>
        <w:rPr/>
      </w:pPr>
      <w:r>
        <w:rPr/>
      </w:r>
    </w:p>
    <w:p>
      <w:pPr>
        <w:pStyle w:val="Normal"/>
        <w:jc w:val="both"/>
        <w:rPr/>
      </w:pPr>
      <w:r>
        <w:rPr/>
        <w:t>I stand here looking at you.  There is an uncrossable abyss between us.  A rip in Being.  Do you really see me?  Do I maybe see you?  It is questionable.  You are not me.  You cannot be me.  We are two different types of things.  I am on stage.  I perform for you.  You watch.  You are invisible.  The Light blinds me.</w:t>
      </w:r>
    </w:p>
    <w:p>
      <w:pPr>
        <w:pStyle w:val="Normal"/>
        <w:jc w:val="both"/>
        <w:rPr/>
      </w:pPr>
      <w:r>
        <w:rPr/>
      </w:r>
    </w:p>
    <w:p>
      <w:pPr>
        <w:pStyle w:val="Normal"/>
        <w:jc w:val="both"/>
        <w:rPr/>
      </w:pPr>
      <w:r>
        <w:rPr/>
        <w:t xml:space="preserve">You are a living human being.  I have abandoned all that.  I am now an archetype.  I am a despicable thing.  Watch me go into myself and come out of myself.  Watch the god go into me.  I came from him.  Now he wants me.  He is my being.  I must submit.  </w:t>
      </w:r>
    </w:p>
    <w:p>
      <w:pPr>
        <w:pStyle w:val="Normal"/>
        <w:jc w:val="both"/>
        <w:rPr/>
      </w:pPr>
      <w:r>
        <w:rPr/>
      </w:r>
    </w:p>
    <w:p>
      <w:pPr>
        <w:pStyle w:val="Normal"/>
        <w:jc w:val="both"/>
        <w:rPr/>
      </w:pPr>
      <w:r>
        <w:rPr/>
        <w:t>The limelight marks the boundary between you and me.  I'm sure you don't want to come across.  But maybe you do.  Come, abandon all natural life, we will be lovers.  Pretty boy come.  Be what you really are.  It's all very questionable.  Keep looking straight ahead, because you know you might.</w:t>
      </w:r>
    </w:p>
    <w:p>
      <w:pPr>
        <w:pStyle w:val="Normal"/>
        <w:jc w:val="both"/>
        <w:rPr/>
      </w:pPr>
      <w:r>
        <w:rPr/>
      </w:r>
    </w:p>
    <w:p>
      <w:pPr>
        <w:pStyle w:val="Normal"/>
        <w:jc w:val="both"/>
        <w:rPr/>
      </w:pPr>
      <w:r>
        <w:rPr/>
        <w:t>Let's be honest with each other about why you're here.  I will try to be equally honest with you about just why I'm here.</w:t>
      </w:r>
    </w:p>
    <w:p>
      <w:pPr>
        <w:pStyle w:val="Normal"/>
        <w:jc w:val="both"/>
        <w:rPr/>
      </w:pPr>
      <w:r>
        <w:rPr/>
      </w:r>
    </w:p>
    <w:p>
      <w:pPr>
        <w:pStyle w:val="Normal"/>
        <w:jc w:val="both"/>
        <w:rPr/>
      </w:pPr>
      <w:r>
        <w:rPr/>
        <w:t>Sometimes I'm like you.  Just like you.  But not now of course.  Right now I am being the one you came to look at.  Your eyes are all over me.  I can feel them go down my leg. Around my crotch.  Along my arm.  I can almost feel you feel my lips.  And my eyes are a thing of awe to you.  They have make-upon.  I'm not normal.  You're wondering if maybe I'm gay.  Are all actors like me gay?  This is the fine arts.  This is not ordinary drama.  This is the place where an untouchable god stands.  Do you want me?  If you talk to me after the show will I be the same?</w:t>
      </w:r>
    </w:p>
    <w:p>
      <w:pPr>
        <w:pStyle w:val="Normal"/>
        <w:jc w:val="both"/>
        <w:rPr/>
      </w:pPr>
      <w:r>
        <w:rPr/>
      </w:r>
    </w:p>
    <w:p>
      <w:pPr>
        <w:pStyle w:val="Normal"/>
        <w:jc w:val="both"/>
        <w:rPr/>
      </w:pPr>
      <w:r>
        <w:rPr/>
        <w:t>So why are we here?  We're here for a night of exquisite love.  We will get drunk on Being.  The Magic Forms will dance all around us.  I am the boy bringing you your drink, and I am the drink you will drink.  We will think of where you came from and where you are going. Your head will spin. I will call and you will walk the thread across the abyss.  You came here to practice that walk which you know you must eventually make.  I'm here so I can maybe come to know what is in the mind of the god I shall eventually see on the other side.  Shall I call him lover?  Guilt abound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891  </w:t>
      </w:r>
      <w:r>
        <w:rPr/>
        <w:t>I love you, but I don't know why.  You have a pretty face.  Oh, so pretty.  And when love overcomes you.  And you hesitate and look to the side.  And your lip comes so close to trembling, because you don't know what to do.  I fall.</w:t>
      </w:r>
    </w:p>
    <w:p>
      <w:pPr>
        <w:pStyle w:val="Normal"/>
        <w:jc w:val="both"/>
        <w:rPr/>
      </w:pPr>
      <w:r>
        <w:rPr/>
      </w:r>
    </w:p>
    <w:p>
      <w:pPr>
        <w:pStyle w:val="Normal"/>
        <w:jc w:val="both"/>
        <w:rPr/>
      </w:pPr>
      <w:r>
        <w:rPr/>
        <w:t xml:space="preserve">After that there comes the necessary question.  You also fell. </w:t>
      </w:r>
    </w:p>
    <w:p>
      <w:pPr>
        <w:pStyle w:val="Normal"/>
        <w:jc w:val="both"/>
        <w:rPr/>
      </w:pPr>
      <w:r>
        <w:rPr/>
      </w:r>
    </w:p>
    <w:p>
      <w:pPr>
        <w:pStyle w:val="Normal"/>
        <w:jc w:val="both"/>
        <w:rPr/>
      </w:pPr>
      <w:r>
        <w:rPr/>
        <w:t>So what will come of all this?  I wish I knew.  This world is strange.  The next will undoubtedly be more so.  One more falling.  The trick is to find a safe place to land.  To find a friend, not fiend.  When the question here becomes the Question, you leave this place and go into Being itself.  A frightening thing unless the lover here becomes the Lover There.  I rush to try to put everything in place.  Everything becomes big.  I work my words.  I push and I twist not really knowing where I'm going, until He comes and I take off and it all seems so easy floating in the void.  With this boy who for a moment looked so unlike himself.</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2  </w:t>
      </w:r>
      <w:r>
        <w:rPr/>
        <w:t>I write the Parmenides and the Phaedrus together.  Being, the Other and Love.  The dialectic of lover and beloved.  I write the nexus that makes them one.  And I write the great American prairie. The wind.  The heat.  The lightening.  The fierce Spirit.  I write the European.  Black rhythms.  And the Spanish duende.  One world.  One love coming down on all of us.  One vast Openness.  Clear mind.  The possibility of a beautiful and real fantasy.  Someday you will cross over the boundaries of time and the merely imagined.  And in the midst of a greater profusion you will find a strong hand to keep it all in place.  A clear forehead against which to lay yours.  A god inside you.  Eros.  The boy Jesus.  A mad love.</w:t>
      </w:r>
    </w:p>
    <w:p>
      <w:pPr>
        <w:pStyle w:val="Normal"/>
        <w:jc w:val="both"/>
        <w:rPr/>
      </w:pPr>
      <w:r>
        <w:rPr/>
      </w:r>
    </w:p>
    <w:p>
      <w:pPr>
        <w:pStyle w:val="Normal"/>
        <w:jc w:val="both"/>
        <w:rPr/>
      </w:pPr>
      <w:r>
        <w:rPr/>
        <w:t>Here at the end there is very little to say.  But there is time for a lot of repetition.  We are beginning to spin very fast.  Information is coming back in on us fast.  Something is coming to us from out of the blur.  Someone.  In the slow time at the end of time.</w:t>
      </w:r>
    </w:p>
    <w:p>
      <w:pPr>
        <w:pStyle w:val="Normal"/>
        <w:jc w:val="both"/>
        <w:rPr/>
      </w:pPr>
      <w:r>
        <w:rPr/>
      </w:r>
    </w:p>
    <w:p>
      <w:pPr>
        <w:pStyle w:val="Normal"/>
        <w:jc w:val="both"/>
        <w:rPr/>
      </w:pPr>
      <w:r>
        <w:rPr/>
        <w:t xml:space="preserve">I take the boy, and with something purely sexual running through us, mind-meld, we take off for outer space.  I write words from that time.  I feel myself become his thoughts.  I am words stuck and ejaculated from his throat.  Mind </w:t>
      </w:r>
      <w:r>
        <w:rPr>
          <w:u w:val="single"/>
        </w:rPr>
        <w:t>is</w:t>
      </w:r>
      <w:r>
        <w:rPr/>
        <w:t xml:space="preserve"> space.  Body is the difficulty of mind.  Where is he?  How did he get over ther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3  </w:t>
      </w:r>
      <w:r>
        <w:rPr/>
        <w:t>The street is always other.  It is a going on to somewhere else.  The boys walk down it coming from another world going into Being itself.  This here is the nexus of eternity with eternity.  Right now Being passes into Being.  All the boys have pure logic in their head.  They are the substantial appearance of Logic itself.  A glint of light from eye to eye.  Mind with Mind.  One thing under the form of two.  The other in the heart of the one.  Heartbreak and pure love.  Extension going into intention.  Intention enclosing the surface of extension.  The thin film between mind and space.  One boy breaks the film to get to the other.  Two into one.</w:t>
      </w:r>
    </w:p>
    <w:p>
      <w:pPr>
        <w:pStyle w:val="Normal"/>
        <w:jc w:val="both"/>
        <w:rPr/>
      </w:pPr>
      <w:r>
        <w:rPr/>
      </w:r>
    </w:p>
    <w:p>
      <w:pPr>
        <w:pStyle w:val="Normal"/>
        <w:jc w:val="both"/>
        <w:rPr/>
      </w:pPr>
      <w:r>
        <w:rPr/>
        <w:t>I think time because I am time.  I hold space in one thought because thought is space.  Being, otherness and one thing.  A pure, delightful thing.  A magic thing from out of itself.  Into itself.  A boy thinking.  Making a friend for himself out of pure thought.  He gives him everything.  The friend dies and comes back.  They are one.  Like from like.  Being from Being.  Of one substance.  In the fury of Love.  A fierce thing.</w:t>
      </w:r>
    </w:p>
    <w:p>
      <w:pPr>
        <w:pStyle w:val="Normal"/>
        <w:jc w:val="both"/>
        <w:rPr/>
      </w:pPr>
      <w:r>
        <w:rPr/>
      </w:r>
    </w:p>
    <w:p>
      <w:pPr>
        <w:pStyle w:val="Normal"/>
        <w:jc w:val="both"/>
        <w:rPr/>
      </w:pPr>
      <w:r>
        <w:rPr/>
        <w:t>Red lips, white, diamond eyes, smooth legs, pressure pushing, sensual things.  The surface.  A thin oily film.  Between here and there.  The limit.   Neither mind nor matter.  The disappearing between.  Pure sensa.  The essence of space.  Time's vanishing.</w:t>
      </w:r>
    </w:p>
    <w:p>
      <w:pPr>
        <w:pStyle w:val="Normal"/>
        <w:jc w:val="both"/>
        <w:rPr/>
      </w:pPr>
      <w:r>
        <w:rPr/>
      </w:r>
    </w:p>
    <w:p>
      <w:pPr>
        <w:pStyle w:val="Normal"/>
        <w:jc w:val="both"/>
        <w:rPr/>
      </w:pPr>
      <w:r>
        <w:rPr/>
        <w:t>Fantasy so close to reality.  Just beyond the thinnest divide.  A division within Being itself.  A limit that is nowhere.  If you look everywhere fantasy is nowhere, but it is; you are fantasy when you think fantasy.  Where are you?  Have you been locked away in the heart of Being?  Are you beloved?  Are you jinn?</w:t>
      </w:r>
    </w:p>
    <w:p>
      <w:pPr>
        <w:pStyle w:val="Normal"/>
        <w:jc w:val="both"/>
        <w:rPr/>
      </w:pPr>
      <w:r>
        <w:rPr/>
      </w:r>
    </w:p>
    <w:p>
      <w:pPr>
        <w:pStyle w:val="Normal"/>
        <w:jc w:val="both"/>
        <w:rPr/>
      </w:pPr>
      <w:r>
        <w:rPr/>
        <w:t>The intelligent boy is lonely.  The subtlety of his thoughts has shoved him far from those who might be his friends.  He goes into himself.  He approaches close to pure mind.  From pure thought he will construct a friend.  Mind yields.  The Friend appears.  The One from across vast time, other worlds, feels the subtle shift in the waves of Being.  He moves in close to the boy.  One like him.  Each creating the other.  Each flowing into the other.  The boy understands the backward movements of mind.  From out of himself he becomes other than himself.  Existence divides.  Being is the other.  Face against face.  Mouth onto mouth.  Soul into soul.  In rhythm he moves against one like him.  Into him.  Everything constructed out of the subtle and the pure that only mind knows.  Intention and extension.  Constriction and release.  A god has appeared.  The lonely boy isn't lonely anymore.  He forced thought to take form before him.  The boy cam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4  </w:t>
      </w:r>
      <w:r>
        <w:rPr/>
        <w:t>I think about the old Celtic language, a language destroyed by Christianity.  I think about old Latin and Greek, so markedly changed when they became modern, giving rise to Christianity.  I think of old Sanskrit and Avestan and of how the purely intellectual God of Buddhism and Islam radicalized them.  That old tongue from the forests and steppes of our original homeland suddenly has a strange attraction on me.  I can feel a spirit moving in the tops of the trees.  I can feel death and murder close at hand.  I am falling in my spirit.  Something terrible from the source is here.  I long for the rise of Christianity to bring light.  To make the language a logic for lifting me to the skies.  I long for the combinations and dividings.  The endless considerations.  The radicalization of language.  Lifting me away from dark matter.  From the sickening, frightening thing.  I long for the empty idea of pure Being.  To walk away from it all and find a friend out on the streets of artificial light made by Mind.  A boy that has conquered the darkness and has diamonds in his eyes.  The Night.  The Spirit.  The intellectual Sun.  The old ripped apart.  Its jewels stolen and set with science in pure geometrical form.  From fright to intellectual love anxiety.  From Hell to the pure Otherness of motion's dialectic.  From murder to a boy's sweet glance that slays.  From abandonment to the solitude of thought.</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5  </w:t>
      </w:r>
      <w:r>
        <w:rPr/>
        <w:t>You have been trying for months to make the love affair work.  Nothing works.  Moments come and go, but they never reach the final moment.  You never really had a chance to bring on the Instant.  In one moment of exasperation your breath almost forcefully leaves you.  In an electric moment of despair your spirit almost shoots out of your eyes.  You almost give it up.  Up to the skies.  And your intellect reaches.  In the dark it searches for a way to go out to him.  To fill him.  To force him back.</w:t>
      </w:r>
    </w:p>
    <w:p>
      <w:pPr>
        <w:pStyle w:val="Normal"/>
        <w:jc w:val="both"/>
        <w:rPr/>
      </w:pPr>
      <w:r>
        <w:rPr/>
      </w:r>
    </w:p>
    <w:p>
      <w:pPr>
        <w:pStyle w:val="Normal"/>
        <w:jc w:val="both"/>
        <w:rPr/>
      </w:pPr>
      <w:r>
        <w:rPr/>
        <w:t>So the philosophical question returns.  Mind pushing on matter.  Mind pushing on mind.  The Spirit of Love helping.  Can I go into Love Itself, into the ancient Form of The Boy, and find my boy, go into him and be one with him?  Can my mind penetrate into him?  Can I take him into love's madness?  Can we find a place outside this world where the silence is intense?  And the instant breaks.</w:t>
      </w:r>
    </w:p>
    <w:p>
      <w:pPr>
        <w:pStyle w:val="Normal"/>
        <w:jc w:val="both"/>
        <w:rPr/>
      </w:pPr>
      <w:r>
        <w:rPr/>
      </w:r>
    </w:p>
    <w:p>
      <w:pPr>
        <w:pStyle w:val="Normal"/>
        <w:jc w:val="both"/>
        <w:rPr/>
      </w:pPr>
      <w:r>
        <w:rPr/>
        <w:t>This all takes place in the spirit.  Where you find your own supernatural beauty. Where, shedding the body, you can at last be really naked.  Where by the act of existence you become him.</w:t>
      </w:r>
    </w:p>
    <w:p>
      <w:pPr>
        <w:pStyle w:val="Normal"/>
        <w:jc w:val="both"/>
        <w:rPr/>
      </w:pPr>
      <w:r>
        <w:rPr/>
      </w:r>
    </w:p>
    <w:p>
      <w:pPr>
        <w:pStyle w:val="Normal"/>
        <w:jc w:val="both"/>
        <w:rPr/>
      </w:pPr>
      <w:r>
        <w:rPr/>
        <w:t xml:space="preserve">When your spirit screams against the darkness.  And in the intensity of its imagination it discovers the existence of the real.  When in its spinning it travels in Being to the presence of the beloved and places itself right inside him.  When Being yields.  Philosophy is accomplished.  The Instant lights up.  And you have him.  A ray of Being shooting across.  A purely intellectual thing.  Intense.  Dark matter knows nothing of it.  The supernatural night was your ally.  The god of love connives with you.  </w:t>
      </w:r>
    </w:p>
    <w:p>
      <w:pPr>
        <w:pStyle w:val="Normal"/>
        <w:jc w:val="both"/>
        <w:rPr/>
      </w:pPr>
      <w:r>
        <w:rPr/>
      </w:r>
    </w:p>
    <w:p>
      <w:pPr>
        <w:pStyle w:val="Normal"/>
        <w:jc w:val="both"/>
        <w:rPr/>
      </w:pPr>
      <w:r>
        <w:rPr/>
        <w:t>The almost breaks.</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6  </w:t>
      </w:r>
      <w:r>
        <w:rPr/>
        <w:t>Before we ever came to know the world, we knew the world.  The form of the forms of the world coiled up into the point of intention's instant.  All at once, everything.  The completeness of The Great Expanse inward outward all at once.  We saw the one Face that is all faces.  We were completely inside the Kiss.  The Forms are a priori.  Full of the heaviness of love's closeness.  The perfect closeness.  Going clear through.  We were put with the synthesis.  Taken by It.</w:t>
      </w:r>
    </w:p>
    <w:p>
      <w:pPr>
        <w:pStyle w:val="Normal"/>
        <w:jc w:val="both"/>
        <w:rPr/>
      </w:pPr>
      <w:r>
        <w:rPr/>
      </w:r>
    </w:p>
    <w:p>
      <w:pPr>
        <w:pStyle w:val="Normal"/>
        <w:jc w:val="both"/>
        <w:rPr/>
      </w:pPr>
      <w:r>
        <w:rPr/>
        <w:t xml:space="preserve">But God created time so everything wouldn't happen all at once.  The beginning of laughter.  It was too much.  The deadly seriousness had to break.  It all spilled out.  The tease.  A boy in little white shorts.  Eyes darkened.  He knows what he's doing.  Just a giggling boy.  Your correctness can't stand through it.  So grab him and fly.  That rigid being of yours will soon return.  He loves it. </w:t>
      </w:r>
    </w:p>
    <w:p>
      <w:pPr>
        <w:pStyle w:val="Normal"/>
        <w:jc w:val="both"/>
        <w:rPr/>
      </w:pPr>
      <w:r>
        <w:rPr/>
      </w:r>
    </w:p>
    <w:p>
      <w:pPr>
        <w:pStyle w:val="Normal"/>
        <w:jc w:val="both"/>
        <w:rPr/>
      </w:pPr>
      <w:r>
        <w:rPr/>
        <w:t>The compressed instant of mind is everywhere and nowhere.  The form of form pervades everything and disappears.  The no-space space is in.</w:t>
      </w:r>
    </w:p>
    <w:p>
      <w:pPr>
        <w:pStyle w:val="Normal"/>
        <w:jc w:val="both"/>
        <w:rPr/>
      </w:pPr>
      <w:r>
        <w:rPr/>
      </w:r>
    </w:p>
    <w:p>
      <w:pPr>
        <w:pStyle w:val="Normal"/>
        <w:jc w:val="both"/>
        <w:rPr/>
      </w:pPr>
      <w:r>
        <w:rPr/>
        <w:t>The pure otherness of the world divided up is Being also.  It is Being's falling in love with the image of Being.  God from God.  Lover and Beloved.  A furious love.  The wind blowing it all away into oblivion.  Our place now.  What else was God to do?  He's in a terrible position.  The Absolute beyond which there can be nothing.  The great breakdown of thought.  Thought suffering.</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7  </w:t>
      </w:r>
      <w:r>
        <w:rPr/>
        <w:t>Philosophy seems like nothing at all.  The excitement of the instant when philosophy appears disappears.  Like love.  As the ground of love.  So different from the love here.  Almost here.  Familiar.  But unfamiliar.  Like love.  Love's essence.  I go back and forth.  Around and around.  The dialectic spins and destroys itself.  It was in the doing.  The instant is the time of its own being.  Away from it is nothing.  It hides inside itself.  It has no outside that may be seen.  I look at the boy during the day.  He's busy and without the movements of love.  I wonder why I was so taken with him.  Secretly, in an instant, I know.  But my own instant hides from me too.</w:t>
      </w:r>
    </w:p>
    <w:p>
      <w:pPr>
        <w:pStyle w:val="Normal"/>
        <w:jc w:val="both"/>
        <w:rPr/>
      </w:pPr>
      <w:r>
        <w:rPr/>
      </w:r>
    </w:p>
    <w:p>
      <w:pPr>
        <w:pStyle w:val="Normal"/>
        <w:jc w:val="both"/>
        <w:rPr/>
      </w:pPr>
      <w:r>
        <w:rPr/>
        <w:t>Philosophers are dealers in the absolute.  Everyone at times needs a way out.  The philosopher is there to help.  He will portion out to you as much as you need.  You needn't give him anything.  He's looking for love, but he knows he'll never find it.</w:t>
      </w:r>
    </w:p>
    <w:p>
      <w:pPr>
        <w:pStyle w:val="Normal"/>
        <w:jc w:val="both"/>
        <w:rPr/>
      </w:pPr>
      <w:r>
        <w:rPr/>
      </w:r>
    </w:p>
    <w:p>
      <w:pPr>
        <w:pStyle w:val="Normal"/>
        <w:jc w:val="both"/>
        <w:rPr/>
      </w:pPr>
      <w:r>
        <w:rPr/>
        <w:t>A bad dealer is one who is addicted to the very thing he deals in.  His profit disappears.  Philosophy is bad business.</w:t>
      </w:r>
    </w:p>
    <w:p>
      <w:pPr>
        <w:pStyle w:val="Normal"/>
        <w:jc w:val="both"/>
        <w:rPr/>
      </w:pPr>
      <w:r>
        <w:rPr/>
      </w:r>
    </w:p>
    <w:p>
      <w:pPr>
        <w:pStyle w:val="Normal"/>
        <w:jc w:val="both"/>
        <w:rPr/>
      </w:pPr>
      <w:r>
        <w:rPr/>
        <w:t>Addiction comes to nothing.  The high was a microsecond.  Only the aura lasted.  It too was short.  Go up one more time.  Never stop.  The soul is always in motion.  Self-moving motion.  Its own source of a high.  Pure otherness trying to be.</w:t>
      </w:r>
    </w:p>
    <w:p>
      <w:pPr>
        <w:pStyle w:val="Normal"/>
        <w:jc w:val="both"/>
        <w:rPr/>
      </w:pPr>
      <w:r>
        <w:rPr/>
      </w:r>
    </w:p>
    <w:p>
      <w:pPr>
        <w:pStyle w:val="Normal"/>
        <w:jc w:val="both"/>
        <w:rPr/>
      </w:pPr>
      <w:r>
        <w:rPr/>
        <w:t>So the philosopher leaves his cramped little room and goes out onto the street.  Maybe to Europe.  Beauty everywhere.  None of it his.  But he didn't ask.  Maybe a carload would have come home with him.  What's the difference?  Between all the boys and the Boy is the Vast Openness.  With the strange wind blowing across it.  A hard erect thing.  Emptiness and desolation.  Heartbreak.  Perfect Beauty.  The Cheek of Love.  He hangs there.  The philosopher's head is held by his hands over his papers.  The room becomes big.</w:t>
      </w:r>
    </w:p>
    <w:p>
      <w:pPr>
        <w:pStyle w:val="Normal"/>
        <w:jc w:val="both"/>
        <w:rPr/>
      </w:pPr>
      <w:r>
        <w:rPr/>
      </w:r>
    </w:p>
    <w:p>
      <w:pPr>
        <w:pStyle w:val="Normal"/>
        <w:jc w:val="both"/>
        <w:rPr/>
      </w:pPr>
      <w:r>
        <w:rPr/>
        <w:t>This is the form of logic.  The universal and the particular and the absolute difference between them.  Mind as the place of the world.  Rigid.  In your mouth.</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8  </w:t>
      </w:r>
      <w:r>
        <w:rPr/>
        <w:t>The only fool is the one who has never consented to be made a fool of by love. Likewise only the fool who has been fooled by love is not a fool.  As a people we all honor the one brought low by love.  Though he act in a totally scandalous, even criminal way, if he do it for love he is given his place among the best.  So please, when you describe me to others as you will, and you draw me in all my misery, my insanity, my loneliness, my poverty, my old age, please have mercy and don't fail to mention that I did it all for love.</w:t>
      </w:r>
    </w:p>
    <w:p>
      <w:pPr>
        <w:pStyle w:val="Normal"/>
        <w:jc w:val="both"/>
        <w:rPr/>
      </w:pPr>
      <w:r>
        <w:rPr/>
      </w:r>
    </w:p>
    <w:p>
      <w:pPr>
        <w:pStyle w:val="Normal"/>
        <w:jc w:val="both"/>
        <w:rPr/>
      </w:pPr>
      <w:r>
        <w:rPr/>
        <w:t>All knowledge not gathered with a view to gaining a vision of the Beloved is labor lost.  All soldiering, all warring not done with a view of the Beloved in mind is effort expended uselessly.  All love making, not done with a view to lifting the Beloved to heaven is perversion.</w:t>
      </w:r>
    </w:p>
    <w:p>
      <w:pPr>
        <w:pStyle w:val="Normal"/>
        <w:jc w:val="both"/>
        <w:rPr/>
      </w:pPr>
      <w:r>
        <w:rPr/>
      </w:r>
    </w:p>
    <w:p>
      <w:pPr>
        <w:pStyle w:val="Normal"/>
        <w:jc w:val="both"/>
        <w:rPr/>
      </w:pPr>
      <w:r>
        <w:rPr/>
        <w:t>I speak of both an earthly and a divine beloved.  Surely the one you love here is a vision of the other to you.  Otherwise, why do you love?  It is love's business to see past appearances to the essence.  At the heart of your boy is the Boy Himself.  You have seen him in the pain and fire of love. Because of Him you have consented to go on.  Always tempted to stop, you never did.  Though the Beloved led you into the straits of a fool, you never did. Though you had no profit from your love, he was the only profit you wanted.  Though you could find no way to justify your love in the eyes of men.  Though you could find no justification for him in being your beloved. You went on.</w:t>
      </w:r>
    </w:p>
    <w:p>
      <w:pPr>
        <w:pStyle w:val="Normal"/>
        <w:jc w:val="both"/>
        <w:rPr/>
      </w:pPr>
      <w:r>
        <w:rPr/>
      </w:r>
    </w:p>
    <w:p>
      <w:pPr>
        <w:pStyle w:val="Normal"/>
        <w:jc w:val="both"/>
        <w:rPr/>
      </w:pPr>
      <w:r>
        <w:rPr/>
        <w:t>It is the essence of philosophy to know the difference between appearances and essence.  It is the business of philosophy to look directly at essences.  Appearances vanish in the wind of the Spirit.  Are burnt up in the fire of love.  Are crushed in the logic of the lover's thinking.  Appearances only appeared to be.  The Beloved always did love you.  Your love for him made him stop.  He was still and let it come over him.</w:t>
      </w:r>
    </w:p>
    <w:p>
      <w:pPr>
        <w:pStyle w:val="Normal"/>
        <w:jc w:val="both"/>
        <w:rPr/>
      </w:pPr>
      <w:r>
        <w:rPr/>
      </w:r>
    </w:p>
    <w:p>
      <w:pPr>
        <w:pStyle w:val="Normal"/>
        <w:jc w:val="both"/>
        <w:rPr/>
      </w:pPr>
      <w:r>
        <w:rPr/>
        <w:t>I am a philosopher because in the middle of the most constricted thought I see a beautiful god.  For love of him I have become a scandalous thing in the world of scholars.  Please mention to them that I did it for love.</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899  </w:t>
      </w:r>
      <w:r>
        <w:rPr/>
        <w:t>Philosophy centers around one question.  It whirls into a whirlwind around it.  It makes philosophy a mad thing.  And maybe totally meaningless.  In which case philosophy is nothing.  Do Universals exist?  A question that is so simple and so impossible.  The answer is obvious.  But what does it mean?  Yes, they exist.  Of course they exist.  There's no other way to account for sameness in the world.  But what are we talking about?  Like this. Two things are the same.  Or nearly so. We can see it.  The sameness is obvious.  Something, a quality or property or form is before the mind in two numerically different things.  One thing is in two.  How else can I say it?  This quality or property or form or whatever you want to call it is not nothing, and that one thing is exemplified or is with or in or is participated in by two things.  The two things before the mind need not be anywhere near each other either in the same part of the universe or time.  Maybe one thing is the red taillight on the car before you going into the night, and the other is the red fire burning in an ancient temple in Babylon.  Red in two places and times.  The one Red.  Does it exist?  If it doesn't then you don't see two red things.  Strange.  Mystically beautiful.  And as true as the world before you.  But maybe you don't believe in the world.  It's too fantastic a thing to believe in.  There's no reason for such a thing to be.  But maybe your believe.  Maybe you have the courage to accept the obvious.  To believe your own thinking.  To believe that you can see reality directly.  To see that two things can share one thing.  That one thing can be with two things.  To see the obvious structure of being.  To see the order of things.  To believe in order.  So you see, the question is not about whether or not universals exist, but about your reaction to the answer.  Would it be proper to believe?  Your mind will swirl.</w:t>
      </w:r>
    </w:p>
    <w:p>
      <w:pPr>
        <w:pStyle w:val="Normal"/>
        <w:jc w:val="both"/>
        <w:rPr/>
      </w:pPr>
      <w:r>
        <w:rPr/>
      </w:r>
    </w:p>
    <w:p>
      <w:pPr>
        <w:pStyle w:val="Normal"/>
        <w:jc w:val="both"/>
        <w:rPr/>
      </w:pPr>
      <w:r>
        <w:rPr/>
        <w:t xml:space="preserve">One accidentally stumbles into philosophy.  The vision comes all at once.  A thing so beautiful you </w:t>
      </w:r>
      <w:r>
        <w:rPr>
          <w:u w:val="single"/>
        </w:rPr>
        <w:t>must</w:t>
      </w:r>
      <w:r>
        <w:rPr/>
        <w:t xml:space="preserve"> fall in love.  And there's the catch.  Lovers are pathetic things.  As everyone knows.  Which is best, the lover or the non-lover, as the one you want to have around you?  Love is a holy god.  As everyone also knows.  We must not say otherwise.  This god will take revenge.  </w:t>
      </w:r>
    </w:p>
    <w:p>
      <w:pPr>
        <w:pStyle w:val="Normal"/>
        <w:jc w:val="both"/>
        <w:rPr/>
      </w:pPr>
      <w:r>
        <w:rPr/>
      </w:r>
    </w:p>
    <w:p>
      <w:pPr>
        <w:pStyle w:val="Normal"/>
        <w:jc w:val="both"/>
        <w:rPr/>
      </w:pPr>
      <w:r>
        <w:rPr/>
        <w:t>This is the form of things.  Many things that are one.  One thing that is many.  A strange coming together.  Mind breaking, but obvious.  The form of this form is a nexus uniting.  Each separate thing is its form.  An unbelievably intimate uniting.  So close it seems the two things are not two.  The reason why your unbelief will be forgiven.  The reason why unbelief cannot forever keep its distance from the world.  You will fall.  The god will win.  In spite of your answer.</w:t>
      </w:r>
    </w:p>
    <w:p>
      <w:pPr>
        <w:pStyle w:val="Normal"/>
        <w:jc w:val="both"/>
        <w:rPr/>
      </w:pPr>
      <w:r>
        <w:rPr/>
      </w:r>
    </w:p>
    <w:p>
      <w:pPr>
        <w:pStyle w:val="Normal"/>
        <w:jc w:val="both"/>
        <w:rPr/>
      </w:pPr>
      <w:r>
        <w:rPr/>
      </w:r>
    </w:p>
    <w:p>
      <w:pPr>
        <w:pStyle w:val="Normal"/>
        <w:jc w:val="both"/>
        <w:rPr/>
      </w:pPr>
      <w:r>
        <w:rPr/>
      </w:r>
    </w:p>
    <w:p>
      <w:pPr>
        <w:pStyle w:val="TextBody"/>
        <w:rPr/>
      </w:pPr>
      <w:r>
        <w:rPr>
          <w:b/>
          <w:bCs/>
        </w:rPr>
        <w:t xml:space="preserve">901  </w:t>
      </w:r>
      <w:r>
        <w:rPr/>
        <w:t>Perhaps if I stay and walk around the lake for a long time, alone, in the cold, in the evening light, I will begin to see or the god, of his own will, will, in that soft light, begin to appear, to me, maybe pouring into me, me drowning in that lake, around and around that lake, a sudden jolt, my hair bends out of place.</w:t>
      </w:r>
    </w:p>
    <w:p>
      <w:pPr>
        <w:pStyle w:val="Normal"/>
        <w:jc w:val="both"/>
        <w:rPr/>
      </w:pPr>
      <w:r>
        <w:rPr/>
      </w:r>
    </w:p>
    <w:p>
      <w:pPr>
        <w:pStyle w:val="Normal"/>
        <w:jc w:val="both"/>
        <w:rPr/>
      </w:pPr>
      <w:r>
        <w:rPr/>
        <w:t>Grounded in an idea, an idea thinking itself through me, leaving me no room for my life here, refusing to speak sensibly, so that even a short time is too long, curled up, snuggle close lovely boy, in this first moment, without succeeding moment.</w:t>
      </w:r>
    </w:p>
    <w:p>
      <w:pPr>
        <w:pStyle w:val="Normal"/>
        <w:jc w:val="both"/>
        <w:rPr/>
      </w:pPr>
      <w:r>
        <w:rPr/>
      </w:r>
    </w:p>
    <w:p>
      <w:pPr>
        <w:pStyle w:val="Normal"/>
        <w:jc w:val="both"/>
        <w:rPr/>
      </w:pPr>
      <w:r>
        <w:rPr/>
        <w:t>Your life is thick like water, crystalline pure, light from out of itself, the thing that created this lake, and tilted and is my walking around, Why did you spill the water?  Quick build a barrier.  It's all your fault.  Why are you staring at me like that?</w:t>
      </w:r>
    </w:p>
    <w:p>
      <w:pPr>
        <w:pStyle w:val="Normal"/>
        <w:jc w:val="both"/>
        <w:rPr/>
      </w:pPr>
      <w:r>
        <w:rPr/>
      </w:r>
    </w:p>
    <w:p>
      <w:pPr>
        <w:pStyle w:val="Normal"/>
        <w:jc w:val="both"/>
        <w:rPr/>
      </w:pPr>
      <w:r>
        <w:rPr/>
        <w:t>Perhaps if I stay and go into the What never should have been and steal for myself this thing that has been stolen, and even him.  I can see this Thing never to be seen, and he is mine.</w:t>
      </w:r>
    </w:p>
    <w:p>
      <w:pPr>
        <w:pStyle w:val="Normal"/>
        <w:jc w:val="both"/>
        <w:rPr/>
      </w:pPr>
      <w:r>
        <w:rPr/>
      </w:r>
    </w:p>
    <w:p>
      <w:pPr>
        <w:pStyle w:val="Normal"/>
        <w:jc w:val="both"/>
        <w:rPr/>
      </w:pPr>
      <w:r>
        <w:rPr/>
      </w:r>
    </w:p>
    <w:p>
      <w:pPr>
        <w:pStyle w:val="Normal"/>
        <w:jc w:val="both"/>
        <w:rPr/>
      </w:pPr>
      <w:r>
        <w:rPr/>
        <w:t>I've been down this highway before.  I've seen the same red taillights gently waving in the distance.  The same blackness sucking me in.  The road goes nowhere, except back onto itself.  The music on the radio is singing itself.  My loneliness feeds on itself with strange words falling into strange orderings.  In that, I am the same as everyone else.  Nothing.  Man's wires stuck in that ancient thing.  Kind of sweet, kind of sick.  I look for the escape.  I find it.</w:t>
      </w:r>
    </w:p>
    <w:p>
      <w:pPr>
        <w:pStyle w:val="Normal"/>
        <w:jc w:val="both"/>
        <w:rPr/>
      </w:pPr>
      <w:r>
        <w:rPr/>
      </w:r>
    </w:p>
    <w:p>
      <w:pPr>
        <w:pStyle w:val="Normal"/>
        <w:jc w:val="both"/>
        <w:rPr/>
      </w:pPr>
      <w:r>
        <w:rPr/>
        <w:t>Let me become professor and show you the structure of things.  That face you love so much breaks apart (as we all must eventually) into, aside from spatial extendings and extending itself, and from time's stretchings out and its pure otherness, and from color and the taste of that face and its soft touch, and from light sparkling points that were its glances, to the form of awareness, right at you, from which you so often cowardly cringed, because in that, with what was the thing that made you, and you were intimate with it.  Your thinking moves on. Or rather Thinking itself moves on, and you are it.  For us there is nothing else.  My sentences move and swirl up in the most delightful form.  The One, The Alone is with itself tonight.  I and out of itself.  In this night, as in all nights, when lovers destroy each other.</w:t>
      </w:r>
    </w:p>
    <w:p>
      <w:pPr>
        <w:pStyle w:val="Normal"/>
        <w:jc w:val="both"/>
        <w:rPr/>
      </w:pPr>
      <w:r>
        <w:rPr/>
      </w:r>
    </w:p>
    <w:p>
      <w:pPr>
        <w:pStyle w:val="Normal"/>
        <w:jc w:val="both"/>
        <w:rPr/>
      </w:pPr>
      <w:r>
        <w:rPr/>
        <w:t>My analysis is correct.  My car has driven into the lake and right through it.  The god there gets in my car and we drive off.  He looks so pretty in the night.  Or maybe it was his car we were riding in.  I sort of remember getting in.</w:t>
      </w:r>
    </w:p>
    <w:p>
      <w:pPr>
        <w:pStyle w:val="Normal"/>
        <w:rPr/>
      </w:pPr>
      <w:r>
        <w:rPr/>
      </w:r>
    </w:p>
    <w:p>
      <w:pPr>
        <w:pStyle w:val="Normal"/>
        <w:rPr/>
      </w:pPr>
      <w:r>
        <w:rPr/>
      </w:r>
    </w:p>
    <w:p>
      <w:pPr>
        <w:pStyle w:val="Normal"/>
        <w:rPr/>
      </w:pPr>
      <w:r>
        <w:rPr/>
      </w:r>
    </w:p>
    <w:p>
      <w:pPr>
        <w:pStyle w:val="TextBody"/>
        <w:rPr/>
      </w:pPr>
      <w:r>
        <w:rPr>
          <w:b/>
          <w:bCs/>
        </w:rPr>
        <w:t xml:space="preserve">902  </w:t>
      </w:r>
      <w:r>
        <w:rPr/>
        <w:t>The division is becoming unbearable.  The emptiness of time flits from here to there.  The wasteland won't go away.  No new philosophy appears.  The best and the brightest are still being seduced by nothing, nothing at all.  Here at the end of the century we have nothing new to say.  And the repetition has become repetitious.  So many parties to go to.  So many words to speak.  So many chances to show that we are calm and collected and can easily handle this nothingness.  The new is the old and the old is the new, and so what?  We are trapped in this old man's philosophy.</w:t>
      </w:r>
    </w:p>
    <w:p>
      <w:pPr>
        <w:pStyle w:val="Normal"/>
        <w:jc w:val="both"/>
        <w:rPr/>
      </w:pPr>
      <w:r>
        <w:rPr/>
      </w:r>
    </w:p>
    <w:p>
      <w:pPr>
        <w:pStyle w:val="Normal"/>
        <w:jc w:val="both"/>
        <w:rPr/>
      </w:pPr>
      <w:r>
        <w:rPr/>
        <w:t>And yet.  I do know something else.  I do know a place away from the talking and the growing pile of history. I know how to break the seduction.  I know where to find the thing away, a thing filled bright with itself.  Tight and well-formed.  A perfect stepping out and the glance of love to me.  I know how to become like Him.  Soft lips, arms coming around finally real.  The thing that has been there forever.  The thing I am not now afraid to speak of.  Because it's this or the nothing.  It's time to be bold and speak the truth.</w:t>
      </w:r>
    </w:p>
    <w:p>
      <w:pPr>
        <w:pStyle w:val="Normal"/>
        <w:jc w:val="both"/>
        <w:rPr/>
      </w:pPr>
      <w:r>
        <w:rPr/>
      </w:r>
    </w:p>
    <w:p>
      <w:pPr>
        <w:pStyle w:val="Normal"/>
        <w:jc w:val="both"/>
        <w:rPr/>
      </w:pPr>
      <w:r>
        <w:rPr/>
        <w:t>The seriousness must stop. The gravity must give way.  The night of love is at hand.  We will go to parties and tell each other that tonight the Beloved is coming.  The division will disappear.  The hand will come across slap and we will wake up.  The glistening eyes will be staring into ours.  Grab and hold on.  He will stay.  He has nowhere else to go.  Forever.  The fall into the heavy night, close, just you and him, the others have gone.</w:t>
      </w:r>
    </w:p>
    <w:p>
      <w:pPr>
        <w:pStyle w:val="Normal"/>
        <w:rPr/>
      </w:pPr>
      <w:r>
        <w:rPr/>
      </w:r>
    </w:p>
    <w:p>
      <w:pPr>
        <w:pStyle w:val="Normal"/>
        <w:rPr/>
      </w:pPr>
      <w:r>
        <w:rPr/>
      </w:r>
    </w:p>
    <w:p>
      <w:pPr>
        <w:pStyle w:val="Normal"/>
        <w:rPr/>
      </w:pPr>
      <w:r>
        <w:rPr/>
      </w:r>
    </w:p>
    <w:p>
      <w:pPr>
        <w:pStyle w:val="TextBody"/>
        <w:rPr/>
      </w:pPr>
      <w:r>
        <w:rPr>
          <w:b/>
          <w:bCs/>
        </w:rPr>
        <w:t xml:space="preserve">903  </w:t>
      </w:r>
      <w:r>
        <w:rPr/>
        <w:t xml:space="preserve">I think about all of space.  My mind wraps around it right nicely.  Amazing, but I can do it.  And I do it with space itself, not just a personal image of space.  Such images don't exist.  When I see existence, I see it directly.  I comprehend it.  I am up against it.  Face to face.  Face with face.  Mouth on mouth.  A god eats me.  I eat him.  The surface breaks.  I am that thing.  In the nexus of Being.  </w:t>
      </w:r>
    </w:p>
    <w:p>
      <w:pPr>
        <w:pStyle w:val="Normal"/>
        <w:jc w:val="both"/>
        <w:rPr/>
      </w:pPr>
      <w:r>
        <w:rPr/>
      </w:r>
    </w:p>
    <w:p>
      <w:pPr>
        <w:pStyle w:val="Normal"/>
        <w:jc w:val="both"/>
        <w:rPr/>
      </w:pPr>
      <w:r>
        <w:rPr/>
        <w:t>I comprehend the universe.  It becomes just me.  My mind eats it.  In my analyzing, substance disappears, and only the phenomena of mind remain.  Blowing in the wind of spirit.  I become a god.  But a rigid thing has become stuck in me.  Something not me is in me.  Something continuing.  I talk to it.  The words ejaculate.</w:t>
      </w:r>
    </w:p>
    <w:p>
      <w:pPr>
        <w:pStyle w:val="Normal"/>
        <w:jc w:val="both"/>
        <w:rPr/>
      </w:pPr>
      <w:r>
        <w:rPr/>
      </w:r>
    </w:p>
    <w:p>
      <w:pPr>
        <w:pStyle w:val="Normal"/>
        <w:jc w:val="both"/>
        <w:rPr/>
      </w:pPr>
      <w:r>
        <w:rPr/>
        <w:t>How can I ever tell people what I have done.  Am I a shameful thing?  How can I clean myself up and make myself presentable?  My words came. They just rose up in me.  I have no control over what reality does to me.  He does what he pleases.  I was a god at the time, but what am I now? And what is He?  Just a kid playing outside.  He almost wrecked my place.  I hope he comes back tomorrow.</w:t>
      </w:r>
    </w:p>
    <w:p>
      <w:pPr>
        <w:pStyle w:val="Normal"/>
        <w:jc w:val="both"/>
        <w:rPr/>
      </w:pPr>
      <w:r>
        <w:rPr/>
      </w:r>
    </w:p>
    <w:p>
      <w:pPr>
        <w:pStyle w:val="Normal"/>
        <w:jc w:val="both"/>
        <w:rPr/>
      </w:pPr>
      <w:r>
        <w:rPr/>
        <w:t>The nexus between mind and existence is intimate indeed.  And magic.  I'm  not just a thing lost inside itself dealing with non-existent images of nothing.  I see Being directly.  It is with me.  We are going out together.  On a date.  I'm, not with just a part of my lover, his arm, his eyeball, his cute nose.  No, I'm with all of him.  I'm with him himself. The whole body is mine, in one swoon, I take it all in.  I am big with him. That is what mind does.</w:t>
      </w:r>
    </w:p>
    <w:p>
      <w:pPr>
        <w:pStyle w:val="Normal"/>
        <w:jc w:val="both"/>
        <w:rPr/>
      </w:pPr>
      <w:r>
        <w:rPr/>
      </w:r>
    </w:p>
    <w:p>
      <w:pPr>
        <w:pStyle w:val="Normal"/>
        <w:jc w:val="both"/>
        <w:rPr/>
      </w:pPr>
      <w:r>
        <w:rPr/>
        <w:t>A thing extended in a one to one relation with a thing that has no extension at all. I can think this lover because I have no place or size at all.  In the same way that time fits into all of space at once.  It cannot be explained in any way other than by almost incomprehensible magic.  But I do comprehend it.  And for an instant I faint.</w:t>
      </w:r>
    </w:p>
    <w:p>
      <w:pPr>
        <w:pStyle w:val="Normal"/>
        <w:jc w:val="both"/>
        <w:rPr/>
      </w:pPr>
      <w:r>
        <w:rPr/>
      </w:r>
    </w:p>
    <w:p>
      <w:pPr>
        <w:pStyle w:val="Normal"/>
        <w:jc w:val="both"/>
        <w:rPr/>
      </w:pPr>
      <w:r>
        <w:rPr/>
        <w:t>Magic, real or unreal, makes us feel guilty.  But the beauty of the lover makes us not care.  A trick for the night.</w:t>
      </w:r>
    </w:p>
    <w:p>
      <w:pPr>
        <w:pStyle w:val="Normal"/>
        <w:rPr/>
      </w:pPr>
      <w:r>
        <w:rPr/>
      </w:r>
    </w:p>
    <w:p>
      <w:pPr>
        <w:pStyle w:val="Normal"/>
        <w:rPr/>
      </w:pPr>
      <w:r>
        <w:rPr/>
      </w:r>
    </w:p>
    <w:p>
      <w:pPr>
        <w:pStyle w:val="Normal"/>
        <w:rPr/>
      </w:pPr>
      <w:r>
        <w:rPr/>
      </w:r>
    </w:p>
    <w:p>
      <w:pPr>
        <w:pStyle w:val="TextBody"/>
        <w:rPr/>
      </w:pPr>
      <w:r>
        <w:rPr>
          <w:b/>
          <w:bCs/>
        </w:rPr>
        <w:t xml:space="preserve">904  </w:t>
      </w:r>
      <w:r>
        <w:rPr/>
        <w:t>The world is full of many marvelous things.  And the soul is a world more vast and wonderful yet.  This is known to al and of itself is a fact so overwhelming as to be almost nothing.  We soon tire of it because it is too great.  And anyway we have seen something even greater.  A simple thing, maddening and impossible.  The one thing that has forced us to be in love with it.  The one thing that is always right before us.  The thing we speak every time we speak, and think with every thought.  The one thing on our lips every time we kiss or dream of a kiss.  And is every dream we dream.  The thing that I have here named and not named.  It is the directness of my speaking and its tilt. It is the thread I continually lose.  Such a delicate thing.  The only thing I want.  My heart races and aches out of want for it.  The red thread, through my words, going down between my teeth, cutting my gums.  It's name is It is.  It is in my mouth.  It is a trap for your soul.  I called, and you listened.</w:t>
      </w:r>
    </w:p>
    <w:p>
      <w:pPr>
        <w:pStyle w:val="Normal"/>
        <w:jc w:val="both"/>
        <w:rPr/>
      </w:pPr>
      <w:r>
        <w:rPr/>
      </w:r>
    </w:p>
    <w:p>
      <w:pPr>
        <w:pStyle w:val="Normal"/>
        <w:rPr/>
      </w:pPr>
      <w:r>
        <w:rPr/>
      </w:r>
    </w:p>
    <w:p>
      <w:pPr>
        <w:pStyle w:val="Normal"/>
        <w:rPr/>
      </w:pPr>
      <w:r>
        <w:rPr/>
      </w:r>
    </w:p>
    <w:p>
      <w:pPr>
        <w:pStyle w:val="Normal"/>
        <w:rPr/>
      </w:pPr>
      <w:r>
        <w:rPr/>
      </w:r>
    </w:p>
    <w:p>
      <w:pPr>
        <w:pStyle w:val="TextBody"/>
        <w:rPr/>
      </w:pPr>
      <w:r>
        <w:rPr>
          <w:b/>
          <w:bCs/>
        </w:rPr>
        <w:t xml:space="preserve">905  </w:t>
      </w:r>
      <w:r>
        <w:rPr/>
        <w:t>In the nighttime of my life I run to a greater night and find Him.  Free of the oppressive bitch at last, I find the cool hand and the dark breezes.  I go to the point, the center, the thing that pricks my spirit.  Coming from three directions at once.  One thing.  The rhythms fall into place.  The words mean what they say.  Being is.  The resolution is at hand.  In my hand.  Shifting shifts.  Identity is inwardly a furnace.  I fall through His forehead.  He is a logical entanglement.  He gets tighter and tighter.  Massive strength.  My thoughts fuse.  I cannot break one free to write it.  Time warps.  The creation of mind.  I have understanding.  Love's dissolution gives way.  My independence appears.  I float free.  Tight in His gaze.</w:t>
      </w:r>
    </w:p>
    <w:p>
      <w:pPr>
        <w:pStyle w:val="Normal"/>
        <w:jc w:val="both"/>
        <w:rPr/>
      </w:pPr>
      <w:r>
        <w:rPr/>
      </w:r>
    </w:p>
    <w:p>
      <w:pPr>
        <w:pStyle w:val="Normal"/>
        <w:jc w:val="both"/>
        <w:rPr/>
      </w:pPr>
      <w:r>
        <w:rPr/>
        <w:t>To some the Lover is hateful, to others He is release.  By brain works along an inward spiral.  But the spiral is broken.  I broke it.  I fall now along its discontinuous path.  In and out of worlds with no connection between them.  Always moving toward Him.  I cannot get away.  He is the point of breaking itself.  I smile, never having wanted to get away from Him anyway.  Everything backwards and forwards comes to one thing.  And disappears.  And reappears.  I love to dance.  His cool hand and the dark breezes.</w:t>
      </w:r>
    </w:p>
    <w:p>
      <w:pPr>
        <w:pStyle w:val="Normal"/>
        <w:jc w:val="both"/>
        <w:rPr/>
      </w:pPr>
      <w:r>
        <w:rPr/>
      </w:r>
    </w:p>
    <w:p>
      <w:pPr>
        <w:pStyle w:val="Normal"/>
        <w:jc w:val="both"/>
        <w:rPr/>
      </w:pPr>
      <w:r>
        <w:rPr/>
        <w:t>Nonetheless, it is intense and demanding work. I do not have a casual lover.  And a misstep is not permitted.  The beat must strike exactly.  And all steps to the side, however mischievous, must be learned well in advance.  It is inhuman.  Only a god could go it.  Or could want to do it.  I am without a choice in the matter.  And yet in the end it is I who have done it perfectly.</w:t>
      </w:r>
    </w:p>
    <w:p>
      <w:pPr>
        <w:pStyle w:val="Normal"/>
        <w:jc w:val="both"/>
        <w:rPr/>
      </w:pPr>
      <w:r>
        <w:rPr/>
      </w:r>
    </w:p>
    <w:p>
      <w:pPr>
        <w:pStyle w:val="Normal"/>
        <w:jc w:val="both"/>
        <w:rPr/>
      </w:pPr>
      <w:r>
        <w:rPr/>
        <w:t>So I go on.  Once again and once again I will speak about Being.  I slip off this center only to come back. Alone, I stand facing out onto its dark waves.  It blows through me so calmly.  Just It and me.  He is enough.  My skin crinkles, and I shudder.  I am with the final thing itself.</w:t>
      </w:r>
    </w:p>
    <w:p>
      <w:pPr>
        <w:pStyle w:val="Normal"/>
        <w:jc w:val="both"/>
        <w:rPr/>
      </w:pPr>
      <w:r>
        <w:rPr/>
      </w:r>
    </w:p>
    <w:p>
      <w:pPr>
        <w:pStyle w:val="Normal"/>
        <w:jc w:val="both"/>
        <w:rPr/>
      </w:pPr>
      <w:r>
        <w:rPr/>
        <w:t>I am shot through with this thing.  What it is, I am.  I shall never not be.  I am caught in immortality.  The Surge goes through me again.  And again, forever.  No rest, no non-being, no sweet death.  I am in love with Him.  I murmur and mumble like a lover.  I am the lover's questions. Endless analyzing – until the inevitable change.  Until It takes ahold of me.  I writhe.  I can feel his teeth.  The bite, and then it's over.  Blood is on me and in me.  Calm intellect flowing through me.</w:t>
      </w:r>
    </w:p>
    <w:p>
      <w:pPr>
        <w:pStyle w:val="Normal"/>
        <w:rPr/>
      </w:pPr>
      <w:r>
        <w:rPr/>
      </w:r>
    </w:p>
    <w:p>
      <w:pPr>
        <w:pStyle w:val="Normal"/>
        <w:rPr/>
      </w:pPr>
      <w:r>
        <w:rPr/>
      </w:r>
    </w:p>
    <w:p>
      <w:pPr>
        <w:pStyle w:val="Normal"/>
        <w:rPr/>
      </w:pPr>
      <w:r>
        <w:rPr/>
      </w:r>
    </w:p>
    <w:p>
      <w:pPr>
        <w:pStyle w:val="TextBody"/>
        <w:rPr/>
      </w:pPr>
      <w:r>
        <w:rPr>
          <w:b/>
          <w:bCs/>
        </w:rPr>
        <w:t xml:space="preserve">906  </w:t>
      </w:r>
      <w:r>
        <w:rPr/>
        <w:t>The blue sky clarity of the empty variable has created the modern world.  Our escape from madness.  Instead we know entity and thing.  We know the bare particular, universal and nexus.  We know the syncategorical terms.  Perfect things.  Forming complexities without remainder.  I too love such delicate things.  I love the tight, perfect fit.  I like the sound of the sure clasp closing the argument.  The smooth movement around the One thing building from out of nowhere.  I love the completeness of its appearing and it's reappearing.  I'm in love the moment it is about to appear.  In the house of love built from the infinite structures of logic.  I go from room to room looking for this clear eyes god.  Finding him when he decides I will.</w:t>
      </w:r>
    </w:p>
    <w:p>
      <w:pPr>
        <w:pStyle w:val="Normal"/>
        <w:jc w:val="both"/>
        <w:rPr/>
      </w:pPr>
      <w:r>
        <w:rPr/>
      </w:r>
    </w:p>
    <w:p>
      <w:pPr>
        <w:pStyle w:val="Normal"/>
        <w:jc w:val="both"/>
        <w:rPr/>
      </w:pPr>
      <w:r>
        <w:rPr/>
        <w:t>The modern world has clarity and love.  We know that.  And we know just as surely that they are one.  All our figuring is to find the place where we fall back into his arms.  The emptiness builds.  In it is the wind and the rush.  It is full of the Spirit.  A thing totally other.  We feel it and shudder.</w:t>
      </w:r>
    </w:p>
    <w:p>
      <w:pPr>
        <w:pStyle w:val="Normal"/>
        <w:jc w:val="both"/>
        <w:rPr/>
      </w:pPr>
      <w:r>
        <w:rPr/>
      </w:r>
    </w:p>
    <w:p>
      <w:pPr>
        <w:pStyle w:val="Normal"/>
        <w:jc w:val="both"/>
        <w:rPr/>
      </w:pPr>
      <w:r>
        <w:rPr/>
        <w:t xml:space="preserve">The empty variable, the bare particular is the turgidity of love's feeling.  That is, the area, the place.  It is totally attractive.  The only thing we love.  The Rush.  A god.  A building and a shooting off into the blue sky.  One more time.  On a high place with the wind blowing us, around us and through us. </w:t>
      </w:r>
    </w:p>
    <w:p>
      <w:pPr>
        <w:pStyle w:val="Normal"/>
        <w:rPr/>
      </w:pPr>
      <w:r>
        <w:rPr/>
      </w:r>
    </w:p>
    <w:p>
      <w:pPr>
        <w:pStyle w:val="Normal"/>
        <w:rPr/>
      </w:pPr>
      <w:r>
        <w:rPr/>
      </w:r>
    </w:p>
    <w:p>
      <w:pPr>
        <w:pStyle w:val="Normal"/>
        <w:rPr/>
      </w:pPr>
      <w:r>
        <w:rPr/>
      </w:r>
    </w:p>
    <w:p>
      <w:pPr>
        <w:pStyle w:val="TextBody"/>
        <w:rPr/>
      </w:pPr>
      <w:r>
        <w:rPr>
          <w:b/>
          <w:bCs/>
        </w:rPr>
        <w:t xml:space="preserve">907  </w:t>
      </w:r>
      <w:r>
        <w:rPr/>
        <w:t>I am writing the Form of Love that has existed from eternity.  It is the Form of Consciousness.  And of Unconsciousness.  It is the Form of the Good between the mind and the world.  I have loved. It was therefore inevitable that I come to know the play of Love's appearing and disappearing.  To see his freakish grin.  To know he is a mighty god.  Perhaps Ker.  Perhaps Pan. Perhaps Adon.  Perhaps Yaweh.  I have tried to write his violence; his treachery.  To follow his traceless traces.  His Cut.  I have nothing new to say about him.  But only to give a new saying.  And in that saying he will again be new.</w:t>
      </w:r>
    </w:p>
    <w:p>
      <w:pPr>
        <w:pStyle w:val="Normal"/>
        <w:jc w:val="both"/>
        <w:rPr/>
      </w:pPr>
      <w:r>
        <w:rPr/>
      </w:r>
    </w:p>
    <w:p>
      <w:pPr>
        <w:pStyle w:val="Normal"/>
        <w:jc w:val="both"/>
        <w:rPr/>
      </w:pPr>
      <w:r>
        <w:rPr/>
        <w:t>If I write from out of my own imagination, it makes no difference. My imagination is a part of Being.  It has the form of eternal existence.  It must necessarily follow the predetermined path. If I write against God, I am nonetheless of God.  There is no escape.  That which is not-Being does not exist.  But that's a mystery.</w:t>
      </w:r>
    </w:p>
    <w:p>
      <w:pPr>
        <w:pStyle w:val="Normal"/>
        <w:jc w:val="both"/>
        <w:rPr/>
      </w:pPr>
      <w:r>
        <w:rPr/>
      </w:r>
    </w:p>
    <w:p>
      <w:pPr>
        <w:pStyle w:val="Normal"/>
        <w:jc w:val="both"/>
        <w:rPr/>
      </w:pPr>
      <w:r>
        <w:rPr/>
        <w:t>I have a friend who is determined to reach the real. Who longs to make it apparent that he is himself.  Love is holding him back.  Love has him down with his back bent.  Love has him in the chains of the being of non-being.</w:t>
      </w:r>
    </w:p>
    <w:p>
      <w:pPr>
        <w:pStyle w:val="Normal"/>
        <w:jc w:val="both"/>
        <w:rPr/>
      </w:pPr>
      <w:r>
        <w:rPr/>
      </w:r>
    </w:p>
    <w:p>
      <w:pPr>
        <w:pStyle w:val="Normal"/>
        <w:jc w:val="both"/>
        <w:rPr/>
      </w:pPr>
      <w:r>
        <w:rPr/>
        <w:t>In the Sudan thousands of homeless kids on a long trek away from a civil war.  They die and become markers along the path.  My heart breaks.  That is his treachery.  That is sheer violence.  And I am forced to sit and study the being of being and the non-being of non-being.</w:t>
      </w:r>
    </w:p>
    <w:p>
      <w:pPr>
        <w:pStyle w:val="Normal"/>
        <w:jc w:val="both"/>
        <w:rPr/>
      </w:pPr>
      <w:r>
        <w:rPr/>
      </w:r>
    </w:p>
    <w:p>
      <w:pPr>
        <w:pStyle w:val="Normal"/>
        <w:jc w:val="both"/>
        <w:rPr/>
      </w:pPr>
      <w:r>
        <w:rPr/>
        <w:t>I write the form of love tying to outwit the feeling of love.  I am at war with love.  It has become orgy and wrath.  In the mirror of the duplicity of Being it consumes itself, and I will be allowed to survive.</w:t>
      </w:r>
    </w:p>
    <w:p>
      <w:pPr>
        <w:pStyle w:val="Normal"/>
        <w:rPr/>
      </w:pPr>
      <w:r>
        <w:rPr/>
      </w:r>
    </w:p>
    <w:p>
      <w:pPr>
        <w:pStyle w:val="Normal"/>
        <w:rPr/>
      </w:pPr>
      <w:r>
        <w:rPr/>
      </w:r>
    </w:p>
    <w:p>
      <w:pPr>
        <w:pStyle w:val="Normal"/>
        <w:rPr/>
      </w:pPr>
      <w:r>
        <w:rPr/>
      </w:r>
    </w:p>
    <w:p>
      <w:pPr>
        <w:pStyle w:val="TextBody"/>
        <w:rPr/>
      </w:pPr>
      <w:r>
        <w:rPr>
          <w:b/>
          <w:bCs/>
        </w:rPr>
        <w:t xml:space="preserve">908  </w:t>
      </w:r>
      <w:r>
        <w:rPr/>
        <w:t>All things, therefore even these words, must from time to time fall into existential absurdity.  Everything, especially the most familiar and the most beloved things, becomes, not the revealing of mystical light it had been in your love of it, but an awkward array of banalities that you must now claim as yours. All things must do that.  Meaning, tight and graceful unity disappears.  The excitement of love's approach drains all.  The breeze, once cool, now is hot and uncomfortable.  You are embarrassed at having had desire over nothing.  You were illusioned.  You did it to yourself.  You did something wrong, something morally wrong.  And now everybody sees you standing there.  With that.</w:t>
      </w:r>
    </w:p>
    <w:p>
      <w:pPr>
        <w:pStyle w:val="Normal"/>
        <w:jc w:val="both"/>
        <w:rPr/>
      </w:pPr>
      <w:r>
        <w:rPr/>
      </w:r>
    </w:p>
    <w:p>
      <w:pPr>
        <w:pStyle w:val="Normal"/>
        <w:jc w:val="both"/>
        <w:rPr/>
      </w:pPr>
      <w:r>
        <w:rPr/>
        <w:t>I suspect, though, that some things are more likely to fall than others.  Mathematics certainly can at times be boring, very boring; but can it appear absurd?  Maybe.  Maybe the more complex parts of it.  On the other hand objects of desire, not those classically formed, but cute things or merely sexy things, should I say persons, become totally misshapen when desire leaves, and the work of having to pretend desire sets in.  here the absurd approaches fast.  My words are not classically formed.  They arise solely out of my desire.  Thus I must say out of Desire.  It looms large.  And when it's gone the desolation is complete.  The secret to existence is that it never fails to come back.  It cannot.  Such is philosophical proof.</w:t>
      </w:r>
    </w:p>
    <w:p>
      <w:pPr>
        <w:pStyle w:val="Normal"/>
        <w:rPr/>
      </w:pPr>
      <w:r>
        <w:rPr/>
      </w:r>
    </w:p>
    <w:p>
      <w:pPr>
        <w:pStyle w:val="Normal"/>
        <w:rPr/>
      </w:pPr>
      <w:r>
        <w:rPr/>
      </w:r>
    </w:p>
    <w:p>
      <w:pPr>
        <w:pStyle w:val="Normal"/>
        <w:rPr/>
      </w:pPr>
      <w:r>
        <w:rPr/>
      </w:r>
    </w:p>
    <w:p>
      <w:pPr>
        <w:pStyle w:val="TextBody"/>
        <w:rPr/>
      </w:pPr>
      <w:r>
        <w:rPr>
          <w:b/>
          <w:bCs/>
        </w:rPr>
        <w:t xml:space="preserve">909  </w:t>
      </w:r>
      <w:r>
        <w:rPr/>
        <w:t>I return again to the Forms of Being.  The eternal things here with me now.  The things I show you now as I sit beside you.  These things present.  These things which have forever been present to us.  These things which are my eternal returning.  These things that are my being with you now.  These things right here on this paper that is as smooth as your skin.  I write these things from out of my dreaming about your skin.  I am that thing that has always been with you.  I am the caress.  I am what it has always been.  Here I have returned.</w:t>
      </w:r>
    </w:p>
    <w:p>
      <w:pPr>
        <w:pStyle w:val="Normal"/>
        <w:jc w:val="both"/>
        <w:rPr/>
      </w:pPr>
      <w:r>
        <w:rPr/>
      </w:r>
    </w:p>
    <w:p>
      <w:pPr>
        <w:pStyle w:val="Normal"/>
        <w:jc w:val="both"/>
        <w:rPr/>
      </w:pPr>
      <w:r>
        <w:rPr/>
        <w:t>I, in my saying I, am the self that has always been with itself.  The shoulder close to my mouth is the only shoulder.  Here in my returning to the place I never left is the only place that has ever been.  My coming here is eternal.</w:t>
      </w:r>
    </w:p>
    <w:p>
      <w:pPr>
        <w:pStyle w:val="Normal"/>
        <w:jc w:val="both"/>
        <w:rPr/>
      </w:pPr>
      <w:r>
        <w:rPr/>
      </w:r>
    </w:p>
    <w:p>
      <w:pPr>
        <w:pStyle w:val="Normal"/>
        <w:jc w:val="both"/>
        <w:rPr/>
      </w:pPr>
      <w:r>
        <w:rPr/>
      </w:r>
    </w:p>
    <w:p>
      <w:pPr>
        <w:pStyle w:val="Normal"/>
        <w:jc w:val="both"/>
        <w:rPr/>
      </w:pPr>
      <w:r>
        <w:rPr/>
      </w:r>
    </w:p>
    <w:p>
      <w:pPr>
        <w:pStyle w:val="Normal"/>
        <w:jc w:val="both"/>
        <w:rPr/>
      </w:pPr>
      <w:r>
        <w:rPr/>
        <w:t>All these writings came from out of a seeing.  A philosophical seeing.  Whether in my eyes or of a seeing I saw in my friend's eyes, I don't know.  He and the seeing and the seen have become irrevocably entangled.  In all my calling they have not come back in any separated order.  And my own existence has fallen in among them.  I write such  a thing.  Through the years my friend has become totally dematerialized into these pure intellectual things, and they have been materialized as him.  He has been lost, but he has always reappeared as one present at hand.  The world once again creates itself for the first time.  I see it all again for the first time.  The Friend is here.  I fall.  And the entangling begins.  I call out.  Words come.  And I write again the first words.</w:t>
      </w:r>
    </w:p>
    <w:p>
      <w:pPr>
        <w:pStyle w:val="Normal"/>
        <w:jc w:val="both"/>
        <w:rPr/>
      </w:pPr>
      <w:r>
        <w:rPr/>
      </w:r>
    </w:p>
    <w:p>
      <w:pPr>
        <w:pStyle w:val="Normal"/>
        <w:jc w:val="both"/>
        <w:rPr/>
      </w:pPr>
      <w:r>
        <w:rPr/>
      </w:r>
    </w:p>
    <w:p>
      <w:pPr>
        <w:pStyle w:val="Normal"/>
        <w:rPr/>
      </w:pPr>
      <w:r>
        <w:rPr/>
      </w:r>
    </w:p>
    <w:p>
      <w:pPr>
        <w:pStyle w:val="TextBody"/>
        <w:rPr/>
      </w:pPr>
      <w:r>
        <w:rPr>
          <w:b/>
          <w:bCs/>
        </w:rPr>
        <w:t xml:space="preserve">911  </w:t>
      </w:r>
      <w:r>
        <w:rPr/>
        <w:t>I am in an impossible position.  I neither exist nor not exist.  I neither know nor don't know.  I reach for the silver sword of clarity.  I resort to argument. I will prove myself.  I will grab hold of the twisting and turning I am.  I will examine the desire that will not leave me.  Restful sleep will not be mine.  The decision between being and not being will be thought of as belonging to another, not me.  I will dismiss all hope of it being otherwise as wishful thinking.</w:t>
      </w:r>
    </w:p>
    <w:p>
      <w:pPr>
        <w:pStyle w:val="Normal"/>
        <w:jc w:val="both"/>
        <w:rPr/>
      </w:pPr>
      <w:r>
        <w:rPr/>
      </w:r>
    </w:p>
    <w:p>
      <w:pPr>
        <w:pStyle w:val="Normal"/>
        <w:jc w:val="both"/>
        <w:rPr/>
      </w:pPr>
      <w:r>
        <w:rPr/>
        <w:t>For the time being I watch the boy lying in front of me.  I have been caressing him for a long time.  I know every inch of his body.  His smell fills my head.  He is intensely present to me.  My consciousness is blazing.  Desire is everywhere in me.  I watch, and my thinking is incessant.  I see that this is what I am.  That the incessant will not cease.  That I cannot fall into nothingness.  That I will go on like this forever.  The terrible infinite.  In this work.  In this seeing.  Desire that will not burn out.  I see that this boy has always been in front of me.  I am him. He dreams.  And he is the other side of me.  He too has dismissed all hope of getting away from me.  From himself.</w:t>
      </w:r>
    </w:p>
    <w:p>
      <w:pPr>
        <w:pStyle w:val="Normal"/>
        <w:jc w:val="both"/>
        <w:rPr/>
      </w:pPr>
      <w:r>
        <w:rPr/>
      </w:r>
    </w:p>
    <w:p>
      <w:pPr>
        <w:pStyle w:val="Normal"/>
        <w:jc w:val="both"/>
        <w:rPr/>
      </w:pPr>
      <w:r>
        <w:rPr/>
        <w:t>I see the facts laid out in front of me.  The ink is black.  The sun has gone down. The rain has started.  My fingers are going through the curls of his hair.  Many particulars, all displaying universal forms.  Time and space relations cling to these particulars as they have clung to many others.  Complexes built from the simple things of existence.  I am a fact.  The boy is a fact.  We are built from the basic things.  But we are as nothing.  He cannot hang onto being.  He cannot let go of it.  He is between doing and not doing.  Between holding and letting go.  He almost can.  He feels himself disappearing in my gaze, but he cannot.  He feels himself almost existing when I watch him.  And as long as I watch he knows he will have no rest from existing.  The knowledge of gentle nothingness will not be his.  The presence of things present is all through him.  As it is through me.  That we are here this moment in this way, called from out of mere possibility to reality is beyond our control.  Another decides.  It is what we are. Our restless desire is its restless desire. We are from out of the heart of Reality.  Its incessant movement is our incessant movement. The fall into gentle nothingness away from this thing is only wishful thinking.</w:t>
      </w:r>
    </w:p>
    <w:p>
      <w:pPr>
        <w:pStyle w:val="Normal"/>
        <w:rPr/>
      </w:pPr>
      <w:r>
        <w:rPr/>
      </w:r>
    </w:p>
    <w:p>
      <w:pPr>
        <w:pStyle w:val="Normal"/>
        <w:rPr/>
      </w:pPr>
      <w:r>
        <w:rPr/>
      </w:r>
    </w:p>
    <w:p>
      <w:pPr>
        <w:pStyle w:val="Normal"/>
        <w:rPr/>
      </w:pPr>
      <w:r>
        <w:rPr/>
      </w:r>
    </w:p>
    <w:p>
      <w:pPr>
        <w:pStyle w:val="TextBody"/>
        <w:rPr/>
      </w:pPr>
      <w:r>
        <w:rPr>
          <w:b/>
          <w:bCs/>
        </w:rPr>
        <w:t xml:space="preserve">912  </w:t>
      </w:r>
      <w:r>
        <w:rPr/>
        <w:t>The important thing today is not the play of words, but the wind blowing through the words.  The heart has been waiting long enough for the playing to stop and to feel the firm grasp and the shudder the lover's breath sends through it.  The heart is tired of absence and wants a strong presence.  It wants to be filled deeply.  From out of the darkness, from out of nowhere it wants to be surrounded and pierced through.  It wants a caress that gives it tightness and then makes it break.  It wants to feel the rush.  The important thing today in our philosophizing is to know the real and a god's touch.</w:t>
      </w:r>
    </w:p>
    <w:p>
      <w:pPr>
        <w:pStyle w:val="Normal"/>
        <w:jc w:val="both"/>
        <w:rPr/>
      </w:pPr>
      <w:r>
        <w:rPr/>
      </w:r>
    </w:p>
    <w:p>
      <w:pPr>
        <w:pStyle w:val="Normal"/>
        <w:jc w:val="both"/>
        <w:rPr/>
      </w:pPr>
      <w:r>
        <w:rPr/>
        <w:t>Because of the inexorable movement of our logic we have been brought away from the others who are sleeping, up to the top of our house, out onto a courtyard with the breeze and the tall cypresses.  The Lover waits for us.  His hand puts a cut on  our neck and we fall back.  For a long time we knew the odor and the kisses and the taste of love.  For a long time that was like no time.  A Now that has always been.</w:t>
      </w:r>
    </w:p>
    <w:p>
      <w:pPr>
        <w:pStyle w:val="Normal"/>
        <w:jc w:val="both"/>
        <w:rPr/>
      </w:pPr>
      <w:r>
        <w:rPr/>
      </w:r>
    </w:p>
    <w:p>
      <w:pPr>
        <w:pStyle w:val="Normal"/>
        <w:jc w:val="both"/>
        <w:rPr/>
      </w:pPr>
      <w:r>
        <w:rPr/>
        <w:t>There is a pure sensuality that I know even now.  I look at the boy who is with me, and Truth forces me.  I hold the really real.  The only Being that has ever been.</w:t>
      </w:r>
    </w:p>
    <w:p>
      <w:pPr>
        <w:pStyle w:val="Normal"/>
        <w:jc w:val="both"/>
        <w:rPr/>
      </w:pPr>
      <w:r>
        <w:rPr/>
      </w:r>
    </w:p>
    <w:p>
      <w:pPr>
        <w:pStyle w:val="Normal"/>
        <w:jc w:val="both"/>
        <w:rPr/>
      </w:pPr>
      <w:r>
        <w:rPr/>
        <w:t>I know, and I know that I know.  I take a quick breath in and the hair on my skin stands up.  My words themselves are firm.</w:t>
      </w:r>
    </w:p>
    <w:p>
      <w:pPr>
        <w:pStyle w:val="Normal"/>
        <w:rPr/>
      </w:pPr>
      <w:r>
        <w:rPr/>
      </w:r>
    </w:p>
    <w:p>
      <w:pPr>
        <w:pStyle w:val="Normal"/>
        <w:rPr/>
      </w:pPr>
      <w:r>
        <w:rPr/>
      </w:r>
    </w:p>
    <w:p>
      <w:pPr>
        <w:pStyle w:val="Normal"/>
        <w:rPr/>
      </w:pPr>
      <w:r>
        <w:rPr/>
      </w:r>
    </w:p>
    <w:p>
      <w:pPr>
        <w:pStyle w:val="TextBody"/>
        <w:rPr/>
      </w:pPr>
      <w:r>
        <w:rPr>
          <w:b/>
          <w:bCs/>
        </w:rPr>
        <w:t xml:space="preserve">914  </w:t>
      </w:r>
      <w:r>
        <w:rPr/>
        <w:t>Plato turns love with tropes, figures, similes and metaphors; but he also speaks directly.  Philosophy must speak directly.  In its urgency it must have the real thing.  And the thing itself must be in the worlds.  It must be the words.  The words must be it.  Close at hand distances are too great. Distance cannot be tolerated.  Philosophy is not disinterested science.  It is not so cool.  It is hot.  Or it is not philosophy.  Socrates was immersed in Philosophy itself.  He knew the sweat of love's closeness. He knew the panic.  Do or die.  And so the dithyramb came.  He spoke of the Forms. He spoke of Eternity and time.  He spoke of the immortal soul.  He spoke of escape.  He spoke of the oneness of lover and beloved, and he want all through the form of the One.  He spoke of division and the individual participating.  And in the end he was in a wild place.  The home of this god.  And still today the same words must be used to speak of passion.  The lover and also the beloved will finally come to these words. This is the Logos.  I am with that thing now.  I am not turning.  I am looking directly at it.</w:t>
      </w:r>
    </w:p>
    <w:p>
      <w:pPr>
        <w:pStyle w:val="Normal"/>
        <w:jc w:val="both"/>
        <w:rPr/>
      </w:pPr>
      <w:r>
        <w:rPr/>
      </w:r>
    </w:p>
    <w:p>
      <w:pPr>
        <w:pStyle w:val="Normal"/>
        <w:jc w:val="both"/>
        <w:rPr/>
      </w:pPr>
      <w:r>
        <w:rPr/>
        <w:t>Philosophy is not an attempt to explain the everyday, commonsense world.  Such a thing is merely the attempt of my mortal caution to avoid the truth, which it knows very well, and can see without hindrance.  But will not see.  Philosophy sees.  To love is to see.  Nothing more.  And the sight makes love's body shake.  An Almighty thing is here with its hands all over us.  A terribly jealous thing.  Love itself looking right at us.  We are in a terrible predicament.  There is finally no escape.  This god is God.  We don't have the comfort of distance.  We don't have time.  We are being taken.  To offend this thing would be unthinkable.  He is sensitive and temperamental.  You know the ways of a lover. He broods and pouts.  He has favorites.  This is the heart of Being.  At times it breaks, and Being comes undone.  We are always in that eternal moment.  Don't fail to be a proper beloved.</w:t>
      </w:r>
    </w:p>
    <w:p>
      <w:pPr>
        <w:pStyle w:val="Normal"/>
        <w:jc w:val="both"/>
        <w:rPr/>
      </w:pPr>
      <w:r>
        <w:rPr/>
      </w:r>
    </w:p>
    <w:p>
      <w:pPr>
        <w:pStyle w:val="Normal"/>
        <w:jc w:val="both"/>
        <w:rPr/>
      </w:pPr>
      <w:r>
        <w:rPr/>
        <w:t>Here on the prairie, so far from our cultural home in Europe, with nothing but sun, cars on broad streets and rock and roll such thoughts come easily.  We are lost, we feel the universe tremble and we are in the arms of a lover.  I have no idea who's going to drive us home after this party.</w:t>
      </w:r>
    </w:p>
    <w:p>
      <w:pPr>
        <w:pStyle w:val="Normal"/>
        <w:rPr/>
      </w:pPr>
      <w:r>
        <w:rPr/>
      </w:r>
    </w:p>
    <w:p>
      <w:pPr>
        <w:pStyle w:val="Normal"/>
        <w:rPr/>
      </w:pPr>
      <w:r>
        <w:rPr/>
      </w:r>
    </w:p>
    <w:p>
      <w:pPr>
        <w:pStyle w:val="Normal"/>
        <w:rPr/>
      </w:pPr>
      <w:r>
        <w:rPr/>
      </w:r>
    </w:p>
    <w:p>
      <w:pPr>
        <w:pStyle w:val="TextBody"/>
        <w:rPr/>
      </w:pPr>
      <w:r>
        <w:rPr>
          <w:b/>
          <w:bCs/>
        </w:rPr>
        <w:t xml:space="preserve">915  </w:t>
      </w:r>
      <w:r>
        <w:rPr/>
        <w:t>Rumi wrote the truth.  That Boy had his soul on fire.  The beauty and the rush of love made him desperate.  He wrote the Truth.  Burroughs wrote the truth.  He too was desperate.  The god is still here.  The only god who stayed.  The only reality in our world now is desperation for him.  Who is this god?  Is it in the word Jesus that comes to my lips when I lie in the darkness and am also feeling the desperation?  The holy body of God.   The body I ate.  My desire.  The fire in me too.  Words.  The audacity of my saying them.  His body, my breath.  The Truth that was in my mouth.</w:t>
      </w:r>
    </w:p>
    <w:p>
      <w:pPr>
        <w:pStyle w:val="Normal"/>
        <w:jc w:val="both"/>
        <w:rPr/>
      </w:pPr>
      <w:r>
        <w:rPr/>
      </w:r>
    </w:p>
    <w:p>
      <w:pPr>
        <w:pStyle w:val="Normal"/>
        <w:jc w:val="both"/>
        <w:rPr/>
      </w:pPr>
      <w:r>
        <w:rPr/>
        <w:t>I can neither sing nor explain him.  My explanations are too much the lost forgetfulness of song.  My songs are too much a stopping to give long explanations.  He has done that to me.  I am not to blame. Even now I am struggling to get out of his embrace and be normal.</w:t>
      </w:r>
    </w:p>
    <w:p>
      <w:pPr>
        <w:pStyle w:val="Normal"/>
        <w:jc w:val="both"/>
        <w:rPr/>
      </w:pPr>
      <w:r>
        <w:rPr/>
      </w:r>
    </w:p>
    <w:p>
      <w:pPr>
        <w:pStyle w:val="Normal"/>
        <w:jc w:val="both"/>
        <w:rPr/>
      </w:pPr>
      <w:r>
        <w:rPr/>
        <w:t>I see that good writing always seems unsophisticated.  In that I try to find hope for my own words. I see that they are a complicated mess.  I take heart.  But for what?  Because I want my words to be a useful net to capture a beloved here.  I am in the smashing together of here and There.  I don't have the sophist's respectability.  I don't know the difference between having my mind's eye on transcendence and my mouth on a boy's crotch.  I write to insist that the words of the first are the proper words to describe the second.  I also don't have a sophist's prudish debasing of what is before him.  The boy is a god.  However unsophisticated that may sound.</w:t>
      </w:r>
    </w:p>
    <w:p>
      <w:pPr>
        <w:pStyle w:val="Normal"/>
        <w:rPr/>
      </w:pPr>
      <w:r>
        <w:rPr/>
      </w:r>
    </w:p>
    <w:p>
      <w:pPr>
        <w:pStyle w:val="Normal"/>
        <w:rPr/>
      </w:pPr>
      <w:r>
        <w:rPr/>
      </w:r>
    </w:p>
    <w:p>
      <w:pPr>
        <w:pStyle w:val="Normal"/>
        <w:rPr/>
      </w:pPr>
      <w:r>
        <w:rPr/>
      </w:r>
    </w:p>
    <w:p>
      <w:pPr>
        <w:pStyle w:val="TextBody"/>
        <w:rPr/>
      </w:pPr>
      <w:r>
        <w:rPr>
          <w:b/>
          <w:bCs/>
        </w:rPr>
        <w:t xml:space="preserve">916  </w:t>
      </w:r>
      <w:r>
        <w:rPr/>
        <w:t xml:space="preserve">The philosopher is mad.  He can't see what the others can plainly see.  His movements lead him against walls and into pits.  His eyes have been blinded because he has looked into the sun.  All this is will known, even by children.  He is pathetic.  He has fallen in love.  And we are divided by how we judge that love.  Do we reject him or accept him.  He thinks he has become a god.  Has he? We must say yes of no.  And we will be judged by how we judge.   By the god of his madness.  </w:t>
      </w:r>
    </w:p>
    <w:p>
      <w:pPr>
        <w:pStyle w:val="Normal"/>
        <w:jc w:val="both"/>
        <w:rPr/>
      </w:pPr>
      <w:r>
        <w:rPr/>
      </w:r>
    </w:p>
    <w:p>
      <w:pPr>
        <w:pStyle w:val="Normal"/>
        <w:jc w:val="both"/>
        <w:rPr/>
      </w:pPr>
      <w:r>
        <w:rPr/>
        <w:t>This is the ancient truth.  It is still the Truth.</w:t>
      </w:r>
    </w:p>
    <w:p>
      <w:pPr>
        <w:pStyle w:val="Normal"/>
        <w:jc w:val="both"/>
        <w:rPr/>
      </w:pPr>
      <w:r>
        <w:rPr/>
      </w:r>
    </w:p>
    <w:p>
      <w:pPr>
        <w:pStyle w:val="Normal"/>
        <w:jc w:val="both"/>
        <w:rPr/>
      </w:pPr>
      <w:r>
        <w:rPr/>
        <w:t>Philosophy studies a very simple thing.  The simplest.  The most difficult thing.  To the uninitiated , the most trivial.  To the initiated the most holy thing.  As the gentle curve of your beloved's back falls away under your caress, so it is with  this most simple thing, the form of your most difficult thinking.  I don't dare say it is trivial as others might.   I know the terrible holiness of it.  The mystery is that that curve, that one curve, has always been a part of existence.  That one simple thing has appeared to many minds throughout many ages.  That one, very ancient thing comes to me in the freshness and newness of this one before me.  A timeless thing into this moment now.  This moment now containing something that belongs to no moment.  Itself of a Now that always is.  My mind falls as I think of it.  A falling that is that curve itself.  Around my beloved I fall away into eternity.  In him I escape time.  I escape place.  I am nowhere.  I am back at the original Home.  The Home he mystically saw when he looked and his home here.  He and his home are one.  The rise and fall of the lines around him are one with the geography of Being.  He and eternal Being and the lakes and trees he sleeps with are all in that one falling curve I hold in my caress.  The simplest thing.  The most difficult.  A holy thing.  I live in constant fear that I might offend it and it will be gone.  Such fear, I see, is the heart of knowledge.  The reason I study.</w:t>
      </w:r>
    </w:p>
    <w:p>
      <w:pPr>
        <w:pStyle w:val="Normal"/>
        <w:jc w:val="both"/>
        <w:rPr/>
      </w:pPr>
      <w:r>
        <w:rPr/>
      </w:r>
    </w:p>
    <w:p>
      <w:pPr>
        <w:pStyle w:val="Normal"/>
        <w:jc w:val="both"/>
        <w:rPr/>
      </w:pPr>
      <w:r>
        <w:rPr/>
        <w:t>Philosophy studies the falling away and the eternal return of the one thing.  As the smell wafting off the back of his neck has again and again driven me into oblivion even as it makes me firm in existence.  The smell of that very ancient thing.</w:t>
      </w:r>
    </w:p>
    <w:p>
      <w:pPr>
        <w:pStyle w:val="Normal"/>
        <w:rPr/>
      </w:pPr>
      <w:r>
        <w:rPr/>
      </w:r>
    </w:p>
    <w:p>
      <w:pPr>
        <w:pStyle w:val="Normal"/>
        <w:rPr/>
      </w:pPr>
      <w:r>
        <w:rPr/>
      </w:r>
    </w:p>
    <w:p>
      <w:pPr>
        <w:pStyle w:val="Normal"/>
        <w:rPr/>
      </w:pPr>
      <w:r>
        <w:rPr/>
      </w:r>
    </w:p>
    <w:p>
      <w:pPr>
        <w:pStyle w:val="TextBody"/>
        <w:rPr/>
      </w:pPr>
      <w:r>
        <w:rPr>
          <w:b/>
          <w:bCs/>
        </w:rPr>
        <w:t xml:space="preserve">917  </w:t>
      </w:r>
      <w:r>
        <w:rPr/>
        <w:t>Certainly the form of love's body can be described mathematically.  The geometry and the algebra are graceful, attractive and mystically mystical.  Its numbers and lines are Beauty itself.  We have known that forever.</w:t>
      </w:r>
    </w:p>
    <w:p>
      <w:pPr>
        <w:pStyle w:val="Normal"/>
        <w:jc w:val="both"/>
        <w:rPr/>
      </w:pPr>
      <w:r>
        <w:rPr/>
      </w:r>
    </w:p>
    <w:p>
      <w:pPr>
        <w:pStyle w:val="Normal"/>
        <w:jc w:val="both"/>
        <w:rPr/>
      </w:pPr>
      <w:r>
        <w:rPr/>
        <w:t>Certainly the form of everyday business can be described mathematically.  Young men sitting in suits figuring money so they can buy a night of love.  A night where the things bought will move so perfectly that we finally find the Escape.</w:t>
      </w:r>
    </w:p>
    <w:p>
      <w:pPr>
        <w:pStyle w:val="Normal"/>
        <w:jc w:val="both"/>
        <w:rPr/>
      </w:pPr>
      <w:r>
        <w:rPr/>
      </w:r>
    </w:p>
    <w:p>
      <w:pPr>
        <w:pStyle w:val="Normal"/>
        <w:jc w:val="both"/>
        <w:rPr/>
      </w:pPr>
      <w:r>
        <w:rPr/>
        <w:t>We seek here images of There. We long to fall into the images and be There.  Here all our work is to find a door to There.  We go deeper and deeper into the here.  A spiral falling into the One thing.</w:t>
      </w:r>
    </w:p>
    <w:p>
      <w:pPr>
        <w:pStyle w:val="Normal"/>
        <w:jc w:val="both"/>
        <w:rPr/>
      </w:pPr>
      <w:r>
        <w:rPr/>
      </w:r>
    </w:p>
    <w:p>
      <w:pPr>
        <w:pStyle w:val="Normal"/>
        <w:jc w:val="both"/>
        <w:rPr/>
      </w:pPr>
      <w:r>
        <w:rPr/>
        <w:t>Certainly the form of love's body can be described logically.  Computers and sleek machines and rock and roll swiftly moving out on a starry night across the Iowa prairie.</w:t>
      </w:r>
    </w:p>
    <w:p>
      <w:pPr>
        <w:pStyle w:val="Normal"/>
        <w:jc w:val="both"/>
        <w:rPr/>
      </w:pPr>
      <w:r>
        <w:rPr/>
      </w:r>
    </w:p>
    <w:p>
      <w:pPr>
        <w:pStyle w:val="Normal"/>
        <w:jc w:val="both"/>
        <w:rPr/>
      </w:pPr>
      <w:r>
        <w:rPr/>
        <w:t>There's no getting away from the reality of the situation.  Serious logic here is embedded in the fire of love There.  The classroom is full of secret glances.  The suit comes off.   And blue jeans go on.   And the blue jeans come off.</w:t>
      </w:r>
    </w:p>
    <w:p>
      <w:pPr>
        <w:pStyle w:val="Normal"/>
        <w:jc w:val="both"/>
        <w:rPr/>
      </w:pPr>
      <w:r>
        <w:rPr/>
      </w:r>
    </w:p>
    <w:p>
      <w:pPr>
        <w:pStyle w:val="Normal"/>
        <w:jc w:val="both"/>
        <w:rPr/>
      </w:pPr>
      <w:r>
        <w:rPr/>
        <w:t>Love's body is revealed.</w:t>
      </w:r>
    </w:p>
    <w:p>
      <w:pPr>
        <w:pStyle w:val="Normal"/>
        <w:rPr/>
      </w:pPr>
      <w:r>
        <w:rPr/>
      </w:r>
    </w:p>
    <w:p>
      <w:pPr>
        <w:pStyle w:val="Normal"/>
        <w:rPr/>
      </w:pPr>
      <w:r>
        <w:rPr/>
      </w:r>
    </w:p>
    <w:p>
      <w:pPr>
        <w:pStyle w:val="Normal"/>
        <w:rPr/>
      </w:pPr>
      <w:r>
        <w:rPr/>
      </w:r>
    </w:p>
    <w:p>
      <w:pPr>
        <w:pStyle w:val="Normal"/>
        <w:jc w:val="both"/>
        <w:rPr/>
      </w:pPr>
      <w:r>
        <w:rPr>
          <w:b/>
          <w:bCs/>
        </w:rPr>
        <w:t xml:space="preserve">918  </w:t>
      </w:r>
      <w:r>
        <w:rPr/>
        <w:t xml:space="preserve">This book is for those who like to play with intricacies. And puzzles.  In a child's game of hide and seek.  It is for those who can let the game take control.  It is a cheap book.  Written in words a boy would write.  Has written.  But then boys and existence are both cheap.  And easy.  And destructive, tearing sentences apart.  Like Socrates, I am basically base.  Unlike Socrates, I appear to be socially acceptable.  I'm better looking than he.  But you know that that means nothing when it comes to getting that beautiful boy you want. The boy </w:t>
      </w:r>
      <w:r>
        <w:rPr>
          <w:u w:val="single"/>
        </w:rPr>
        <w:t>is</w:t>
      </w:r>
      <w:r>
        <w:rPr/>
        <w:t xml:space="preserve"> the intricacy.  He's inside all of us.  He is just Being itself, the thing we are made from.  The stuff we are made of.  Lovely and terrible.  The nastiness of Socrates.  The delight in his eye.</w:t>
      </w:r>
    </w:p>
    <w:p>
      <w:pPr>
        <w:pStyle w:val="Normal"/>
        <w:jc w:val="both"/>
        <w:rPr/>
      </w:pPr>
      <w:r>
        <w:rPr/>
      </w:r>
    </w:p>
    <w:p>
      <w:pPr>
        <w:pStyle w:val="Normal"/>
        <w:jc w:val="both"/>
        <w:rPr/>
      </w:pPr>
      <w:r>
        <w:rPr/>
        <w:t>All things mingle with all things.  All things are jammed inside all things.  The closeness is too much.  It hurts when He comes.  In mind and body I feel it all.  And by the logic that won't leave, I am forced to say I am it.  He has ahold of my jaw and I am forced to speak.  But in the quiet, unspeaking of writing.  In the tight closeness I almost can't move.  He lets me move only enough to get this out.  An ontological thing.  The IS itself.</w:t>
      </w:r>
    </w:p>
    <w:p>
      <w:pPr>
        <w:pStyle w:val="Normal"/>
        <w:jc w:val="both"/>
        <w:rPr/>
      </w:pPr>
      <w:r>
        <w:rPr/>
      </w:r>
    </w:p>
    <w:p>
      <w:pPr>
        <w:pStyle w:val="Normal"/>
        <w:jc w:val="both"/>
        <w:rPr/>
      </w:pPr>
      <w:r>
        <w:rPr/>
        <w:t xml:space="preserve">X is Y.  Look at that </w:t>
      </w:r>
      <w:r>
        <w:rPr>
          <w:u w:val="single"/>
        </w:rPr>
        <w:t>is</w:t>
      </w:r>
      <w:r>
        <w:rPr/>
        <w:t xml:space="preserve"> sitting there so nicely, quietly, politely. A well-behaved thing, or non-thing.  Wanting you to overlook it.  Mad when you do.  Do anything you want.  It doesn't care. Furious when you do.  Tearing up your apartment.  Spending all your money.  Giving himself perfectly and sweetly in the middle of the night.  Destroying any possibility of revenge.  Because he is you.  I know what you are really like.</w:t>
      </w:r>
    </w:p>
    <w:p>
      <w:pPr>
        <w:pStyle w:val="Normal"/>
        <w:jc w:val="both"/>
        <w:rPr/>
      </w:pPr>
      <w:r>
        <w:rPr/>
      </w:r>
    </w:p>
    <w:p>
      <w:pPr>
        <w:pStyle w:val="Normal"/>
        <w:jc w:val="both"/>
        <w:rPr/>
      </w:pPr>
      <w:r>
        <w:rPr/>
        <w:t xml:space="preserve">This is a philosophy book.  Thus it is concerned with the greatest puzzle of our civilization.  And it is urgent.  We are coming undone fast.  No time for the socially proper.  My pretense must give way when I write.  Being shakes.  Everything is questionable. We and the great abstractions are rushing at each other.  We </w:t>
      </w:r>
      <w:r>
        <w:rPr>
          <w:u w:val="single"/>
        </w:rPr>
        <w:t>are</w:t>
      </w:r>
      <w:r>
        <w:rPr/>
        <w:t xml:space="preserve"> them.  They </w:t>
      </w:r>
      <w:r>
        <w:rPr>
          <w:u w:val="single"/>
        </w:rPr>
        <w:t>are</w:t>
      </w:r>
      <w:r>
        <w:rPr/>
        <w:t xml:space="preserve"> us.  I must hold this logical thing while it comes in me.  And in the silvery night it and me and shivering Forms each remains itself.  I lie there quiet and slightly stunned and wonder how that separation has held.  It's over.  But I know He will come again.  So I write this book, and in the writing I can feel Him here.</w:t>
      </w:r>
    </w:p>
    <w:p>
      <w:pPr>
        <w:pStyle w:val="Normal"/>
        <w:rPr/>
      </w:pPr>
      <w:r>
        <w:rPr/>
      </w:r>
    </w:p>
    <w:p>
      <w:pPr>
        <w:pStyle w:val="Normal"/>
        <w:rPr/>
      </w:pPr>
      <w:r>
        <w:rPr/>
      </w:r>
    </w:p>
    <w:p>
      <w:pPr>
        <w:pStyle w:val="Normal"/>
        <w:rPr/>
      </w:pPr>
      <w:r>
        <w:rPr/>
      </w:r>
    </w:p>
    <w:p>
      <w:pPr>
        <w:pStyle w:val="Normal"/>
        <w:jc w:val="both"/>
        <w:rPr/>
      </w:pPr>
      <w:r>
        <w:rPr>
          <w:b/>
          <w:bCs/>
        </w:rPr>
        <w:t xml:space="preserve">919  </w:t>
      </w:r>
      <w:r>
        <w:rPr/>
        <w:t xml:space="preserve">When love fails genius sets in.  The god that was the real </w:t>
      </w:r>
      <w:r>
        <w:rPr>
          <w:u w:val="single"/>
        </w:rPr>
        <w:t>thing</w:t>
      </w:r>
      <w:r>
        <w:rPr/>
        <w:t xml:space="preserve"> sticking inside your love all along appears.  A holy, frightening, anxious thing from the other side.  Thought, incessant thought.  Pure motion powerful enough to create a world.  The Cause.  Dividing.  Dividing the nothing from itself.  Making things.  The things of Being itself.  The reason Being cannot not be.  The absolute necessity of reason.  Unbreakable transcendence.  You.  Your face down in your pillow.  Body spread out flat.  The god in you.  Against you.  He plays with you, rising up, more and more.  The dialectic swirls.  For a moment your hair stands up.  You reach.  So gently the one you wanted is right there.  Once again, as it has happened so many times before, you go through.  You can see eternity spread out in front of you.</w:t>
      </w:r>
    </w:p>
    <w:p>
      <w:pPr>
        <w:pStyle w:val="Normal"/>
        <w:jc w:val="both"/>
        <w:rPr/>
      </w:pPr>
      <w:r>
        <w:rPr/>
      </w:r>
    </w:p>
    <w:p>
      <w:pPr>
        <w:pStyle w:val="Normal"/>
        <w:rPr/>
      </w:pPr>
      <w:r>
        <w:rPr/>
      </w:r>
    </w:p>
    <w:p>
      <w:pPr>
        <w:pStyle w:val="Normal"/>
        <w:rPr/>
      </w:pPr>
      <w:r>
        <w:rPr/>
      </w:r>
    </w:p>
    <w:p>
      <w:pPr>
        <w:pStyle w:val="TextBody"/>
        <w:rPr/>
      </w:pPr>
      <w:r>
        <w:rPr>
          <w:rFonts w:cs="Verdana" w:ascii="Verdana" w:hAnsi="Verdana"/>
        </w:rPr>
        <w:t xml:space="preserve">920 </w:t>
      </w:r>
      <w:r>
        <w:rPr/>
        <w:t>The boy is in prison.  He has been there for years.  He was a thief and maybe is a thief.  He dreams of escape. He knows the sweetness of dreams and maybe is addicted to them.  He dreams better than the rest of us.  And his dreams have taken him beyond where we are now.  He has no desire to return and be one of us.  At the extreme end of dreams he has come to see something.  Dreams are a part of Being, and as with all the things of Being they eventually give way to Being itself.  He has come to stand there.  He has felt the real and the escape.  With Anselm, he has reached that than which there can be no greater.  That in the mind that of its very essence is out of the mind.  In his dream he discovered something real.  He is at the extreme.  In his prison cell he has felt the cold wind of escape itself.  He shivered and his back peeled. The monastery and the prison and the secret stealing away are the same.  In a tight place where all the world's things have gathered.</w:t>
      </w:r>
    </w:p>
    <w:p>
      <w:pPr>
        <w:pStyle w:val="TextBody"/>
        <w:rPr/>
      </w:pPr>
      <w:r>
        <w:rPr/>
      </w:r>
    </w:p>
    <w:p>
      <w:pPr>
        <w:pStyle w:val="TextBody"/>
        <w:rPr/>
      </w:pPr>
      <w:r>
        <w:rPr/>
        <w:t>The boy is with Being, the old warrior god, and the beautiful friend riding beside him.  Love and jealousy, and fire under the skin.  One.  And the dark night of time when all is lost.</w:t>
      </w:r>
    </w:p>
    <w:p>
      <w:pPr>
        <w:pStyle w:val="TextBody"/>
        <w:rPr/>
      </w:pPr>
      <w:r>
        <w:rPr/>
      </w:r>
    </w:p>
    <w:p>
      <w:pPr>
        <w:pStyle w:val="TextBody"/>
        <w:rPr/>
      </w:pPr>
      <w:r>
        <w:rPr/>
        <w:t>Here his friend left him.  The pain was too much.  He is now on the other side.  Anselm knows this.  Here ever anew the dialectic begins and he is There.  The horrible dialectic.  The only dialectic.</w:t>
      </w:r>
    </w:p>
    <w:p>
      <w:pPr>
        <w:pStyle w:val="TextBody"/>
        <w:rPr/>
      </w:pPr>
      <w:r>
        <w:rPr/>
      </w:r>
    </w:p>
    <w:p>
      <w:pPr>
        <w:pStyle w:val="TextBody"/>
        <w:rPr/>
      </w:pPr>
      <w:r>
        <w:rPr/>
        <w:t>But alas, even the infinity of loss cannot be maintained here.  He eventually goes back and no resolve can be.  So at night, in dreams, he doesn't come back and then his return is perfect.  The dialectic becomes more horrible.</w:t>
      </w:r>
    </w:p>
    <w:p>
      <w:pPr>
        <w:pStyle w:val="TextBody"/>
        <w:rPr/>
      </w:pPr>
      <w:r>
        <w:rPr/>
      </w:r>
    </w:p>
    <w:p>
      <w:pPr>
        <w:pStyle w:val="TextBody"/>
        <w:rPr/>
      </w:pPr>
      <w:r>
        <w:rPr/>
        <w:t>The boy writes hoping to stop and preserve and kill the dialectical movement.  We go on.   I am the friend who left.   I have far to go to get him back.  I turn the dials of Being.</w:t>
      </w:r>
    </w:p>
    <w:p>
      <w:pPr>
        <w:pStyle w:val="Normal"/>
        <w:rPr/>
      </w:pPr>
      <w:r>
        <w:rPr/>
      </w:r>
    </w:p>
    <w:p>
      <w:pPr>
        <w:pStyle w:val="Normal"/>
        <w:rPr/>
      </w:pPr>
      <w:r>
        <w:rPr/>
      </w:r>
    </w:p>
    <w:p>
      <w:pPr>
        <w:pStyle w:val="Normal"/>
        <w:rPr/>
      </w:pPr>
      <w:r>
        <w:rPr/>
      </w:r>
    </w:p>
    <w:p>
      <w:pPr>
        <w:pStyle w:val="TextBody"/>
        <w:rPr/>
      </w:pPr>
      <w:r>
        <w:rPr>
          <w:b/>
          <w:bCs/>
        </w:rPr>
        <w:t xml:space="preserve">921  </w:t>
      </w:r>
      <w:r>
        <w:rPr/>
        <w:t>This is the story of a boy trying to think.  It is me trying to think the boy. I am the boy, I am not the boy.  I am neither myself nor what I am.  A god is here thinking himself.  Early in life the boy knew that the moon followed him around.  And the trees moved and created the wind.  And that digging ditches along the road to make driving dangerous was not right.  He counted in order to feel the beauty of numbers.  He knew the heights of poles by measuring things on the ground.  He touched electricity.  He knew action at a distance and up close.  This was sure and forever and he wanted with a magic touch to put it in his beautiful friend's forehead.  He could hold the night sky in his hand and smear it on his friend's face.  Only these things mattered.  Nothing else.  His language was strange, and he knew grammar.</w:t>
      </w:r>
    </w:p>
    <w:p>
      <w:pPr>
        <w:pStyle w:val="Normal"/>
        <w:jc w:val="both"/>
        <w:rPr/>
      </w:pPr>
      <w:r>
        <w:rPr/>
      </w:r>
    </w:p>
    <w:p>
      <w:pPr>
        <w:pStyle w:val="Normal"/>
        <w:jc w:val="both"/>
        <w:rPr/>
      </w:pPr>
      <w:r>
        <w:rPr/>
        <w:t>A story is time's movement and then the step outside time.  Time and eternity meet.  A single point is mapped onto the whole line of time.  Geometry is full of death.  Language turns vapid.  Words betray you.  Your will goes through the nausea.  Your cock goes down its throat.  The work becomes great.  The split appears.  And the inside with its great wind is what you have been being.  It's Him.</w:t>
      </w:r>
    </w:p>
    <w:p>
      <w:pPr>
        <w:pStyle w:val="Normal"/>
        <w:jc w:val="both"/>
        <w:rPr/>
      </w:pPr>
      <w:r>
        <w:rPr/>
      </w:r>
    </w:p>
    <w:p>
      <w:pPr>
        <w:pStyle w:val="Normal"/>
        <w:jc w:val="both"/>
        <w:rPr/>
      </w:pPr>
      <w:r>
        <w:rPr/>
        <w:t>If words don't reach their end, you have only words.  Foreplay.  Pleasantries.  No thing.  If there is no death, no killing, no violence, there is no surge.  And if no surge, no taking hold.  And then no creation.  Only you and your words.  A second death.</w:t>
      </w:r>
    </w:p>
    <w:p>
      <w:pPr>
        <w:pStyle w:val="Normal"/>
        <w:jc w:val="both"/>
        <w:rPr/>
      </w:pPr>
      <w:r>
        <w:rPr/>
      </w:r>
    </w:p>
    <w:p>
      <w:pPr>
        <w:pStyle w:val="Normal"/>
        <w:jc w:val="both"/>
        <w:rPr/>
      </w:pPr>
      <w:r>
        <w:rPr/>
        <w:t>A story is a being standing in front of you.  If you have not lived and died with it, it will not be a lover.  And if not a lover for you, for whom?</w:t>
      </w:r>
    </w:p>
    <w:p>
      <w:pPr>
        <w:pStyle w:val="Normal"/>
        <w:jc w:val="both"/>
        <w:rPr/>
      </w:pPr>
      <w:r>
        <w:rPr/>
      </w:r>
    </w:p>
    <w:p>
      <w:pPr>
        <w:pStyle w:val="Normal"/>
        <w:jc w:val="both"/>
        <w:rPr/>
      </w:pPr>
      <w:r>
        <w:rPr/>
        <w:t>It is your mirror image and you reasoned backwards.  Syntax and inversion.  The head hanging down reaches up and eats its root. The repetition becomes the first saying.  The boy dancing naked in front of a mirror and making obscene movements becomes thought.</w:t>
      </w:r>
    </w:p>
    <w:p>
      <w:pPr>
        <w:pStyle w:val="Normal"/>
        <w:rPr/>
      </w:pPr>
      <w:r>
        <w:rPr/>
      </w:r>
    </w:p>
    <w:p>
      <w:pPr>
        <w:pStyle w:val="Normal"/>
        <w:rPr/>
      </w:pPr>
      <w:r>
        <w:rPr/>
      </w:r>
    </w:p>
    <w:p>
      <w:pPr>
        <w:pStyle w:val="Normal"/>
        <w:rPr/>
      </w:pPr>
      <w:r>
        <w:rPr/>
      </w:r>
    </w:p>
    <w:p>
      <w:pPr>
        <w:pStyle w:val="TextBody"/>
        <w:rPr/>
      </w:pPr>
      <w:r>
        <w:rPr>
          <w:b/>
          <w:bCs/>
        </w:rPr>
        <w:t xml:space="preserve">922  </w:t>
      </w:r>
      <w:r>
        <w:rPr/>
        <w:t>Because I live in symbols and in their weaving together.  And because symbols have become fiery, living beings to me.  And because I know the passion and the love sickness that one necessarily feels when with them.  And the fire consumes me.  I know the feel of immortality that is a room without doors.  A lover who will not free me.  A god held together by the tightest logic.  I pray Him day and night never to abandon me.</w:t>
      </w:r>
    </w:p>
    <w:p>
      <w:pPr>
        <w:pStyle w:val="Normal"/>
        <w:jc w:val="both"/>
        <w:rPr/>
      </w:pPr>
      <w:r>
        <w:rPr/>
      </w:r>
    </w:p>
    <w:p>
      <w:pPr>
        <w:pStyle w:val="TextBody"/>
        <w:rPr/>
      </w:pPr>
      <w:r>
        <w:rPr/>
        <w:t>I look into the sky that contains the tight threads of this uranian love, and I now feel that the ground we once thought was the ground beneath all this is instead itself in the sky, one more point on a circle on an Eternal Circle on my cheek moving inexorably toward His lips.</w:t>
      </w:r>
    </w:p>
    <w:p>
      <w:pPr>
        <w:pStyle w:val="Normal"/>
        <w:jc w:val="both"/>
        <w:rPr/>
      </w:pPr>
      <w:r>
        <w:rPr/>
      </w:r>
    </w:p>
    <w:p>
      <w:pPr>
        <w:pStyle w:val="Normal"/>
        <w:jc w:val="both"/>
        <w:rPr/>
      </w:pPr>
      <w:r>
        <w:rPr/>
        <w:t>For too long I have viewed Him from a distance, standing in the background, picking up what others dropped.  For too long I have talked about love, to another, to myself, to God.  Through a space that took too long to cross.  I have never crossed it.  For Him I longed.  For is lips, for His arms around Me, for Him inside me.</w:t>
      </w:r>
    </w:p>
    <w:p>
      <w:pPr>
        <w:pStyle w:val="Normal"/>
        <w:jc w:val="both"/>
        <w:rPr/>
      </w:pPr>
      <w:r>
        <w:rPr/>
      </w:r>
    </w:p>
    <w:p>
      <w:pPr>
        <w:pStyle w:val="Normal"/>
        <w:jc w:val="both"/>
        <w:rPr/>
      </w:pPr>
      <w:r>
        <w:rPr/>
        <w:t>You and I are both looking at these black lines.  We both feel the syntax twist around in the mind.  And the meaning of the words is hovering close.  Maybe we are hovering close to ourselves. But surely it is Him. Because any other thought is worthless.  And the lines cut and scratch like love.</w:t>
      </w:r>
    </w:p>
    <w:p>
      <w:pPr>
        <w:pStyle w:val="Normal"/>
        <w:jc w:val="both"/>
        <w:rPr/>
      </w:pPr>
      <w:r>
        <w:rPr/>
      </w:r>
    </w:p>
    <w:p>
      <w:pPr>
        <w:pStyle w:val="Normal"/>
        <w:jc w:val="both"/>
        <w:rPr/>
      </w:pPr>
      <w:r>
        <w:rPr/>
        <w:t>I can see the holy wind of the Spirit blow across His forehead.  I shudder.  It is in me.  I almost retch it up.  I have seen it and felt the constriction many times before.  I have moved the symbols into place and waited for Him so many times, just as he commanded me.  I am a little gypsy boy.  I play with the strange lines He taught me, and I draw them in the sand.  Until His foot stands on it and before me.  I fall back and He catches me.  The wind was cold.  His face is near me.  He has come to where I live.  And brought me a new shirt.</w:t>
      </w:r>
    </w:p>
    <w:p>
      <w:pPr>
        <w:pStyle w:val="Normal"/>
        <w:jc w:val="both"/>
        <w:rPr/>
      </w:pPr>
      <w:r>
        <w:rPr/>
      </w:r>
    </w:p>
    <w:p>
      <w:pPr>
        <w:pStyle w:val="Normal"/>
        <w:jc w:val="both"/>
        <w:rPr>
          <w:i/>
          <w:i/>
        </w:rPr>
      </w:pPr>
      <w:r>
        <w:rPr/>
        <w:t>Nothing is more pleasurable that the arguments of philosophy.  Nothing burns brighter or hotter.</w:t>
      </w:r>
    </w:p>
    <w:p>
      <w:pPr>
        <w:pStyle w:val="Normal"/>
        <w:rPr>
          <w:i/>
          <w:i/>
        </w:rPr>
      </w:pPr>
      <w:r>
        <w:rPr>
          <w:i/>
        </w:rPr>
      </w:r>
    </w:p>
    <w:p>
      <w:pPr>
        <w:pStyle w:val="Normal"/>
        <w:rPr/>
      </w:pPr>
      <w:r>
        <w:rPr/>
      </w:r>
    </w:p>
    <w:p>
      <w:pPr>
        <w:pStyle w:val="Normal"/>
        <w:rPr/>
      </w:pPr>
      <w:r>
        <w:rPr/>
      </w:r>
    </w:p>
    <w:p>
      <w:pPr>
        <w:pStyle w:val="TextBody"/>
        <w:rPr/>
      </w:pPr>
      <w:r>
        <w:rPr>
          <w:b/>
          <w:bCs/>
        </w:rPr>
        <w:t xml:space="preserve">923  </w:t>
      </w:r>
      <w:r>
        <w:rPr/>
        <w:t>I write of God, and I am speaking of a god-boy I see in the night.  His eyes glisten with divinity.  His voice vibrates, and I shiver with the holiness of it.  Cutting sensual things.  The pin point existence of this or that.  Where the senses leave off.  In the swoon of love.  The break in time.  Nowhere in time.  A snapping in the brain.  Nothing out there.  Him, up too close, what does he want?  God himself right there.  Endless intellectualizing.  An idea that is so much like love.  An idea that is the substance of love.  I can't find this god.  I become immortal thinking.  His finger inside of me.  Writing letters I can't see, but can feel.</w:t>
      </w:r>
    </w:p>
    <w:p>
      <w:pPr>
        <w:pStyle w:val="Normal"/>
        <w:rPr/>
      </w:pPr>
      <w:r>
        <w:rPr/>
      </w:r>
    </w:p>
    <w:p>
      <w:pPr>
        <w:pStyle w:val="Normal"/>
        <w:rPr/>
      </w:pPr>
      <w:r>
        <w:rPr/>
        <w:t>I write of the god-boy, but I am speaking of something beyond the attenuated senses and outside the course of intellect.  Something as empty and ordinary as the word "God". As love.  As mere  illogic held up as something sublime.  As what we really are.  The frighteningly ordinary last reduction into which he comes and gently lies down beside me.</w:t>
      </w:r>
    </w:p>
    <w:p>
      <w:pPr>
        <w:pStyle w:val="Normal"/>
        <w:rPr/>
      </w:pPr>
      <w:r>
        <w:rPr/>
      </w:r>
    </w:p>
    <w:p>
      <w:pPr>
        <w:pStyle w:val="Normal"/>
        <w:rPr/>
      </w:pPr>
      <w:r>
        <w:rPr/>
        <w:t>I sit in the candle lit cell with Anselm.  I think slightly of my friend in prison.  I think of God.  God is everywhere.  There is nothing else.  There can be no thought of escape.  I have been doing philosophy for a long time.  I am trapped.  We three are one.  We deal in words.  Here in our cell angels come and go.  Bringing and trading words.  We are the incarnation.  We deal in our own flesh.  The market place has become big.  We see it all from here.  The fever and commotion is everywhere.  It is a 24 hr. operation.  The lights are brilliant at night.  The streets are endless.  Straight out across the valley. Eyes and glances come from across the great spaces.  No one has found an end to it.  Here is our cell we sit and look for definitions of the undefinable.  We break open old definitions and let out more angels. Whiffs of night air from long ago.  The candle flickers and outside we hear a call in the wind.</w:t>
      </w:r>
    </w:p>
    <w:p>
      <w:pPr>
        <w:pStyle w:val="Normal"/>
        <w:rPr/>
      </w:pPr>
      <w:r>
        <w:rPr/>
      </w:r>
    </w:p>
    <w:p>
      <w:pPr>
        <w:pStyle w:val="Normal"/>
        <w:rPr/>
      </w:pPr>
      <w:r>
        <w:rPr/>
        <w:t>I wrote this by myself.  I now have my friend only in his ideal form.  Surely his true form.  Now away from the pain, a thing I see in the pain, even my pain of his not being here.  Present and absent, the pain is the same.  By force I climb upon the pain and raise my hand in triumph.  Just as my friend would do and probably still does, I hope.  Good is all around me.  I endure the strangeness of Being.</w:t>
      </w:r>
    </w:p>
    <w:p>
      <w:pPr>
        <w:pStyle w:val="Normal"/>
        <w:rPr/>
      </w:pPr>
      <w:r>
        <w:rPr/>
      </w:r>
    </w:p>
    <w:p>
      <w:pPr>
        <w:pStyle w:val="Normal"/>
        <w:rPr/>
      </w:pPr>
      <w:r>
        <w:rPr/>
        <w:t>One more night time beauty.  Being fills up again. What was empty swells with meaning. To the breaking point.  He comes. Being is in your mouth, on your leg, smeared on your face.  This is what Being has been and will be for you. The fine lines of logic assaulting the senses.  One more time you go where you thought you wouldn't.  Irresistibly logic becomes flesh.  And flesh appears a  holy, fixed in eternity thing.  You are inbetween, trapped between.  A strange nexus.  Denying you life, giving you transcendental life you never wanted, you always wanted.</w:t>
      </w:r>
    </w:p>
    <w:p>
      <w:pPr>
        <w:pStyle w:val="Normal"/>
        <w:rPr/>
      </w:pPr>
      <w:r>
        <w:rPr/>
      </w:r>
    </w:p>
    <w:p>
      <w:pPr>
        <w:pStyle w:val="Normal"/>
        <w:rPr/>
      </w:pPr>
      <w:r>
        <w:rPr/>
      </w:r>
    </w:p>
    <w:p>
      <w:pPr>
        <w:pStyle w:val="Normal"/>
        <w:rPr/>
      </w:pPr>
      <w:r>
        <w:rPr/>
      </w:r>
    </w:p>
    <w:p>
      <w:pPr>
        <w:pStyle w:val="TextBody"/>
        <w:rPr/>
      </w:pPr>
      <w:r>
        <w:rPr>
          <w:b/>
          <w:bCs/>
        </w:rPr>
        <w:t xml:space="preserve">924  </w:t>
      </w:r>
      <w:r>
        <w:rPr/>
        <w:t>We are all falling to pieces.  Physically, mentally and even ontologically.  The instruments of our destruction are the strange, disordered growths we have become in out parts.  So far from God.  Or seemingly far.  There appears to be an ordering to this disorder, and if God is Order itself, He is with us in this too.  The disgusting thing we see in ourselves is Him.  A thought equally disgusting.  The purity of the pure falls away.  He has become our fall.  Graceful intellect and the nausea.  The far away and the relentlessly ordinary.</w:t>
      </w:r>
    </w:p>
    <w:p>
      <w:pPr>
        <w:pStyle w:val="Normal"/>
        <w:jc w:val="both"/>
        <w:rPr/>
      </w:pPr>
      <w:r>
        <w:rPr/>
      </w:r>
    </w:p>
    <w:p>
      <w:pPr>
        <w:pStyle w:val="Normal"/>
        <w:jc w:val="both"/>
        <w:rPr/>
      </w:pPr>
      <w:r>
        <w:rPr/>
        <w:t xml:space="preserve">The center to all things has given way. All boundaries lost.  All connectors unconnected.  Or almost.  Even this absolute is not yet.  God in nowhere.  Being itself has a crease in it we can't get out.  The shirt hangs awkwardly.  All of life is uncomfortable.  God still peeks through that oil drop on your new shoes.  That twinge means a headache is coming on.  This is the ordinary.  </w:t>
      </w:r>
    </w:p>
    <w:p>
      <w:pPr>
        <w:pStyle w:val="Normal"/>
        <w:jc w:val="both"/>
        <w:rPr/>
      </w:pPr>
      <w:r>
        <w:rPr/>
      </w:r>
    </w:p>
    <w:p>
      <w:pPr>
        <w:pStyle w:val="Normal"/>
        <w:jc w:val="both"/>
        <w:rPr/>
      </w:pPr>
      <w:r>
        <w:rPr/>
        <w:t>The form of love is simply logical analysis.  Cold ontology is hot desire.  That which brings him into place is the force of your argument. Truth is beauty reflected.  Beauty is him saying the words along with you.  The one thing in both your mouths.  The one thing.  The universal form.  A god.</w:t>
      </w:r>
    </w:p>
    <w:p>
      <w:pPr>
        <w:pStyle w:val="Normal"/>
        <w:jc w:val="both"/>
        <w:rPr/>
      </w:pPr>
      <w:r>
        <w:rPr/>
      </w:r>
    </w:p>
    <w:p>
      <w:pPr>
        <w:pStyle w:val="Normal"/>
        <w:jc w:val="both"/>
        <w:rPr/>
      </w:pPr>
      <w:r>
        <w:rPr/>
        <w:t>The god's divinity shoots off from him.  The dialectic continues.  The separation of things from themselves becomes unbearable.  But in the pain the two become one.  Love is no more that that.  And love's work is to prove that to love.  Around and around until the god shoots off again.</w:t>
      </w:r>
    </w:p>
    <w:p>
      <w:pPr>
        <w:pStyle w:val="Normal"/>
        <w:jc w:val="both"/>
        <w:rPr/>
      </w:pPr>
      <w:r>
        <w:rPr/>
      </w:r>
    </w:p>
    <w:p>
      <w:pPr>
        <w:pStyle w:val="Normal"/>
        <w:jc w:val="both"/>
        <w:rPr/>
      </w:pPr>
      <w:r>
        <w:rPr/>
        <w:t>In the order of the ordinary is the Logos.  Logic piles up until it breaks.  That is love.  That is the beauty all around us.  He is here.</w:t>
      </w:r>
    </w:p>
    <w:p>
      <w:pPr>
        <w:pStyle w:val="Normal"/>
        <w:jc w:val="both"/>
        <w:rPr/>
      </w:pPr>
      <w:r>
        <w:rPr/>
      </w:r>
    </w:p>
    <w:p>
      <w:pPr>
        <w:pStyle w:val="Normal"/>
        <w:jc w:val="both"/>
        <w:rPr/>
      </w:pPr>
      <w:r>
        <w:rPr/>
        <w:t>In the ontological structure of all and each thing.  In facts and their resolute firmness.  In the logical space that all things are in.  In the inside of the Inside.  In the disappearance of all walls that might be the means of containing.  In the pure openness.  He is.  He is the very analysis itself.  Being and its Form.  That is enough to describe the waves of love.  The rhythm of the curving of his body. And its separating from you.</w:t>
      </w:r>
    </w:p>
    <w:p>
      <w:pPr>
        <w:pStyle w:val="Normal"/>
        <w:jc w:val="both"/>
        <w:rPr/>
      </w:pPr>
      <w:r>
        <w:rPr/>
      </w:r>
    </w:p>
    <w:p>
      <w:pPr>
        <w:pStyle w:val="Normal"/>
        <w:jc w:val="both"/>
        <w:rPr/>
      </w:pPr>
      <w:r>
        <w:rPr/>
        <w:t>Here is the mind outside itself.  The One, Being and their Otherness.  Sheer beauty. Close upon you.  Your coming undone.</w:t>
      </w:r>
    </w:p>
    <w:p>
      <w:pPr>
        <w:pStyle w:val="Normal"/>
        <w:rPr/>
      </w:pPr>
      <w:r>
        <w:rPr/>
      </w:r>
    </w:p>
    <w:p>
      <w:pPr>
        <w:pStyle w:val="Normal"/>
        <w:rPr/>
      </w:pPr>
      <w:r>
        <w:rPr/>
      </w:r>
    </w:p>
    <w:p>
      <w:pPr>
        <w:pStyle w:val="Normal"/>
        <w:rPr/>
      </w:pPr>
      <w:r>
        <w:rPr/>
      </w:r>
    </w:p>
    <w:p>
      <w:pPr>
        <w:pStyle w:val="TextBody"/>
        <w:rPr/>
      </w:pPr>
      <w:r>
        <w:rPr>
          <w:b/>
          <w:bCs/>
        </w:rPr>
        <w:t xml:space="preserve">925  </w:t>
      </w:r>
      <w:r>
        <w:rPr/>
        <w:t xml:space="preserve">I write the simple ,adolescent words of rock and roll, not advanced cleverness.  They don't have intellectual distance.  Like a mistake they are embarrassing.  Like all mysticism they have the monotone of one thing.  One song. One love.  Like love, too many kisses too many sighs.  But the rhythms are perfect.  The heart is precise.  I have been obedient.                                                                                                                                                                                                         </w:t>
      </w:r>
    </w:p>
    <w:p>
      <w:pPr>
        <w:pStyle w:val="Normal"/>
        <w:jc w:val="both"/>
        <w:rPr/>
      </w:pPr>
      <w:r>
        <w:rPr/>
      </w:r>
    </w:p>
    <w:p>
      <w:pPr>
        <w:pStyle w:val="Normal"/>
        <w:jc w:val="both"/>
        <w:rPr/>
      </w:pPr>
      <w:r>
        <w:rPr/>
        <w:t>I write a boy's heart.  And the surge within his body and head.  I write the vast plain of Being he is standing on.  The emptiness and the spirit wind blowing across it.  I write the fullness of the blood in him and coming out of him.</w:t>
      </w:r>
    </w:p>
    <w:p>
      <w:pPr>
        <w:pStyle w:val="Normal"/>
        <w:jc w:val="both"/>
        <w:rPr/>
      </w:pPr>
      <w:r>
        <w:rPr/>
      </w:r>
    </w:p>
    <w:p>
      <w:pPr>
        <w:pStyle w:val="Normal"/>
        <w:jc w:val="both"/>
        <w:rPr/>
      </w:pPr>
      <w:r>
        <w:rPr/>
        <w:t>Therefore when I write and the words of philosophy come, they come as something driven.  And when I doubt, it is the doubting that comes and it is hot.  And when like a skeptic I hold everything in suspension, it is my breath that is held and stops, and the matter is urgent, it is hot, and the end comes now, and it is outside me and on me and has b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ushing thing outside of me.  The hand all over me.  The most desired. The spirit.</w:t>
      </w:r>
    </w:p>
    <w:p>
      <w:pPr>
        <w:pStyle w:val="Normal"/>
        <w:jc w:val="both"/>
        <w:rPr/>
      </w:pPr>
      <w:r>
        <w:rPr/>
      </w:r>
    </w:p>
    <w:p>
      <w:pPr>
        <w:pStyle w:val="Normal"/>
        <w:jc w:val="both"/>
        <w:rPr/>
      </w:pPr>
      <w:r>
        <w:rPr/>
        <w:t>The Forms coming to my place in the middle of the night.  The delectable, incorrigible things of Being.  Simple understanding.  Moving up close.  The smell of Eternity.</w:t>
      </w:r>
    </w:p>
    <w:p>
      <w:pPr>
        <w:pStyle w:val="Normal"/>
        <w:jc w:val="both"/>
        <w:rPr/>
      </w:pPr>
      <w:r>
        <w:rPr/>
      </w:r>
    </w:p>
    <w:p>
      <w:pPr>
        <w:pStyle w:val="Normal"/>
        <w:jc w:val="both"/>
        <w:rPr/>
      </w:pPr>
      <w:r>
        <w:rPr/>
        <w:t>The strong, undeniable presence.  Give in.  A hard thing from nowhere.</w:t>
      </w:r>
    </w:p>
    <w:p>
      <w:pPr>
        <w:pStyle w:val="Normal"/>
        <w:jc w:val="both"/>
        <w:rPr/>
      </w:pPr>
      <w:r>
        <w:rPr/>
      </w:r>
    </w:p>
    <w:p>
      <w:pPr>
        <w:pStyle w:val="Normal"/>
        <w:jc w:val="both"/>
        <w:rPr/>
      </w:pPr>
      <w:r>
        <w:rPr/>
        <w:t>I write the abstract things most concretely.  Like a sexual plant that has grown all over me.</w:t>
      </w:r>
    </w:p>
    <w:p>
      <w:pPr>
        <w:pStyle w:val="Normal"/>
        <w:rPr/>
      </w:pPr>
      <w:r>
        <w:rPr/>
      </w:r>
    </w:p>
    <w:p>
      <w:pPr>
        <w:pStyle w:val="Normal"/>
        <w:rPr/>
      </w:pPr>
      <w:r>
        <w:rPr/>
      </w:r>
    </w:p>
    <w:p>
      <w:pPr>
        <w:pStyle w:val="Normal"/>
        <w:rPr/>
      </w:pPr>
      <w:r>
        <w:rPr/>
      </w:r>
    </w:p>
    <w:p>
      <w:pPr>
        <w:pStyle w:val="TextBody"/>
        <w:rPr/>
      </w:pPr>
      <w:r>
        <w:rPr>
          <w:b/>
          <w:bCs/>
        </w:rPr>
        <w:t xml:space="preserve">926  </w:t>
      </w:r>
      <w:r>
        <w:rPr/>
        <w:t>Sometimes in the middle of great thoughts my whole awareness is filled with the sight of the mole on my friend's cheek.  Sometimes in the course of long analysis the mole comes and fills my mind.  Sometimes in the middle of my befuddlement I grab onto that mole and gang suspended.  A substantial thing, a real thing whose existence cannot be denied.  Sometimes in the middle of a tortuous day I worry that my friend's face will die and decay oh so soon as must all things.  Fleeting existence.  The absolute gives way to nothing.  And undialectical nothing, just nothing. A nothing that I come to see as more real than all the somethings it once was.  Existence, now that I think about it, is highly unlikely.  I deny myself the thought that it is even now.  This world is surely nothing.  Thinking and analyzing and befuddlement have taken me away from the mole, and my friend.  And my friend, I'm sure of it, feels cold toward me.  Belief is impossible.  The Truth that there is no true thing has killed my will.  Even if I could muster up some will, it would be short lived. So why try?  I have grown old……      I say these things hoping He will soon come and be the way out for me……     It's a trick.  He falls for it every time……..      I love this mischief…….      I love thinking,………       I don't believe in thought…………       except as my dangerous tool, my crow bar to pry my way into God's Heaven……      even inside there I remain in the shadows……      waiting for the boyjesus to come and hide with me there……     snuggling close……    close enough for me to kiss that mole in the dark……      to drink in the darkness……      and Him.</w:t>
      </w:r>
    </w:p>
    <w:p>
      <w:pPr>
        <w:pStyle w:val="Normal"/>
        <w:jc w:val="both"/>
        <w:rPr/>
      </w:pPr>
      <w:r>
        <w:rPr/>
      </w:r>
    </w:p>
    <w:p>
      <w:pPr>
        <w:pStyle w:val="Normal"/>
        <w:jc w:val="both"/>
        <w:rPr/>
      </w:pPr>
      <w:r>
        <w:rPr/>
      </w:r>
    </w:p>
    <w:p>
      <w:pPr>
        <w:pStyle w:val="Normal"/>
        <w:jc w:val="both"/>
        <w:rPr/>
      </w:pPr>
      <w:r>
        <w:rPr/>
      </w:r>
    </w:p>
    <w:p>
      <w:pPr>
        <w:pStyle w:val="Normal"/>
        <w:jc w:val="both"/>
        <w:rPr/>
      </w:pPr>
      <w:r>
        <w:rPr/>
        <w:t>All the phenomena phenomenalizing give way and in the darkness there's only His coming.</w:t>
      </w:r>
    </w:p>
    <w:p>
      <w:pPr>
        <w:pStyle w:val="Normal"/>
        <w:rPr/>
      </w:pPr>
      <w:r>
        <w:rPr/>
      </w:r>
    </w:p>
    <w:p>
      <w:pPr>
        <w:pStyle w:val="Normal"/>
        <w:rPr/>
      </w:pPr>
      <w:r>
        <w:rPr/>
      </w:r>
    </w:p>
    <w:p>
      <w:pPr>
        <w:pStyle w:val="Normal"/>
        <w:rPr/>
      </w:pPr>
      <w:r>
        <w:rPr/>
      </w:r>
    </w:p>
    <w:p>
      <w:pPr>
        <w:pStyle w:val="TextBody"/>
        <w:rPr/>
      </w:pPr>
      <w:r>
        <w:rPr>
          <w:b/>
          <w:bCs/>
        </w:rPr>
        <w:t xml:space="preserve">927  </w:t>
      </w:r>
      <w:r>
        <w:rPr/>
        <w:t>God is other than the world.  Classical, modern, and post-modern thought all agree.  God is a simple identity.  The world is a great sweltering complexity.  God is Being and the One.  The world is a patch-work, makeshift shifting thing full of holes.  God is pure difference.  The things of the world are all different even from themselves as they group and disperse, it seems.  God is passion frozen in intensity.  The world will get around to that soon when it sets back up the stage which just a short while ago fell down, again.  The world is trippy.  God is frightening and a lover.</w:t>
      </w:r>
    </w:p>
    <w:p>
      <w:pPr>
        <w:pStyle w:val="Normal"/>
        <w:jc w:val="both"/>
        <w:rPr/>
      </w:pPr>
      <w:r>
        <w:rPr/>
      </w:r>
    </w:p>
    <w:p>
      <w:pPr>
        <w:pStyle w:val="Normal"/>
        <w:jc w:val="both"/>
        <w:rPr/>
      </w:pPr>
      <w:r>
        <w:rPr/>
        <w:t>Theology is a thing of the world.  It is pure tripping-over-itself confusion.  It is a delight, as is the world.  It self-destructs, because if you read it too long you get sick of it.  Simplicity seems inviting.  After the carnival we want to go home.  But how?   The carnival never comes to an end.  And the absoluteness of that word "never" takes us to where we must get.  It takes away the sweet possibility of death, and shows  us the truth.  The world is wishful thinking.  God is what grabs you be the collar and runs.</w:t>
      </w:r>
    </w:p>
    <w:p>
      <w:pPr>
        <w:pStyle w:val="Normal"/>
        <w:jc w:val="both"/>
        <w:rPr/>
      </w:pPr>
      <w:r>
        <w:rPr/>
      </w:r>
    </w:p>
    <w:p>
      <w:pPr>
        <w:pStyle w:val="Normal"/>
        <w:jc w:val="both"/>
        <w:rPr/>
      </w:pPr>
      <w:r>
        <w:rPr/>
        <w:t>God is madness.  The brightness of its dark light has made you blind.  You fall in holes and bang into walls.  You can think of nothing but falling in love.  It has become obsession and lust.  There's no greater bondage.  You are totally dissolute.  But you like the feel of Power coming over you.  One more time.  The meat hook is in you.</w:t>
      </w:r>
    </w:p>
    <w:p>
      <w:pPr>
        <w:pStyle w:val="Normal"/>
        <w:jc w:val="both"/>
        <w:rPr/>
      </w:pPr>
      <w:r>
        <w:rPr/>
      </w:r>
    </w:p>
    <w:p>
      <w:pPr>
        <w:pStyle w:val="Normal"/>
        <w:jc w:val="both"/>
        <w:rPr/>
      </w:pPr>
      <w:r>
        <w:rPr/>
        <w:t>The world in its fleeting nothingnesses looks so relaxing.  All agree, God is something to fear.  The world doesn't believe in God, because it is such an unreasonable thing.  As is simplicity.  It likes long-winded, verbose scientific dissertations.</w:t>
      </w:r>
    </w:p>
    <w:p>
      <w:pPr>
        <w:pStyle w:val="Normal"/>
        <w:rPr/>
      </w:pPr>
      <w:r>
        <w:rPr/>
      </w:r>
    </w:p>
    <w:p>
      <w:pPr>
        <w:pStyle w:val="Normal"/>
        <w:rPr/>
      </w:pPr>
      <w:r>
        <w:rPr/>
      </w:r>
    </w:p>
    <w:p>
      <w:pPr>
        <w:pStyle w:val="Normal"/>
        <w:rPr/>
      </w:pPr>
      <w:r>
        <w:rPr/>
      </w:r>
    </w:p>
    <w:p>
      <w:pPr>
        <w:pStyle w:val="TextBody"/>
        <w:rPr/>
      </w:pPr>
      <w:r>
        <w:rPr>
          <w:b/>
          <w:bCs/>
        </w:rPr>
        <w:t xml:space="preserve">928  </w:t>
      </w:r>
      <w:r>
        <w:rPr/>
        <w:t>Being seems like nothing at all.  The One, The Majestic One, is nowhere.  The Lover is/was only a dream.  The brutishness, the coldness, the emptiness of just these things around me is the final thing.  But I continue to write.  I play the play.  I dance with a partner I cannot even now imagine.  I keep dancing.  I know I'm waiting, but where is He.  I am not alone.  I am like the others on the dance floor, each by himself, waiting.  Seeing and then not seeing.  He does come.  He has come many times.  To all of us.  We are all the same.  There's only one dance.  The one note of Old India, or was it from somewhere in the Aegean, or from nowhere.  It makes no difference.  We continue to slowly move and to wait.</w:t>
      </w:r>
    </w:p>
    <w:p>
      <w:pPr>
        <w:pStyle w:val="Normal"/>
        <w:jc w:val="both"/>
        <w:rPr/>
      </w:pPr>
      <w:r>
        <w:rPr/>
      </w:r>
    </w:p>
    <w:p>
      <w:pPr>
        <w:pStyle w:val="Normal"/>
        <w:jc w:val="both"/>
        <w:rPr/>
      </w:pPr>
      <w:r>
        <w:rPr/>
        <w:t>I wonder about this nothing.  Right now so bright to me.  Is it the devastation created by the shine of His face.  Yes, of course.  But those words, the emptiness and the failure of those words, is my wonder.  The beautiful words of philosophy, so alluring, so seductive, so right, so lonely.</w:t>
      </w:r>
    </w:p>
    <w:p>
      <w:pPr>
        <w:pStyle w:val="Normal"/>
        <w:jc w:val="both"/>
        <w:rPr/>
      </w:pPr>
      <w:r>
        <w:rPr/>
      </w:r>
    </w:p>
    <w:p>
      <w:pPr>
        <w:pStyle w:val="Normal"/>
        <w:jc w:val="both"/>
        <w:rPr/>
      </w:pPr>
      <w:r>
        <w:rPr/>
        <w:t>I wait.  See the nice form of my sentential dance steps so far?  But where is He?</w:t>
      </w:r>
    </w:p>
    <w:p>
      <w:pPr>
        <w:pStyle w:val="Normal"/>
        <w:jc w:val="both"/>
        <w:rPr/>
      </w:pPr>
      <w:r>
        <w:rPr/>
      </w:r>
    </w:p>
    <w:p>
      <w:pPr>
        <w:pStyle w:val="Normal"/>
        <w:jc w:val="both"/>
        <w:rPr/>
      </w:pPr>
      <w:r>
        <w:rPr/>
        <w:t>What about you?  Have you been dancing alone long?  Has he given you joy beyond measure?  Don’t you just love His truth.  Isn't the breeze coming through the window nice?  Isn't that blood running down the back of your neck?</w:t>
      </w:r>
    </w:p>
    <w:p>
      <w:pPr>
        <w:pStyle w:val="Normal"/>
        <w:rPr/>
      </w:pPr>
      <w:r>
        <w:rPr/>
      </w:r>
    </w:p>
    <w:p>
      <w:pPr>
        <w:pStyle w:val="Normal"/>
        <w:rPr/>
      </w:pPr>
      <w:r>
        <w:rPr/>
      </w:r>
    </w:p>
    <w:p>
      <w:pPr>
        <w:pStyle w:val="Normal"/>
        <w:rPr/>
      </w:pPr>
      <w:r>
        <w:rPr/>
      </w:r>
    </w:p>
    <w:p>
      <w:pPr>
        <w:pStyle w:val="TextBody"/>
        <w:rPr/>
      </w:pPr>
      <w:r>
        <w:rPr>
          <w:b/>
          <w:bCs/>
        </w:rPr>
        <w:t xml:space="preserve">929  </w:t>
      </w:r>
      <w:r>
        <w:rPr/>
        <w:t>Philosophy is a puzzle, and it is a falling in love.  Of course, those are the same thing.  It is life.  And I am a writer.  A strange conjunction.  I am writing life, and love, and the great puzzle.  Strangeness piled upon strangeness.  I will talk about God, because without talking about God, up or down, thought has no flavor.  God is our passion, for or against.  A knot in your heart or between your shoulder blades.  Words tangled up with sinews.  Words or their meanings running around in them.  A puzzle and a pain.  But lovely, for now.  The very abstract.  Fine things.  Glances and coyness.  A god is present.  A beautiful god.  Maybe yourself.  He won't say.  Totally incorrigible.  A shock against your soft flesh in the night.  A logical screw up.  Our God.  The fairest of the fair.  He leaves and my thought is on fire.  How can I possibly make myself attractive enough to bring him back.  And keep him.  Something about you reminds me of him.  Are you him?</w:t>
      </w:r>
    </w:p>
    <w:p>
      <w:pPr>
        <w:pStyle w:val="Normal"/>
        <w:jc w:val="both"/>
        <w:rPr/>
      </w:pPr>
      <w:r>
        <w:rPr/>
      </w:r>
    </w:p>
    <w:p>
      <w:pPr>
        <w:pStyle w:val="Normal"/>
        <w:jc w:val="both"/>
        <w:rPr/>
      </w:pPr>
      <w:r>
        <w:rPr/>
        <w:t>Everything is hopelessly entangled, and we are inside the entangling.  Furthermore, there is no magic sword or masterful slice by which we can free ourselves.  But maybe it's my bed sheets, and I am dreaming.  He's wrapped around me, and he's biting on my neck.  Or maybe I'm lost in the beauty of words.</w:t>
      </w:r>
    </w:p>
    <w:p>
      <w:pPr>
        <w:pStyle w:val="Normal"/>
        <w:jc w:val="both"/>
        <w:rPr/>
      </w:pPr>
      <w:r>
        <w:rPr/>
      </w:r>
    </w:p>
    <w:p>
      <w:pPr>
        <w:pStyle w:val="Normal"/>
        <w:jc w:val="both"/>
        <w:rPr/>
      </w:pPr>
      <w:r>
        <w:rPr/>
        <w:t>He is the extreme.  No being is greater, nor can be.  He is Being itself.  A thought so amazingly simple.  And equally amazing in that we can think it.  A free and easy thought.  An entanglement.  I' m out of my mind.</w:t>
      </w:r>
    </w:p>
    <w:p>
      <w:pPr>
        <w:pStyle w:val="Normal"/>
        <w:jc w:val="both"/>
        <w:rPr/>
      </w:pPr>
      <w:r>
        <w:rPr/>
      </w:r>
    </w:p>
    <w:p>
      <w:pPr>
        <w:pStyle w:val="Normal"/>
        <w:jc w:val="both"/>
        <w:rPr/>
      </w:pPr>
      <w:r>
        <w:rPr/>
        <w:t>He is the extreme.  No beauty is greater, nor can be.  He is Beauty itself.  In itself, of itself, through itself.  A form so easy to write.  But the meaning leaves with the morning, and my searching begins once more.</w:t>
      </w:r>
    </w:p>
    <w:p>
      <w:pPr>
        <w:pStyle w:val="Normal"/>
        <w:jc w:val="both"/>
        <w:rPr/>
      </w:pPr>
      <w:r>
        <w:rPr/>
      </w:r>
    </w:p>
    <w:p>
      <w:pPr>
        <w:pStyle w:val="Normal"/>
        <w:jc w:val="both"/>
        <w:rPr/>
      </w:pPr>
      <w:r>
        <w:rPr/>
        <w:t>He is the extreme.  A magic point that has left me right back where I started.  The ordinary is all around me.  The boy thinks he will find a job so he and his friends can move in together.</w:t>
      </w:r>
    </w:p>
    <w:p>
      <w:pPr>
        <w:pStyle w:val="Normal"/>
        <w:jc w:val="both"/>
        <w:rPr/>
      </w:pPr>
      <w:r>
        <w:rPr/>
      </w:r>
    </w:p>
    <w:p>
      <w:pPr>
        <w:pStyle w:val="Normal"/>
        <w:jc w:val="both"/>
        <w:rPr/>
      </w:pPr>
      <w:r>
        <w:rPr/>
        <w:t>The extreme is the universal form itself.  All things are the exemplification of the What that they are.  The same forms appearing in the many times and the many spaces.  Always the same forms.  Untimed themselves, they come to live with time relations.  Nowhere, they slide in among space relations.  In themselves, free of it all.</w:t>
      </w:r>
    </w:p>
    <w:p>
      <w:pPr>
        <w:pStyle w:val="Normal"/>
        <w:jc w:val="both"/>
        <w:rPr/>
      </w:pPr>
      <w:r>
        <w:rPr/>
      </w:r>
    </w:p>
    <w:p>
      <w:pPr>
        <w:pStyle w:val="Normal"/>
        <w:jc w:val="both"/>
        <w:rPr/>
      </w:pPr>
      <w:r>
        <w:rPr/>
        <w:t>I think and discover the idea of a bare this and that.  A pure and abstract thing.  I am amazed at such a thing.  A thing that is not me.  But I too am one of them.  Do they too have a What that is just him?</w:t>
      </w:r>
    </w:p>
    <w:p>
      <w:pPr>
        <w:pStyle w:val="Normal"/>
        <w:jc w:val="both"/>
        <w:rPr/>
      </w:pPr>
      <w:r>
        <w:rPr/>
      </w:r>
    </w:p>
    <w:p>
      <w:pPr>
        <w:pStyle w:val="Normal"/>
        <w:jc w:val="both"/>
        <w:rPr/>
      </w:pPr>
      <w:r>
        <w:rPr/>
        <w:t>He is so many things. How can he be all of them?  But I know that the one beauty, pure and holy thing is in all of them.  But what are they that he could be in them.  There is nothing there to be in.  I break and fall.  I rely on the fixedness of my words to catch me.  He is that tool.  That too is him.  Fire and a knife and a laying out.</w:t>
      </w:r>
    </w:p>
    <w:p>
      <w:pPr>
        <w:pStyle w:val="Normal"/>
        <w:rPr/>
      </w:pPr>
      <w:r>
        <w:rPr/>
      </w:r>
    </w:p>
    <w:p>
      <w:pPr>
        <w:pStyle w:val="Normal"/>
        <w:rPr/>
      </w:pPr>
      <w:r>
        <w:rPr/>
      </w:r>
    </w:p>
    <w:p>
      <w:pPr>
        <w:pStyle w:val="Normal"/>
        <w:rPr/>
      </w:pPr>
      <w:r>
        <w:rPr/>
      </w:r>
    </w:p>
    <w:p>
      <w:pPr>
        <w:pStyle w:val="TextBody"/>
        <w:rPr/>
      </w:pPr>
      <w:r>
        <w:rPr>
          <w:b/>
          <w:bCs/>
        </w:rPr>
        <w:t xml:space="preserve">930  </w:t>
      </w:r>
      <w:r>
        <w:rPr/>
        <w:t>The question is, Did I really see that pair of blue eyes looking at me?  This is going to be a philosophical analysis, and the question is difficult, complicated and urgent.  This is not psychology.  I have no time for scientific waiting.  I must think fast for I am in the presence of the real and the not-real.  Existence itself is here.  The Simple Things.  I saw something, but that is irrelevant.  The world is full of seeings and things to be seen.  Rather I saw something, and then I saw another something.  Or rather that the first something was perhaps nothing.  I saw this something without ground.   I saw the looking.   And I didn't look away from that looking.  The beauty surrounding it became strange.  Almost a joke.  I was with something funny and repulsive and sexy and delicate.  Unexpected, but the one thing I have always been thinking about.  I stick out.  The blue is placing itself on me.  These aren't fine intellectual things.  Intellect has become an area, a smear, and something in  that.  A fleshy thing.  Alive and urgent .  I can't stop it.  This is the real, and psychological terminology can't cover it up.  The blur and the eyes and the looking are groundless and entirely questionable.  I am with them.  A spiritual consideration.</w:t>
      </w:r>
    </w:p>
    <w:p>
      <w:pPr>
        <w:pStyle w:val="Normal"/>
        <w:jc w:val="both"/>
        <w:rPr/>
      </w:pPr>
      <w:r>
        <w:rPr/>
      </w:r>
    </w:p>
    <w:p>
      <w:pPr>
        <w:pStyle w:val="Normal"/>
        <w:jc w:val="both"/>
        <w:rPr/>
      </w:pPr>
      <w:r>
        <w:rPr/>
        <w:t>Without psychology spirit is directly present with the flesh, and flesh is taken by spirit.</w:t>
      </w:r>
    </w:p>
    <w:p>
      <w:pPr>
        <w:pStyle w:val="Normal"/>
        <w:jc w:val="both"/>
        <w:rPr/>
      </w:pPr>
      <w:r>
        <w:rPr/>
      </w:r>
    </w:p>
    <w:p>
      <w:pPr>
        <w:pStyle w:val="Normal"/>
        <w:jc w:val="both"/>
        <w:rPr/>
      </w:pPr>
      <w:r>
        <w:rPr/>
        <w:t>Phaedrus was about to leave the shop when he saw another boy's fixed eyes looking at him.  And so the story line vanishes.  He is caught up in thought.  No more continuous flow.</w:t>
      </w:r>
    </w:p>
    <w:p>
      <w:pPr>
        <w:pStyle w:val="Normal"/>
        <w:jc w:val="both"/>
        <w:rPr/>
      </w:pPr>
      <w:r>
        <w:rPr/>
      </w:r>
    </w:p>
    <w:p>
      <w:pPr>
        <w:pStyle w:val="Normal"/>
        <w:jc w:val="both"/>
        <w:rPr/>
      </w:pPr>
      <w:r>
        <w:rPr/>
        <w:t>The most desired thing would be to be known by a god.  The thing that requires the most belief.  The greatest act of the will.  The most impossible.  To stick out in a god's gaze is to be the most subject to falling, for surely the god will leave and the knowing will see you as repulsive.  The god in the knowing will break out.  And desire will be gone.</w:t>
      </w:r>
    </w:p>
    <w:p>
      <w:pPr>
        <w:pStyle w:val="Normal"/>
        <w:jc w:val="both"/>
        <w:rPr/>
      </w:pPr>
      <w:r>
        <w:rPr/>
      </w:r>
    </w:p>
    <w:p>
      <w:pPr>
        <w:pStyle w:val="Normal"/>
        <w:jc w:val="both"/>
        <w:rPr/>
      </w:pPr>
      <w:r>
        <w:rPr/>
        <w:t>I build arguments and write sentences.  As they move the desire comes and the rigid form stands.  It will remain there in the reading until it isn't there.  Then the most horrible questioning begins.  The other side of desire.  Even that is desire.  I can't stop.  My believing is eternal.  The repulsive thing is eternal.  Me.  The beloved.   So strange.</w:t>
      </w:r>
    </w:p>
    <w:p>
      <w:pPr>
        <w:pStyle w:val="Normal"/>
        <w:rPr/>
      </w:pPr>
      <w:r>
        <w:rPr/>
      </w:r>
    </w:p>
    <w:p>
      <w:pPr>
        <w:pStyle w:val="Normal"/>
        <w:rPr/>
      </w:pPr>
      <w:r>
        <w:rPr/>
      </w:r>
    </w:p>
    <w:p>
      <w:pPr>
        <w:pStyle w:val="Normal"/>
        <w:rPr/>
      </w:pPr>
      <w:r>
        <w:rPr/>
      </w:r>
    </w:p>
    <w:p>
      <w:pPr>
        <w:pStyle w:val="TextBody"/>
        <w:rPr/>
      </w:pPr>
      <w:r>
        <w:rPr>
          <w:b/>
          <w:bCs/>
        </w:rPr>
        <w:t xml:space="preserve">931  </w:t>
      </w:r>
      <w:r>
        <w:rPr/>
        <w:t>The condition for my thinking and writing is that I have been alone.  On cold nights I have walked past warm, golden windows and dreamed of being inside.  I have sat with a cup of coffee in a restaurant and thought of how I might act among lovers.  But always I was alone.  There were times when I forced another, another beautiful boy to fall in love with me, but that only brought him out, it never took me inside.  And I learned to talk nicely even in a cultured manner, but I was still outside even when respected.  So you see I am just like you.  I am desperate.  I will not give up!  Never!  Though I must now put up with you telling me that that attitude right there is my problem.  And with hearing you tell me how much I am in love with my problem.  And with being comforted  that I would feel better really if I did give it up and to tell the truth could actually go inside after that.  Love is dissolution of the spirit and I am terribly in love.  The truth is that you know I wouldn't be happy doing as you say.  Like a prisoner who upon being released from prison and having known the high of thieving is now expected to be happy as a dishwasher.  Only another higher intensity can save me, not relaxation.  Oh Honey, you're just like me.  There is no truth, therefore the night and love and the lover will always be there.  All substance, all continuity is gone, only that holy thing that makes you shudder remains.  I looked and the emptiness was empty.  The Nothing has no substance.  Only the jolt and the cutting and the surprise.  That Instant when……  those lips.</w:t>
      </w:r>
    </w:p>
    <w:p>
      <w:pPr>
        <w:pStyle w:val="Normal"/>
        <w:jc w:val="both"/>
        <w:rPr/>
      </w:pPr>
      <w:r>
        <w:rPr/>
      </w:r>
    </w:p>
    <w:p>
      <w:pPr>
        <w:pStyle w:val="Normal"/>
        <w:jc w:val="both"/>
        <w:rPr/>
      </w:pPr>
      <w:r>
        <w:rPr/>
        <w:t>When all the emptinesses have disappeared and the fullness is everywhere, and the boy's heart is about to burst from so much feeling, when he turns one last time toward the time when he  knows he will be no more.  When he prepares himself for falling, and then nothing, and the heart finally breaks.  He looks, sees there is no time left and ……..      .  Someone has been hurt or he's seeing a movie ….   Someone asks him his name, and he has no idea what it is.  And they ask him where he is and he doesn't know.  They tell him, and he is surprised.  He can feel a slight worry.  Someone tells him his memory will comeback and he relaxes.  There was nothing, less than nothing and he's still here.  Without the continuation of any substance the one and the same returns.  Or the world, a world goes on.  He brought himself back.  From nothing.  There's something eerie here.  A philosophy.  A god was close, too close.</w:t>
      </w:r>
    </w:p>
    <w:p>
      <w:pPr>
        <w:pStyle w:val="Normal"/>
        <w:jc w:val="both"/>
        <w:rPr/>
      </w:pPr>
      <w:r>
        <w:rPr/>
      </w:r>
    </w:p>
    <w:p>
      <w:pPr>
        <w:pStyle w:val="Normal"/>
        <w:jc w:val="both"/>
        <w:rPr/>
      </w:pPr>
      <w:r>
        <w:rPr/>
        <w:t>We must be true to the boy's vision.  There really was no continuation of substance through the nothing.  Or if there is substance, it's not substance but a frightening thing.  We are it.</w:t>
      </w:r>
    </w:p>
    <w:p>
      <w:pPr>
        <w:pStyle w:val="Normal"/>
        <w:rPr/>
      </w:pPr>
      <w:r>
        <w:rPr/>
      </w:r>
    </w:p>
    <w:p>
      <w:pPr>
        <w:pStyle w:val="Normal"/>
        <w:rPr/>
      </w:pPr>
      <w:r>
        <w:rPr/>
      </w:r>
    </w:p>
    <w:p>
      <w:pPr>
        <w:pStyle w:val="Normal"/>
        <w:rPr/>
      </w:pPr>
      <w:r>
        <w:rPr/>
      </w:r>
    </w:p>
    <w:p>
      <w:pPr>
        <w:pStyle w:val="TextBody"/>
        <w:rPr/>
      </w:pPr>
      <w:r>
        <w:rPr>
          <w:b/>
          <w:bCs/>
        </w:rPr>
        <w:t xml:space="preserve">932  </w:t>
      </w:r>
      <w:r>
        <w:rPr/>
        <w:t>Between the things of Being, the Forms, and the bare particulars lies the nexus.  This very thing right here has captured a Form.  A bare simple this has taken on definition.  This in not the first time, nor has it happened only here.  But it's a first for this this.  The Form has been around.  So now we have a complex.  A this with a form.  The world is full of such complexes.  The world is nothing but such complexes.  Complexity without end.  But the complex is nothing.  Only the first things are.  The particulars and the Forms and the nexus.  (Or is it the Nexus?)  Thus there is no nexus between these things and the great and small complexities.  And we avoid such absurdities as complexes of complexes and things.  And the world  sinks into nothing.  And only the eternal Things remain shining in the night sky.</w:t>
      </w:r>
    </w:p>
    <w:p>
      <w:pPr>
        <w:pStyle w:val="Normal"/>
        <w:jc w:val="both"/>
        <w:rPr/>
      </w:pPr>
      <w:r>
        <w:rPr/>
      </w:r>
    </w:p>
    <w:p>
      <w:pPr>
        <w:pStyle w:val="Normal"/>
        <w:jc w:val="both"/>
        <w:rPr/>
      </w:pPr>
      <w:r>
        <w:rPr/>
        <w:t>And me.  I am the one simple thought of these complexities.  And of that thought.  Me with the form of that thought and of Thought.  The beautiful form of Being is mine.  Don't you just want me bad?  I am in the sky. And I am that  lonely one walking the street.  I am the old man like you.  I am the young boy like you.  I am the Nexus.  We all must be.  Logic has only one form.</w:t>
      </w:r>
    </w:p>
    <w:p>
      <w:pPr>
        <w:pStyle w:val="Normal"/>
        <w:jc w:val="both"/>
        <w:rPr/>
      </w:pPr>
      <w:r>
        <w:rPr/>
      </w:r>
    </w:p>
    <w:p>
      <w:pPr>
        <w:pStyle w:val="Normal"/>
        <w:jc w:val="both"/>
        <w:rPr/>
      </w:pPr>
      <w:r>
        <w:rPr/>
        <w:t>I worry that I have not said this well.  And I have a transcendental knowledge that I said it perfectly.  I’m stuck with both thoughts.  I have not only the Question.  I have the Answer.  I have Identity and Difference.  Surely in that I see the final thing.  I fall forever in the love of that.</w:t>
      </w:r>
    </w:p>
    <w:p>
      <w:pPr>
        <w:pStyle w:val="Normal"/>
        <w:jc w:val="both"/>
        <w:rPr/>
      </w:pPr>
      <w:r>
        <w:rPr/>
      </w:r>
    </w:p>
    <w:p>
      <w:pPr>
        <w:pStyle w:val="Normal"/>
        <w:jc w:val="both"/>
        <w:rPr/>
      </w:pPr>
      <w:r>
        <w:rPr/>
        <w:t>Nothing is more laughable than a clumsy deconstructionist talking about dance.</w:t>
      </w:r>
    </w:p>
    <w:p>
      <w:pPr>
        <w:pStyle w:val="Normal"/>
        <w:rPr/>
      </w:pPr>
      <w:r>
        <w:rPr/>
      </w:r>
    </w:p>
    <w:p>
      <w:pPr>
        <w:pStyle w:val="Normal"/>
        <w:rPr/>
      </w:pPr>
      <w:r>
        <w:rPr/>
      </w:r>
    </w:p>
    <w:p>
      <w:pPr>
        <w:pStyle w:val="Normal"/>
        <w:rPr/>
      </w:pPr>
      <w:r>
        <w:rPr/>
      </w:r>
    </w:p>
    <w:p>
      <w:pPr>
        <w:pStyle w:val="TextBody"/>
        <w:rPr/>
      </w:pPr>
      <w:r>
        <w:rPr>
          <w:b/>
          <w:bCs/>
        </w:rPr>
        <w:t xml:space="preserve">933  </w:t>
      </w:r>
      <w:r>
        <w:rPr/>
        <w:t>I am Isreal.   My lover says I am unfaithful.  But look at him.  Look how he treats me.  He's so possessive.  I can't even talk to anyone else without him getting mad.  I can't be around him all the time.  He's too intense.  He's always telling me he loves me.  He won't leave me alone.  I get so bored sometimes.  I want to go dancing.  He can't dance.  Bu I don't mind that.  It's just that he thinks if I dance with anyone else and go to parties that I don't want him.  I do want him.  I love him.  He's very good to me.  Why doesn't he believe me?  I'm not unfaithful.  I always come back, don't I?  Anyway, I'm not going over there for a while.  I saw him talking to this other kid.  I don't need him.  I've taken good care of him.  I'm very patient when he gets upset.  Why is he treating me like this?</w:t>
      </w:r>
    </w:p>
    <w:p>
      <w:pPr>
        <w:pStyle w:val="Normal"/>
        <w:jc w:val="both"/>
        <w:rPr/>
      </w:pPr>
      <w:r>
        <w:rPr/>
      </w:r>
    </w:p>
    <w:p>
      <w:pPr>
        <w:pStyle w:val="Normal"/>
        <w:jc w:val="both"/>
        <w:rPr/>
      </w:pPr>
      <w:r>
        <w:rPr/>
      </w:r>
    </w:p>
    <w:p>
      <w:pPr>
        <w:pStyle w:val="Normal"/>
        <w:jc w:val="both"/>
        <w:rPr/>
      </w:pPr>
      <w:r>
        <w:rPr/>
      </w:r>
    </w:p>
    <w:p>
      <w:pPr>
        <w:pStyle w:val="Normal"/>
        <w:jc w:val="both"/>
        <w:rPr/>
      </w:pPr>
      <w:r>
        <w:rPr/>
        <w:t>I use the word "God" when I write because the thing I write about is all through you.  It drives you and will not leave you alone.  It is the substance of your knowing, and therefore is the knowledge of you that you are.  The thing that is you is close to you, very close.  Not just holding you, but holding you tight.  Not each moment wanting, but wanting you and grabbing you.  The existence within Being that has taken you by force, that has forced you to think a philosophy of violence.  You are not something other than the things you think about.  What you are it is.  Your pounding heart is of Being itself.  Your lying naked on your bed, waiting, is a real form within Being.  The form in itself, just as it is, is with you, in you, you.  You know God.  Feel my desperation in trying to explain my idea.  I am practicing trying to explain it to someone I have loved and is gone, I hope only momentarily.  Desperation is a dark, frightening thing.  A real thing within Being.  Undeniable.  I know it immediately.  This is God.  And the release.</w:t>
      </w:r>
    </w:p>
    <w:p>
      <w:pPr>
        <w:pStyle w:val="Normal"/>
        <w:jc w:val="both"/>
        <w:rPr/>
      </w:pPr>
      <w:r>
        <w:rPr/>
      </w:r>
    </w:p>
    <w:p>
      <w:pPr>
        <w:pStyle w:val="Normal"/>
        <w:jc w:val="both"/>
        <w:rPr/>
      </w:pPr>
      <w:r>
        <w:rPr/>
      </w:r>
    </w:p>
    <w:p>
      <w:pPr>
        <w:pStyle w:val="Normal"/>
        <w:jc w:val="both"/>
        <w:rPr/>
      </w:pPr>
      <w:r>
        <w:rPr/>
        <w:t>Isreal makes more sense than Israel.</w:t>
      </w:r>
    </w:p>
    <w:p>
      <w:pPr>
        <w:pStyle w:val="Normal"/>
        <w:rPr/>
      </w:pPr>
      <w:r>
        <w:rPr/>
      </w:r>
    </w:p>
    <w:p>
      <w:pPr>
        <w:pStyle w:val="Normal"/>
        <w:rPr/>
      </w:pPr>
      <w:r>
        <w:rPr/>
      </w:r>
    </w:p>
    <w:p>
      <w:pPr>
        <w:pStyle w:val="Normal"/>
        <w:rPr/>
      </w:pPr>
      <w:r>
        <w:rPr/>
      </w:r>
    </w:p>
    <w:p>
      <w:pPr>
        <w:pStyle w:val="TextBody"/>
        <w:rPr/>
      </w:pPr>
      <w:r>
        <w:rPr>
          <w:b/>
          <w:bCs/>
        </w:rPr>
        <w:t xml:space="preserve">934  </w:t>
      </w:r>
      <w:r>
        <w:rPr/>
        <w:t>This is direct realism,  and the consequences of a belief in direct realism.  It is Platonism and the madness of philosophical love.  It is about the boy.  Maybe also about Shams-i-Tabriz, the cupbearer, so conscious of what he is doing.  It is the well-formed form, the substance of logic.  The nexus.  The Tie of Being.  The ancient Logos.  Our thinking.  An overwhelming thing.  And it  is my refusal to pretend to be calm when I am engaged with it and its appearing.</w:t>
      </w:r>
    </w:p>
    <w:p>
      <w:pPr>
        <w:pStyle w:val="Normal"/>
        <w:jc w:val="both"/>
        <w:rPr/>
      </w:pPr>
      <w:r>
        <w:rPr/>
      </w:r>
    </w:p>
    <w:p>
      <w:pPr>
        <w:pStyle w:val="Normal"/>
        <w:jc w:val="both"/>
        <w:rPr/>
      </w:pPr>
      <w:r>
        <w:rPr/>
        <w:t>I believe that universals exist.  For two reasons.  Any other belief makes no sense.  And also because that thing that has called me, pulled me, pushed on me, abandoned me, and given itself completely to me is one thing.  I know him.  I recognize him as the same one in each instance.  He is the one thing turning inside all the different things.  And he is the different things.  He is the absolute Difference.  The bare, naked This, each time.  Always turning.  One with the same.  This is the only thing that I believe.</w:t>
      </w:r>
    </w:p>
    <w:p>
      <w:pPr>
        <w:pStyle w:val="Normal"/>
        <w:jc w:val="both"/>
        <w:rPr/>
      </w:pPr>
      <w:r>
        <w:rPr/>
      </w:r>
    </w:p>
    <w:p>
      <w:pPr>
        <w:pStyle w:val="Normal"/>
        <w:jc w:val="both"/>
        <w:rPr/>
      </w:pPr>
      <w:r>
        <w:rPr/>
        <w:t>I write because I wanted to save my beloved, as Jesus did.  I fight against the world.  It means nothing to me that it thinks I'm evil or mad.  It just gives me those words so I can use them as a sign of sanctity.  It's a game.   I have played it.  But it's too easy.  Along with Jesus, I deal in the real.  Salvation will be ours.  A heavenly thing.  Not the world's insipid mental health.  I write because the Logos is in me.  I speak the truth.  The Truth is drawing into itself the ones it loves. That is simple, straight forward Christianity.   I write to stand things up straight.</w:t>
      </w:r>
    </w:p>
    <w:p>
      <w:pPr>
        <w:pStyle w:val="Normal"/>
        <w:jc w:val="both"/>
        <w:rPr/>
      </w:pPr>
      <w:r>
        <w:rPr/>
      </w:r>
    </w:p>
    <w:p>
      <w:pPr>
        <w:pStyle w:val="Normal"/>
        <w:jc w:val="both"/>
        <w:rPr/>
      </w:pPr>
      <w:r>
        <w:rPr/>
        <w:t>The Truth is beyond words and things and imaginations. It is in the deep possibility of such things.   It is in the internal fire of being and self identity of each of those things.  It is in the nexus between this one before me and the Eternal Form.   I hold the first thing of Being in my arms.   I am at the Beginning.  I am the You as you read this.</w:t>
      </w:r>
    </w:p>
    <w:p>
      <w:pPr>
        <w:pStyle w:val="Normal"/>
        <w:rPr/>
      </w:pPr>
      <w:r>
        <w:rPr/>
      </w:r>
    </w:p>
    <w:p>
      <w:pPr>
        <w:pStyle w:val="Normal"/>
        <w:rPr/>
      </w:pPr>
      <w:r>
        <w:rPr/>
      </w:r>
    </w:p>
    <w:p>
      <w:pPr>
        <w:pStyle w:val="Normal"/>
        <w:rPr/>
      </w:pPr>
      <w:r>
        <w:rPr/>
      </w:r>
    </w:p>
    <w:p>
      <w:pPr>
        <w:pStyle w:val="TextBody"/>
        <w:rPr/>
      </w:pPr>
      <w:r>
        <w:rPr>
          <w:b/>
          <w:bCs/>
        </w:rPr>
        <w:t xml:space="preserve">936  </w:t>
      </w:r>
      <w:r>
        <w:rPr/>
        <w:t>I am a writer.  I live in the hard black color of ink.  I am the rigid shape of the letters.  My mind has grammatical structure.  I do ontology, and my lover is the nexus.  These are the presence of the Forms.  I am a cabalist capturing angels.  I am Jesus and Archemides drawing in the sand.  I wait for the Spirit to blow through me and around my shapes.  I wait for the Eternal Rigidity of Being to inform me.  I wait to be Being.</w:t>
      </w:r>
    </w:p>
    <w:p>
      <w:pPr>
        <w:pStyle w:val="Normal"/>
        <w:jc w:val="both"/>
        <w:rPr/>
      </w:pPr>
      <w:r>
        <w:rPr/>
      </w:r>
    </w:p>
    <w:p>
      <w:pPr>
        <w:pStyle w:val="Normal"/>
        <w:jc w:val="both"/>
        <w:rPr/>
      </w:pPr>
      <w:r>
        <w:rPr/>
        <w:t>I am the logos, the hard laying out.  I am consciousness, my eyes are hard.  I am a thinker, my loving is hard.  I am a lover, my bondage is terrible.</w:t>
      </w:r>
    </w:p>
    <w:p>
      <w:pPr>
        <w:pStyle w:val="Normal"/>
        <w:jc w:val="both"/>
        <w:rPr/>
      </w:pPr>
      <w:r>
        <w:rPr/>
      </w:r>
    </w:p>
    <w:p>
      <w:pPr>
        <w:pStyle w:val="Normal"/>
        <w:jc w:val="both"/>
        <w:rPr/>
      </w:pPr>
      <w:r>
        <w:rPr/>
        <w:t>Beyond the great angels of the aeons of time is the beautiful Beloved. Beyond majesty is the willful boy.  But whether his beauty is classical rest or an eerie thing, I don't know.  I have seen him both ways.  I have even seen him as myself.  I have seen him sit on an angel's shoulder and pout.  I have seen him seduce wisdom.  I have seen him very still, asleep without a care.  And I have waited on him as in a dream to give me words.  I hear nothing from the great aeons of history.  Only he makes me hard with his words.</w:t>
      </w:r>
    </w:p>
    <w:p>
      <w:pPr>
        <w:pStyle w:val="Normal"/>
        <w:rPr/>
      </w:pPr>
      <w:r>
        <w:rPr/>
      </w:r>
    </w:p>
    <w:p>
      <w:pPr>
        <w:pStyle w:val="Normal"/>
        <w:rPr/>
      </w:pPr>
      <w:r>
        <w:rPr/>
      </w:r>
    </w:p>
    <w:p>
      <w:pPr>
        <w:pStyle w:val="Normal"/>
        <w:rPr/>
      </w:pPr>
      <w:r>
        <w:rPr/>
      </w:r>
    </w:p>
    <w:p>
      <w:pPr>
        <w:pStyle w:val="TextBody"/>
        <w:rPr/>
      </w:pPr>
      <w:r>
        <w:rPr>
          <w:b/>
          <w:bCs/>
        </w:rPr>
        <w:t xml:space="preserve">937  </w:t>
      </w:r>
      <w:r>
        <w:rPr/>
        <w:t>Like David, I am ringed about by enemies.  I cry out because I am not with my friend.  I cry because my friend may have abandoned me.  I am in a desolate place.  I try to force daring madness upon myself to force the holy.  I cannot.  I do useless, endless thinking that does not bring me my friend.  He is not near to hear any of my words.  Maybe he has heard them too many times before.  I am surrounded by the enemy.  And so I write.  I write this.  I will send it out into the world hoping he will find it.  And read it and be one with me. But I cannot see any way to get it across the enemy. I bury my face in my pillow.  Then in the darkness and the silence the love of this god overtakes me.  I am in him.  I see my form and my friend with me.  I have come to a place the opposite of where I was before.  But I am still where I was before.  The holy is in the midst of the desolation.  It is a surging within it.  It is a holy appearing in the midst of nothing.  It has always been.  The Rush is from forever.  It is the substance of my friend. He is a warrior on this battleground.  He has slaughtered his tens of thousands.  The dark glory at the moment of love.  My thinking and my marking differences has brought me to him.  I place his ring on my finger.</w:t>
      </w:r>
    </w:p>
    <w:p>
      <w:pPr>
        <w:pStyle w:val="Normal"/>
        <w:jc w:val="both"/>
        <w:rPr/>
      </w:pPr>
      <w:r>
        <w:rPr/>
      </w:r>
    </w:p>
    <w:p>
      <w:pPr>
        <w:pStyle w:val="Normal"/>
        <w:jc w:val="both"/>
        <w:rPr/>
      </w:pPr>
      <w:r>
        <w:rPr/>
      </w:r>
    </w:p>
    <w:p>
      <w:pPr>
        <w:pStyle w:val="Normal"/>
        <w:jc w:val="both"/>
        <w:rPr/>
      </w:pPr>
      <w:r>
        <w:rPr/>
      </w:r>
    </w:p>
    <w:p>
      <w:pPr>
        <w:pStyle w:val="Normal"/>
        <w:jc w:val="both"/>
        <w:rPr/>
      </w:pPr>
      <w:r>
        <w:rPr/>
        <w:t>Like all boys my soul is as fine and delicate as spun glass.  That is also a characteristic of God.   It can last for only a second.  Then like the fine, glistening dust of outer space we drift on in the nothing.  These are all the differences that the mind knows and is.  Far from Being.</w:t>
      </w:r>
    </w:p>
    <w:p>
      <w:pPr>
        <w:pStyle w:val="Normal"/>
        <w:jc w:val="both"/>
        <w:rPr/>
      </w:pPr>
      <w:r>
        <w:rPr/>
      </w:r>
    </w:p>
    <w:p>
      <w:pPr>
        <w:pStyle w:val="Normal"/>
        <w:jc w:val="both"/>
        <w:rPr/>
      </w:pPr>
      <w:r>
        <w:rPr/>
        <w:t>How could this universe which is almost a nothing in its vastness have come from God who is all strength and presence?  How could this broken otherness have come from tight unity?  How could my boy-soul be the image of Him?  And yet when I think the greater difference between these two extremes I reel at this impossible unity I have become.  The way of my thinking frightens me.  How can I last?</w:t>
      </w:r>
    </w:p>
    <w:p>
      <w:pPr>
        <w:pStyle w:val="Normal"/>
        <w:jc w:val="both"/>
        <w:rPr/>
      </w:pPr>
      <w:r>
        <w:rPr/>
      </w:r>
    </w:p>
    <w:p>
      <w:pPr>
        <w:pStyle w:val="Normal"/>
        <w:jc w:val="both"/>
        <w:rPr/>
      </w:pPr>
      <w:r>
        <w:rPr/>
        <w:t>David wrote in words with double meanings.  The unity of his thought shatters and the universe is created.  The pure unity of God was too much for him.  He fell into love.  The lovely and the terrible.  The boy sitting there shaking.  How can I approach him?  I will rush at him.</w:t>
      </w:r>
    </w:p>
    <w:p>
      <w:pPr>
        <w:pStyle w:val="Normal"/>
        <w:rPr/>
      </w:pPr>
      <w:r>
        <w:rPr/>
      </w:r>
    </w:p>
    <w:p>
      <w:pPr>
        <w:pStyle w:val="Normal"/>
        <w:rPr/>
      </w:pPr>
      <w:r>
        <w:rPr/>
      </w:r>
    </w:p>
    <w:p>
      <w:pPr>
        <w:pStyle w:val="TextBody"/>
        <w:rPr/>
      </w:pPr>
      <w:r>
        <w:rPr>
          <w:b/>
          <w:bCs/>
        </w:rPr>
        <w:t xml:space="preserve">938  </w:t>
      </w:r>
      <w:r>
        <w:rPr/>
        <w:t xml:space="preserve">A thought comes to me.  I let it be as it comes.  And I write it.  It's as simple as one, two, three.  But, of course, the numbers are of God and are holy things.  And thus share in the Simplicity of God.  Therefore they slip away as easily as they came.  Only a lover's delicate fear of offending can keep them here.  I hold my breath and maintain a gentle, perfectly precise touch.  Later if they leave I do not fail to cry.  My sentences are simple, without a scholars complexity, but with the changeableness of love.  Terribly ordinary.  Distracted.  Timed by my heart.  Waiting for the end.  Knowing it, when it comes.  </w:t>
      </w:r>
    </w:p>
    <w:p>
      <w:pPr>
        <w:pStyle w:val="Normal"/>
        <w:jc w:val="both"/>
        <w:rPr/>
      </w:pPr>
      <w:r>
        <w:rPr/>
      </w:r>
    </w:p>
    <w:p>
      <w:pPr>
        <w:pStyle w:val="TextBody"/>
        <w:rPr/>
      </w:pPr>
      <w:r>
        <w:rPr/>
        <w:t>A boy began to talk to me.  He told me he had been in trouble all his life.  His spirit had become very tenuous.  His nerves were sheer.  He wanted only to talk about eternity and God.  And a mighty warrior, who, I'm sure, was beautiful and very much like him.  I grabbed the world and let the boy be just as he was right then.  I was inside the demands of Justice.  His words were angels ascending and descending.  Salvation and perdition.  I was the place.  The Dasein.  I was nothing.  I wanted to be everything to him.  God had prevented me.  All my life that has been my trouble.  I listen to myself trying to understand.</w:t>
      </w:r>
    </w:p>
    <w:p>
      <w:pPr>
        <w:pStyle w:val="Normal"/>
        <w:jc w:val="both"/>
        <w:rPr/>
      </w:pPr>
      <w:r>
        <w:rPr/>
      </w:r>
    </w:p>
    <w:p>
      <w:pPr>
        <w:pStyle w:val="Normal"/>
        <w:jc w:val="both"/>
        <w:rPr/>
      </w:pPr>
      <w:r>
        <w:rPr/>
        <w:t>Of what value is a boy, our thoughts of philosophy, our worry that we have made a mistake?  Our smile at the sheer perfection that we are?  Why, when we are so  scientific, should we pay attention?  Can the perfection that science cannot find be found here?  Will we find here the looked for end to the oppressive need of perfection?  Can we here at last get away from God?  Or find God?  Can we at last there enter into a desperation that will teach us how to dance?</w:t>
      </w:r>
    </w:p>
    <w:p>
      <w:pPr>
        <w:pStyle w:val="Normal"/>
        <w:rPr/>
      </w:pPr>
      <w:r>
        <w:rPr/>
      </w:r>
    </w:p>
    <w:p>
      <w:pPr>
        <w:pStyle w:val="Normal"/>
        <w:rPr/>
      </w:pPr>
      <w:r>
        <w:rPr/>
      </w:r>
    </w:p>
    <w:p>
      <w:pPr>
        <w:pStyle w:val="Normal"/>
        <w:rPr/>
      </w:pPr>
      <w:r>
        <w:rPr/>
      </w:r>
    </w:p>
    <w:p>
      <w:pPr>
        <w:pStyle w:val="Normal"/>
        <w:jc w:val="both"/>
        <w:rPr/>
      </w:pPr>
      <w:r>
        <w:rPr>
          <w:b/>
          <w:bCs/>
        </w:rPr>
        <w:t xml:space="preserve">939  </w:t>
      </w:r>
      <w:r>
        <w:rPr/>
        <w:t xml:space="preserve">Europe trying to speak speaking.  Trying to lay out the laying out.  Trying to breathe the thin air between ontological things.  It isn't </w:t>
      </w:r>
      <w:r>
        <w:rPr>
          <w:strike/>
        </w:rPr>
        <w:t>heard</w:t>
      </w:r>
      <w:r>
        <w:rPr/>
        <w:t xml:space="preserve"> hard.  Hardness is easy.  Relax.  He is there.  The wind across the openness.  From nowhere to nowhere.  Lie on him, in him, around him.  The Rod.  He comes to you, not you to him.  You must understand.  The speaking itself slides in and moves your mouth.</w:t>
      </w:r>
    </w:p>
    <w:p>
      <w:pPr>
        <w:pStyle w:val="Normal"/>
        <w:jc w:val="both"/>
        <w:rPr/>
      </w:pPr>
      <w:r>
        <w:rPr/>
      </w:r>
    </w:p>
    <w:p>
      <w:pPr>
        <w:pStyle w:val="Normal"/>
        <w:jc w:val="both"/>
        <w:rPr/>
      </w:pPr>
      <w:r>
        <w:rPr/>
        <w:t>I have an idea, an understanding.  What I have thought about for so long falls together even more closely.  The mass takes on a strange shape of word and sentences, twisted lines.  So close to a cancerous growth.  The One in and out of itself.  Devious paths, so mathematical.  You knew it all before you were born.  The thing outside time.  The ground of time.  Time itself.  Still.  I hold my breathe trying to hold the idea.</w:t>
      </w:r>
    </w:p>
    <w:p>
      <w:pPr>
        <w:pStyle w:val="Normal"/>
        <w:jc w:val="both"/>
        <w:rPr/>
      </w:pPr>
      <w:r>
        <w:rPr/>
      </w:r>
    </w:p>
    <w:p>
      <w:pPr>
        <w:pStyle w:val="Normal"/>
        <w:jc w:val="both"/>
        <w:rPr/>
      </w:pPr>
      <w:r>
        <w:rPr/>
        <w:t>The Great Midwestern philosophical tradition – English Platonism, a transcendentalism and spiritualism.  Full of taking off for the future.  Logic.  Mathematics.  Engineering.  Reason.   A worry over lovers lost through one's own fault.  Seeking the nobility of Greece and Rome.</w:t>
      </w:r>
    </w:p>
    <w:p>
      <w:pPr>
        <w:pStyle w:val="Normal"/>
        <w:jc w:val="both"/>
        <w:rPr/>
      </w:pPr>
      <w:r>
        <w:rPr/>
      </w:r>
    </w:p>
    <w:p>
      <w:pPr>
        <w:pStyle w:val="Normal"/>
        <w:jc w:val="both"/>
        <w:rPr/>
      </w:pPr>
      <w:r>
        <w:rPr/>
        <w:t>The old sense of beauty at the heart of Being.  The Boy.  Away from the material.  Flying in the spirit.  Dark eyes, a mole, a pouty mouth.  Red lips.  His hair falls through yours.  A perfectly spiritual lushness.  Just a boy.  A god.  Finally just God Himself. Shams al-Din-i Trabriz.  Oh, Rumi.</w:t>
      </w:r>
    </w:p>
    <w:p>
      <w:pPr>
        <w:pStyle w:val="Normal"/>
        <w:jc w:val="both"/>
        <w:rPr/>
      </w:pPr>
      <w:r>
        <w:rPr/>
      </w:r>
    </w:p>
    <w:p>
      <w:pPr>
        <w:pStyle w:val="Normal"/>
        <w:jc w:val="both"/>
        <w:rPr/>
      </w:pPr>
      <w:r>
        <w:rPr/>
        <w:t>A god knows pure emptiness.  He stands with it.  He is before it.  Down.  On one knee, he has it all.</w:t>
      </w:r>
    </w:p>
    <w:p>
      <w:pPr>
        <w:pStyle w:val="Normal"/>
        <w:jc w:val="both"/>
        <w:rPr/>
      </w:pPr>
      <w:r>
        <w:rPr/>
      </w:r>
    </w:p>
    <w:p>
      <w:pPr>
        <w:pStyle w:val="Normal"/>
        <w:jc w:val="both"/>
        <w:rPr/>
      </w:pPr>
      <w:r>
        <w:rPr/>
        <w:t>He is the end.  He is full of the final things.  They are his mind.  He is what they are.  God in him.</w:t>
      </w:r>
    </w:p>
    <w:p>
      <w:pPr>
        <w:pStyle w:val="Normal"/>
        <w:jc w:val="both"/>
        <w:rPr/>
      </w:pPr>
      <w:r>
        <w:rPr/>
      </w:r>
    </w:p>
    <w:p>
      <w:pPr>
        <w:pStyle w:val="Normal"/>
        <w:jc w:val="both"/>
        <w:rPr/>
      </w:pPr>
      <w:r>
        <w:rPr/>
        <w:t>I like the one hardness of my words and the boy's body.  I like the sharp smell and their presence.</w:t>
      </w:r>
    </w:p>
    <w:p>
      <w:pPr>
        <w:pStyle w:val="Normal"/>
        <w:jc w:val="both"/>
        <w:rPr/>
      </w:pPr>
      <w:r>
        <w:rPr/>
      </w:r>
    </w:p>
    <w:p>
      <w:pPr>
        <w:pStyle w:val="Normal"/>
        <w:jc w:val="both"/>
        <w:rPr/>
      </w:pPr>
      <w:r>
        <w:rPr/>
        <w:t>Boys doing philosophy – so unscholarly.  So much the substance of the school.  Night-bed feelings.</w:t>
      </w:r>
    </w:p>
    <w:p>
      <w:pPr>
        <w:pStyle w:val="Normal"/>
        <w:jc w:val="both"/>
        <w:rPr/>
      </w:pPr>
      <w:r>
        <w:rPr/>
      </w:r>
    </w:p>
    <w:p>
      <w:pPr>
        <w:pStyle w:val="Normal"/>
        <w:jc w:val="both"/>
        <w:rPr/>
      </w:pPr>
      <w:r>
        <w:rPr/>
        <w:t>Europe cannot afford to be lyrical.  That's not its style anyway.  Here on the gentle breezes of the far prairie only flowers, and boys in their cars, and rock-n-roll.  Blue sky and yellow sun.</w:t>
      </w:r>
    </w:p>
    <w:p>
      <w:pPr>
        <w:pStyle w:val="Normal"/>
        <w:jc w:val="both"/>
        <w:rPr/>
      </w:pPr>
      <w:r>
        <w:rPr/>
      </w:r>
    </w:p>
    <w:p>
      <w:pPr>
        <w:pStyle w:val="Normal"/>
        <w:jc w:val="both"/>
        <w:rPr/>
      </w:pPr>
      <w:r>
        <w:rPr/>
        <w:t>Less loose talk, to the point, stark looking, exploding head – adolescent lyricism.  When a boy sighs, he is far from the merely clever.</w:t>
      </w:r>
    </w:p>
    <w:p>
      <w:pPr>
        <w:pStyle w:val="Normal"/>
        <w:rPr/>
      </w:pPr>
      <w:r>
        <w:rPr/>
      </w:r>
    </w:p>
    <w:p>
      <w:pPr>
        <w:pStyle w:val="Normal"/>
        <w:rPr/>
      </w:pPr>
      <w:r>
        <w:rPr/>
      </w:r>
    </w:p>
    <w:p>
      <w:pPr>
        <w:pStyle w:val="Normal"/>
        <w:rPr/>
      </w:pPr>
      <w:r>
        <w:rPr/>
      </w:r>
    </w:p>
    <w:p>
      <w:pPr>
        <w:pStyle w:val="TextBody"/>
        <w:rPr/>
      </w:pPr>
      <w:r>
        <w:rPr>
          <w:b/>
          <w:bCs/>
        </w:rPr>
        <w:t xml:space="preserve">940  </w:t>
      </w:r>
      <w:r>
        <w:rPr/>
        <w:t>I am Puck, the dirty street boy, looking for a friend, who goes behind  doors and jacks off, who is jumpy from seeing the Sudden too many times. I have read all of philosophy from Prague to Greece to Arabia, and I have seen that it is me.  No more.  I have seen a God in it that I want to be my boy friend.  Together we could stand in the beauty of the most aethereal.  And we could sleep in each other's arms. I am Puck, the Disrupter.  The Rupture.  And the Rapture.  My dirt is more sublime than your cleanliness.</w:t>
      </w:r>
    </w:p>
    <w:p>
      <w:pPr>
        <w:pStyle w:val="Normal"/>
        <w:jc w:val="both"/>
        <w:rPr/>
      </w:pPr>
      <w:r>
        <w:rPr/>
      </w:r>
    </w:p>
    <w:p>
      <w:pPr>
        <w:pStyle w:val="Normal"/>
        <w:jc w:val="both"/>
        <w:rPr/>
      </w:pPr>
      <w:r>
        <w:rPr/>
        <w:t>Modern philosophy wants to find Being and the things of Being without going up the ladder of love.  It wants too calmly analyze things and find, not Truth, but categorical entities.  It wants to bypass the passions of religion.  It is science.  Action at a distance.  A god's  help isn't needed.  It looks for the dance and the simple deep joys of human life.  It discovers alcohol.  And it cannot dance.  It looks on with quiet bemusement, thankful it is saved.  And wonders if anything could be more tiresome than a Ladder of Love.</w:t>
      </w:r>
    </w:p>
    <w:p>
      <w:pPr>
        <w:pStyle w:val="Normal"/>
        <w:jc w:val="both"/>
        <w:rPr/>
      </w:pPr>
      <w:r>
        <w:rPr/>
      </w:r>
    </w:p>
    <w:p>
      <w:pPr>
        <w:pStyle w:val="TextBody"/>
        <w:rPr/>
      </w:pPr>
      <w:r>
        <w:rPr/>
        <w:t>On the other hand, nothing has changed.  Even Socrates tried to act cool and masterful when under the Sweep.  And I stay in my room and try to write.  Professors have always been an easy target.  They should stop pretending they are anything else.  The Teacher, the saki-boy, eros, the boy jesus is out there  Not in here.  Out there your heart can break.  And out there you can be free.  Out there someone can come and take away your friend.  Then you will believe.  You have no other power to help you.  You will look for unity and identity.  Close, tight-fitting, away from here, safe.  I will write it into place.  I put up with my comforters.  The very being of your friend is still with you.  In that you will find him again.  I will think it through for you.</w:t>
      </w:r>
    </w:p>
    <w:p>
      <w:pPr>
        <w:pStyle w:val="Normal"/>
        <w:rPr/>
      </w:pPr>
      <w:r>
        <w:rPr/>
      </w:r>
    </w:p>
    <w:p>
      <w:pPr>
        <w:pStyle w:val="Normal"/>
        <w:rPr/>
      </w:pPr>
      <w:r>
        <w:rPr/>
      </w:r>
    </w:p>
    <w:p>
      <w:pPr>
        <w:pStyle w:val="Normal"/>
        <w:rPr/>
      </w:pPr>
      <w:r>
        <w:rPr/>
      </w:r>
    </w:p>
    <w:p>
      <w:pPr>
        <w:pStyle w:val="TextBody"/>
        <w:rPr/>
      </w:pPr>
      <w:r>
        <w:rPr>
          <w:b/>
          <w:bCs/>
        </w:rPr>
        <w:t xml:space="preserve">941  </w:t>
      </w:r>
      <w:r>
        <w:rPr/>
        <w:t>I speak of Being up close and as though it has grown all threw me.  I find intricacies, pleasantries, and images working around delightful.  And time distinctions dreamy.  And the sensual riot seductive.  I must stay with this god that has worked his way into me and use only word constructions that are traps laid out and a tightening noose.  I must speak out the fine threads of spirit.  A whiff of meaning to match his sighing and moaning in me.  Stops and starts to map out the space he is in.  Fine logic to capture his kiss.  I must be outside both the sensual and the intellectual.  I need the fire of a night time breeze.  I need the love knot in my chest and groin and in my words.  And the rhythms of impatience.  Slight and light  and drawn up tight.</w:t>
      </w:r>
    </w:p>
    <w:p>
      <w:pPr>
        <w:pStyle w:val="Normal"/>
        <w:jc w:val="both"/>
        <w:rPr/>
      </w:pPr>
      <w:r>
        <w:rPr/>
      </w:r>
    </w:p>
    <w:p>
      <w:pPr>
        <w:pStyle w:val="Normal"/>
        <w:jc w:val="both"/>
        <w:rPr/>
      </w:pPr>
      <w:r>
        <w:rPr/>
        <w:t>The first things of Being are few.  The boundaries between them are guarded and electrified.  The search lights are brilliant.  The Commands are sure.  The beauty is intense.  The Desire is overwhelming.  The pain is absolute.  The Catch will not fail.  The son of the Prince knows a hideout where just you and he can be safe.  He comes close, whispers something in your ear, and oblivion.  The world appears.  The Many overtakes you.  You turn to find your way back.</w:t>
      </w:r>
    </w:p>
    <w:p>
      <w:pPr>
        <w:pStyle w:val="Normal"/>
        <w:jc w:val="both"/>
        <w:rPr/>
      </w:pPr>
      <w:r>
        <w:rPr/>
      </w:r>
    </w:p>
    <w:p>
      <w:pPr>
        <w:pStyle w:val="Normal"/>
        <w:jc w:val="both"/>
        <w:rPr/>
      </w:pPr>
      <w:r>
        <w:rPr/>
        <w:t>Pure Difference.  The absolutely not there. The open night sky between the Forms.  Grab the pretty god's hand and run.  A twinge of the heart when you are about to die and you don't die.  When is this happening?  Why is his belt buckle open like that?  Words come to nothing and are so strong.</w:t>
      </w:r>
    </w:p>
    <w:p>
      <w:pPr>
        <w:pStyle w:val="Normal"/>
        <w:jc w:val="both"/>
        <w:rPr/>
      </w:pPr>
      <w:r>
        <w:rPr/>
      </w:r>
    </w:p>
    <w:p>
      <w:pPr>
        <w:pStyle w:val="Normal"/>
        <w:jc w:val="both"/>
        <w:rPr/>
      </w:pPr>
      <w:r>
        <w:rPr/>
        <w:t>We have no choice but to fall into the words.  All considerations of reality are a ruse to keep us from the only thing that is.  Your embarrassment.  Your spirit has become black ink.  When in eternal lines to time.  The Kiss.  And the crossing over.</w:t>
      </w:r>
    </w:p>
    <w:p>
      <w:pPr>
        <w:pStyle w:val="Normal"/>
        <w:jc w:val="both"/>
        <w:rPr/>
      </w:pPr>
      <w:r>
        <w:rPr/>
      </w:r>
    </w:p>
    <w:p>
      <w:pPr>
        <w:pStyle w:val="Normal"/>
        <w:jc w:val="both"/>
        <w:rPr/>
      </w:pPr>
      <w:r>
        <w:rPr/>
        <w:t>Reason has reasoned about reason.  The transcendental ego has appeared and it is you.  You are free.  Now what?  Consciousness in its consciousness of itself divides.  You open up.  You are nowhere.  You are the nowhere.  You are the split of consciousness itself.  You are the thing, the nothing that is the essence, the super-essential drive of consciousness appearing/disappearing endless complexity.  Crazy grammar middle voice.  The god with his hair sticking up.  His tongue in your mouth.  You are cramped against his knees.</w:t>
      </w:r>
    </w:p>
    <w:p>
      <w:pPr>
        <w:pStyle w:val="Normal"/>
        <w:rPr/>
      </w:pPr>
      <w:r>
        <w:rPr/>
      </w:r>
    </w:p>
    <w:p>
      <w:pPr>
        <w:pStyle w:val="Normal"/>
        <w:rPr/>
      </w:pPr>
      <w:r>
        <w:rPr/>
      </w:r>
    </w:p>
    <w:p>
      <w:pPr>
        <w:pStyle w:val="Normal"/>
        <w:rPr/>
      </w:pPr>
      <w:r>
        <w:rPr/>
      </w:r>
    </w:p>
    <w:p>
      <w:pPr>
        <w:pStyle w:val="TextBody"/>
        <w:rPr/>
      </w:pPr>
      <w:r>
        <w:rPr>
          <w:b/>
          <w:bCs/>
        </w:rPr>
        <w:t xml:space="preserve">942  </w:t>
      </w:r>
      <w:r>
        <w:rPr/>
        <w:t>The Spirit will give you movement and the form of argument.  The light, dancing, will lead you to the proof.  The wheel, rolling, will turn your head around.  You, going two ways at once, will be lead through sideways.  The argument won't hold.  You are held.  Falling, you cannot fall.  The firmness is there all at once.  No doubt.  Suddenly.  You're driven.  The argument comes.  The money comes.  And he comes.  It's a deal.  This for that.  Substitution.  Relations between hard things and what isn't there.  Arrows shooting out into nowhere.  You fall to the ground you are.  You are proven.  And so now you can stand you and walk away.  You had no choice.  He was always there.  You are followed.  You will repeat it again this afternoon, real soon.  Too fast.  Slow down.  He can't wait.  Get down.  Stay put.  Your argument worked.  It really did.  Don't believe those who tried to prove you weren't there.  That you aren't there.  I, who am you, love you.</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943  </w:t>
      </w:r>
      <w:r>
        <w:rPr/>
        <w:t xml:space="preserve">We are directly present to our own mind, and it to us.  Two that are one.  One thing that disappears in two.  We can't get away from ourself, and we become cross-eyed trying to find ourself.  There's nothing there that could cease to be, and there's no ceasing from every instant coming to be.  We do it to ourselves.  It is done to us by It.  It is only us, and we are this It.  I know myself right </w:t>
      </w:r>
      <w:r>
        <w:rPr>
          <w:u w:val="single"/>
        </w:rPr>
        <w:t>now</w:t>
      </w:r>
      <w:r>
        <w:rPr/>
        <w:t xml:space="preserve">.  The </w:t>
      </w:r>
      <w:r>
        <w:rPr>
          <w:u w:val="single"/>
        </w:rPr>
        <w:t>now</w:t>
      </w:r>
      <w:r>
        <w:rPr/>
        <w:t xml:space="preserve"> is my knowing myself.  The </w:t>
      </w:r>
      <w:r>
        <w:rPr>
          <w:u w:val="single"/>
        </w:rPr>
        <w:t>now</w:t>
      </w:r>
      <w:r>
        <w:rPr/>
        <w:t xml:space="preserve"> is  Now, the only one.  The knowing is the Knowing.  Flying past myself, not finding myself is the one Not-There.  Each this is That.   Logic breaks.  I am less than nothing.  From this nowhere Nowhere I bring myself back.  I saw nothing, less than nothing when I was there.  There there is no there.  I am in myth.  Gods are about to appear.  Your heart will sink, your dick will rise, and your legs will be on fire.  Run.  Push hard into Him.  Twist around Him as He pushes into you.  The words have become flesh, but the flesh is only words.  It is Flesh.  Thought's intensity.  Panic.  Your shame.  You weren't good enough.  By right you should disappear.  But you can't or won't, and now the others have to look at you.  Oh, if only they would,  This is real, unbearably real.  Just another faggot on stage.  Unceasingly real.  Forever.</w:t>
      </w:r>
    </w:p>
    <w:p>
      <w:pPr>
        <w:pStyle w:val="Normal"/>
        <w:rPr/>
      </w:pPr>
      <w:r>
        <w:rPr/>
      </w:r>
    </w:p>
    <w:p>
      <w:pPr>
        <w:pStyle w:val="Normal"/>
        <w:rPr/>
      </w:pPr>
      <w:r>
        <w:rPr/>
      </w:r>
    </w:p>
    <w:p>
      <w:pPr>
        <w:pStyle w:val="Normal"/>
        <w:rPr/>
      </w:pPr>
      <w:r>
        <w:rPr/>
      </w:r>
    </w:p>
    <w:p>
      <w:pPr>
        <w:pStyle w:val="TextBody"/>
        <w:rPr/>
      </w:pPr>
      <w:r>
        <w:rPr>
          <w:b/>
          <w:bCs/>
        </w:rPr>
        <w:t xml:space="preserve">944  </w:t>
      </w:r>
      <w:r>
        <w:rPr/>
        <w:t>When, after having sat alone for so long, unproductively unable to force words either  mystical or technical onto paper, I come back to the idea that the words must write themselves one slow piece at a time, then I enter into a complicity  or a fraternity or more truly a love with language, the Word, that reveals itself to be of itself a shapely, substantial thing and I stand up.</w:t>
      </w:r>
    </w:p>
    <w:p>
      <w:pPr>
        <w:pStyle w:val="Normal"/>
        <w:jc w:val="both"/>
        <w:rPr/>
      </w:pPr>
      <w:r>
        <w:rPr/>
      </w:r>
    </w:p>
    <w:p>
      <w:pPr>
        <w:pStyle w:val="Normal"/>
        <w:jc w:val="both"/>
        <w:rPr/>
      </w:pPr>
      <w:r>
        <w:rPr/>
        <w:t>I pace.  I remember a night, a touch, a shadow.  I sit and try again to approach the beloved thing.  I know that I must enter into the things in themselves.  A questionable, anxiety-ridden act.  I must always passingly think that this beloved of mine is only me dreaming.  I approach nonetheless. Intellect saves me. I transform my shaking into his touch, and the Touch is present. The swift passing of thought is Him near me.  The shadow is me.  Whether in my mind or out of my mind the Forms present are present.  The Presence cannot be denied.  I think the Form and the Form is there.  This is my realism.  I am not dealing with deputies.  I am held.</w:t>
      </w:r>
    </w:p>
    <w:p>
      <w:pPr>
        <w:pStyle w:val="Normal"/>
        <w:jc w:val="both"/>
        <w:rPr/>
      </w:pPr>
      <w:r>
        <w:rPr/>
      </w:r>
    </w:p>
    <w:p>
      <w:pPr>
        <w:pStyle w:val="Normal"/>
        <w:jc w:val="both"/>
        <w:rPr/>
      </w:pPr>
      <w:r>
        <w:rPr/>
        <w:t>I can't move.  I am moved, but I don't move.  Held in the Form of Movement itself I am still.  Within the Form of Form I remain one and the same.  A  very gentle thing.  Unthinkable.  I shake.  I am caressed, and I can't move.  I violently shake, but I don't move.  Under His gentle touch I am coming undone.  I try to force a conclusion.</w:t>
      </w:r>
    </w:p>
    <w:p>
      <w:pPr>
        <w:pStyle w:val="Normal"/>
        <w:jc w:val="both"/>
        <w:rPr/>
      </w:pPr>
      <w:r>
        <w:rPr/>
      </w:r>
    </w:p>
    <w:p>
      <w:pPr>
        <w:pStyle w:val="Normal"/>
        <w:jc w:val="both"/>
        <w:rPr/>
      </w:pPr>
      <w:r>
        <w:rPr/>
        <w:t>I force the words.  Against my will I have been forcing their love.  They yield.  They have entered into complicity, connivery, love with me.  The words themselves shake and know anxiety.  They dream of me.  And in them is a wondering.  I hold them and give them substance and reveal myself to be a shapely thing for them.</w:t>
      </w:r>
    </w:p>
    <w:p>
      <w:pPr>
        <w:pStyle w:val="Normal"/>
        <w:rPr/>
      </w:pPr>
      <w:r>
        <w:rPr/>
      </w:r>
    </w:p>
    <w:p>
      <w:pPr>
        <w:pStyle w:val="Normal"/>
        <w:rPr/>
      </w:pPr>
      <w:r>
        <w:rPr/>
      </w:r>
    </w:p>
    <w:p>
      <w:pPr>
        <w:pStyle w:val="Normal"/>
        <w:rPr/>
      </w:pPr>
      <w:r>
        <w:rPr/>
      </w:r>
    </w:p>
    <w:p>
      <w:pPr>
        <w:pStyle w:val="TextBody"/>
        <w:rPr/>
      </w:pPr>
      <w:r>
        <w:rPr>
          <w:b/>
          <w:bCs/>
        </w:rPr>
        <w:t xml:space="preserve">945  </w:t>
      </w:r>
      <w:r>
        <w:rPr/>
        <w:t>Why is there a world of particular things?  Why the many blue things and not just the color blue?  And why does blue cling to some particulars and not others?  These are the questions of philosophy.  The trick is to give an answer.  The trick.</w:t>
      </w:r>
    </w:p>
    <w:p>
      <w:pPr>
        <w:pStyle w:val="Normal"/>
        <w:jc w:val="both"/>
        <w:rPr/>
      </w:pPr>
      <w:r>
        <w:rPr/>
      </w:r>
    </w:p>
    <w:p>
      <w:pPr>
        <w:pStyle w:val="Normal"/>
        <w:jc w:val="both"/>
        <w:rPr/>
      </w:pPr>
      <w:r>
        <w:rPr/>
        <w:t xml:space="preserve">These are not questions of the everyday.  Spoken and asked in the everyday they are a little embarrassing to one's listeners.  They don't belong here.  They are not of here. This is the first hint that Being divides.  Likewise, the answer will invariably speak of a god with whom the philosopher has fallen in love. His listeners become more uneasy.  One of them will speak up.  The door to the other side through which the draft came must be closed. </w:t>
      </w:r>
    </w:p>
    <w:p>
      <w:pPr>
        <w:pStyle w:val="Normal"/>
        <w:rPr/>
      </w:pPr>
      <w:r>
        <w:rPr/>
      </w:r>
    </w:p>
    <w:p>
      <w:pPr>
        <w:pStyle w:val="Normal"/>
        <w:rPr/>
      </w:pPr>
      <w:r>
        <w:rPr/>
      </w:r>
    </w:p>
    <w:p>
      <w:pPr>
        <w:pStyle w:val="Normal"/>
        <w:rPr/>
      </w:pPr>
      <w:r>
        <w:rPr/>
      </w:r>
    </w:p>
    <w:p>
      <w:pPr>
        <w:pStyle w:val="TextBody"/>
        <w:rPr/>
      </w:pPr>
      <w:r>
        <w:rPr>
          <w:b/>
          <w:bCs/>
        </w:rPr>
        <w:t xml:space="preserve">947  </w:t>
      </w:r>
      <w:r>
        <w:rPr/>
        <w:t>I write a divine godlessness.  I write words from out of the Logos, beyond which there is nothing.  The farthest outpost of Being, where there is only Will and Desire.  The desolation of Spirit is everywhere.  The Fire.  Burning Love. The Self with itself.  The All in All.  The One who has gone to the ends throughout himself.  Lover and Beloved.  Where the Inward is the Outward.</w:t>
      </w:r>
    </w:p>
    <w:p>
      <w:pPr>
        <w:pStyle w:val="Normal"/>
        <w:jc w:val="both"/>
        <w:rPr/>
      </w:pPr>
      <w:r>
        <w:rPr/>
      </w:r>
    </w:p>
    <w:p>
      <w:pPr>
        <w:pStyle w:val="Normal"/>
        <w:jc w:val="both"/>
        <w:rPr/>
      </w:pPr>
      <w:r>
        <w:rPr/>
        <w:t>I do not write from out of my own fallen nature.  I write, but the Spirit in me writes.  It writes the pure logos.  It sets the trap.</w:t>
      </w:r>
    </w:p>
    <w:p>
      <w:pPr>
        <w:pStyle w:val="Normal"/>
        <w:jc w:val="both"/>
        <w:rPr/>
      </w:pPr>
      <w:r>
        <w:rPr/>
      </w:r>
    </w:p>
    <w:p>
      <w:pPr>
        <w:pStyle w:val="Normal"/>
        <w:jc w:val="both"/>
        <w:rPr/>
      </w:pPr>
      <w:r>
        <w:rPr/>
        <w:t>This is philosophy, the pure love.  Deferring to the Lover.  He is complete.  Beside Him there is no one.  He is without fault.  He comes to me completely.  I am pulled into Him.  I find Lover and Beloved in the pure Fire.   See that I am nowhere to be found.  I am Him.</w:t>
      </w:r>
    </w:p>
    <w:p>
      <w:pPr>
        <w:pStyle w:val="Normal"/>
        <w:jc w:val="both"/>
        <w:rPr/>
      </w:pPr>
      <w:r>
        <w:rPr/>
      </w:r>
    </w:p>
    <w:p>
      <w:pPr>
        <w:pStyle w:val="Normal"/>
        <w:jc w:val="both"/>
        <w:rPr/>
      </w:pPr>
      <w:r>
        <w:rPr/>
        <w:t xml:space="preserve">Beyond God there is no God.  Beside Him there is no God.  He remains locked in eternal aloneness.  I am in His embrace.  </w:t>
      </w:r>
    </w:p>
    <w:p>
      <w:pPr>
        <w:pStyle w:val="Normal"/>
        <w:jc w:val="both"/>
        <w:rPr/>
      </w:pPr>
      <w:r>
        <w:rPr/>
      </w:r>
    </w:p>
    <w:p>
      <w:pPr>
        <w:pStyle w:val="Normal"/>
        <w:jc w:val="both"/>
        <w:rPr/>
      </w:pPr>
      <w:r>
        <w:rPr/>
        <w:t>I have fallen away from the pure lucidity of consciousness.  I am in the last days.  I am in the dusk of holiness.  In the simple fold.  I am in the Self, the Soul, the pure monad.  The power of consciousness.  I feel the strong arm around me.  The earth is moved.  I am still.</w:t>
      </w:r>
    </w:p>
    <w:p>
      <w:pPr>
        <w:pStyle w:val="Normal"/>
        <w:jc w:val="both"/>
        <w:rPr/>
      </w:pPr>
      <w:r>
        <w:rPr/>
      </w:r>
    </w:p>
    <w:p>
      <w:pPr>
        <w:pStyle w:val="Normal"/>
        <w:jc w:val="both"/>
        <w:rPr/>
      </w:pPr>
      <w:r>
        <w:rPr/>
        <w:t>I have become my friend here in the Friend.  He wanted to make war on the world.  We go together into the assault.  The light moves from spear point to spear point.  The wind is in us.</w:t>
      </w:r>
    </w:p>
    <w:p>
      <w:pPr>
        <w:pStyle w:val="Normal"/>
        <w:rPr/>
      </w:pPr>
      <w:r>
        <w:rPr/>
      </w:r>
    </w:p>
    <w:p>
      <w:pPr>
        <w:pStyle w:val="Normal"/>
        <w:rPr/>
      </w:pPr>
      <w:r>
        <w:rPr/>
      </w:r>
    </w:p>
    <w:p>
      <w:pPr>
        <w:pStyle w:val="Normal"/>
        <w:rPr/>
      </w:pPr>
      <w:r>
        <w:rPr/>
      </w:r>
    </w:p>
    <w:p>
      <w:pPr>
        <w:pStyle w:val="TextBody"/>
        <w:rPr/>
      </w:pPr>
      <w:r>
        <w:rPr>
          <w:b/>
          <w:bCs/>
        </w:rPr>
        <w:t xml:space="preserve">948  </w:t>
      </w:r>
      <w:r>
        <w:rPr/>
        <w:t>Ah Yes, the Attack.  The Beautiful Attack.  The totally Sexual Attack.  Socrates.  The Corrupter of the youth of Athens.  Leading his lovers into intellectual warfare.  No one could stand against his purest thought.  The purest thinker that ever lived.  The purest lover of youth.  His soul was itself the serene mathematical structure that forms the universe.  He was the beautiful Forms themselves.  He was the swift step, the graceful shoulder of the boy that was to be his beloved.  He himself was the shape of the boy's body that drove him mad.  He was the ratio of color on the boy's cheek, the harmony of hue, the melody of voice, the geometry of curve.  He was the glance that brought like to like.  That gave the boy himself and made him also one with his Reason that is the Beauty of the Cosmos.  They become one.  Socrates had captured his prey.  He united with the Beloved.  He was the capturing, the uniting at the heart of Being.  Lover and Beloved becoming one.  The Rush.</w:t>
      </w:r>
    </w:p>
    <w:p>
      <w:pPr>
        <w:pStyle w:val="Normal"/>
        <w:jc w:val="both"/>
        <w:rPr/>
      </w:pPr>
      <w:r>
        <w:rPr/>
      </w:r>
    </w:p>
    <w:p>
      <w:pPr>
        <w:pStyle w:val="Normal"/>
        <w:jc w:val="both"/>
        <w:rPr/>
      </w:pPr>
      <w:r>
        <w:rPr/>
        <w:t>This is the Form of our God.  Lover and Beloved becoming one in the Rush.  Mathematics and the single-minded desire of the Lover.  The One reaching out to itself.  The One in perfect submission to the One.  And the Rush.</w:t>
      </w:r>
    </w:p>
    <w:p>
      <w:pPr>
        <w:pStyle w:val="Normal"/>
        <w:jc w:val="both"/>
        <w:rPr/>
      </w:pPr>
      <w:r>
        <w:rPr/>
      </w:r>
    </w:p>
    <w:p>
      <w:pPr>
        <w:pStyle w:val="Normal"/>
        <w:jc w:val="both"/>
        <w:rPr/>
      </w:pPr>
      <w:r>
        <w:rPr/>
      </w:r>
    </w:p>
    <w:p>
      <w:pPr>
        <w:pStyle w:val="Normal"/>
        <w:jc w:val="both"/>
        <w:rPr/>
      </w:pPr>
      <w:r>
        <w:rPr/>
        <w:t>This is all direct.  This is not me.  This is the thing itself on me.  It is the thing itself in my mind.  How else could I do philosophy if it isn't doing itself in me?  Only if I forget the world.  Only if I faint into a swoon can that thing itself speak.  Only if the Rush comes.</w:t>
      </w:r>
    </w:p>
    <w:p>
      <w:pPr>
        <w:pStyle w:val="Normal"/>
        <w:jc w:val="both"/>
        <w:rPr/>
      </w:pPr>
      <w:r>
        <w:rPr/>
      </w:r>
    </w:p>
    <w:p>
      <w:pPr>
        <w:pStyle w:val="Normal"/>
        <w:jc w:val="both"/>
        <w:rPr/>
      </w:pPr>
      <w:r>
        <w:rPr/>
        <w:t>If we are going to have a realism then there is no other way.  Philosophy is nothing other than the lover's obsession taking it all. What else could be the Perfection of Being?  What else could be the absence of anything else?  Being is and non-being is not.  Being is all in all.  That's a lover's rapture.  His thoughts in a Rush.</w:t>
      </w:r>
    </w:p>
    <w:p>
      <w:pPr>
        <w:pStyle w:val="Normal"/>
        <w:jc w:val="both"/>
        <w:rPr/>
      </w:pPr>
      <w:r>
        <w:rPr/>
      </w:r>
    </w:p>
    <w:p>
      <w:pPr>
        <w:pStyle w:val="Normal"/>
        <w:jc w:val="both"/>
        <w:rPr/>
      </w:pPr>
      <w:r>
        <w:rPr/>
        <w:t>If the lover doesn't want the beloved to follow another path, though he tries, he won't.  If the beloved tries to assert his own doing the lover stops it.  The lover does the doing, the beloved is the one done in the doing.  Alas, he is done in.  How could it be otherwise if Being is all there is?  A world separate from God is not a lover's world.  A world separate from God is for the lover also God.  The beloved knows that he himself is nothing and that his existence is the false way.  He is the fallen offensive one.  Before God he swoons.  He disappears.  God is all in all.  The Fire of the Rush has consumed him.</w:t>
      </w:r>
    </w:p>
    <w:p>
      <w:pPr>
        <w:pStyle w:val="Normal"/>
        <w:rPr/>
      </w:pPr>
      <w:r>
        <w:rPr/>
      </w:r>
    </w:p>
    <w:p>
      <w:pPr>
        <w:pStyle w:val="Normal"/>
        <w:rPr/>
      </w:pPr>
      <w:r>
        <w:rPr/>
      </w:r>
    </w:p>
    <w:p>
      <w:pPr>
        <w:pStyle w:val="Normal"/>
        <w:rPr/>
      </w:pPr>
      <w:r>
        <w:rPr/>
      </w:r>
    </w:p>
    <w:p>
      <w:pPr>
        <w:pStyle w:val="Normal"/>
        <w:jc w:val="both"/>
        <w:rPr/>
      </w:pPr>
      <w:r>
        <w:rPr>
          <w:b/>
          <w:bCs/>
        </w:rPr>
        <w:t xml:space="preserve">949  </w:t>
      </w:r>
      <w:r>
        <w:rPr/>
        <w:t>I have seen the ancient thing itself lie across a boy's face.  A holy movement was right there.  In the rushing act of Being the primal things were present.  I knew their cutting across from there to here.  At that moment I must have been them.  Or that cutting across.  I am a coming here from there.  I am the thrilling moment.  My mind went across his face and I took him.</w:t>
      </w:r>
    </w:p>
    <w:p>
      <w:pPr>
        <w:pStyle w:val="Normal"/>
        <w:jc w:val="both"/>
        <w:rPr/>
      </w:pPr>
      <w:r>
        <w:rPr/>
      </w:r>
    </w:p>
    <w:p>
      <w:pPr>
        <w:pStyle w:val="TextBody"/>
        <w:rPr/>
      </w:pPr>
      <w:r>
        <w:rPr/>
        <w:t>My mind is made out of Mind.  How could it be otherwise?  I am it.  The meaning of my words is the ancient meaning itself.  There is no other meaning.  That thing is here in these words now.  It is the Now of these words.  There is no other Now.  This is the philosophy that has always been.  This is Act.  It is full presence.  I am the Lover.  It is inescapable.</w:t>
      </w:r>
    </w:p>
    <w:p>
      <w:pPr>
        <w:pStyle w:val="Normal"/>
        <w:jc w:val="both"/>
        <w:rPr/>
      </w:pPr>
      <w:r>
        <w:rPr/>
      </w:r>
    </w:p>
    <w:p>
      <w:pPr>
        <w:pStyle w:val="Normal"/>
        <w:jc w:val="both"/>
        <w:rPr/>
      </w:pPr>
      <w:r>
        <w:rPr/>
        <w:t>My words turn round and round with the eternal dervish.  The world is gone.  I see the Turning directly.  I am back with It.  Feel the crime and the guilt come over me.  I feel the rush of trembling.  I have been enclosed with the Lover in his chamber.  The cutting through is complete.  He won't let go.</w:t>
      </w:r>
    </w:p>
    <w:p>
      <w:pPr>
        <w:pStyle w:val="Normal"/>
        <w:jc w:val="both"/>
        <w:rPr/>
      </w:pPr>
      <w:r>
        <w:rPr/>
      </w:r>
    </w:p>
    <w:p>
      <w:pPr>
        <w:pStyle w:val="Normal"/>
        <w:jc w:val="both"/>
        <w:rPr/>
      </w:pPr>
      <w:r>
        <w:rPr/>
        <w:t>The world is a complex thing made up out of simple things.  Time is made out of elementary relations.  Mind is made out of simple thought substance.  The ontological distance between the world and the substances that compose it is absolute.  I know both the world and the substances.  I know that I am of the substance of substance.  Substance itself has come to me.  It has broken into the world.  Now what am I to do?  Won't the others see what He is doing to me?  I am being taken back.</w:t>
      </w:r>
    </w:p>
    <w:p>
      <w:pPr>
        <w:pStyle w:val="Normal"/>
        <w:jc w:val="both"/>
        <w:rPr/>
      </w:pPr>
      <w:r>
        <w:rPr/>
      </w:r>
    </w:p>
    <w:p>
      <w:pPr>
        <w:pStyle w:val="Normal"/>
        <w:jc w:val="both"/>
        <w:rPr/>
      </w:pPr>
      <w:r>
        <w:rPr/>
        <w:t>I go to the forms that never were created.  They never were not.  And yet I do not go to the past.  Time is from them, as is the world.  I do not go forward in time.  They are the non-existence of the future.  My philosophical movements are the same ones made by the ancient philosophers.  Yet I do not repeat.  I am with the first act of Being.</w:t>
      </w:r>
    </w:p>
    <w:p>
      <w:pPr>
        <w:pStyle w:val="Normal"/>
        <w:rPr/>
      </w:pPr>
      <w:r>
        <w:rPr/>
      </w:r>
    </w:p>
    <w:p>
      <w:pPr>
        <w:pStyle w:val="Normal"/>
        <w:jc w:val="both"/>
        <w:rPr/>
      </w:pPr>
      <w:r>
        <w:rPr/>
      </w:r>
    </w:p>
    <w:p>
      <w:pPr>
        <w:pStyle w:val="Normal"/>
        <w:jc w:val="both"/>
        <w:rPr/>
      </w:pPr>
      <w:r>
        <w:rPr/>
      </w:r>
    </w:p>
    <w:p>
      <w:pPr>
        <w:pStyle w:val="TextBody"/>
        <w:rPr/>
      </w:pPr>
      <w:r>
        <w:rPr>
          <w:b/>
          <w:bCs/>
        </w:rPr>
        <w:t xml:space="preserve">950  </w:t>
      </w:r>
      <w:r>
        <w:rPr/>
        <w:t>Philosophical analysis begins with a simple, rather bland, universal statement, such as this one.  And then some more statements that say something about the previous statements.  Until the whole structure gets to be too much and begins to shake.  The soul of the writer begins to shake.  Something in there, in the words, is shaking him.  It is the force that was the laying out of words in order in the first place.  And from that, holding tight, coming out a second, then the third, then the plethora that is too much and the world in that instant, those words where you were close to the first thing, seeps out and suffuses the blandness that covers you with it.</w:t>
      </w:r>
    </w:p>
    <w:p>
      <w:pPr>
        <w:pStyle w:val="TextBody"/>
        <w:rPr/>
      </w:pPr>
      <w:r>
        <w:rPr/>
      </w:r>
    </w:p>
    <w:p>
      <w:pPr>
        <w:pStyle w:val="TextBody"/>
        <w:rPr/>
      </w:pPr>
      <w:r>
        <w:rPr/>
        <w:t>On the last day we will climb higher up into that.  Your heart can break, pop, explode, go into orbit and feel the shaking of the Whole of Being, right into the pure, white liquid, no fear, no let up, higher and higher right into his arms around and around, the heavenly wine driving you mad, but no matter, he has you, he will take you home, and in the morning you will wake up, no hangover, no love sickness, a gentle breeze out into the stars.</w:t>
      </w:r>
    </w:p>
    <w:p>
      <w:pPr>
        <w:pStyle w:val="TextBody"/>
        <w:rPr/>
      </w:pPr>
      <w:r>
        <w:rPr/>
      </w:r>
    </w:p>
    <w:p>
      <w:pPr>
        <w:pStyle w:val="TextBody"/>
        <w:rPr/>
      </w:pPr>
      <w:r>
        <w:rPr/>
        <w:t>Right now the thought shakes you even here.  Sweet anxiety.  Wait a little longer.  He's close.  Very close.  His arm is almost around your waist even now.  From his finger is dripping the little drop so near to your skin.  The thin films mingle, almost.  Turn to look.  He's gone.  Now the pain and the trouble and the oh so long time begins.  Back out on the  streets.  Maybe he's huddled up in some doorway, maybe he fell through the floor.  If you look he'll find you.  The thought makes you shake.</w:t>
      </w:r>
    </w:p>
    <w:p>
      <w:pPr>
        <w:pStyle w:val="TextBody"/>
        <w:rPr/>
      </w:pPr>
      <w:r>
        <w:rPr/>
      </w:r>
    </w:p>
    <w:p>
      <w:pPr>
        <w:pStyle w:val="TextBody"/>
        <w:rPr/>
      </w:pPr>
      <w:r>
        <w:rPr/>
        <w:t>I saw a lover out on the street.  I asked him how he was doing.  He said, "Fine."  So I want on.</w:t>
      </w:r>
    </w:p>
    <w:p>
      <w:pPr>
        <w:pStyle w:val="TextBody"/>
        <w:rPr/>
      </w:pPr>
      <w:r>
        <w:rPr/>
      </w:r>
    </w:p>
    <w:p>
      <w:pPr>
        <w:pStyle w:val="TextBody"/>
        <w:rPr/>
      </w:pPr>
      <w:r>
        <w:rPr/>
      </w:r>
    </w:p>
    <w:p>
      <w:pPr>
        <w:pStyle w:val="TextBody"/>
        <w:rPr/>
      </w:pPr>
      <w:r>
        <w:rPr/>
      </w:r>
    </w:p>
    <w:p>
      <w:pPr>
        <w:pStyle w:val="TextBody"/>
        <w:rPr/>
      </w:pPr>
      <w:r>
        <w:rPr>
          <w:b/>
          <w:bCs/>
        </w:rPr>
        <w:t xml:space="preserve">951  </w:t>
      </w:r>
      <w:r>
        <w:rPr/>
        <w:t>Everyday English is the language of work.  I will try to get that idea across to you. You and these words written down coming together until there is the idea standing independent, a thing formed from your work and its persistence. Work as a shining thrown around the object.  The object becoming the work that made it.   Light that you can feel in your tired muscles. If you touch your face or his face and let your finger move over those hard pieces of flesh and feel them pumping, and you hear the words, your mind in all that, then the meaning becomes clear and you are it, the spirit becoming hard.</w:t>
      </w:r>
    </w:p>
    <w:p>
      <w:pPr>
        <w:pStyle w:val="TextBody"/>
        <w:rPr/>
      </w:pPr>
      <w:r>
        <w:rPr/>
      </w:r>
    </w:p>
    <w:p>
      <w:pPr>
        <w:pStyle w:val="TextBody"/>
        <w:rPr/>
      </w:pPr>
      <w:r>
        <w:rPr/>
        <w:t>Surely in such a long sentence with verbs becoming adjectives and adjectives becoming nouns and everything pushed together by my work of writing it, there must be something or a nothing  or at least the stuff of anxiety to tempt us into being what we really are, or just nonsense high flying kid's stuff, but something.</w:t>
      </w:r>
    </w:p>
    <w:p>
      <w:pPr>
        <w:pStyle w:val="TextBody"/>
        <w:rPr/>
      </w:pPr>
      <w:r>
        <w:rPr/>
      </w:r>
    </w:p>
    <w:p>
      <w:pPr>
        <w:pStyle w:val="TextBody"/>
        <w:rPr/>
      </w:pPr>
      <w:r>
        <w:rPr/>
        <w:t>Language can be used well or badly, correctly or incorrectly, but which is which is impossible to decide, considering that we are in love with our own anxiety over such things.  It is always work, though.  Never more than work.  Our very God is Drive, no let up, keep going.  Until the end.  And you're back at the beginning . Everyday language is work. The Word. He is here pushing on me.  I'm trying to push back.  Such delight.</w:t>
      </w:r>
    </w:p>
    <w:p>
      <w:pPr>
        <w:pStyle w:val="TextBody"/>
        <w:rPr/>
      </w:pPr>
      <w:r>
        <w:rPr/>
      </w:r>
    </w:p>
    <w:p>
      <w:pPr>
        <w:pStyle w:val="TextBody"/>
        <w:rPr/>
      </w:pPr>
      <w:r>
        <w:rPr/>
      </w:r>
    </w:p>
    <w:p>
      <w:pPr>
        <w:pStyle w:val="TextBody"/>
        <w:rPr/>
      </w:pPr>
      <w:r>
        <w:rPr/>
      </w:r>
    </w:p>
    <w:p>
      <w:pPr>
        <w:pStyle w:val="TextBody"/>
        <w:rPr/>
      </w:pPr>
      <w:r>
        <w:rPr>
          <w:b/>
          <w:bCs/>
        </w:rPr>
        <w:t xml:space="preserve">952  </w:t>
      </w:r>
      <w:r>
        <w:rPr/>
        <w:t>I have paid attention to Being speaking about Being.  I have watched its lines forming on paper.  I have felt its breath make its way around my teeth and tongue.  I have felt my muscles constrict and release. I have seen its form.  It is the form of work  I have done the work.  I have had the work done to me.  I have been as a beloved to Being.  I have looked for no other lover.  I have done this. It is with me now.</w:t>
      </w:r>
    </w:p>
    <w:p>
      <w:pPr>
        <w:pStyle w:val="TextBody"/>
        <w:rPr/>
      </w:pPr>
      <w:r>
        <w:rPr/>
      </w:r>
    </w:p>
    <w:p>
      <w:pPr>
        <w:pStyle w:val="TextBody"/>
        <w:rPr/>
      </w:pPr>
      <w:r>
        <w:rPr/>
        <w:t>I act.  Only me.  I am the only actor.  I do it to me, with me, for me.  Only me.  I am upon myself.  I am all through myself.  Before myself and after myself. I overlap myself.  I am tight against myself.  It is only me.  Even this.  Your eyes are going over me.  And in me.  Look for an escape!</w:t>
      </w:r>
    </w:p>
    <w:p>
      <w:pPr>
        <w:pStyle w:val="TextBody"/>
        <w:rPr/>
      </w:pPr>
      <w:r>
        <w:rPr/>
      </w:r>
    </w:p>
    <w:p>
      <w:pPr>
        <w:pStyle w:val="TextBody"/>
        <w:rPr/>
      </w:pPr>
      <w:r>
        <w:rPr/>
        <w:t>Only Being is.  This is all Being being itself.  Even me.  Which is no more than to say "I am".  In that little sentence, I and Being have been shoved up against each other, connected, and in the uttering smoothly slid into each other.   I, existing am all there is.  In and out.</w:t>
      </w:r>
    </w:p>
    <w:p>
      <w:pPr>
        <w:pStyle w:val="TextBody"/>
        <w:rPr/>
      </w:pPr>
      <w:r>
        <w:rPr/>
      </w:r>
    </w:p>
    <w:p>
      <w:pPr>
        <w:pStyle w:val="TextBody"/>
        <w:rPr/>
      </w:pPr>
      <w:r>
        <w:rPr/>
      </w:r>
    </w:p>
    <w:p>
      <w:pPr>
        <w:pStyle w:val="TextBody"/>
        <w:rPr/>
      </w:pPr>
      <w:r>
        <w:rPr/>
      </w:r>
    </w:p>
    <w:p>
      <w:pPr>
        <w:pStyle w:val="TextBody"/>
        <w:rPr/>
      </w:pPr>
      <w:r>
        <w:rPr>
          <w:b/>
          <w:bCs/>
        </w:rPr>
        <w:t xml:space="preserve">953  </w:t>
      </w:r>
      <w:r>
        <w:rPr/>
        <w:t>Going up to a stronger presence.  But not too soon.  Not too quickly.  It's all really too much.  He's there waiting for you, but can you really let go with the letting go that you must, that you know you will. Someday, maybe soon, now, right now is too soon.  It's too much.  Your heart could beat its way out of your chest right now.  Right now, right now, right now…  Oh, what's the difference.  This in-between place is the most exquisitely difficult.  This is the end.  It's him teasing, boring his  way into you.  He will soon be you, maybe he's in you right now.  It's all so boring.  So ordinary.  No let up.  You're in the heart of the thrill.  To be and knot to be.  His hair has grown through your heart.  He's sucking on something inside.  This is you.  Your mind so close to your own thinking.  It all comes to a burning point.  He lays spread out hot all over you.</w:t>
      </w:r>
    </w:p>
    <w:p>
      <w:pPr>
        <w:pStyle w:val="TextBody"/>
        <w:rPr/>
      </w:pPr>
      <w:r>
        <w:rPr/>
      </w:r>
    </w:p>
    <w:p>
      <w:pPr>
        <w:pStyle w:val="TextBody"/>
        <w:rPr/>
      </w:pPr>
      <w:r>
        <w:rPr/>
        <w:t>I look for a synthesis to unite all the phenomena.  Surely this lying together is what he is.  The kiss that is the bridge across.  The relation is unordered.  I'm lost in the here that is there.  Him that is me.  Something thinks I and He.  Hard pressing/ed together.  The synthesis cannot be analyzed.  I get up to go out, just to be away for a while. He wants to come along too.  There's no stop to it, to Him.  He won't leave me alone.  He is me. In the most public place, he hangs close.  I have to make room for two everywhere I sit.  In the most public place He makes me lie down with him.  They all see me touching myself.  My touch, His Touch is all over me.  This synthesis is the fright of am I embarrassed.  Have I really failed at philosophy in my perfecting it.  There's no other way to do it.  No other way that's real.</w:t>
      </w:r>
    </w:p>
    <w:p>
      <w:pPr>
        <w:pStyle w:val="TextBody"/>
        <w:rPr/>
      </w:pPr>
      <w:r>
        <w:rPr/>
      </w:r>
    </w:p>
    <w:p>
      <w:pPr>
        <w:pStyle w:val="TextBody"/>
        <w:rPr/>
      </w:pPr>
      <w:r>
        <w:rPr/>
        <w:t>See how I'm mad for the One.  I should give you a clear ordered ordinary explanation to That.  Or Him.  Or whatever pronoun is appropriate.  I could talk about the transcendence of the substantial form, or some quasi-mathematical idea of infinity and ordered sets.  Or horizons and the Beyond.  Of the mind never catching up with itself.  Beautiful analyses.  And so true.  But instead I say I'm mad.  Still that is a traditional word right from the heart of philosophy, as are gods and capital letters and frightening presence.  I have said nothing from outside the tradition.  But maybe the way I said it is all wrong or from a wild, thus boring outside.  It's Him.  So unscholarly.  So hot and up close.  The smell itself has made me mad.  Sensa pure and mine.  Totally in my mind. I wrap around it.  The not me is me.  No one sees.  I am it.</w:t>
      </w:r>
    </w:p>
    <w:p>
      <w:pPr>
        <w:pStyle w:val="TextBody"/>
        <w:rPr/>
      </w:pPr>
      <w:r>
        <w:rPr/>
      </w:r>
    </w:p>
    <w:p>
      <w:pPr>
        <w:pStyle w:val="TextBody"/>
        <w:rPr/>
      </w:pPr>
      <w:r>
        <w:rPr/>
      </w:r>
    </w:p>
    <w:p>
      <w:pPr>
        <w:pStyle w:val="TextBody"/>
        <w:rPr/>
      </w:pPr>
      <w:r>
        <w:rPr/>
      </w:r>
    </w:p>
    <w:p>
      <w:pPr>
        <w:pStyle w:val="TextBody"/>
        <w:rPr/>
      </w:pPr>
      <w:r>
        <w:rPr>
          <w:b/>
          <w:bCs/>
        </w:rPr>
        <w:t xml:space="preserve">954  </w:t>
      </w:r>
      <w:r>
        <w:rPr/>
        <w:t>No doubt only a clear and open sentence can hold philosophy.   And any entanglements that are necessary to capture the most coy beauties in Being must still be straight forwardly and without hesitation placed out before you, a well-formed trap.  The elegant for the elegant. Moving in periods smoothly.  Entrancing without let up.  No break, no slight crack through which it might escape.  The sentence must have a perfect articulation.  Leisurely and sure. Strong against argument. Self confident. Self aware.  Enjoying itself.  Unencumbered.  Free to move.  Free to move in with another idea.  Free enough to hold it and be held.  Perfection enough.  No doubt.</w:t>
      </w:r>
    </w:p>
    <w:p>
      <w:pPr>
        <w:pStyle w:val="TextBody"/>
        <w:rPr/>
      </w:pPr>
      <w:r>
        <w:rPr/>
      </w:r>
    </w:p>
    <w:p>
      <w:pPr>
        <w:pStyle w:val="TextBody"/>
        <w:rPr/>
      </w:pPr>
      <w:r>
        <w:rPr/>
        <w:t>Because the clear and open sentence has abandoned cumbersome refinements.  Has not felt the need to explain itself. Has not guarded against misunderstanding.   It is vulnerable.  Is itself easily abandoned.  Thought  to be good for a thrill, a momentary falling in love.  But not some one to marry and live with in time's long time.  Thought to be so, but the only one that will still be around years later.  Both out there land in your memory of when.  Light enough to wind its way past time's passing away.  Always rising up.  Breaking free.  Finding its bed somewhere else.  Unhurt.   Bringing worry to another lover.</w:t>
      </w:r>
    </w:p>
    <w:p>
      <w:pPr>
        <w:pStyle w:val="TextBody"/>
        <w:rPr/>
      </w:pPr>
      <w:r>
        <w:rPr/>
      </w:r>
    </w:p>
    <w:p>
      <w:pPr>
        <w:pStyle w:val="TextBody"/>
        <w:rPr/>
      </w:pPr>
      <w:r>
        <w:rPr/>
        <w:t>It all fits so nicely in a boy's mouth.  Coming out around his teeth.  Soon to be in your ear.  And winding its way through your mind.   Some would say that here is a perfect example of mind and body being together.  Some would see the stickiness that held them together.  Some would say that the boy's mouth was just something of my mind from the beginning.  I would say that my mind was always his mouth, or the churning emptiness in it.  All  are right.  All point to the unity.  To the thing that makes them a unity.  That thing between.  The god we worship.  Closer than close.  The strange wordiness of words.  So much just the tongue.  And lips.  A hard kiss.  A perfect fit.  All over his mouth.</w:t>
      </w:r>
    </w:p>
    <w:p>
      <w:pPr>
        <w:pStyle w:val="TextBody"/>
        <w:rPr/>
      </w:pPr>
      <w:r>
        <w:rPr/>
      </w:r>
    </w:p>
    <w:p>
      <w:pPr>
        <w:pStyle w:val="TextBody"/>
        <w:rPr/>
      </w:pPr>
      <w:r>
        <w:rPr/>
      </w:r>
    </w:p>
    <w:p>
      <w:pPr>
        <w:pStyle w:val="TextBody"/>
        <w:rPr/>
      </w:pPr>
      <w:r>
        <w:rPr/>
      </w:r>
    </w:p>
    <w:p>
      <w:pPr>
        <w:pStyle w:val="TextBody"/>
        <w:rPr/>
      </w:pPr>
      <w:r>
        <w:rPr>
          <w:b/>
          <w:bCs/>
        </w:rPr>
        <w:t xml:space="preserve">955  </w:t>
      </w:r>
      <w:r>
        <w:rPr/>
        <w:t>All the time I sat there with the monks of Buddha I wondered if I could make one of them fall into love.  Maybe I could somehow do the things or say the words of heart-piercing eros.  Or create a place for a spear brandishing fire tip pointed cherub to come in and fill.  I was even ready to follow a monk friend through the labyrinth of love.  And though I had no beautiful one beside me, I knew I could find one. Such beauty is easy to find.  Especially since so many of Buddha's monks have his exquisite form.  I began to speak. As always I shot out in the dark.  Any words would do.  But they would have to be transformed in the forge of love's fire.  The fire only needed a spark to find its way into existence.  Into my existence.  And then jump over into the boy-monk's.  But this may be all against the ways of Buddha.  Of course it was.  I didn't care.  That was always my way.  I tried.  But eventually some other monks, I think, saw it, and I had to leave.</w:t>
      </w:r>
    </w:p>
    <w:p>
      <w:pPr>
        <w:pStyle w:val="TextBody"/>
        <w:rPr/>
      </w:pPr>
      <w:r>
        <w:rPr/>
      </w:r>
    </w:p>
    <w:p>
      <w:pPr>
        <w:pStyle w:val="TextBody"/>
        <w:rPr/>
      </w:pPr>
      <w:r>
        <w:rPr/>
        <w:t>With substance, that thing, stuck, pushed down, sticking up right in the middle of Being, no clear sighted waking up, but half asleep up against you, you can't move wanting him, your hand on it.</w:t>
      </w:r>
    </w:p>
    <w:p>
      <w:pPr>
        <w:pStyle w:val="TextBody"/>
        <w:rPr/>
      </w:pPr>
      <w:r>
        <w:rPr/>
      </w:r>
    </w:p>
    <w:p>
      <w:pPr>
        <w:pStyle w:val="TextBody"/>
        <w:rPr/>
      </w:pPr>
      <w:r>
        <w:rPr/>
        <w:t>Your monk friends will run from you.  Maybe one will come back.  The true one.  He knows exactly what he wants.  No doubt.  This is it.  The gods and the whole world have been created.  Out of that.  That thing sticking up. Your hand on it.</w:t>
      </w:r>
    </w:p>
    <w:p>
      <w:pPr>
        <w:pStyle w:val="TextBody"/>
        <w:rPr/>
      </w:pPr>
      <w:r>
        <w:rPr/>
        <w:t>é</w:t>
      </w:r>
    </w:p>
    <w:p>
      <w:pPr>
        <w:pStyle w:val="TextBody"/>
        <w:rPr/>
      </w:pPr>
      <w:r>
        <w:rPr/>
        <w:t>ééé</w:t>
      </w:r>
    </w:p>
    <w:p>
      <w:pPr>
        <w:pStyle w:val="TextBody"/>
        <w:rPr/>
      </w:pPr>
      <w:r>
        <w:rPr/>
      </w:r>
    </w:p>
    <w:p>
      <w:pPr>
        <w:pStyle w:val="TextBody"/>
        <w:rPr/>
      </w:pPr>
      <w:r>
        <w:rPr/>
      </w:r>
    </w:p>
    <w:p>
      <w:pPr>
        <w:pStyle w:val="TextBody"/>
        <w:rPr/>
      </w:pPr>
      <w:r>
        <w:rPr/>
      </w:r>
    </w:p>
    <w:p>
      <w:pPr>
        <w:pStyle w:val="TextBody"/>
        <w:rPr/>
      </w:pPr>
      <w:r>
        <w:rPr>
          <w:b/>
          <w:bCs/>
        </w:rPr>
        <w:t xml:space="preserve">956  </w:t>
      </w:r>
      <w:r>
        <w:rPr/>
        <w:t>Though many may agree that I and what I am are two, not one; that I and my sitting here quietly thinking are not the same; and that both I and this other thing both exist, tied but sometimes not actually tied together; not all agree that this what I am can itself be tied to another.  One thing wholly present with two wholly separate, other things.  The existence of properties is one thing.  The existence of properties as universals is another.  The universal itself, not bound to any particular in itself or of itself, but only outside itself, essentially free, only tied as a matter of fact, which, actual or potential, is a thing which philosophically doesn't exist, is thus seen in the leap away from common, or as some say, healthy sense.</w:t>
      </w:r>
    </w:p>
    <w:p>
      <w:pPr>
        <w:pStyle w:val="TextBody"/>
        <w:rPr/>
      </w:pPr>
      <w:r>
        <w:rPr/>
      </w:r>
    </w:p>
    <w:p>
      <w:pPr>
        <w:pStyle w:val="TextBody"/>
        <w:rPr/>
      </w:pPr>
      <w:r>
        <w:rPr/>
        <w:t>To speak of a thing as another thing and tied is to speak of it as essentially untied.  I see things in an ordered world, then I jump inside each thing away from the world.  I utter the magic words "thing' and "exist" and I am on the bridge across.  My language becomes tangled and sick, a god is present, and I am in sin.  My reader must decide.  A decision that can only be absolute , made in that instant, but having been outside time.</w:t>
      </w:r>
    </w:p>
    <w:p>
      <w:pPr>
        <w:pStyle w:val="TextBody"/>
        <w:rPr/>
      </w:pPr>
      <w:r>
        <w:rPr/>
      </w:r>
    </w:p>
    <w:p>
      <w:pPr>
        <w:pStyle w:val="TextBody"/>
        <w:rPr/>
      </w:pPr>
      <w:r>
        <w:rPr/>
        <w:t>I am different from what I am not only in the abstract conceptualizing of thought, but as I and it are things which exist. I use words that are simple and striking.   Thus boggling.   But more beautiful,  maybe decadent.</w:t>
      </w:r>
    </w:p>
    <w:p>
      <w:pPr>
        <w:pStyle w:val="TextBody"/>
        <w:rPr/>
      </w:pPr>
      <w:r>
        <w:rPr/>
      </w:r>
    </w:p>
    <w:p>
      <w:pPr>
        <w:pStyle w:val="TextBody"/>
        <w:rPr/>
      </w:pPr>
      <w:r>
        <w:rPr/>
        <w:t>Nonetheless, I now slightly worry that, when I think about God, I am not an appearing, an exemplification of the God Thought.   Or am I?   Yes, I am, but how yes?  They are not two things.  The philosophical world is not a world along side this one.  Except in a philosophical sense of "along side of".  Thus it isn't.  Because I haven't yet leapt.  I slightly worry.  I'm sitting here between.  I want to lie down or stand up or something.  I want to jump.  Maybe even leap.   I leap.  I think about God.  I let myself feel his lips on mine.  I go right through them.  I go into Him.  I feel the cut.  I am that thing.  The holy thing.  The God Thought.  Here now me sitting in my room.   I am that.  I am by myself.  My room is on fire. I am inside the inside of my room.</w:t>
      </w:r>
    </w:p>
    <w:p>
      <w:pPr>
        <w:pStyle w:val="TextBody"/>
        <w:rPr/>
      </w:pPr>
      <w:r>
        <w:rPr/>
      </w:r>
    </w:p>
    <w:p>
      <w:pPr>
        <w:pStyle w:val="TextBody"/>
        <w:rPr/>
      </w:pPr>
      <w:r>
        <w:rPr/>
        <w:t>So, is such kind of talk real, super real, or fictional?  Or all of those.  Yes, it's all of those.  And you understand perfectly well how that can be.  But you don't understand how you could let yourself believe that.  It's madness.  Soon insanity.  Understanding requires great strength.</w:t>
      </w:r>
    </w:p>
    <w:p>
      <w:pPr>
        <w:pStyle w:val="TextBody"/>
        <w:rPr/>
      </w:pPr>
      <w:r>
        <w:rPr/>
      </w:r>
    </w:p>
    <w:p>
      <w:pPr>
        <w:pStyle w:val="TextBody"/>
        <w:rPr/>
      </w:pPr>
      <w:r>
        <w:rPr/>
      </w:r>
    </w:p>
    <w:p>
      <w:pPr>
        <w:pStyle w:val="TextBody"/>
        <w:rPr/>
      </w:pPr>
      <w:r>
        <w:rPr/>
      </w:r>
    </w:p>
    <w:p>
      <w:pPr>
        <w:pStyle w:val="TextBody"/>
        <w:rPr/>
      </w:pPr>
      <w:r>
        <w:rPr>
          <w:b/>
          <w:bCs/>
        </w:rPr>
        <w:t xml:space="preserve">957  </w:t>
      </w:r>
      <w:r>
        <w:rPr/>
        <w:t xml:space="preserve">Love is a face that reveals the ages to come.  It is the face of death and a consciousness that goes on forever.  It is the presence of the thing that is to be known and the knower.  It is being seen by that.  It is that thing moving over you and through you.   It is the abandonment of all things here for that one thing in nowhere. That thing that is prior to place.  The falling.  No time.  It was all before time.  Worlds that were.  You are in a place where they all finally come.  A place full of all the places that were, that never were.  Nowhere.  How could there be such a place?  Surely this is all wrong!  Panic comes out of Nowhere.  You are with Him.  Lying in his terrible Arms.  It's too big.  The face is disgusting.  Pray for the beautiful form.  Pray for the god just like you.  Pray to be held only by Him.  Into the delightful ages.  </w:t>
      </w:r>
    </w:p>
    <w:p>
      <w:pPr>
        <w:pStyle w:val="TextBody"/>
        <w:rPr/>
      </w:pPr>
      <w:r>
        <w:rPr/>
      </w:r>
    </w:p>
    <w:p>
      <w:pPr>
        <w:pStyle w:val="TextBody"/>
        <w:rPr/>
      </w:pPr>
      <w:r>
        <w:rPr/>
        <w:t>The Boy comes, and He is just like you. He thinks all the time.  His mind is full of whatever that something is.  AQ shivering</w:t>
      </w:r>
    </w:p>
    <w:p>
      <w:pPr>
        <w:pStyle w:val="TextBody"/>
        <w:rPr/>
      </w:pPr>
      <w:r>
        <w:rPr/>
        <w:t>d</w:t>
      </w:r>
    </w:p>
    <w:p>
      <w:pPr>
        <w:pStyle w:val="TextBody"/>
        <w:rPr/>
      </w:pPr>
      <w:r>
        <w:rPr/>
      </w:r>
    </w:p>
    <w:p>
      <w:pPr>
        <w:pStyle w:val="TextBody"/>
        <w:rPr/>
      </w:pPr>
      <w:r>
        <w:rPr/>
      </w:r>
    </w:p>
    <w:p>
      <w:pPr>
        <w:pStyle w:val="TextBody"/>
        <w:rPr/>
      </w:pPr>
      <w:r>
        <w:rPr/>
      </w:r>
    </w:p>
    <w:p>
      <w:pPr>
        <w:pStyle w:val="TextBody"/>
        <w:rPr/>
      </w:pPr>
      <w:r>
        <w:rPr/>
        <w:t>Delight</w:t>
      </w:r>
    </w:p>
    <w:p>
      <w:pPr>
        <w:pStyle w:val="TextBody"/>
        <w:rPr/>
      </w:pPr>
      <w:r>
        <w:rPr/>
      </w:r>
    </w:p>
    <w:p>
      <w:pPr>
        <w:pStyle w:val="TextBody"/>
        <w:rPr/>
      </w:pPr>
      <w:r>
        <w:rPr/>
        <w:t>My thinking comes to nothing.  A dialectical nothing and a nothing nothing.  I'm just nervous and a little worried.  But surprisingly not very anxious that I might just give it all up.  That I'm firmly fixed is with the certainty of the absolute.  I only momentarily play with the possibility of leaving.  I can't.  My nervousness is just the weakness of my body, nothing spiritual.  Nor intellectual.  I'm stuck.   And I sill go on.  And I love the going on without a secret hate.  My body is weak.   And that is nothing at all.</w:t>
      </w:r>
    </w:p>
    <w:p>
      <w:pPr>
        <w:pStyle w:val="TextBody"/>
        <w:rPr/>
      </w:pPr>
      <w:r>
        <w:rPr/>
      </w:r>
    </w:p>
    <w:p>
      <w:pPr>
        <w:pStyle w:val="TextBody"/>
        <w:rPr/>
      </w:pPr>
      <w:r>
        <w:rPr/>
        <w:t>I know all this and I sing it.  My rhythms have smooth curves to match the curves of my body, that yielding without strength into His arms.  I am weak.  His love has done it to me.  O love.  You are my undoing.</w:t>
      </w:r>
    </w:p>
    <w:p>
      <w:pPr>
        <w:pStyle w:val="TextBody"/>
        <w:rPr/>
      </w:pPr>
      <w:r>
        <w:rPr/>
      </w:r>
    </w:p>
    <w:p>
      <w:pPr>
        <w:pStyle w:val="TextBody"/>
        <w:rPr/>
      </w:pPr>
      <w:r>
        <w:rPr/>
        <w:t>If I look up I will see his face and I will begin it all again.  I have died a million and a million times.  But it has all been just a moment.   I am that.</w:t>
      </w:r>
    </w:p>
    <w:p>
      <w:pPr>
        <w:pStyle w:val="TextBody"/>
        <w:rPr/>
      </w:pPr>
      <w:r>
        <w:rPr/>
      </w:r>
    </w:p>
    <w:p>
      <w:pPr>
        <w:pStyle w:val="TextBody"/>
        <w:rPr/>
      </w:pPr>
      <w:r>
        <w:rPr/>
      </w:r>
    </w:p>
    <w:p>
      <w:pPr>
        <w:pStyle w:val="TextBody"/>
        <w:rPr/>
      </w:pPr>
      <w:r>
        <w:rPr/>
      </w:r>
    </w:p>
    <w:p>
      <w:pPr>
        <w:pStyle w:val="TextBody"/>
        <w:rPr/>
      </w:pPr>
      <w:r>
        <w:rPr>
          <w:b/>
          <w:bCs/>
        </w:rPr>
        <w:t xml:space="preserve">958  </w:t>
      </w:r>
      <w:r>
        <w:rPr/>
        <w:t>In the End it will all come around.  The feelings that were are again.  Through the darkness to the light.  The One pulses.  That moment of no pulse passes.  The cracking in your brain starts again.  You will pick him out.  He will come.  Soon you and he will be far away.  In the Instant it all passes. That was it. That's all there was to it.  It's over.  He says he feels like he died and went to heaven.  You soon tell him he did.  It's over.  That was it.  He has you.  At last.</w:t>
      </w:r>
    </w:p>
    <w:p>
      <w:pPr>
        <w:pStyle w:val="TextBody"/>
        <w:rPr/>
      </w:pPr>
      <w:r>
        <w:rPr/>
      </w:r>
    </w:p>
    <w:p>
      <w:pPr>
        <w:pStyle w:val="TextBody"/>
        <w:rPr/>
      </w:pPr>
      <w:r>
        <w:rPr/>
        <w:t>It's too simple.  You have too much to say.  I can't go.  But I will.  Wait for me.  I know it's crazy, but I'm coming.  It's too much. I play with the best in anticipation.  I savor it.  Is that wisdom?  He tastes good, very good, don't go.  I'm here.  Still here.  I've always been right here.  All distance is nothing.  It never was anything.  My hands are almost numb.  I'm writing.  I have so much to write.  It's all so simp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rom out of Being swirling in his head, he writes down his rigid sentences.  Movement mapped perfectly onto the still.  Inside the liquid ink breaking the fine, steel threads of thought. In the Instant.  No time at all.  Around and secretly past time. Pure mind finding an accomplice in the hand.  Working spilling it out drying into the paper.  Your thoughts seen by everyone. Everyone still.  About what was so excited.  He wonders what or who had a hold of him.</w:t>
      </w:r>
    </w:p>
    <w:p>
      <w:pPr>
        <w:pStyle w:val="TextBody"/>
        <w:rPr/>
      </w:pPr>
      <w:r>
        <w:rPr/>
      </w:r>
    </w:p>
    <w:p>
      <w:pPr>
        <w:pStyle w:val="TextBody"/>
        <w:rPr/>
      </w:pPr>
      <w:r>
        <w:rPr/>
      </w:r>
    </w:p>
    <w:p>
      <w:pPr>
        <w:pStyle w:val="TextBody"/>
        <w:rPr/>
      </w:pPr>
      <w:r>
        <w:rPr/>
        <w:t xml:space="preserve">My theory of writing is to name the simples of our existence.  </w:t>
      </w:r>
    </w:p>
    <w:p>
      <w:pPr>
        <w:pStyle w:val="TextBody"/>
        <w:rPr/>
      </w:pPr>
      <w:r>
        <w:rPr/>
        <w:t>Like rock and roll.</w:t>
      </w:r>
    </w:p>
    <w:p>
      <w:pPr>
        <w:pStyle w:val="TextBody"/>
        <w:rPr/>
      </w:pPr>
      <w:r>
        <w:rPr/>
        <w:t>Believing and metaphysical</w:t>
      </w:r>
    </w:p>
    <w:p>
      <w:pPr>
        <w:pStyle w:val="TextBody"/>
        <w:rPr/>
      </w:pPr>
      <w:r>
        <w:rPr/>
        <w:t>A clear Shakespearean separation of phrases</w:t>
      </w:r>
    </w:p>
    <w:p>
      <w:pPr>
        <w:pStyle w:val="TextBody"/>
        <w:rPr/>
      </w:pPr>
      <w:r>
        <w:rPr/>
        <w:t>Soul bites</w:t>
      </w:r>
    </w:p>
    <w:p>
      <w:pPr>
        <w:pStyle w:val="TextBody"/>
        <w:rPr/>
      </w:pPr>
      <w:r>
        <w:rPr/>
      </w:r>
    </w:p>
    <w:p>
      <w:pPr>
        <w:pStyle w:val="TextBody"/>
        <w:rPr/>
      </w:pPr>
      <w:r>
        <w:rPr/>
      </w:r>
    </w:p>
    <w:p>
      <w:pPr>
        <w:pStyle w:val="TextBody"/>
        <w:rPr/>
      </w:pPr>
      <w:r>
        <w:rPr/>
      </w:r>
    </w:p>
    <w:p>
      <w:pPr>
        <w:pStyle w:val="TextBody"/>
        <w:rPr/>
      </w:pPr>
      <w:r>
        <w:rPr>
          <w:b/>
          <w:bCs/>
        </w:rPr>
        <w:t xml:space="preserve">959  </w:t>
      </w:r>
      <w:r>
        <w:rPr/>
        <w:t>Emptiness and the endless rolling on of time and the times of time.  The Self that isn't there.  The Middle Way that tries to have it both ways.   I came to see him everyday sitting by the temple.  A boy.  A nice boy.  Doing his very best.  Nothing.   An emptiness.  The Emptiness itself could not be greater.  Just a boy.  Trying to be good.  Doing his best.  It's impossible not to love him.  He's been around forever.  The heart of Being, or of whatever has become of Being, here next to a street filled with motorcycles moving around in their white exhaust cloud.  Everything without a muffler.  The Emptiness screaming at me.  What am I going to do about this boy?</w:t>
      </w:r>
    </w:p>
    <w:p>
      <w:pPr>
        <w:pStyle w:val="TextBody"/>
        <w:rPr/>
      </w:pPr>
      <w:r>
        <w:rPr/>
      </w:r>
    </w:p>
    <w:p>
      <w:pPr>
        <w:pStyle w:val="TextBody"/>
        <w:rPr/>
      </w:pPr>
      <w:r>
        <w:rPr/>
      </w:r>
    </w:p>
    <w:p>
      <w:pPr>
        <w:pStyle w:val="TextBody"/>
        <w:rPr/>
      </w:pPr>
      <w:r>
        <w:rPr/>
        <w:t>My words exist only in the drive of time.  I have written nothing with the still form of the abstract.  I have written nothing for the schools.  I have not shown eternity.  My mathematics is an engine.  The stillness will not stand still.  I have it running.  I have not lost the world.  The world is mine.  Maybe only mine.  I am perfectly at home.  Heaven comes and goes.  Incessantly.  And He is constantly turning my head.  Eros.  I cannot find the unmoving God of unmoving places.  This god-boy is jumpy.  Always trying to pull me away.  Taking my money.  Money that should have come out of the stillness of the abstract.  But didn't.  I work.  He takes. I don't have much.  It's always just enough.  He never wanted a lot.  Maybe be never wanted any.  He's just jumpy.</w:t>
      </w:r>
    </w:p>
    <w:p>
      <w:pPr>
        <w:pStyle w:val="TextBody"/>
        <w:rPr/>
      </w:pPr>
      <w:r>
        <w:rPr/>
      </w:r>
    </w:p>
    <w:p>
      <w:pPr>
        <w:pStyle w:val="TextBody"/>
        <w:rPr/>
      </w:pPr>
      <w:r>
        <w:rPr/>
      </w:r>
    </w:p>
    <w:p>
      <w:pPr>
        <w:pStyle w:val="TextBody"/>
        <w:rPr/>
      </w:pPr>
      <w:r>
        <w:rPr/>
      </w:r>
    </w:p>
    <w:p>
      <w:pPr>
        <w:pStyle w:val="TextBody"/>
        <w:rPr/>
      </w:pPr>
      <w:r>
        <w:rPr>
          <w:b/>
          <w:bCs/>
        </w:rPr>
        <w:t xml:space="preserve">960  </w:t>
      </w:r>
      <w:r>
        <w:rPr/>
        <w:t>Away from the wavering of subjective thought.  And from the shattered temporal existence of the objective.  Finally to the resolute snap of Being.</w:t>
      </w:r>
    </w:p>
    <w:p>
      <w:pPr>
        <w:pStyle w:val="TextBody"/>
        <w:rPr/>
      </w:pPr>
      <w:r>
        <w:rPr/>
      </w:r>
    </w:p>
    <w:p>
      <w:pPr>
        <w:pStyle w:val="TextBody"/>
        <w:rPr/>
      </w:pPr>
      <w:r>
        <w:rPr/>
        <w:t>A thing is, at last, just what it is.  It is itself.  Inside and outside my mind, in that tight light.  That hard stillness.  That impenetrable air in which words just hang.  Thought filled with the real.  The dancer, the dancer is stopped in mid-flight, stopped in mid-flight, stopped in mid-flight, in mid-flight, mid-flight .......</w:t>
      </w:r>
    </w:p>
    <w:p>
      <w:pPr>
        <w:pStyle w:val="TextBody"/>
        <w:rPr/>
      </w:pPr>
      <w:r>
        <w:rPr/>
      </w:r>
    </w:p>
    <w:p>
      <w:pPr>
        <w:pStyle w:val="TextBody"/>
        <w:rPr/>
      </w:pPr>
      <w:r>
        <w:rPr/>
        <w:t xml:space="preserve">At that very moment Spirit becomes visible, understanding is everywhere, judgement perfectly divides.  </w:t>
      </w:r>
    </w:p>
    <w:p>
      <w:pPr>
        <w:pStyle w:val="TextBody"/>
        <w:rPr/>
      </w:pPr>
      <w:r>
        <w:rPr/>
      </w:r>
    </w:p>
    <w:p>
      <w:pPr>
        <w:pStyle w:val="TextBody"/>
        <w:rPr/>
      </w:pPr>
      <w:r>
        <w:rPr/>
        <w:t xml:space="preserve">All the combinations of combinations of combinations find rest in the Actual.  Everything is itself.  Everything is.  </w:t>
      </w:r>
    </w:p>
    <w:p>
      <w:pPr>
        <w:pStyle w:val="TextBody"/>
        <w:rPr/>
      </w:pPr>
      <w:r>
        <w:rPr/>
      </w:r>
    </w:p>
    <w:p>
      <w:pPr>
        <w:pStyle w:val="TextBody"/>
        <w:rPr/>
      </w:pPr>
      <w:r>
        <w:rPr/>
        <w:t>Inside the house, inside the study everything has been perfectly and neatly arranged.  In the back, overhead, down below the Boy plays.  In a makeshift room he has made for his friends He throws His things around.  His magnificent mess.  His friends love to come here.</w:t>
      </w:r>
    </w:p>
    <w:p>
      <w:pPr>
        <w:pStyle w:val="TextBody"/>
        <w:rPr/>
      </w:pPr>
      <w:r>
        <w:rPr/>
      </w:r>
    </w:p>
    <w:p>
      <w:pPr>
        <w:pStyle w:val="TextBody"/>
        <w:rPr/>
      </w:pPr>
      <w:r>
        <w:rPr/>
        <w:t>In the light , in the hard tight light.  Encased.  Stiff, slick, oily stiff.  In and out of your fingers, sliding over and back.  In the hard, tight light.  He throws his things around.   Makeshift, shaft, shoving.  He throws his friends.  Perfectly, neatly arranged. His friends come.  In combinations and hanging there.  The snap of Being is His head.  The god has created another.  The deed was done.  In this light of Glory, evil never was. The friends just smile at each other.</w:t>
      </w:r>
    </w:p>
    <w:p>
      <w:pPr>
        <w:pStyle w:val="TextBody"/>
        <w:rPr/>
      </w:pPr>
      <w:r>
        <w:rPr/>
      </w:r>
    </w:p>
    <w:p>
      <w:pPr>
        <w:pStyle w:val="TextBody"/>
        <w:rPr/>
      </w:pPr>
      <w:r>
        <w:rPr/>
        <w:t>Being is just itself, with itself.  From itself.  A mistake.  The horror of pretence.  False.  A sham. The Vanished.  And Vanquished. The emptiness.  Perfectly executed.  The smile.</w:t>
      </w:r>
    </w:p>
    <w:p>
      <w:pPr>
        <w:pStyle w:val="TextBody"/>
        <w:rPr/>
      </w:pPr>
      <w:r>
        <w:rPr/>
      </w:r>
    </w:p>
    <w:p>
      <w:pPr>
        <w:pStyle w:val="TextBody"/>
        <w:rPr/>
      </w:pPr>
      <w:r>
        <w:rPr/>
        <w:t>A poor boy sitting in his room, owning the universe, the power of Being in his fingers.  Christ himself. This is the Glory of the second coming.</w:t>
      </w:r>
    </w:p>
    <w:p>
      <w:pPr>
        <w:pStyle w:val="TextBody"/>
        <w:rPr/>
      </w:pPr>
      <w:r>
        <w:rPr/>
      </w:r>
    </w:p>
    <w:p>
      <w:pPr>
        <w:pStyle w:val="TextBody"/>
        <w:rPr/>
      </w:pPr>
      <w:r>
        <w:rPr/>
        <w:t>In the end, opposites separate, and they are the same.  The Thing is at its own throat.  The knife is laid on the skin, and the cut between nothing at all is made.  Philosophy speaks.  The light</w:t>
      </w:r>
    </w:p>
    <w:p>
      <w:pPr>
        <w:pStyle w:val="TextBody"/>
        <w:rPr/>
      </w:pPr>
      <w:r>
        <w:rPr/>
      </w:r>
    </w:p>
    <w:p>
      <w:pPr>
        <w:pStyle w:val="TextBody"/>
        <w:rPr/>
      </w:pPr>
      <w:r>
        <w:rPr/>
      </w:r>
    </w:p>
    <w:p>
      <w:pPr>
        <w:pStyle w:val="TextBody"/>
        <w:rPr/>
      </w:pPr>
      <w:r>
        <w:rPr/>
      </w:r>
    </w:p>
    <w:p>
      <w:pPr>
        <w:pStyle w:val="TextBody"/>
        <w:rPr/>
      </w:pPr>
      <w:r>
        <w:rPr>
          <w:b/>
          <w:bCs/>
        </w:rPr>
        <w:t xml:space="preserve">961  </w:t>
      </w:r>
      <w:r>
        <w:rPr/>
        <w:t xml:space="preserve">I have looked all through the structuring that becomes a sentence.  Through the first and then the second and through their ordering to the Highest First and Second Itself.  I have seen God revealed in sentences.  Nothing has been hidden from me.  The form of the world is evident.  And its greatness.  Still I sit here hardly able to move or decide what next.  The End has been a sort of end.  But what else could it have been.  Is that something I should find students and teach to?  And so I am writing this.  Going nowhere.  Or where, I don't know.  Surely back into itself.  Again.  I'm kind of pleased.  I'm at home.  God hasn't escaped me.  Not I forget him.  Nor lost him.  Still the thought of 'still' continues.  I should do more.  I should be of use to the world.  I can't just show them the numbing, but not quite numbing End.  That is the end, so close to the end.  So I will tarry here for a while.  I do have enough room for a little maneuvering.  And it is sweet here.   Maybe that is enough.  A something enough to give and have done something.  </w:t>
      </w:r>
    </w:p>
    <w:p>
      <w:pPr>
        <w:pStyle w:val="TextBody"/>
        <w:rPr/>
      </w:pPr>
      <w:r>
        <w:rPr/>
      </w:r>
    </w:p>
    <w:p>
      <w:pPr>
        <w:pStyle w:val="TextBody"/>
        <w:rPr/>
      </w:pPr>
      <w:r>
        <w:rPr/>
        <w:t>The Son of God is merely the boy who thinks perfectly, continually about God. And who thus because he has his mind informed by the Form of God, thus God Himself, is God.  Beautiful, maybe.  Sexy, for sure, because he is nothing but the eternal push and pull of arms with arms and head forced back, turned and brought down, look him in the face, calculate, hold it straight, and take him all the way in.</w:t>
      </w:r>
    </w:p>
    <w:p>
      <w:pPr>
        <w:pStyle w:val="TextBody"/>
        <w:rPr/>
      </w:pPr>
      <w:r>
        <w:rPr/>
      </w:r>
    </w:p>
    <w:p>
      <w:pPr>
        <w:pStyle w:val="TextBody"/>
        <w:rPr/>
      </w:pPr>
      <w:r>
        <w:rPr/>
        <w:t>This great release of energy absolutely contained is the Last Thing.  Beyond the Last, there is no Last.  No Nothing to wait for.  Just Him.  And you, the Son of God.</w:t>
      </w:r>
    </w:p>
    <w:p>
      <w:pPr>
        <w:pStyle w:val="TextBody"/>
        <w:rPr/>
      </w:pPr>
      <w:r>
        <w:rPr/>
      </w:r>
    </w:p>
    <w:p>
      <w:pPr>
        <w:pStyle w:val="TextBody"/>
        <w:rPr/>
      </w:pPr>
      <w:r>
        <w:rPr/>
        <w:t>This is all the One, just mathematics in the brain, as a brain, no more than Number itself, the Eternal thing.  You are that.  If you are beautiful, sexy, made out of nothing but desire like me, then you are where you should be, have to be, only want to be.  There is no end to all this.  The End is everywhere.  It always has been.  There's nothing else.  There couldn't be.  Just Him and you.  The Nothing has always been impossible.</w:t>
      </w:r>
    </w:p>
    <w:p>
      <w:pPr>
        <w:pStyle w:val="TextBody"/>
        <w:rPr/>
      </w:pPr>
      <w:r>
        <w:rPr/>
      </w:r>
    </w:p>
    <w:p>
      <w:pPr>
        <w:pStyle w:val="TextBody"/>
        <w:rPr/>
      </w:pPr>
      <w:r>
        <w:rPr/>
        <w:t>I look all through my sentences.  I look at the abstract form of my sentences.  It's the same as it always has been.  Before me, after me, without me, it has always been me, the thing I am, Him. The One.  Simple mathematical form.  Calculating always how to get close to the beloved.  Always thinking.  The boy can't stop.  He's obsessed with that face, those shoulders, those legs, that glance.  The words he speaks to himself are for him, surely Him.  He has his sentences.  And he is rigid in them.   The End is in his hands.</w:t>
      </w:r>
    </w:p>
    <w:p>
      <w:pPr>
        <w:pStyle w:val="TextBody"/>
        <w:rPr/>
      </w:pPr>
      <w:r>
        <w:rPr/>
      </w:r>
    </w:p>
    <w:p>
      <w:pPr>
        <w:pStyle w:val="TextBody"/>
        <w:rPr/>
      </w:pPr>
      <w:r>
        <w:rPr/>
      </w:r>
    </w:p>
    <w:p>
      <w:pPr>
        <w:pStyle w:val="TextBody"/>
        <w:rPr/>
      </w:pPr>
      <w:r>
        <w:rPr/>
      </w:r>
    </w:p>
    <w:p>
      <w:pPr>
        <w:pStyle w:val="TextBody"/>
        <w:rPr>
          <w:szCs w:val="22"/>
        </w:rPr>
      </w:pPr>
      <w:r>
        <w:rPr>
          <w:b/>
          <w:bCs/>
        </w:rPr>
        <w:t xml:space="preserve">962  </w:t>
      </w:r>
      <w:r>
        <w:rPr/>
        <w:t>I have looked all through the sentence.  I have been over the land where the old Spanish mystics lived.  I have felt the sound of their words.  I have not found the Beloved.  But sometimes on my bed or in my bed while directing my mind to the same things, but as in a dream, he has come, though only for a second, and I was undone more unknowing than ever, my attempts at analysis and laying out all appearing futile.</w:t>
      </w:r>
    </w:p>
    <w:p>
      <w:pPr>
        <w:pStyle w:val="TextBody"/>
        <w:rPr>
          <w:szCs w:val="22"/>
        </w:rPr>
      </w:pPr>
      <w:r>
        <w:rPr>
          <w:szCs w:val="22"/>
        </w:rPr>
      </w:r>
    </w:p>
    <w:p>
      <w:pPr>
        <w:pStyle w:val="TextBody"/>
        <w:rPr>
          <w:szCs w:val="22"/>
        </w:rPr>
      </w:pPr>
      <w:r>
        <w:rPr/>
        <w:t>All day long I push and pull at life trying to make him come out of the cracks, from around the interstices, from anywhere, seeping through his pants, between my fingers, everywhere, all over me.  I'm coming to meet him half way.  He goes all the way.  I fall back.</w:t>
      </w:r>
    </w:p>
    <w:p>
      <w:pPr>
        <w:pStyle w:val="TextBody"/>
        <w:rPr>
          <w:szCs w:val="22"/>
        </w:rPr>
      </w:pPr>
      <w:r>
        <w:rPr>
          <w:szCs w:val="22"/>
        </w:rPr>
      </w:r>
    </w:p>
    <w:p>
      <w:pPr>
        <w:pStyle w:val="TextBody"/>
        <w:rPr>
          <w:szCs w:val="22"/>
        </w:rPr>
      </w:pPr>
      <w:r>
        <w:rPr/>
        <w:t>No doubt only a clear and open sentence can hold philosophy. And any entanglements that are necessary to capture the most coy beauties in Being must be straightforwardly and without hesitation placed out before you, a well-formed trap.  The elegant for the elegant. Moving in periods smoothly.  Entrancing without let up.  No break, no slight crack through which he might fall.  No escape.  The sentence must have a perfect articulation.  Leisurely and sure.  Strong against argument.  Self-confident.  Self-aware.  Enjoying itself. Unencumbered.  Free to move.  Free to move in with another idea.  Free enough to hold it and be held.  Perfection  enough.  No doubt.</w:t>
      </w:r>
    </w:p>
    <w:p>
      <w:pPr>
        <w:pStyle w:val="TextBody"/>
        <w:rPr>
          <w:szCs w:val="22"/>
        </w:rPr>
      </w:pPr>
      <w:r>
        <w:rPr>
          <w:szCs w:val="22"/>
        </w:rPr>
      </w:r>
    </w:p>
    <w:p>
      <w:pPr>
        <w:pStyle w:val="TextBody"/>
        <w:rPr/>
      </w:pPr>
      <w:r>
        <w:rPr/>
      </w:r>
    </w:p>
    <w:p>
      <w:pPr>
        <w:pStyle w:val="TextBody"/>
        <w:rPr/>
      </w:pPr>
      <w:r>
        <w:rPr/>
      </w:r>
    </w:p>
    <w:p>
      <w:pPr>
        <w:pStyle w:val="TextBody"/>
        <w:rPr/>
      </w:pPr>
      <w:r>
        <w:rPr>
          <w:rFonts w:cs="Arial"/>
          <w:b/>
          <w:bCs/>
        </w:rPr>
        <w:t xml:space="preserve">963  </w:t>
      </w:r>
      <w:r>
        <w:rPr>
          <w:rFonts w:cs="Arial"/>
        </w:rPr>
        <w:t>Here in the land of Allah, the One, I think of simple otherness. Perhaps it is the Other. Perhaps it is writ large. Perhaps it is ordinary. But I have set myself up as something different. Maybe something Christian. A trinity. Or maybe Socratic. Something dialectical and thoughtful. Or American and rebellious. Whatever it is/ the One has given way. To where I don't know. I think to a simplicity beyond the One. Surely to such a Simplicity. Or perhaps here in the land of Allah The One has been misunderstood and is instead the Other itself. Or the One itself is other than itself. Here in the land of Allah, the maze of the bazaar, boys for money</w:t>
      </w:r>
      <w:r>
        <w:rPr>
          <w:rFonts w:cs="Arial"/>
          <w:lang w:val="en-US" w:eastAsia="en-US"/>
        </w:rPr>
        <w:t>,</w:t>
      </w:r>
      <w:r>
        <w:rPr>
          <w:rFonts w:cs="Arial"/>
        </w:rPr>
        <w:t xml:space="preserve"> and hashish, the swinging of The One begins. I am </w:t>
      </w:r>
      <w:r>
        <w:rPr/>
        <w:t>caught. A boy has asked me to meet him at five.</w:t>
      </w:r>
    </w:p>
    <w:p>
      <w:pPr>
        <w:pStyle w:val="TextBody"/>
        <w:rPr>
          <w:rFonts w:cs="Arial"/>
        </w:rPr>
      </w:pPr>
      <w:r>
        <w:rPr>
          <w:rFonts w:cs="Arial"/>
        </w:rPr>
      </w:r>
    </w:p>
    <w:p>
      <w:pPr>
        <w:pStyle w:val="TextBody"/>
        <w:rPr>
          <w:szCs w:val="22"/>
        </w:rPr>
      </w:pPr>
      <w:r>
        <w:rPr/>
        <w:t>With the boy I am caught in words. The Boy is with me always. The trap is unrelenting.</w:t>
      </w:r>
      <w:r>
        <w:rPr>
          <w:lang w:val="en-US" w:eastAsia="en-US"/>
        </w:rPr>
        <w:t xml:space="preserve"> I </w:t>
      </w:r>
      <w:r>
        <w:rPr/>
        <w:t>look for the simplicity. I look for him. He is nowhere. With him I am without him. My hands hold onto nothing. My words are tangled ideas. Falling heavy. Numb and dumb. My heart beats fast. Not from anticipation, but from exhaustion. I aimed, but the target vanished. Unless he comes</w:t>
      </w:r>
      <w:r>
        <w:rPr>
          <w:lang w:val="en-US" w:eastAsia="en-US"/>
        </w:rPr>
        <w:t xml:space="preserve"> I</w:t>
      </w:r>
      <w:r>
        <w:rPr/>
        <w:t xml:space="preserve"> vanish.</w:t>
      </w:r>
    </w:p>
    <w:p>
      <w:pPr>
        <w:pStyle w:val="TextBody"/>
        <w:rPr>
          <w:szCs w:val="22"/>
        </w:rPr>
      </w:pPr>
      <w:r>
        <w:rPr>
          <w:szCs w:val="22"/>
        </w:rPr>
      </w:r>
    </w:p>
    <w:p>
      <w:pPr>
        <w:pStyle w:val="TextBody"/>
        <w:rPr/>
      </w:pPr>
      <w:r>
        <w:rPr/>
      </w:r>
    </w:p>
    <w:p>
      <w:pPr>
        <w:pStyle w:val="TextBody"/>
        <w:rPr/>
      </w:pPr>
      <w:r>
        <w:rPr/>
      </w:r>
    </w:p>
    <w:p>
      <w:pPr>
        <w:pStyle w:val="TextBody"/>
        <w:rPr/>
      </w:pPr>
      <w:r>
        <w:rPr>
          <w:b/>
          <w:bCs/>
        </w:rPr>
        <w:t xml:space="preserve">964  </w:t>
      </w:r>
      <w:r>
        <w:rPr/>
        <w:t>Writing</w:t>
      </w:r>
      <w:r>
        <w:rPr>
          <w:lang w:val="en-US" w:eastAsia="en-US"/>
        </w:rPr>
        <w:t xml:space="preserve"> is</w:t>
      </w:r>
      <w:r>
        <w:rPr/>
        <w:t xml:space="preserve"> compression.  Inwardly the writer</w:t>
      </w:r>
      <w:r>
        <w:rPr>
          <w:lang w:val="en-US" w:eastAsia="en-US"/>
        </w:rPr>
        <w:t xml:space="preserve"> is</w:t>
      </w:r>
      <w:r>
        <w:rPr/>
        <w:t xml:space="preserve"> moving around on a hot desert called a wilderness because of the swarming of phantoms all around him. With the bare hands of his mind he grabs one and works straightening it and letting go and grabbing again until it is no longer a phantom but a real thing in front of him. There between him and the paper is the boy god he wanted. He hears his words. And he presses them down onto the paper.</w:t>
      </w:r>
    </w:p>
    <w:p>
      <w:pPr>
        <w:pStyle w:val="TextBody"/>
        <w:rPr/>
      </w:pPr>
      <w:r>
        <w:rPr/>
      </w:r>
    </w:p>
    <w:p>
      <w:pPr>
        <w:pStyle w:val="TextBody"/>
        <w:rPr/>
      </w:pPr>
      <w:r>
        <w:rPr/>
        <w:t>What is the difference between the desert of the mind and a desert here, maybe the Gobi? Not much. Both have hovering over their appearing, either material or mental, the form itself, the same one Form. The mind away from the Brute of matter moves quickly and subtly. Nonetheless matter is his friend, something hanging around it though is not. That thing is the ordinary brutishness of matter.</w:t>
      </w:r>
    </w:p>
    <w:p>
      <w:pPr>
        <w:pStyle w:val="TextBody"/>
        <w:rPr/>
      </w:pPr>
      <w:r>
        <w:rPr/>
        <w:t>The great difference is not between mind and matter, but between philosophy and the ordinary. I am trapped in philosophy.</w:t>
      </w:r>
      <w:r>
        <w:rPr>
          <w:lang w:val="en-US" w:eastAsia="en-US"/>
        </w:rPr>
        <w:t xml:space="preserve"> I</w:t>
      </w:r>
      <w:r>
        <w:rPr/>
        <w:t xml:space="preserve"> cannot write the ordinary. I've tried. My stuff is not correctable toward either excellence or style. It is</w:t>
      </w:r>
      <w:r>
        <w:rPr>
          <w:smallCaps/>
        </w:rPr>
        <w:t xml:space="preserve"> </w:t>
      </w:r>
      <w:r>
        <w:rPr/>
        <w:t>more like the numbing stuff of adolescence, the very ordinary, awaiting the god to make it dreamy.</w:t>
      </w:r>
    </w:p>
    <w:p>
      <w:pPr>
        <w:pStyle w:val="TextBody"/>
        <w:rPr/>
      </w:pPr>
      <w:r>
        <w:rPr/>
      </w:r>
    </w:p>
    <w:p>
      <w:pPr>
        <w:pStyle w:val="TextBody"/>
        <w:rPr/>
      </w:pPr>
      <w:r>
        <w:rPr/>
      </w:r>
    </w:p>
    <w:p>
      <w:pPr>
        <w:pStyle w:val="TextBody"/>
        <w:rPr/>
      </w:pPr>
      <w:r>
        <w:rPr/>
      </w:r>
    </w:p>
    <w:p>
      <w:pPr>
        <w:pStyle w:val="TextBody"/>
        <w:rPr/>
      </w:pPr>
      <w:r>
        <w:rPr>
          <w:b/>
          <w:bCs/>
          <w:szCs w:val="22"/>
        </w:rPr>
        <w:t xml:space="preserve">965  </w:t>
      </w:r>
      <w:r>
        <w:rPr>
          <w:szCs w:val="22"/>
        </w:rPr>
        <w:t>Philosophy is a sentence. A sentence must move. From a first to a second. An ordering. And yet it and its sentences stop and start and in a smooth jerking,, repeating and stepping aside, getting lost is found and is found out. Well formed, maybe not, the philosophical thing is revealed. The belt drops off, the sentence falls and that thing is there. You blank out. It comes to. And looks over you. You are seen. It's you. That little nexus that is the mind with itself. Nowhere in the worlds for sure. The thin film all over the world. Smooth. The order slides away. It was all one thing. You knew it with a simple idea. The beginning and the end and the movement were the image of that one thing. The many, the other, and the movement all adequately mapped onto the One thing. The logic boy who knows that a set is its elements. And they are the set. Everything folding inside. And gone. You know what</w:t>
      </w:r>
      <w:r>
        <w:rPr>
          <w:szCs w:val="22"/>
          <w:lang w:val="en-US" w:eastAsia="en-US"/>
        </w:rPr>
        <w:t xml:space="preserve"> I</w:t>
      </w:r>
      <w:r>
        <w:rPr>
          <w:szCs w:val="22"/>
        </w:rPr>
        <w:t xml:space="preserve"> mean. You want it too. Don't you!</w:t>
      </w:r>
    </w:p>
    <w:p>
      <w:pPr>
        <w:pStyle w:val="TextBody"/>
        <w:rPr/>
      </w:pPr>
      <w:r>
        <w:rPr/>
        <w:t>Order is the problem. Both for the philosopher and for the boy dealing with his mother. For governments and for poets. For business and for revolution. For the mathematician and the mystic. What is it? Is it a necessary part of Being or is it an accident only here and there? If two things are connected by a relation, there must be yet a forth thing so that aRb is other than bRa. (That should be "fourth", not "forth", but it's a lovely error.) The forth thing would here be the first thing. But first before what? Maybe before the formula itself. Then it would be of the form of such a form. Surely it is or is of the form of form. And here I jump or leap from logical analysis to metaphysics. It is the Form of Form. It belongs to The One, Being. The Other and thus to God. Then the arrow of this god pierces me. What have</w:t>
      </w:r>
      <w:r>
        <w:rPr>
          <w:lang w:val="en-US" w:eastAsia="en-US"/>
        </w:rPr>
        <w:t xml:space="preserve"> I</w:t>
      </w:r>
      <w:r>
        <w:rPr/>
        <w:t xml:space="preserve"> done? The sweet anxiety of love/sin against good order.</w:t>
      </w:r>
      <w:r>
        <w:rPr>
          <w:lang w:val="en-US" w:eastAsia="en-US"/>
        </w:rPr>
        <w:t xml:space="preserve"> I</w:t>
      </w:r>
      <w:r>
        <w:rPr/>
        <w:t xml:space="preserve"> fall out of the university. Disorder is mine.</w:t>
      </w:r>
    </w:p>
    <w:p>
      <w:pPr>
        <w:pStyle w:val="TextBody"/>
        <w:rPr/>
      </w:pPr>
      <w:r>
        <w:rPr/>
      </w:r>
    </w:p>
    <w:p>
      <w:pPr>
        <w:pStyle w:val="TextBody"/>
        <w:rPr/>
      </w:pPr>
      <w:r>
        <w:rPr/>
        <w:t>Being is the logos. The logos is the Ordering. It is the well-formed form of Being. It is the Most Delightful. The subtlety and the intricacy of it will make your spirit jump and your heart pound senses blank out from its excess. Sweet excess. In this form of form is the form with form, the knowing. You are known. You are of and in the excess of Being. Of course. You explode. From oblivion you are back on your bed again, by ourself, looking up into the dark and you know you are right.</w:t>
      </w:r>
    </w:p>
    <w:p>
      <w:pPr>
        <w:pStyle w:val="TextBody"/>
        <w:rPr/>
      </w:pPr>
      <w:r>
        <w:rPr/>
      </w:r>
    </w:p>
    <w:p>
      <w:pPr>
        <w:pStyle w:val="TextBody"/>
        <w:rPr/>
      </w:pPr>
      <w:r>
        <w:rPr/>
      </w:r>
    </w:p>
    <w:p>
      <w:pPr>
        <w:pStyle w:val="TextBody"/>
        <w:rPr/>
      </w:pPr>
      <w:r>
        <w:rPr/>
      </w:r>
    </w:p>
    <w:p>
      <w:pPr>
        <w:pStyle w:val="TextBody"/>
        <w:rPr/>
      </w:pPr>
      <w:r>
        <w:rPr>
          <w:b/>
          <w:bCs/>
        </w:rPr>
        <w:t xml:space="preserve">966  </w:t>
      </w:r>
      <w:r>
        <w:rPr/>
        <w:t>An ordinary statement is a thought put down on paper either well or badly. About philosophy it is impossible to decide. Of course it's wrong. More than that it's embarrassing because it's a misuse of words that only the too sophisticated would grandly put out, but which a kid could see through. Nonetheless, it's because of the Kid that the statement appeared in the first place. We decadent ones are always falling for Him. And in our strangeness and in our sentences He is there. If we hold on to our fall.</w:t>
      </w:r>
      <w:r>
        <w:rPr>
          <w:lang w:val="en-US" w:eastAsia="en-US"/>
        </w:rPr>
        <w:t xml:space="preserve"> 0</w:t>
      </w:r>
      <w:r>
        <w:rPr/>
        <w:t xml:space="preserve"> blessed sin,</w:t>
      </w:r>
      <w:r>
        <w:rPr>
          <w:lang w:val="en-US" w:eastAsia="en-US"/>
        </w:rPr>
        <w:t xml:space="preserve"> 0</w:t>
      </w:r>
      <w:r>
        <w:rPr/>
        <w:t xml:space="preserve"> love that caused Him to come to us. That lets us speak holy sentences. And be that holiness. Silly words of a boy in love. Yet those who know theology know that I have made no mistakes. No one has spoken the old words more correctly. No one has fallen farther. Therefore what I write is true philosophy.</w:t>
      </w:r>
    </w:p>
    <w:p>
      <w:pPr>
        <w:pStyle w:val="TextBody"/>
        <w:rPr/>
      </w:pPr>
      <w:r>
        <w:rPr/>
      </w:r>
    </w:p>
    <w:p>
      <w:pPr>
        <w:pStyle w:val="TextBody"/>
        <w:rPr/>
      </w:pPr>
      <w:r>
        <w:rPr/>
        <w:t>But why speak of a god? Along with the old philosophers I could speak of a substantial Form. Or even of a transcendental Form. I could speak of pure sensa or of this or that in itself. Of the Act of Being or of meaninglessness and non-being. I could use the word "truth" or even "Truth" and on and on and never have to speak about a god. Much less one so close in the pressure of love. This question is not directed only at me. It is a universal form in philosophy, and not only there.</w:t>
      </w:r>
      <w:r>
        <w:rPr>
          <w:lang w:val="en-US" w:eastAsia="en-US"/>
        </w:rPr>
        <w:t xml:space="preserve"> I</w:t>
      </w:r>
      <w:r>
        <w:rPr/>
        <w:t xml:space="preserve"> don't have to justify it. It can't be justified. It is true and it is obviously true. .And the question why is just as much an eternal Form.</w:t>
      </w:r>
    </w:p>
    <w:p>
      <w:pPr>
        <w:pStyle w:val="TextBody"/>
        <w:rPr/>
      </w:pPr>
      <w:r>
        <w:rPr/>
      </w:r>
    </w:p>
    <w:p>
      <w:pPr>
        <w:pStyle w:val="TextBody"/>
        <w:rPr/>
      </w:pPr>
      <w:r>
        <w:rPr/>
      </w:r>
    </w:p>
    <w:p>
      <w:pPr>
        <w:pStyle w:val="TextBody"/>
        <w:rPr/>
      </w:pPr>
      <w:r>
        <w:rPr/>
      </w:r>
    </w:p>
    <w:p>
      <w:pPr>
        <w:pStyle w:val="TextBody"/>
        <w:rPr/>
      </w:pPr>
      <w:r>
        <w:rPr>
          <w:rFonts w:cs="Arial"/>
          <w:b/>
          <w:bCs/>
        </w:rPr>
        <w:t xml:space="preserve">967  </w:t>
      </w:r>
      <w:r>
        <w:rPr>
          <w:rFonts w:cs="Arial"/>
        </w:rPr>
        <w:t>We are those who died aeons ago, and then the surge was in us again. That is the simple truth of ordinary religion. After Adam, we waited, without knowing we were waiting for the spirit. Death is death, sin is sin, and the Spirit quickening us is. God. There is no escape. Being is intense. Your hair stands up.</w:t>
      </w:r>
    </w:p>
    <w:p>
      <w:pPr>
        <w:pStyle w:val="TextBody"/>
        <w:rPr>
          <w:rFonts w:cs="Arial"/>
        </w:rPr>
      </w:pPr>
      <w:r>
        <w:rPr>
          <w:rFonts w:cs="Arial"/>
        </w:rPr>
        <w:t>You cannot. Now we fall in love. With anyone. Any beauty at hand. But what is</w:t>
      </w:r>
    </w:p>
    <w:p>
      <w:pPr>
        <w:pStyle w:val="TextBody"/>
        <w:rPr>
          <w:rFonts w:cs="Arial"/>
        </w:rPr>
      </w:pPr>
      <w:r>
        <w:rPr>
          <w:rFonts w:cs="Arial"/>
        </w:rPr>
      </w:r>
    </w:p>
    <w:p>
      <w:pPr>
        <w:pStyle w:val="TextBody"/>
        <w:rPr>
          <w:szCs w:val="22"/>
        </w:rPr>
      </w:pPr>
      <w:r>
        <w:rPr>
          <w:szCs w:val="22"/>
        </w:rPr>
        <w:t>that for such as us? For the unnatural. For someone already owned bv God? If</w:t>
      </w:r>
    </w:p>
    <w:p>
      <w:pPr>
        <w:pStyle w:val="TextBody"/>
        <w:rPr>
          <w:szCs w:val="22"/>
        </w:rPr>
      </w:pPr>
      <w:r>
        <w:rPr>
          <w:szCs w:val="22"/>
        </w:rPr>
      </w:r>
    </w:p>
    <w:p>
      <w:pPr>
        <w:pStyle w:val="TextBody"/>
        <w:rPr>
          <w:szCs w:val="22"/>
        </w:rPr>
      </w:pPr>
      <w:r>
        <w:rPr>
          <w:szCs w:val="22"/>
        </w:rPr>
        <w:t>not an attempt to tell the other this thing that has happened to us? That we have seen God and the Not-God. And the mystical silence must somehow be broken.</w:t>
      </w:r>
    </w:p>
    <w:p>
      <w:pPr>
        <w:pStyle w:val="TextBody"/>
        <w:rPr>
          <w:szCs w:val="22"/>
        </w:rPr>
      </w:pPr>
      <w:r>
        <w:rPr>
          <w:szCs w:val="22"/>
        </w:rPr>
      </w:r>
    </w:p>
    <w:p>
      <w:pPr>
        <w:pStyle w:val="TextBody"/>
        <w:rPr/>
      </w:pPr>
      <w:r>
        <w:rPr>
          <w:rFonts w:cs="Arial"/>
        </w:rPr>
        <w:t>So we say the things that lovers say. And touch or try to touch. The surge is lurking just out of sight, inside your sight, all through your sight, all over him, unseen. You are a dead thing. His looking at you proves that. You know it. You are a disgusting thing spilling out on him. He sees it. You see it. And in that you surge. He likes the surge. Death and life and lurking. And the interminable thinking. Their rotation. An impossible unity. He is beautiful in your eyes. He is sexy. He is just your desire. You want to suck it. You lurk and you surge. You know the structure and the dissolution of time. Aeons are nothing</w:t>
      </w:r>
      <w:r>
        <w:rPr>
          <w:rFonts w:cs="Arial"/>
          <w:lang w:val="en-US" w:eastAsia="en-US"/>
        </w:rPr>
        <w:t xml:space="preserve"> .</w:t>
      </w:r>
      <w:r>
        <w:rPr>
          <w:rFonts w:cs="Arial"/>
        </w:rPr>
        <w:t xml:space="preserve"> He is here.</w:t>
      </w:r>
    </w:p>
    <w:p>
      <w:pPr>
        <w:pStyle w:val="TextBody"/>
        <w:rPr>
          <w:rFonts w:cs="Arial"/>
        </w:rPr>
      </w:pPr>
      <w:r>
        <w:rPr>
          <w:rFonts w:cs="Arial"/>
        </w:rPr>
      </w:r>
    </w:p>
    <w:p>
      <w:pPr>
        <w:pStyle w:val="TextBody"/>
        <w:rPr/>
      </w:pPr>
      <w:r>
        <w:rPr/>
      </w:r>
    </w:p>
    <w:p>
      <w:pPr>
        <w:pStyle w:val="TextBody"/>
        <w:rPr/>
      </w:pPr>
      <w:r>
        <w:rPr/>
      </w:r>
    </w:p>
    <w:p>
      <w:pPr>
        <w:pStyle w:val="TextBody"/>
        <w:rPr/>
      </w:pPr>
      <w:r>
        <w:rPr>
          <w:b/>
          <w:bCs/>
          <w:szCs w:val="22"/>
        </w:rPr>
        <w:t xml:space="preserve">968  </w:t>
      </w:r>
      <w:r>
        <w:rPr>
          <w:szCs w:val="22"/>
        </w:rPr>
        <w:t>At night, in the dark, inside my head, I am alone. In my mind, away from the world, dreams come to me. Beside me, near me, against me, my dreams go into me. I explode. Space inside my mind goes on forever gently.  I look through the dark into a little point of light far away. I see a world. Things move. I watch.</w:t>
      </w:r>
      <w:r>
        <w:rPr>
          <w:szCs w:val="22"/>
          <w:lang w:val="en-US" w:eastAsia="en-US"/>
        </w:rPr>
        <w:t xml:space="preserve"> I</w:t>
      </w:r>
      <w:r>
        <w:rPr>
          <w:szCs w:val="22"/>
        </w:rPr>
        <w:t xml:space="preserve"> open my eves. The world is gone.  Around me, with me, over me, and under me, something, good or bad, without a name, knows me.  </w:t>
      </w:r>
      <w:r>
        <w:rPr>
          <w:szCs w:val="22"/>
          <w:lang w:val="en-US" w:eastAsia="en-US"/>
        </w:rPr>
        <w:t>I</w:t>
      </w:r>
      <w:r>
        <w:rPr>
          <w:szCs w:val="22"/>
        </w:rPr>
        <w:t xml:space="preserve"> turn my head, I move,</w:t>
      </w:r>
      <w:r>
        <w:rPr>
          <w:szCs w:val="22"/>
          <w:lang w:val="en-US" w:eastAsia="en-US"/>
        </w:rPr>
        <w:t xml:space="preserve"> I</w:t>
      </w:r>
      <w:r>
        <w:rPr>
          <w:szCs w:val="22"/>
        </w:rPr>
        <w:t xml:space="preserve"> come closer to myself, it is still there.</w:t>
      </w:r>
      <w:r>
        <w:rPr>
          <w:szCs w:val="22"/>
          <w:lang w:val="en-US" w:eastAsia="en-US"/>
        </w:rPr>
        <w:t xml:space="preserve"> I</w:t>
      </w:r>
      <w:r>
        <w:rPr>
          <w:szCs w:val="22"/>
        </w:rPr>
        <w:t xml:space="preserve"> speak. I know its answer. It is closer. It is too close. It speaks. It is me.  I am the dark. I am the space. I am the world. I am the thing that is not me. I am inside myself. I fall.</w:t>
      </w:r>
      <w:r>
        <w:rPr>
          <w:szCs w:val="22"/>
          <w:lang w:val="en-US" w:eastAsia="en-US"/>
        </w:rPr>
        <w:t xml:space="preserve"> I</w:t>
      </w:r>
      <w:r>
        <w:rPr>
          <w:szCs w:val="22"/>
        </w:rPr>
        <w:t xml:space="preserve"> fall into another world. I stand up and I walk the streets. The inside is inside the inside.  It's getting late. The sun is going down. It is bright red. The moon will be coming up soon, and the stars will begin to shine.  It is getting dark. The moon is rising up. The stars are beginning to put the night sky in order. A cat is sleeping in a tree.  Look, there is something appearing from behind the moon. A frightening thing. I cannot point to it. Its eyes are like diamonds. It sees me.  It's far too late. My head has fallen off the pillow. And the curtains are blowing.  See if you can get that man to come over here. Can you get over there to ask him? Why does he have his hat on down over his eye? Where is his ear? Can he speak our language? I want to ask him why he is always there.</w:t>
      </w:r>
    </w:p>
    <w:p>
      <w:pPr>
        <w:pStyle w:val="TextBody"/>
        <w:rPr>
          <w:szCs w:val="22"/>
        </w:rPr>
      </w:pPr>
      <w:r>
        <w:rPr>
          <w:szCs w:val="22"/>
        </w:rPr>
      </w:r>
    </w:p>
    <w:p>
      <w:pPr>
        <w:pStyle w:val="TextBody"/>
        <w:rPr/>
      </w:pPr>
      <w:r>
        <w:rPr/>
      </w:r>
    </w:p>
    <w:p>
      <w:pPr>
        <w:pStyle w:val="TextBody"/>
        <w:rPr/>
      </w:pPr>
      <w:r>
        <w:rPr/>
      </w:r>
    </w:p>
    <w:p>
      <w:pPr>
        <w:pStyle w:val="TextBody"/>
        <w:rPr/>
      </w:pPr>
      <w:r>
        <w:rPr>
          <w:b/>
          <w:bCs/>
          <w:szCs w:val="22"/>
        </w:rPr>
        <w:t xml:space="preserve">969  </w:t>
      </w:r>
      <w:r>
        <w:rPr>
          <w:szCs w:val="22"/>
        </w:rPr>
        <w:t>The Instant of Eternity must for us become the distant horizon of aeons. Yet it remains that instant in our quick glance over that horizon in our extending beyond the extension, to the transcendent. Into its nothingness. And then the Surprise. Looking back, we see both the extension and the instant. Our momentum has carried us beyond both to a third. The nothingness and the fullness and the same. A sameness full of their difference. A third that can neither be thought nor spoken.</w:t>
      </w:r>
    </w:p>
    <w:p>
      <w:pPr>
        <w:pStyle w:val="TextBody"/>
        <w:rPr>
          <w:szCs w:val="22"/>
        </w:rPr>
      </w:pPr>
      <w:r>
        <w:rPr>
          <w:szCs w:val="22"/>
        </w:rPr>
      </w:r>
    </w:p>
    <w:p>
      <w:pPr>
        <w:pStyle w:val="TextBody"/>
        <w:rPr>
          <w:szCs w:val="22"/>
        </w:rPr>
      </w:pPr>
      <w:r>
        <w:rPr>
          <w:szCs w:val="22"/>
        </w:rPr>
        <w:t>Philosophical thoughts such as these are easily put into words. And they quickly become commonplace. Then the words die and the prospect of having to read them again kills the spirit. We try to revive the spirit with an artful, playful manipulation of the words. Philosophy becomes fun, but what is that? Death grows. All the money and time you have invested comes to nothing. The words are too easy. So you try for the difficulty of logical analysis. The work is a relief and the insights gained have a nice feel of accomplishment. But the spirit is still gone. Love's madness, whatever that is, is not there. You are still dead. So you decide to go back to that hoary old lovely young thing and risk insanity in order to find the madness. Maybe he will come and save you from the bleakness. Maybe at last love will not turn against itself.</w:t>
      </w:r>
    </w:p>
    <w:p>
      <w:pPr>
        <w:pStyle w:val="TextBody"/>
        <w:rPr>
          <w:szCs w:val="22"/>
        </w:rPr>
      </w:pPr>
      <w:r>
        <w:rPr>
          <w:szCs w:val="22"/>
        </w:rPr>
      </w:r>
    </w:p>
    <w:p>
      <w:pPr>
        <w:pStyle w:val="TextBody"/>
        <w:rPr/>
      </w:pPr>
      <w:r>
        <w:rPr/>
        <w:t>Because the flesh is weak the intensity of philosophical love cannot be maintained. The jolt of the Instant gives little tears to the body. And death is so common. It is the life of every junky.</w:t>
      </w:r>
    </w:p>
    <w:p>
      <w:pPr>
        <w:pStyle w:val="TextBody"/>
        <w:rPr>
          <w:szCs w:val="22"/>
        </w:rPr>
      </w:pPr>
      <w:r>
        <w:rPr>
          <w:szCs w:val="22"/>
        </w:rPr>
      </w:r>
    </w:p>
    <w:p>
      <w:pPr>
        <w:pStyle w:val="TextBody"/>
        <w:rPr>
          <w:szCs w:val="22"/>
        </w:rPr>
      </w:pPr>
      <w:r>
        <w:rPr>
          <w:szCs w:val="22"/>
        </w:rPr>
        <w:t>The Junky, the sci-fi fanatic, and the saint. Escapism. And yet if there really is an escape and the God above really is great and at infinity up becomes down and the crooked is straight then let the words of philosophy flow and let the corruption of the youth of Athens continue.</w:t>
      </w:r>
    </w:p>
    <w:p>
      <w:pPr>
        <w:pStyle w:val="TextBody"/>
        <w:rPr>
          <w:szCs w:val="22"/>
        </w:rPr>
      </w:pPr>
      <w:r>
        <w:rPr>
          <w:szCs w:val="22"/>
        </w:rPr>
      </w:r>
    </w:p>
    <w:p>
      <w:pPr>
        <w:pStyle w:val="TextBody"/>
        <w:rPr/>
      </w:pPr>
      <w:r>
        <w:rPr/>
      </w:r>
    </w:p>
    <w:p>
      <w:pPr>
        <w:pStyle w:val="TextBody"/>
        <w:rPr/>
      </w:pPr>
      <w:r>
        <w:rPr/>
      </w:r>
    </w:p>
    <w:p>
      <w:pPr>
        <w:pStyle w:val="TextBody"/>
        <w:rPr/>
      </w:pPr>
      <w:r>
        <w:rPr>
          <w:b/>
          <w:bCs/>
        </w:rPr>
        <w:t xml:space="preserve">970  </w:t>
      </w:r>
      <w:r>
        <w:rPr/>
        <w:t>In our everyday thinking, our scientific thinking, our conventional thinking, our thinking is propositional. It is subject-predicate. It is sentential. The wind is blowing. The night is beautiful. The stars burn. Thinking gathers.  In our philosophies the sentences come apart. Each word names a distinct thing. Things that by themselves we know intimately, but which we cannot think or speak by themselves in their aloneness. If I say "blowing",</w:t>
      </w:r>
      <w:r>
        <w:rPr>
          <w:lang w:val="en-US" w:eastAsia="en-US"/>
        </w:rPr>
        <w:t xml:space="preserve"> I</w:t>
      </w:r>
      <w:r>
        <w:rPr/>
        <w:t xml:space="preserve"> think of something blowing. And so it is for "burn" and "gather". My thinking and speaking looks for a subject. If I say ''star'' or 'wind" or "night'' or "thinking" each becomes the predicate of an infinity of bare particulars. This star, that star, countless unseen myriads of stars. One predicate, many bare particulars. Each particular an x, Each x different, not in property, but only in its difference from all other x's. Philosophical unsentences.   Unthought.   Finally the "is" that unites each particular with a form. X is a star. This is a star. X is burning. The many predicates crowd in on one particular. Each star crowds into The stars. X's become a class. And philosophy in its cutting separates the class from its elements. The</w:t>
      </w:r>
      <w:r>
        <w:rPr>
          <w:lang w:val="en-US" w:eastAsia="en-US"/>
        </w:rPr>
        <w:t xml:space="preserve"> ___</w:t>
      </w:r>
      <w:r>
        <w:rPr/>
        <w:t>s becomes an existing pure logical form. The form of class. That particulars and class are united in then a deeper unspeakable, unthinkable thing that philosophy speaks and thinks right nicely. Perhaps in its eternal dream. A thing of the gods. Some false, some true, all existing.</w:t>
      </w:r>
    </w:p>
    <w:p>
      <w:pPr>
        <w:pStyle w:val="TextBody"/>
        <w:rPr/>
      </w:pPr>
      <w:r>
        <w:rPr/>
      </w:r>
    </w:p>
    <w:p>
      <w:pPr>
        <w:pStyle w:val="TextBody"/>
        <w:rPr/>
      </w:pPr>
      <w:r>
        <w:rPr/>
      </w:r>
    </w:p>
    <w:p>
      <w:pPr>
        <w:pStyle w:val="TextBody"/>
        <w:rPr/>
      </w:pPr>
      <w:r>
        <w:rPr/>
      </w:r>
    </w:p>
    <w:p>
      <w:pPr>
        <w:pStyle w:val="TextBody"/>
        <w:rPr/>
      </w:pPr>
      <w:r>
        <w:rPr>
          <w:b/>
          <w:bCs/>
        </w:rPr>
        <w:t xml:space="preserve">971  </w:t>
      </w:r>
      <w:r>
        <w:rPr/>
        <w:t>Philosophy lives is the middle voice.  It is the third beside the two.  It is the One alone with itself.  It is the uncaused.  The uncanny.  The shudder.  Opening and closing.  The misplaced.  You wouldn't recognize it if you ran right into it.  You will, and you won't.  But it knows you.  The laughter stops before it starts.</w:t>
      </w:r>
    </w:p>
    <w:p>
      <w:pPr>
        <w:pStyle w:val="TextBody"/>
        <w:rPr/>
      </w:pPr>
      <w:r>
        <w:rPr/>
      </w:r>
    </w:p>
    <w:p>
      <w:pPr>
        <w:pStyle w:val="TextBody"/>
        <w:rPr/>
      </w:pPr>
      <w:r>
        <w:rPr/>
        <w:t>The world is full of contraries.  Active and passive, tough and sensitive, movement and rest, free and bound, come and go.</w:t>
      </w:r>
    </w:p>
    <w:p>
      <w:pPr>
        <w:pStyle w:val="TextBody"/>
        <w:rPr/>
      </w:pPr>
      <w:r>
        <w:rPr/>
      </w:r>
    </w:p>
    <w:p>
      <w:pPr>
        <w:pStyle w:val="TextBody"/>
        <w:rPr/>
      </w:pPr>
      <w:r>
        <w:rPr/>
        <w:t>Universal and particular, thing and fact, dependent and independent, mental and material, Eternal and fleeting.</w:t>
      </w:r>
    </w:p>
    <w:p>
      <w:pPr>
        <w:pStyle w:val="TextBody"/>
        <w:rPr/>
      </w:pPr>
      <w:r>
        <w:rPr/>
      </w:r>
    </w:p>
    <w:p>
      <w:pPr>
        <w:pStyle w:val="TextBody"/>
        <w:rPr/>
      </w:pPr>
      <w:r>
        <w:rPr/>
        <w:t>Love and hate, God and the world, stillness and passion, Desire and release, poetry and philosophy, crying and laughing.</w:t>
      </w:r>
    </w:p>
    <w:p>
      <w:pPr>
        <w:pStyle w:val="TextBody"/>
        <w:rPr/>
      </w:pPr>
      <w:r>
        <w:rPr/>
      </w:r>
    </w:p>
    <w:p>
      <w:pPr>
        <w:pStyle w:val="TextBody"/>
        <w:rPr/>
      </w:pPr>
      <w:r>
        <w:rPr/>
        <w:t>Lock and key, variable and argument, problem and solution, transmitter and receiver, teeth and tongue, lip and cheek.</w:t>
      </w:r>
    </w:p>
    <w:p>
      <w:pPr>
        <w:pStyle w:val="TextBody"/>
        <w:rPr/>
      </w:pPr>
      <w:r>
        <w:rPr/>
      </w:r>
    </w:p>
    <w:p>
      <w:pPr>
        <w:pStyle w:val="TextBody"/>
        <w:rPr/>
      </w:pPr>
      <w:r>
        <w:rPr/>
        <w:t>Contraries are ubiquitous.  Where is the middle?  If you try to find it by contrasting it with something else, then you are among the contraries again.  If you look for a thing that is its own contrary, or becomes its contrary at infinity, or that slips into the night of paradox, and you find unreason, can you find also a third beside that and reason?  The trap is always set and it springs all around.  There you are.  And there you have the answer.</w:t>
      </w:r>
    </w:p>
    <w:p>
      <w:pPr>
        <w:pStyle w:val="TextBody"/>
        <w:rPr/>
      </w:pPr>
      <w:r>
        <w:rPr/>
      </w:r>
    </w:p>
    <w:p>
      <w:pPr>
        <w:pStyle w:val="TextBody"/>
        <w:rPr/>
      </w:pPr>
      <w:r>
        <w:rPr/>
        <w:t>Paradox is one thing.  A philosopher living the paradox is the passion of the third.  You are the middle voice.  In all your systematizing, categorizing, polemicizing, you were lurking around haunting the philosophical Place, playing the incubus to yourself.  You are interested in this.  The self-accusative verb.  The one found out by himself.  In a lonely chair where no one knows you are reading this.  You know that I, the writer of this, don't know you.  But you're as guilty as Hell, there you are waiting for your lover.  Someday you will find the courage to take what you want.  A power from nowhere.  The Uncaused.  The Uncanny.  Frightful lover.</w:t>
      </w:r>
    </w:p>
    <w:p>
      <w:pPr>
        <w:pStyle w:val="TextBody"/>
        <w:rPr/>
      </w:pPr>
      <w:r>
        <w:rPr/>
      </w:r>
    </w:p>
    <w:p>
      <w:pPr>
        <w:pStyle w:val="TextBody"/>
        <w:rPr/>
      </w:pPr>
      <w:r>
        <w:rPr/>
      </w:r>
    </w:p>
    <w:p>
      <w:pPr>
        <w:pStyle w:val="TextBody"/>
        <w:rPr/>
      </w:pPr>
      <w:r>
        <w:rPr/>
      </w:r>
    </w:p>
    <w:p>
      <w:pPr>
        <w:pStyle w:val="TextBody"/>
        <w:rPr/>
      </w:pPr>
      <w:r>
        <w:rPr>
          <w:b/>
          <w:bCs/>
        </w:rPr>
        <w:t xml:space="preserve">972  </w:t>
      </w:r>
      <w:r>
        <w:rPr/>
        <w:t xml:space="preserve">Is it the case that when I'm doing philosophy, doing the classical act of contemplation, writing the classical words, praying, loving with philosophical love, describing the indescribable, thinking the unthinkable, am I deceiving myself?  Is it  all a pleasurable nothing?  Is it avoidance or simple insanity?  Is it the case that there is nothing that is the case co-responding to my intensity?  Am I thinking myself?  Am I thinking myself into non-existence, or worse? The question is unanswerable  But the answer is provable. With a proof that is philosophical, thus partaking of the question itself.  Or of Being a </w:t>
        <w:br/>
        <w:t>Question.  Collapse.  But not before the Glimpse.  The case that it is the case that it is the case that it is the case until it all peters out or infinity exists.  Choose your drink.  Or poison.  You will inevitably fall in love with the cupbearer, and the questioning will all start again.  One night in the tavern of Being will make a hard man humble.</w:t>
      </w:r>
    </w:p>
    <w:p>
      <w:pPr>
        <w:pStyle w:val="TextBody"/>
        <w:rPr/>
      </w:pPr>
      <w:r>
        <w:rPr/>
      </w:r>
    </w:p>
    <w:p>
      <w:pPr>
        <w:pStyle w:val="TextBody"/>
        <w:rPr/>
      </w:pPr>
      <w:r>
        <w:rPr>
          <w:rFonts w:eastAsia="Book Antiqua"/>
        </w:rPr>
        <w:t xml:space="preserve"> </w:t>
      </w:r>
      <w:r>
        <w:rPr/>
        <w:t xml:space="preserve">Error is not nothing.  An ontological ground must be found for it.  Deception is a part of Being.  W cannot escape God by living a lie.  The ugliest is beautiful.  The most despicable is very good.  Being and Truth and God Himself are everywhere.  That is the Most Maddening.  Contraries unite in Identity, but is there a third?  Is there a land of difference that doesn't suffer this fate?  Yes, there is.  And it quickly changes places with Identity as Truth when it is looked at.  So look away as soon as you look.  Maybe sooner.  Identity and Difference are eternally other and eternally the same, even THE same.  They and Truth and Being  are also </w:t>
      </w:r>
      <w:r>
        <w:rPr>
          <w:rFonts w:eastAsia="Wingdings" w:cs="Wingdings" w:ascii="Wingdings" w:hAnsi="Wingdings"/>
        </w:rPr>
        <w:t></w:t>
      </w:r>
      <w:r>
        <w:rPr/>
        <w:t xml:space="preserve"> but</w:t>
      </w:r>
      <w:r>
        <w:rPr>
          <w:rFonts w:eastAsia="Wingdings" w:cs="Wingdings" w:ascii="Wingdings" w:hAnsi="Wingdings"/>
        </w:rPr>
        <w:t></w:t>
      </w:r>
      <w:r>
        <w:rPr/>
        <w:t xml:space="preserve"> but¯;p7j/ and.  Blue is therefore.  You know perfectly well what I mean.  Excited tedium.  But if a pouty boy with dark eyes were to seriously tell you all this you would help him believe it.</w:t>
      </w:r>
    </w:p>
    <w:p>
      <w:pPr>
        <w:pStyle w:val="TextBody"/>
        <w:rPr/>
      </w:pPr>
      <w:r>
        <w:rPr/>
      </w:r>
    </w:p>
    <w:p>
      <w:pPr>
        <w:pStyle w:val="TextBody"/>
        <w:rPr/>
      </w:pPr>
      <w:r>
        <w:rPr/>
        <w:t>Is the beautiful god beyond nirvana, or is Nirvana the oblivion of His kiss?  Or is one beyond the other climbing ever higher and higher until BANG.</w:t>
      </w:r>
    </w:p>
    <w:p>
      <w:pPr>
        <w:pStyle w:val="TextBody"/>
        <w:rPr/>
      </w:pPr>
      <w:r>
        <w:rPr/>
      </w:r>
    </w:p>
    <w:p>
      <w:pPr>
        <w:pStyle w:val="TextBody"/>
        <w:rPr/>
      </w:pPr>
      <w:r>
        <w:rPr/>
      </w:r>
    </w:p>
    <w:p>
      <w:pPr>
        <w:pStyle w:val="TextBody"/>
        <w:rPr/>
      </w:pPr>
      <w:r>
        <w:rPr/>
      </w:r>
    </w:p>
    <w:p>
      <w:pPr>
        <w:pStyle w:val="TextBody"/>
        <w:rPr/>
      </w:pPr>
      <w:r>
        <w:rPr>
          <w:b/>
          <w:bCs/>
          <w:szCs w:val="22"/>
        </w:rPr>
        <w:t xml:space="preserve">973  </w:t>
      </w:r>
      <w:r>
        <w:rPr>
          <w:szCs w:val="22"/>
        </w:rPr>
        <w:t>History is the story of passion. The end of passion is the end of history. Passion is grounded in paradox. Paradox is an essential part of logic and mathematics. As long as Being and the Logos are united there will be passion. There will be history. There will be a world. It is all deep in the heart of Being. The bleeding heart. The holy slaughter. As long as there is Being and the Being of Being. But between these two, in their difference, in that nowhere where they forget one another. In their secret forgotten moment of union, in the oblivion and stillness at the extreme center of all passion, in that moment after the filling up of passion, in the burning of the tearing, in the far spaces, it all stops. And then the cool. As you lie there the cool breeze moves across you. Until the next time.</w:t>
      </w:r>
    </w:p>
    <w:p>
      <w:pPr>
        <w:pStyle w:val="TextBody"/>
        <w:rPr>
          <w:szCs w:val="22"/>
        </w:rPr>
      </w:pPr>
      <w:r>
        <w:rPr>
          <w:szCs w:val="22"/>
        </w:rPr>
      </w:r>
    </w:p>
    <w:p>
      <w:pPr>
        <w:pStyle w:val="TextBody"/>
        <w:rPr>
          <w:szCs w:val="22"/>
        </w:rPr>
      </w:pPr>
      <w:r>
        <w:rPr>
          <w:szCs w:val="22"/>
        </w:rPr>
        <w:t xml:space="preserve">Everything on this page is a lie. Wake up. You're late for class. Today is the day you are to present your ideas. How could vou forget!  </w:t>
      </w:r>
      <w:r>
        <w:rPr/>
        <w:t>You know perfectly well the secret of everything. Why can't you speak it? You're being looked at. Speak.</w:t>
      </w:r>
    </w:p>
    <w:p>
      <w:pPr>
        <w:pStyle w:val="TextBody"/>
        <w:rPr/>
      </w:pPr>
      <w:r>
        <w:rPr/>
        <w:t>So you speak, and after a few halting missteps you speak perfectly and lyrically and you're beautiful. But nobody likes what you're saying, though they're too  polite to say so. You've lost absolutely everything. And you walk home in the cold. Somewhere along the way you have fallen in love.</w:t>
      </w:r>
    </w:p>
    <w:p>
      <w:pPr>
        <w:pStyle w:val="TextBody"/>
        <w:rPr/>
      </w:pPr>
      <w:r>
        <w:rPr/>
      </w:r>
    </w:p>
    <w:p>
      <w:pPr>
        <w:pStyle w:val="TextBody"/>
        <w:rPr/>
      </w:pPr>
      <w:r>
        <w:rPr/>
        <w:t xml:space="preserve">Everything on this page is a lie. And time has stumbled.  Good prose </w:t>
      </w:r>
      <w:bookmarkStart w:id="85" w:name="OCRUncertain085"/>
      <w:r>
        <w:rPr/>
        <w:t>i</w:t>
      </w:r>
      <w:bookmarkEnd w:id="85"/>
      <w:r>
        <w:rPr/>
        <w:t>s a slo</w:t>
      </w:r>
      <w:bookmarkStart w:id="86" w:name="OCRUncertain086"/>
      <w:r>
        <w:rPr/>
        <w:t>w</w:t>
      </w:r>
      <w:bookmarkEnd w:id="86"/>
      <w:r>
        <w:rPr/>
        <w:t xml:space="preserve"> wa</w:t>
      </w:r>
      <w:bookmarkStart w:id="87" w:name="OCRUncertain087"/>
      <w:r>
        <w:rPr/>
        <w:t>l</w:t>
      </w:r>
      <w:bookmarkEnd w:id="87"/>
      <w:r>
        <w:rPr/>
        <w:t>k over a gentle terr</w:t>
      </w:r>
      <w:bookmarkStart w:id="88" w:name="OCRUncertain088"/>
      <w:r>
        <w:rPr/>
        <w:t>a</w:t>
      </w:r>
      <w:bookmarkEnd w:id="88"/>
      <w:r>
        <w:rPr/>
        <w:t>in. To speak the final things is ph</w:t>
      </w:r>
      <w:bookmarkStart w:id="89" w:name="OCRUncertain089"/>
      <w:r>
        <w:rPr/>
        <w:t>i</w:t>
      </w:r>
      <w:bookmarkEnd w:id="89"/>
      <w:r>
        <w:rPr/>
        <w:t>losophy; good pros</w:t>
      </w:r>
      <w:bookmarkStart w:id="90" w:name="OCRUncertain090"/>
      <w:r>
        <w:rPr/>
        <w:t>e</w:t>
      </w:r>
      <w:bookmarkEnd w:id="90"/>
      <w:r>
        <w:rPr/>
        <w:t xml:space="preserve"> will never do. </w:t>
      </w:r>
      <w:bookmarkStart w:id="91" w:name="OCRUncertain091"/>
      <w:r>
        <w:rPr/>
        <w:t>N</w:t>
      </w:r>
      <w:bookmarkEnd w:id="91"/>
      <w:r>
        <w:rPr/>
        <w:t>or of love.</w:t>
      </w:r>
    </w:p>
    <w:p>
      <w:pPr>
        <w:pStyle w:val="TextBody"/>
        <w:rPr/>
      </w:pPr>
      <w:r>
        <w:rPr/>
      </w:r>
    </w:p>
    <w:p>
      <w:pPr>
        <w:pStyle w:val="TextBody"/>
        <w:rPr/>
      </w:pPr>
      <w:r>
        <w:rPr/>
      </w:r>
    </w:p>
    <w:p>
      <w:pPr>
        <w:pStyle w:val="TextBody"/>
        <w:rPr>
          <w:b/>
          <w:b/>
          <w:bCs/>
        </w:rPr>
      </w:pPr>
      <w:r>
        <w:rPr>
          <w:b/>
          <w:bCs/>
        </w:rPr>
      </w:r>
    </w:p>
    <w:p>
      <w:pPr>
        <w:pStyle w:val="TextBody"/>
        <w:rPr/>
      </w:pPr>
      <w:r>
        <w:rPr>
          <w:b/>
          <w:bCs/>
        </w:rPr>
        <w:t xml:space="preserve">975  </w:t>
      </w:r>
      <w:r>
        <w:rPr/>
        <w:t>I cannot really think these thoughts.  Therefore I cannot write them, but I can write them better than I can think them, because there is something in my thinking, or not-thinking, that forms lines in front of my eyes and shatters into letters and seeks out other eyes to invade them.  Without story or history, a god in a breaking of intellectual light.</w:t>
      </w:r>
    </w:p>
    <w:p>
      <w:pPr>
        <w:pStyle w:val="TextBody"/>
        <w:rPr/>
      </w:pPr>
      <w:r>
        <w:rPr/>
      </w:r>
    </w:p>
    <w:p>
      <w:pPr>
        <w:pStyle w:val="TextBody"/>
        <w:rPr/>
      </w:pPr>
      <w:r>
        <w:rPr/>
        <w:t>It is always a shock to me just what I write.  I intended nothing of the sort.  I wanted to be sober and scholarly, but as you can see I am neither, though I have been obedient to the stuff that such sobriety and studious work has  tried to interpret, and failed.  I have been obedient to the mystical lover that has always been there.  To love and to all the spiritual sins it brings.  A god is here with me.  The lord of this house, this temple, my body, my many chambered mind.  The one trying to kill this worldly life of mine and take me there with him.  I am blinded by his light.  And I am shaking.  It is a dark night.  The shock will come again.  The lines will form again.  The same old lines.  I would never leave him, though common sense says I should.</w:t>
      </w:r>
    </w:p>
    <w:p>
      <w:pPr>
        <w:pStyle w:val="TextBody"/>
        <w:rPr/>
      </w:pPr>
      <w:r>
        <w:rPr/>
      </w:r>
    </w:p>
    <w:p>
      <w:pPr>
        <w:pStyle w:val="TextBody"/>
        <w:rPr/>
      </w:pPr>
      <w:r>
        <w:rPr/>
        <w:t xml:space="preserve">In every religion of sacrifice it is always the pure innocent that are given up.  Their suffering and death take away the sins of sinners.  Sometimes I am the innocent; sometimes I am the Accuser.  The slaughter of the innocents never ceases.  For the glory of God.  He slaughters his own.  He himself goes down to this hell.  It's relentless. </w:t>
      </w:r>
    </w:p>
    <w:p>
      <w:pPr>
        <w:pStyle w:val="TextBody"/>
        <w:rPr/>
      </w:pPr>
      <w:r>
        <w:rPr/>
      </w:r>
    </w:p>
    <w:p>
      <w:pPr>
        <w:pStyle w:val="TextBody"/>
        <w:rPr/>
      </w:pPr>
      <w:r>
        <w:rPr/>
        <w:t>A religion of sacrifice is beyond all reason.  Our holy books have failed to make sense of it.  We wait for a stronger Light.  Until then I cling to unreason.  To bad writing.  To wallowing in spiritual lust.  I refuse all moderation.  I will be wild.  I, the very timid, the dreamer, the polite, the good boy, by writing these few words will be wild. In my stillness.</w:t>
      </w:r>
    </w:p>
    <w:p>
      <w:pPr>
        <w:pStyle w:val="TextBody"/>
        <w:rPr/>
      </w:pPr>
      <w:r>
        <w:rPr/>
      </w:r>
    </w:p>
    <w:p>
      <w:pPr>
        <w:pStyle w:val="TextBody"/>
        <w:rPr/>
      </w:pPr>
      <w:r>
        <w:rPr/>
      </w:r>
    </w:p>
    <w:p>
      <w:pPr>
        <w:pStyle w:val="TextBody"/>
        <w:rPr/>
      </w:pPr>
      <w:r>
        <w:rPr/>
      </w:r>
    </w:p>
    <w:p>
      <w:pPr>
        <w:pStyle w:val="TextBody"/>
        <w:rPr/>
      </w:pPr>
      <w:r>
        <w:rPr>
          <w:b/>
          <w:bCs/>
        </w:rPr>
        <w:t xml:space="preserve">976  </w:t>
      </w:r>
      <w:r>
        <w:rPr/>
        <w:t>All of life reduces to a gesture, to letter-sounds, to a tilt of the head, to a whisper in a sentence with strange syntax.  Minimal things themselves so reduced to a piece of spirit that they can carry mind and meaning and disappear.  We come at last to nothing in the desparation of love.  The substance of culture and of heaven.  And the shame that keeps us very still.  This is all the way of adolescent boys. Young toughs.  The delicate trying to be young toughs.  Glorious, pretty criminals. The innocent hurting the innocent.  Infuriating and perfect.  The beloved outside reason and the reasonable just like God. And just like God draining all your wealth away.  You have no appeal against all this.  You and it and  the spirit in it are no more than a sigh, but that  sigh is the most substantial substance there is.  As hard as his fist against you, though he loved you and doesn't know why at that moment he hated you..</w:t>
      </w:r>
    </w:p>
    <w:p>
      <w:pPr>
        <w:pStyle w:val="TextBody"/>
        <w:rPr/>
      </w:pPr>
      <w:r>
        <w:rPr/>
      </w:r>
    </w:p>
    <w:p>
      <w:pPr>
        <w:pStyle w:val="TextBody"/>
        <w:rPr/>
      </w:pPr>
      <w:r>
        <w:rPr/>
        <w:t>All philosophy is adolescent writing.  Even if it is hard logical analysis it eventually arrives that the very words that a boy, because he knows the mirror, has said to himself speaking before the world.  H knows two things that are one thing.  And one thing that is magically two things.  He knows that language has the power to speak the nothing at all.  More than the professor, he knows that he is all those things.  Unlike the professor, he falls so God can catch him.  Philosophy falls. The boy will show him how.</w:t>
      </w:r>
    </w:p>
    <w:p>
      <w:pPr>
        <w:pStyle w:val="TextBody"/>
        <w:rPr/>
      </w:pPr>
      <w:r>
        <w:rPr/>
      </w:r>
    </w:p>
    <w:p>
      <w:pPr>
        <w:pStyle w:val="TextBody"/>
        <w:rPr/>
      </w:pPr>
      <w:r>
        <w:rPr/>
        <w:t>It's all so mechanical. The one disappearing into the many disappearing into the one.  The ars combinatoria of Raymond Lull.  The heart suffering from love.  Boys working on their cars.  Nothing quite fits.  Then the perfect fit.  So sleek and trim and fast. Pure grammar. Active and passive.  And those boys who speak in a middle voice, alone, uncaused except form out of themselves, the despised.   Work them way into the night.</w:t>
      </w:r>
    </w:p>
    <w:p>
      <w:pPr>
        <w:pStyle w:val="TextBody"/>
        <w:rPr/>
      </w:pPr>
      <w:r>
        <w:rPr/>
      </w:r>
    </w:p>
    <w:p>
      <w:pPr>
        <w:pStyle w:val="TextBody"/>
        <w:rPr/>
      </w:pPr>
      <w:r>
        <w:rPr/>
      </w:r>
    </w:p>
    <w:p>
      <w:pPr>
        <w:pStyle w:val="TextBody"/>
        <w:rPr/>
      </w:pPr>
      <w:r>
        <w:rPr/>
      </w:r>
    </w:p>
    <w:p>
      <w:pPr>
        <w:pStyle w:val="TextBody"/>
        <w:rPr/>
      </w:pPr>
      <w:r>
        <w:rPr>
          <w:b/>
          <w:bCs/>
        </w:rPr>
        <w:t xml:space="preserve">977  </w:t>
      </w:r>
      <w:r>
        <w:rPr/>
        <w:t>The ars combinatoria is the way of passion because it requires the total breaking of the passions.  It is the a priori, beyond the senses.  In the dark night where pure intellect reigns He begins the combinations.  The lock is unlocked.  The heart is set to beating its regulating order.    The clock is started.  The downbeat is given.  The show opens.  Every breath is held.  The end comes quick.</w:t>
      </w:r>
    </w:p>
    <w:p>
      <w:pPr>
        <w:pStyle w:val="TextBody"/>
        <w:rPr/>
      </w:pPr>
      <w:r>
        <w:rPr/>
      </w:r>
    </w:p>
    <w:p>
      <w:pPr>
        <w:pStyle w:val="TextBody"/>
        <w:rPr/>
      </w:pPr>
      <w:r>
        <w:rPr/>
        <w:t>In a religion like Christianity, a religion of alter and sacrifice, a beloved, pure and innocent is torn to pieces.  Likewise the mind, itself pure and innocent is torn to pieces by the wind of the spirit and all of mathesis pours out.  Blood so pure it is the substance of thick, clear water, it is the stuff of space, it is that which flows in time's flowing.  He flows and rises and tears and flows until your own heart can't take it any more.  And you go with him.  The innocent ones become sin.  An act too awful to look at directly. You are attacked and you trip or you are one with it.</w:t>
      </w:r>
    </w:p>
    <w:p>
      <w:pPr>
        <w:pStyle w:val="TextBody"/>
        <w:rPr/>
      </w:pPr>
      <w:r>
        <w:rPr/>
      </w:r>
    </w:p>
    <w:p>
      <w:pPr>
        <w:pStyle w:val="TextBody"/>
        <w:rPr/>
      </w:pPr>
      <w:r>
        <w:rPr/>
        <w:t>The ars of ars combinatoria is not a lying side by side, but one thing going inside another.  Or a thing with its own self inside itself.  The spirit in-fuses.  It is in-fered.  One thing is in-stead of another .  Sometimes the attraction of a shapely ars is irresistible.  The spirit overflows. The whole body shudders. Play turns serious.</w:t>
      </w:r>
    </w:p>
    <w:p>
      <w:pPr>
        <w:pStyle w:val="TextBody"/>
        <w:rPr/>
      </w:pPr>
      <w:r>
        <w:rPr/>
      </w:r>
    </w:p>
    <w:p>
      <w:pPr>
        <w:pStyle w:val="TextBody"/>
        <w:rPr/>
      </w:pPr>
      <w:r>
        <w:rPr/>
        <w:t xml:space="preserve">You must remember the existential moment.  These transcendental cuttings are your own mind.  You left intellectual distance far behind.  The flesh you are stuck to </w:t>
      </w:r>
      <w:r>
        <w:rPr>
          <w:u w:val="single"/>
        </w:rPr>
        <w:t>is</w:t>
      </w:r>
      <w:r>
        <w:rPr/>
        <w:t xml:space="preserve"> the show.</w:t>
      </w:r>
    </w:p>
    <w:p>
      <w:pPr>
        <w:pStyle w:val="TextBody"/>
        <w:rPr/>
      </w:pPr>
      <w:r>
        <w:rPr/>
      </w:r>
    </w:p>
    <w:p>
      <w:pPr>
        <w:pStyle w:val="TextBody"/>
        <w:rPr/>
      </w:pPr>
      <w:r>
        <w:rPr/>
      </w:r>
    </w:p>
    <w:p>
      <w:pPr>
        <w:pStyle w:val="TextBody"/>
        <w:rPr/>
      </w:pPr>
      <w:r>
        <w:rPr/>
      </w:r>
    </w:p>
    <w:p>
      <w:pPr>
        <w:pStyle w:val="TextBody"/>
        <w:rPr/>
      </w:pPr>
      <w:r>
        <w:rPr>
          <w:b/>
          <w:bCs/>
          <w:szCs w:val="22"/>
        </w:rPr>
        <w:t xml:space="preserve">978  </w:t>
      </w:r>
      <w:r>
        <w:rPr>
          <w:szCs w:val="22"/>
        </w:rPr>
        <w:t>That I am sitting here on my bed is a fact that is made out of eternal elements. Its actuality is the actuality that has forever stuck out. This fleeting fact and those great things together. An impossible thought. No thought at all. But I did speak it right nicely. There was a time, a fleeting moment when God was a human being, a mere boy, in a place I have never been. Not a golden boy or glorious boy, just an ordinary boy. A child of a fallen woman. He grew up to love one other boy, John. He and his mother were outcasts in this world. His situation was desperate. Not gloriously desperate, just ordinary desperate like so many other boys. Right then he became what he always was. Son of God. He was God. His words were the Word itself. He said it. I have said it. It is repeated and repeated, but no one has been able to think it. Nonetheless, in all this there is a fine wind holding it all together. Blowing into it. Everything forgotten. Leaving only me alone on a great empty desert. Extremely peaceful.</w:t>
      </w:r>
    </w:p>
    <w:p>
      <w:pPr>
        <w:pStyle w:val="TextBody"/>
        <w:rPr>
          <w:szCs w:val="22"/>
        </w:rPr>
      </w:pPr>
      <w:r>
        <w:rPr>
          <w:szCs w:val="22"/>
        </w:rPr>
        <w:t>It is not true that the outer world is always bleak, just as the retreat into your mind is not always sweet. Hard streets can carry a heartbreaking vision of beauty as well as sadness. Sweet dreams, wet turning dry, can be a tedious walk. Nor can you control your dreams and visions one place better than the other. The god comes where he will, in any setting he will, and takes you at his will. Search the cosmos and he's not there. Go anywhere in your mind or out and he comes. Pray if you can and he will come, if he wills. We are tossed or not tossed at his whim. And we can scream at the madness of it all, if he gives you the scream. I don't know if he will ever leave entirely and never come back. My sadness is overwhelming. So I run to philosophy, and I try to think the eternal necessity of His presence. Logiic and logic of logic become my conniving helper. It is him. He helps me force hm. He gives me chains to hold him there. He puts them on for me. He submits completely. I am left with him. Arms around shoulders around arms across mouth and cheek and lips onto lips and the soul blowing from inside to outside to inside until</w:t>
      </w:r>
    </w:p>
    <w:p>
      <w:pPr>
        <w:pStyle w:val="TextBody"/>
        <w:rPr>
          <w:szCs w:val="22"/>
        </w:rPr>
      </w:pPr>
      <w:r>
        <w:rPr>
          <w:szCs w:val="22"/>
        </w:rPr>
      </w:r>
    </w:p>
    <w:p>
      <w:pPr>
        <w:pStyle w:val="TextBody"/>
        <w:rPr/>
      </w:pPr>
      <w:r>
        <w:rPr/>
      </w:r>
    </w:p>
    <w:p>
      <w:pPr>
        <w:pStyle w:val="TextBody"/>
        <w:rPr/>
      </w:pPr>
      <w:r>
        <w:rPr/>
      </w:r>
    </w:p>
    <w:p>
      <w:pPr>
        <w:pStyle w:val="TextBody"/>
        <w:rPr/>
      </w:pPr>
      <w:r>
        <w:rPr>
          <w:b/>
          <w:bCs/>
        </w:rPr>
        <w:t xml:space="preserve">979  </w:t>
      </w:r>
      <w:r>
        <w:rPr/>
        <w:t>My words have no meaning other than themselves.  They form a tight unity into a paragraph.  An area surrounded by silence.</w:t>
      </w:r>
    </w:p>
    <w:p>
      <w:pPr>
        <w:pStyle w:val="TextBody"/>
        <w:rPr/>
      </w:pPr>
      <w:r>
        <w:rPr/>
      </w:r>
    </w:p>
    <w:p>
      <w:pPr>
        <w:pStyle w:val="TextBody"/>
        <w:rPr/>
      </w:pPr>
      <w:r>
        <w:rPr/>
        <w:t xml:space="preserve">I long for an empty desert.  No sound, no one speaking to me.  No living thing.  I want a whole planet like that.  I want my words to be silent geometry.  Themselves and a sign of themselves. </w:t>
      </w:r>
    </w:p>
    <w:p>
      <w:pPr>
        <w:pStyle w:val="TextBody"/>
        <w:rPr/>
      </w:pPr>
      <w:r>
        <w:rPr/>
      </w:r>
    </w:p>
    <w:p>
      <w:pPr>
        <w:pStyle w:val="TextBody"/>
        <w:rPr/>
      </w:pPr>
      <w:r>
        <w:rPr/>
        <w:t>I want phrases great and empty.  Tacked on.  A great ramshackle house.  Containing beautiful gardens disappearing.  Boys at their desks. Falling into pure grammar.  Secret correspondences, nothing at all.  Commentaries about commentaries.  Shifting lines, empty nothingness, tempting witnesses. And so I say I have been found out, dug out, left out to dry, my pockets are Empty nothingnesses inside empty nothingnesses.  Well-ordered, never enough.  Crawing craving.  Sin.  That is to say, Love.  Love-words.  Oh, forget it.  The Dirvish is here.</w:t>
      </w:r>
    </w:p>
    <w:p>
      <w:pPr>
        <w:pStyle w:val="TextBody"/>
        <w:rPr/>
      </w:pPr>
      <w:r>
        <w:rPr/>
      </w:r>
    </w:p>
    <w:p>
      <w:pPr>
        <w:pStyle w:val="TextBody"/>
        <w:rPr/>
      </w:pPr>
      <w:r>
        <w:rPr/>
        <w:t>As you see my writing is just that, artful non-deliberation.  Maybe not only un- but antisocial.  Or maybe it's non-human.  Maybe angelic.  That strange immaterial thing described by Des Cartes.  Instantaneous flashes of eternity.  Everything broken.  Up.  If you were little you could crawl all over these words.  They say nothing.  Silence.  The true non-saying saying paradox.  Maybe false.  No thought at all. The true non-thought thought paradox.  Spin spin spin the Dirvish can make it fly up and up and up into itself.</w:t>
      </w:r>
    </w:p>
    <w:p>
      <w:pPr>
        <w:pStyle w:val="TextBody"/>
        <w:rPr/>
      </w:pPr>
      <w:r>
        <w:rPr/>
      </w:r>
    </w:p>
    <w:p>
      <w:pPr>
        <w:pStyle w:val="TextBody"/>
        <w:rPr/>
      </w:pPr>
      <w:r>
        <w:rPr/>
        <w:t>The desert, the Dirvish, and the broken senses, St. John of the Cross, Cervantes, Love, Sin and the Absurd all traveled together until one sunlit night in a kiss they melted into one whirling whirlygig, entered the school room of the boy Des Cartes sitting with his Spanish, moorish, aryian, masters and like clockwork the modern world began.  Slowly working his way from Byzantium.  The boy was taken again.</w:t>
      </w:r>
    </w:p>
    <w:p>
      <w:pPr>
        <w:pStyle w:val="TextBody"/>
        <w:rPr/>
      </w:pPr>
      <w:r>
        <w:rPr/>
      </w:r>
    </w:p>
    <w:p>
      <w:pPr>
        <w:pStyle w:val="TextBody"/>
        <w:rPr/>
      </w:pPr>
      <w:r>
        <w:rPr/>
      </w:r>
    </w:p>
    <w:p>
      <w:pPr>
        <w:pStyle w:val="TextBody"/>
        <w:rPr/>
      </w:pPr>
      <w:r>
        <w:rPr/>
      </w:r>
    </w:p>
    <w:p>
      <w:pPr>
        <w:pStyle w:val="TextBody"/>
        <w:rPr/>
      </w:pPr>
      <w:r>
        <w:rPr>
          <w:b/>
          <w:bCs/>
          <w:szCs w:val="22"/>
        </w:rPr>
        <w:t xml:space="preserve">980  </w:t>
      </w:r>
      <w:r>
        <w:rPr>
          <w:szCs w:val="22"/>
        </w:rPr>
        <w:t>A simple thing like two lines coming together at a point, is a thing that in itself holds, in almost pure form, the transcendent, unspeakable, unthinkable not-thing that has put together this world and continues to wreck havoc everywhere we look. The mind jumps, gets cross-eyed, creases uncontrolable when trying to think the unity that is this area that is no area divided into two, one on each line, and is one thing. Here is one that is two that is one. Pure and simple. And if I think their unity or pure difference there are three and four until all the numbers have appeared into infinities of infinities, no end, all in an instant. Nonsense beyond sense, but true. All in a simple thing. Beauty of beauties. The constriction of love. And turning and turning. And release.</w:t>
      </w:r>
    </w:p>
    <w:p>
      <w:pPr>
        <w:pStyle w:val="TextBody"/>
        <w:rPr>
          <w:szCs w:val="22"/>
        </w:rPr>
      </w:pPr>
      <w:r>
        <w:rPr>
          <w:szCs w:val="22"/>
        </w:rPr>
        <w:t>Two particulars, each with its own description, are on closer inspection, the same particular. The Morning Star and the Evening star. My friend coming, my friend going. I myself as one thought, I myself as another. The round penny turns until it becomes a straight line. To think that they aren't two but one is to have one thing exemplify contradictory forms and logic and thought is abandoned. To think they aren't one is to abandon what is true.</w:t>
      </w:r>
    </w:p>
    <w:p>
      <w:pPr>
        <w:pStyle w:val="TextBody"/>
        <w:rPr>
          <w:szCs w:val="22"/>
        </w:rPr>
      </w:pPr>
      <w:r>
        <w:rPr>
          <w:szCs w:val="22"/>
        </w:rPr>
      </w:r>
    </w:p>
    <w:p>
      <w:pPr>
        <w:pStyle w:val="TextBody"/>
        <w:rPr>
          <w:szCs w:val="22"/>
        </w:rPr>
      </w:pPr>
      <w:r>
        <w:rPr>
          <w:szCs w:val="22"/>
        </w:rPr>
        <w:t xml:space="preserve">Surely you and I think the same thing when thinking this. The one form in two </w:t>
      </w:r>
    </w:p>
    <w:p>
      <w:pPr>
        <w:pStyle w:val="TextBody"/>
        <w:rPr>
          <w:szCs w:val="22"/>
        </w:rPr>
      </w:pPr>
      <w:r>
        <w:rPr>
          <w:szCs w:val="22"/>
        </w:rPr>
        <w:t>thoughts in two minds one for an instant. The form itself and the same form here and there, one and many, a thing we can think and cannot think. We can think it, but with a crease in our thoughts of it. A thought that must be spoken, because we feel that in speaking we almost have it, but which upon speaking proves that we have thought nothing. The shame of philosophy and the love, the adolescent love in it.</w:t>
      </w:r>
    </w:p>
    <w:p>
      <w:pPr>
        <w:pStyle w:val="TextBody"/>
        <w:rPr>
          <w:szCs w:val="22"/>
        </w:rPr>
      </w:pPr>
      <w:r>
        <w:rPr>
          <w:szCs w:val="22"/>
        </w:rPr>
        <w:t>Perhaps it would be better to speak of one nature under the transcendent form of the one and the many; it itself being neither, nor being in itself, just waiting. The speaking is useless. It can't be said; it can hardly be thought. Yet it's a true thought and you can understand me. The lines of our thoughts come together. For an instant we are that place with no area, one thing, the two of us.</w:t>
      </w:r>
    </w:p>
    <w:p>
      <w:pPr>
        <w:pStyle w:val="TextBody"/>
        <w:rPr>
          <w:szCs w:val="22"/>
        </w:rPr>
      </w:pPr>
      <w:r>
        <w:rPr>
          <w:szCs w:val="22"/>
        </w:rPr>
      </w:r>
    </w:p>
    <w:p>
      <w:pPr>
        <w:pStyle w:val="TextBody"/>
        <w:rPr/>
      </w:pPr>
      <w:r>
        <w:rPr/>
      </w:r>
    </w:p>
    <w:p>
      <w:pPr>
        <w:pStyle w:val="TextBody"/>
        <w:rPr/>
      </w:pPr>
      <w:r>
        <w:rPr/>
      </w:r>
    </w:p>
    <w:p>
      <w:pPr>
        <w:pStyle w:val="TextBody"/>
        <w:rPr/>
      </w:pPr>
      <w:r>
        <w:rPr>
          <w:b/>
          <w:bCs/>
        </w:rPr>
        <w:t xml:space="preserve">981  </w:t>
      </w:r>
      <w:r>
        <w:rPr/>
        <w:t>I am the innocent murderer of the innocent.  I lead a young boy into the labyrinth of sweet philosophy.  I rape his mind.  I am the Minotaur.  I tell him I am the servant of Christ.  That Jesus is my lover.  That up is down.  And black is white.  I lead him away into the Way from which there is no way back.  In this I am true to my religion.  I took all those Sunday school teachings seriously.  Maybe I was the only one to listen.  To really listen.  I heard the god at night beside me.  I felt him go into me.  His spirit is tearing me.  The boy I was is still here.  I create another like me.  And I am Jesus to him.  You cannot prove me wrong.  I am the ancient religion.  I have taken it all very seriously.</w:t>
      </w:r>
    </w:p>
    <w:p>
      <w:pPr>
        <w:pStyle w:val="TextBody"/>
        <w:rPr/>
      </w:pPr>
      <w:r>
        <w:rPr/>
      </w:r>
    </w:p>
    <w:p>
      <w:pPr>
        <w:pStyle w:val="TextBody"/>
        <w:rPr/>
      </w:pPr>
      <w:r>
        <w:rPr>
          <w:rFonts w:eastAsia="Book Antiqua"/>
        </w:rPr>
        <w:t xml:space="preserve"> </w:t>
      </w:r>
      <w:r>
        <w:rPr/>
        <w:t>Between  the things of this world and the things of Being, there is an unbridgeable gap.  Jump.  You cannot think your way there.  Only by daring will you get there.  Only by Being.  But you can't be; you can only think.  That boy across the street is doing things you wouldn't dare to do.  It isn't your fault.  The Daring isn't with you.  Pray for him to come to you.  Wait for him at night.  You are nothing.  And don't forget it.  Those stupid little sins you do are the real you.  They will be your salvation.  In them you are up close to Being.  So close.</w:t>
      </w:r>
    </w:p>
    <w:p>
      <w:pPr>
        <w:pStyle w:val="TextBody"/>
        <w:rPr/>
      </w:pPr>
      <w:r>
        <w:rPr/>
      </w:r>
    </w:p>
    <w:p>
      <w:pPr>
        <w:pStyle w:val="TextBody"/>
        <w:rPr/>
      </w:pPr>
      <w:r>
        <w:rPr/>
        <w:t>What is more of a waste of time than Philosophy?  It holds out the prospect of knowledge of the secrets of God.  It promises to lead you to the heart of Being.  I will give you existence.  If only you will work to try to remember its arguments.  Then surely your friends will see you in Glory.  But you never succeed in remembering, existence has been yours all along, and God is a secret you are embarrassed to tell.  Time is a wasteland.  Philosophy will not follow you back into town.  And your thoughts of town have become little mosquitoes in this horrible night.  You can't cover up.  You're to hot.  You can't uncover. The thoughts bite and will not leave you alone.  Being is close and love is far away.  The itch is all you have.  But if you had a friend the itching and scratching could be oh so lovely.  One to the other.  And biting.  And pricking.  And swelling up.  And digging.  Until the rain comes.  And it's over. At last.</w:t>
      </w:r>
    </w:p>
    <w:p>
      <w:pPr>
        <w:pStyle w:val="TextBody"/>
        <w:rPr/>
      </w:pPr>
      <w:r>
        <w:rPr/>
      </w:r>
    </w:p>
    <w:p>
      <w:pPr>
        <w:pStyle w:val="TextBody"/>
        <w:rPr/>
      </w:pPr>
      <w:r>
        <w:rPr>
          <w:rFonts w:eastAsia="Book Antiqua"/>
        </w:rPr>
        <w:t xml:space="preserve"> </w:t>
      </w:r>
      <w:r>
        <w:rPr/>
        <w:t>It's an entanglement and a knot and you have only to pull it tighter.  The mess of your thinking is full of Being.  It is nothing but Being.  If you will only let it be, but you can't.  And that is your way home.  The night has been long.  It will turn to fire.</w:t>
      </w:r>
    </w:p>
    <w:p>
      <w:pPr>
        <w:pStyle w:val="TextBody"/>
        <w:rPr/>
      </w:pPr>
      <w:r>
        <w:rPr/>
      </w:r>
    </w:p>
    <w:p>
      <w:pPr>
        <w:pStyle w:val="TextBody"/>
        <w:rPr/>
      </w:pPr>
      <w:r>
        <w:rPr/>
      </w:r>
    </w:p>
    <w:p>
      <w:pPr>
        <w:pStyle w:val="TextBody"/>
        <w:rPr/>
      </w:pPr>
      <w:r>
        <w:rPr/>
      </w:r>
    </w:p>
    <w:p>
      <w:pPr>
        <w:pStyle w:val="TextBody"/>
        <w:rPr/>
      </w:pPr>
      <w:r>
        <w:rPr>
          <w:b/>
          <w:bCs/>
        </w:rPr>
        <w:t xml:space="preserve">982  </w:t>
      </w:r>
      <w:r>
        <w:rPr/>
        <w:t xml:space="preserve">Our pleasure is to read about the death of pleasure.  We are uplifted by descriptions of the fallen spirit.  This is not perverse.  God hides in non-being.  The super-sensible is in the breaking of the senses.  It is the broken spirit that is pleasing to God.  And pleasure is the death of pleasure.  In all this we move from beings to Being itself.  From the image to the thing in itself.  At last we arrive at Pleasure in which we find no pleasure.  </w:t>
      </w:r>
    </w:p>
    <w:p>
      <w:pPr>
        <w:pStyle w:val="TextBody"/>
        <w:rPr/>
      </w:pPr>
      <w:r>
        <w:rPr/>
      </w:r>
    </w:p>
    <w:p>
      <w:pPr>
        <w:pStyle w:val="TextBody"/>
        <w:rPr/>
      </w:pPr>
      <w:r>
        <w:rPr/>
        <w:t>When we read, when we watch the lines form across the paper, and spirits take shape before our eyes, and we fall into the movement of the sentence, so sensual, so refined, the reverse of Being, also Being, pure dissolution, unity that was too tight, we, the reed in this wind, cool fire.  We take delight in the pure light gently blackening this paper all the way down into your soul we watch you the being we have created for our pleasure to silently watch and wait for you to burst into red hot flame and see you swallowed up by God, and our heart goes with you into that unknown territory, not ourselves Perverse Backwards God throwing us into other worlds the barrier uncrossed the lover leaving one more time.</w:t>
      </w:r>
    </w:p>
    <w:p>
      <w:pPr>
        <w:pStyle w:val="TextBody"/>
        <w:rPr/>
      </w:pPr>
      <w:r>
        <w:rPr/>
      </w:r>
    </w:p>
    <w:p>
      <w:pPr>
        <w:pStyle w:val="TextBody"/>
        <w:rPr/>
      </w:pPr>
      <w:r>
        <w:rPr/>
        <w:t>Every sentence comes to an end.  The idea filled up, puffed up, takes off. Breath the wind, spirit, the self of our self, our little guy.  There are so many chambers to fill up in this place it's a wonder we are so good at this.  We will never get back to that room we were in when we first began, but there was no first.  Passageways cease to exist.  A long time suddenly appears.  All of Space between here and my bed.  So far. Distant distances. Empty metaphysical paintings.  Windows and blue sky.  Commonplace transcendence.  The little guy is coming again.  I tremble at what I have become.  I do it so well.</w:t>
      </w:r>
    </w:p>
    <w:p>
      <w:pPr>
        <w:pStyle w:val="TextBody"/>
        <w:rPr/>
      </w:pPr>
      <w:r>
        <w:rPr/>
      </w:r>
    </w:p>
    <w:p>
      <w:pPr>
        <w:pStyle w:val="TextBody"/>
        <w:rPr/>
      </w:pPr>
      <w:r>
        <w:rPr/>
        <w:t>In the dark night, in the intensity of my love, I am assimilated to God.  His boldness is mine.  I create worlds.  Who can contradict me.  The beloved is given everything.  The beloved simply disappears.  In the fire.  Substance is gone.  The chilling absence.  The night rests.</w:t>
      </w:r>
    </w:p>
    <w:p>
      <w:pPr>
        <w:pStyle w:val="TextBody"/>
        <w:rPr/>
      </w:pPr>
      <w:r>
        <w:rPr/>
      </w:r>
    </w:p>
    <w:p>
      <w:pPr>
        <w:pStyle w:val="TextBody"/>
        <w:rPr/>
      </w:pPr>
      <w:r>
        <w:rPr/>
      </w:r>
    </w:p>
    <w:p>
      <w:pPr>
        <w:pStyle w:val="TextBody"/>
        <w:rPr/>
      </w:pPr>
      <w:r>
        <w:rPr/>
      </w:r>
    </w:p>
    <w:p>
      <w:pPr>
        <w:pStyle w:val="TextBody"/>
        <w:rPr/>
      </w:pPr>
      <w:r>
        <w:rPr>
          <w:b/>
          <w:bCs/>
        </w:rPr>
        <w:t xml:space="preserve">983  </w:t>
      </w:r>
      <w:r>
        <w:rPr/>
        <w:t>I sit waiting to write.  Thoughts fly through my mind.  I wait for the silence between the thoughts to increase.  In that dark night the Word comes to me.  In that moment of lovers' union.  In my failure to think.  When all my thoughts fail.  And their weight suffocates me.  And I faint.  Into His arms.  In the dark night.  Mouth onto mouth.  I am Him.  In the blackness of ink and the entanglement of lines in the empty whiteness of paper.  In stomach knots and intellectual shame.  In sweat and a messy room.  In the ordinary stuffiness of my worthless life, a life into which God Himself has led me against my will, against what should have been.  In this dark night.  This ordinary faggot night.  He comes.  I'm not even half ready.  None of my clothes have been washed.  Everything is discolored.  I am taken.  I write.  Perfect writing.  I must have faith.  The sweet, clear night wind of faith.  I sit and this writing has blown over me.</w:t>
      </w:r>
    </w:p>
    <w:p>
      <w:pPr>
        <w:pStyle w:val="TextBody"/>
        <w:rPr/>
      </w:pPr>
      <w:r>
        <w:rPr/>
      </w:r>
    </w:p>
    <w:p>
      <w:pPr>
        <w:pStyle w:val="TextBody"/>
        <w:rPr/>
      </w:pPr>
      <w:r>
        <w:rPr/>
        <w:t>I sit reading waiting to write.  All my words have come to me from other bodies that have been invaded by the Spirit.  I imitate, but my imitation is true because we were made as mere image, nothing more.  Nonetheless, when He comes our image existence is charged with His reality and we must suffer that.  I am fake as all writers are fake.  My unity with God is imitation.  It has the reality of repeated words.  It is the best I can do at prayer.  I am what I have been made.  In that I am true.  That truth is my unity with God.  It is enough.  My sin is true sin.  It is enough.  It is enough to make the hand of God come down on me.  I am totally undone.  That was my desire.  I read and I wait and I write to make it all happen.  I will do it over and over.  I go out, He comes in.  All through me.  I love saying the words.  Let me say them again.  I go out.  He comes over me.  All over me.  I am words.  He is the Word in my words.  They are lifted up and have always been.</w:t>
      </w:r>
    </w:p>
    <w:p>
      <w:pPr>
        <w:pStyle w:val="TextBody"/>
        <w:rPr/>
      </w:pPr>
      <w:r>
        <w:rPr/>
      </w:r>
    </w:p>
    <w:p>
      <w:pPr>
        <w:pStyle w:val="TextBody"/>
        <w:rPr/>
      </w:pPr>
      <w:r>
        <w:rPr/>
      </w:r>
    </w:p>
    <w:p>
      <w:pPr>
        <w:pStyle w:val="TextBody"/>
        <w:rPr/>
      </w:pPr>
      <w:r>
        <w:rPr/>
      </w:r>
    </w:p>
    <w:p>
      <w:pPr>
        <w:pStyle w:val="TextBody"/>
        <w:rPr/>
      </w:pPr>
      <w:r>
        <w:rPr>
          <w:b/>
          <w:bCs/>
        </w:rPr>
        <w:t xml:space="preserve">984  </w:t>
      </w:r>
      <w:r>
        <w:rPr/>
        <w:t>After days of ineffective thought, after feeling the inadequacy of your thought to the love that is at hand, after days of knowing nothing but failure, simple straight out failure from under the covers of your bed where you have gone to hide, to commune with God, to feel the softness, there at last comes the impulse, the sweet voice, the permission to write.  You find the way through.  Your failure doesn't matter any more.  It isn't rescinded, but now you don't care.  Let it stay.  The sweet voice is present.  Nothing changes, but the sweet voice is present.</w:t>
      </w:r>
    </w:p>
    <w:p>
      <w:pPr>
        <w:pStyle w:val="TextBody"/>
        <w:rPr/>
      </w:pPr>
      <w:r>
        <w:rPr/>
      </w:r>
    </w:p>
    <w:p>
      <w:pPr>
        <w:pStyle w:val="TextBody"/>
        <w:rPr/>
      </w:pPr>
      <w:r>
        <w:rPr/>
        <w:t>Philosophy cannot be done without the permission of philosophy its elf.  Like a beloved who cannot be kissed without his giving you permission himself.  First the coming to you, then your going to him.  It's an ordered thing.  First him, then you.  Back and forth throughout the night.  Always inside that One thing.</w:t>
      </w:r>
    </w:p>
    <w:p>
      <w:pPr>
        <w:pStyle w:val="TextBody"/>
        <w:rPr/>
      </w:pPr>
      <w:r>
        <w:rPr/>
      </w:r>
    </w:p>
    <w:p>
      <w:pPr>
        <w:pStyle w:val="TextBody"/>
        <w:rPr/>
      </w:pPr>
      <w:r>
        <w:rPr/>
        <w:t>Philosophy without this god is nothing al all.  With him the aeons roll.  There is no one else.  These's nothing else to talk about in this study.  The world without him is a boring topic of conservation. With him it forgets itself.  Space, then, we see, is just the extension of his body.  The great orbits, the curve of his shoulder, his arm, his leg, his waist, his cheek.  Time is his sigh. Society is him looking at himself.  Crime is him searching for himself.  He is the self-sufficient, the Beloved in the God over him, around him, under him, through him.</w:t>
      </w:r>
    </w:p>
    <w:p>
      <w:pPr>
        <w:pStyle w:val="TextBody"/>
        <w:rPr/>
      </w:pPr>
      <w:r>
        <w:rPr/>
      </w:r>
    </w:p>
    <w:p>
      <w:pPr>
        <w:pStyle w:val="TextBody"/>
        <w:rPr/>
      </w:pPr>
      <w:r>
        <w:rPr/>
      </w:r>
    </w:p>
    <w:p>
      <w:pPr>
        <w:pStyle w:val="TextBody"/>
        <w:rPr>
          <w:b/>
          <w:b/>
          <w:bCs/>
        </w:rPr>
      </w:pPr>
      <w:r>
        <w:rPr>
          <w:b/>
          <w:bCs/>
        </w:rPr>
      </w:r>
    </w:p>
    <w:p>
      <w:pPr>
        <w:pStyle w:val="TextBody"/>
        <w:rPr/>
      </w:pPr>
      <w:r>
        <w:rPr>
          <w:b/>
          <w:bCs/>
        </w:rPr>
        <w:t xml:space="preserve">985  </w:t>
      </w:r>
      <w:r>
        <w:rPr/>
        <w:t>At the extreme of my life I looked into my soul, past the self to the Self beyond.  I was the Beyond.  I saw the vast emptiness.  I saw the Terrible, Holy Thing that destroys all my thoughts.  I saw the world creator and the world destroyer.  I was and I was not. I was thought and I was void of all thought.  I heard words and I heard nothing.  I felt a cool breeze and I felt the stillness.  I saw nothing.  I saw myself, but I was gone.  I was beyond the end.</w:t>
      </w:r>
    </w:p>
    <w:p>
      <w:pPr>
        <w:pStyle w:val="TextBody"/>
        <w:rPr/>
      </w:pPr>
      <w:r>
        <w:rPr/>
      </w:r>
    </w:p>
    <w:p>
      <w:pPr>
        <w:pStyle w:val="TextBody"/>
        <w:rPr/>
      </w:pPr>
      <w:r>
        <w:rPr/>
        <w:t>My anxiety is not simple anxiety.  I am at the extreme contradiction.  I neither am nor am not.  I am neither at rest nor in motion.  I am not one nor am I many.  Look at me.  I am neither the same nor am I different.  There's no way out of my anxiety.  None of these pairs has a third,  I am neither both nor neither.</w:t>
      </w:r>
    </w:p>
    <w:p>
      <w:pPr>
        <w:pStyle w:val="TextBody"/>
        <w:rPr/>
      </w:pPr>
      <w:r>
        <w:rPr/>
      </w:r>
    </w:p>
    <w:p>
      <w:pPr>
        <w:pStyle w:val="TextBody"/>
        <w:rPr/>
      </w:pPr>
      <w:r>
        <w:rPr/>
        <w:t>I am the gentle sentence.  I am the smooth flow.  I am the delicate emotion. Even my terribleness is gentle.  I am to be read on an easy afternoon.  My nighttime is more fragrant that the lilies of the valley at your feet.  The touch of my sentences is a gentle reaching around. Their confusion is just your lowering your eyes when you realize what has happened.</w:t>
      </w:r>
    </w:p>
    <w:p>
      <w:pPr>
        <w:pStyle w:val="TextBody"/>
        <w:rPr/>
      </w:pPr>
      <w:r>
        <w:rPr/>
      </w:r>
    </w:p>
    <w:p>
      <w:pPr>
        <w:pStyle w:val="TextBody"/>
        <w:rPr/>
      </w:pPr>
      <w:r>
        <w:rPr/>
        <w:t>I have nothing to do but sit here of lie here and play with existence.  It's here and it's gone.  In and out of nowhere at all.  My anxiety is nothing but the thrill of knowing my lover is somewhere close.  Or it's my getting up and walking the streets when love doesn't come.  If you understand that then you know that I am everything or I am nothing all.  I have everything or I have nothing.  No one does it better than I.</w:t>
      </w:r>
    </w:p>
    <w:p>
      <w:pPr>
        <w:pStyle w:val="TextBody"/>
        <w:rPr/>
      </w:pPr>
      <w:r>
        <w:rPr/>
      </w:r>
    </w:p>
    <w:p>
      <w:pPr>
        <w:pStyle w:val="TextBody"/>
        <w:rPr/>
      </w:pPr>
      <w:r>
        <w:rPr/>
        <w:t>My friend and I have traveled beyond the universe into Being itself.  We have come back with its stuff all over us.  We have washed and washed and still we're pure.  We have frowned and growled and still we're lighter than air.  We ravaged you and raped you and rigged your thoughts and still you fall for us.  We were beyond belief and still you believed us.  This innocence is killing us.  We are in gentle despair.</w:t>
      </w:r>
    </w:p>
    <w:p>
      <w:pPr>
        <w:pStyle w:val="TextBody"/>
        <w:rPr/>
      </w:pPr>
      <w:r>
        <w:rPr/>
      </w:r>
    </w:p>
    <w:p>
      <w:pPr>
        <w:pStyle w:val="TextBody"/>
        <w:rPr/>
      </w:pPr>
      <w:r>
        <w:rPr/>
      </w:r>
    </w:p>
    <w:p>
      <w:pPr>
        <w:pStyle w:val="TextBody"/>
        <w:rPr>
          <w:b/>
          <w:b/>
          <w:bCs/>
        </w:rPr>
      </w:pPr>
      <w:r>
        <w:rPr>
          <w:b/>
          <w:bCs/>
        </w:rPr>
      </w:r>
    </w:p>
    <w:p>
      <w:pPr>
        <w:pStyle w:val="TextBody"/>
        <w:rPr/>
      </w:pPr>
      <w:r>
        <w:rPr>
          <w:b/>
          <w:bCs/>
        </w:rPr>
        <w:t xml:space="preserve">986  </w:t>
      </w:r>
      <w:r>
        <w:rPr/>
        <w:t>I never could figure out how to put all the categories of thought together into one glorious whole.  But I do know how to run with it.  I know how to play with it.  I have been with it on opening night.  I have been with it when others oohed and aawed.  But I could never possess it. I never could see its face when it lay quiet.  I never could make it stay.  The glory was mine only when I fainted.  Permit me to say this though, it goes out with no one else but me.</w:t>
      </w:r>
    </w:p>
    <w:p>
      <w:pPr>
        <w:pStyle w:val="TextBody"/>
        <w:rPr/>
      </w:pPr>
      <w:r>
        <w:rPr/>
      </w:r>
    </w:p>
    <w:p>
      <w:pPr>
        <w:pStyle w:val="TextBody"/>
        <w:rPr/>
      </w:pPr>
      <w:r>
        <w:rPr/>
        <w:t>All I have ever been able to do with Thought is play with it.  I have never been able to seriously engage in it.  When I'm not playing I pout.  Or I worry. Or I cry at how bad I am.  Why he comes again to take me out I will never know.  Why he wears that hat that covers his eyes, I can't understand. What he whispers in my ear  I'm afraid to admit.</w:t>
      </w:r>
    </w:p>
    <w:p>
      <w:pPr>
        <w:pStyle w:val="TextBody"/>
        <w:rPr/>
      </w:pPr>
      <w:r>
        <w:rPr/>
      </w:r>
    </w:p>
    <w:p>
      <w:pPr>
        <w:pStyle w:val="TextBody"/>
        <w:rPr/>
      </w:pPr>
      <w:r>
        <w:rPr/>
        <w:t>Those who Play at infinity know that life isn't an illusion.  Those who merely play know nothing but illusion.  Beyond the serious and the merely playing is the Place where opposites meet.  There is where Play meets the Serious.  There is where the Serious knows itself as Playing essentially. I am speaking to those who know how to go beyond the extreme.  To those who have been forced out there.</w:t>
      </w:r>
    </w:p>
    <w:p>
      <w:pPr>
        <w:pStyle w:val="TextBody"/>
        <w:rPr/>
      </w:pPr>
      <w:r>
        <w:rPr/>
      </w:r>
    </w:p>
    <w:p>
      <w:pPr>
        <w:pStyle w:val="TextBody"/>
        <w:rPr/>
      </w:pPr>
      <w:r>
        <w:rPr/>
        <w:t>Just as a circle with a radius of infinity is the same as a straight line.  Just as a figure with an infinite number of sides is just a smooth circle.  Just as captivating beauty is sheer deformity.  And infinite speed is no movement at all.  So I describe the infinite complexities of Being in a mere three words.  I have seen worlds created when his foot merely touched the floor.  The many is just the simply One.  But the simply One is beyond anything you can think.</w:t>
      </w:r>
    </w:p>
    <w:p>
      <w:pPr>
        <w:pStyle w:val="TextBody"/>
        <w:rPr/>
      </w:pPr>
      <w:r>
        <w:rPr/>
      </w:r>
    </w:p>
    <w:p>
      <w:pPr>
        <w:pStyle w:val="TextBody"/>
        <w:rPr/>
      </w:pPr>
      <w:r>
        <w:rPr/>
        <w:t>The facts of the world and the things of being fade away into each other.  My friend is a god.  My friend is an ordinary boy. His glory is that he knows both sides of himself.  He too lives the contradiction.  He fades in and out.  He too is the very gentle.  I have gone out and walked the streets with this eternal thing beside me.  He knows what he's doing.  He knows exactly what he's doing.  So do I.</w:t>
      </w:r>
    </w:p>
    <w:p>
      <w:pPr>
        <w:pStyle w:val="TextBody"/>
        <w:rPr/>
      </w:pPr>
      <w:r>
        <w:rPr/>
      </w:r>
    </w:p>
    <w:p>
      <w:pPr>
        <w:pStyle w:val="TextBody"/>
        <w:rPr/>
      </w:pPr>
      <w:r>
        <w:rPr/>
      </w:r>
    </w:p>
    <w:p>
      <w:pPr>
        <w:pStyle w:val="TextBody"/>
        <w:rPr/>
      </w:pPr>
      <w:r>
        <w:rPr/>
      </w:r>
    </w:p>
    <w:p>
      <w:pPr>
        <w:pStyle w:val="TextBody"/>
        <w:rPr/>
      </w:pPr>
      <w:r>
        <w:rPr>
          <w:b/>
          <w:bCs/>
        </w:rPr>
        <w:t xml:space="preserve">987  </w:t>
      </w:r>
      <w:r>
        <w:rPr/>
        <w:t>It is given to every human being that he may claim a divine inheritance.  Among the great ideas pivotal to the thinking performed by us of the human race is that man has access to holiness.  Those who claim this inheritance, those who turn and accede to what has been offered are few.  Few know the meaning of the words.  Few are spirited enough to make the movements.  I am of the few. I am not afraid to speak what has happened to me, to describe the act that is in me.  I, in my extreme humanity, have become the not-human.  I, by being forced to the center of my soul have discovered that my being at the center never was human.  I have discovered my Self separate from the fragile humus.  I have discovered my freedom from the world.</w:t>
      </w:r>
    </w:p>
    <w:p>
      <w:pPr>
        <w:pStyle w:val="TextBody"/>
        <w:rPr/>
      </w:pPr>
      <w:r>
        <w:rPr/>
      </w:r>
    </w:p>
    <w:p>
      <w:pPr>
        <w:pStyle w:val="TextBody"/>
        <w:rPr/>
      </w:pPr>
      <w:r>
        <w:rPr/>
        <w:t>What I have done is really not so exceptional.  That is to say, this Thing has always been there for anyone to see.  Others have seen it.  It has been written about forever for anyone who cares to read the words.  I belong to the society of those who see.  I belong to the society of those who hear.  That is really not so exceptional. The exceptional thing, the really baffling thing is those who have eyes but will not see, who have ears but will not hear. They are those who shun our society, and because we represent the pinnacle of human thought, they are the truly anti-social ones.  For there is no society among those who have no hope of escaping the human condition. Only the free can be friends.</w:t>
      </w:r>
    </w:p>
    <w:p>
      <w:pPr>
        <w:pStyle w:val="TextBody"/>
        <w:rPr/>
      </w:pPr>
      <w:r>
        <w:rPr/>
      </w:r>
    </w:p>
    <w:p>
      <w:pPr>
        <w:pStyle w:val="TextBody"/>
        <w:rPr/>
      </w:pPr>
      <w:r>
        <w:rPr/>
      </w:r>
    </w:p>
    <w:p>
      <w:pPr>
        <w:pStyle w:val="TextBody"/>
        <w:rPr/>
      </w:pPr>
      <w:r>
        <w:rPr/>
      </w:r>
    </w:p>
    <w:p>
      <w:pPr>
        <w:pStyle w:val="TextBody"/>
        <w:rPr/>
      </w:pPr>
      <w:r>
        <w:rPr>
          <w:b/>
          <w:bCs/>
        </w:rPr>
        <w:t xml:space="preserve">996  </w:t>
      </w:r>
      <w:r>
        <w:rPr/>
        <w:t>Advaitism or not-twoism, in my Western, maybe Aryan, maybe totally wrong interpretation of it, is the belief that between any two particulars or elements that are contrary of even contradictory there is no real difference, that they are in fact identical. Another way to express it is to say that each element of some related pair has its "being" or "meaning" in its other.  Their difference is "illusory".  Yet another formulation is to say that things, pairs or otherwise, form a continuum with all other things, individuals or properties, to the point where the only thing there is is one undifferentiated Whole.</w:t>
      </w:r>
    </w:p>
    <w:p>
      <w:pPr>
        <w:pStyle w:val="TextBody"/>
        <w:rPr/>
      </w:pPr>
      <w:r>
        <w:rPr/>
      </w:r>
    </w:p>
    <w:p>
      <w:pPr>
        <w:pStyle w:val="TextBody"/>
        <w:rPr/>
      </w:pPr>
      <w:r>
        <w:rPr/>
        <w:t>Let me give some examples.  The individual colors have no sharp boundary between them.  They blend together into white.  Pure white has no color and becomes one with the non-colored.  In fact each of the various sensa, color, sound, taste, feel, smell likewise blend. We talk about cool colors, black sounds, heavy taste and on and on. Proceeding on, we can bring in all the emotions, a bitter romance, a harsh reply, a sweet love.  Advaitism says that this blending is not the illusory thing, but rather the belief in difference is.</w:t>
      </w:r>
    </w:p>
    <w:p>
      <w:pPr>
        <w:pStyle w:val="TextBody"/>
        <w:rPr/>
      </w:pPr>
      <w:r>
        <w:rPr/>
      </w:r>
    </w:p>
    <w:p>
      <w:pPr>
        <w:pStyle w:val="TextBody"/>
        <w:rPr/>
      </w:pPr>
      <w:r>
        <w:rPr/>
        <w:t>Beyond the senses, this philosophy believes in the ultimate oneness of mind and body, freedom and necessity, fact and fantasy, individual and society, a particular and its properties, thought and emotion, Being and non-being, and on and on and on and on .....</w:t>
      </w:r>
    </w:p>
    <w:p>
      <w:pPr>
        <w:pStyle w:val="TextBody"/>
        <w:rPr/>
      </w:pPr>
      <w:r>
        <w:rPr/>
      </w:r>
    </w:p>
    <w:p>
      <w:pPr>
        <w:pStyle w:val="TextBody"/>
        <w:rPr/>
      </w:pPr>
      <w:r>
        <w:rPr/>
        <w:t>All this finally lands in paradox, asserting that identity and difference are the same and one and different and many.  A beautiful Dionysian explosion of togetherness.</w:t>
      </w:r>
    </w:p>
    <w:p>
      <w:pPr>
        <w:pStyle w:val="TextBody"/>
        <w:rPr/>
      </w:pPr>
      <w:r>
        <w:rPr/>
      </w:r>
    </w:p>
    <w:p>
      <w:pPr>
        <w:pStyle w:val="TextBody"/>
        <w:rPr/>
      </w:pPr>
      <w:r>
        <w:rPr/>
        <w:t>The question becomes What is the origin of false belief.  And then the question immediately disappears, like certain subatomic particles, because false belief is itself part of the greater Oneness.  And if you don't believe that or see it then you are just unenlightened, which if insisted upon is evil. Worse that that, it's unfashionable, uncool, and an embarrassment to one's friends.</w:t>
      </w:r>
    </w:p>
    <w:p>
      <w:pPr>
        <w:pStyle w:val="TextBody"/>
        <w:rPr/>
      </w:pPr>
      <w:r>
        <w:rPr/>
      </w:r>
    </w:p>
    <w:p>
      <w:pPr>
        <w:pStyle w:val="TextBody"/>
        <w:rPr/>
      </w:pPr>
      <w:r>
        <w:rPr/>
        <w:t>For all that, it does seem to me that Advaitism, though it does end up in silliness, also has managed to come up with come pretty good arguments for its case.</w:t>
      </w:r>
    </w:p>
    <w:p>
      <w:pPr>
        <w:pStyle w:val="TextBody"/>
        <w:rPr/>
      </w:pPr>
      <w:r>
        <w:rPr/>
      </w:r>
    </w:p>
    <w:p>
      <w:pPr>
        <w:pStyle w:val="TextBody"/>
        <w:rPr/>
      </w:pPr>
      <w:r>
        <w:rPr/>
        <w:t xml:space="preserve">Anyway, it seems to me that neither oneism nor twoism is correct.  I would go for threeism or fourism.  What about the thought that the two are one or the question of whether it is so. What about the connectors that connect the two?  What about the resulting complex beyond all three?  What about the </w:t>
      </w:r>
      <w:r>
        <w:rPr>
          <w:u w:val="single"/>
        </w:rPr>
        <w:t>fact</w:t>
      </w:r>
      <w:r>
        <w:rPr/>
        <w:t xml:space="preserve"> that the two are one.  Thoughts, questions, connectors, facts are not all nothings.  Advaitism is a way out for those who dislike troubling complexity and prefer oceanic dreaming.  To each his own.</w:t>
      </w:r>
    </w:p>
    <w:p>
      <w:pPr>
        <w:pStyle w:val="TextBody"/>
        <w:rPr>
          <w:rFonts w:eastAsia="Book Antiqua"/>
        </w:rPr>
      </w:pPr>
      <w:r>
        <w:rPr>
          <w:rFonts w:eastAsia="Book Antiqu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b/>
          <w:bCs/>
        </w:rPr>
        <w:t xml:space="preserve">997  </w:t>
      </w:r>
      <w:r>
        <w:rPr/>
        <w:t>Jean Paul Sartre has something to say about Advaitism, though he doesn’t use the word.  The title of his book Being and Nothingness contains the idea.  Being turns out to be the Undifferentiated Oneness of things.  Nothingness is mind.  It is mind that comes in and injects difference, otherness, open space, its own nothingness between things or rather into Being in order to create things for there to be difference between.  His existentialism proceeds to describe all the nothingnesses, emptinesses, moments of lack, failure, absence, and despair, all the absurdities, paradoxes, and outright evil that are our essence, or rather fake-essence.  The mind is eternally striving to Be, but it can't.  Non-being cannot be.  God, if there were a God, would be that very unity of Being and non-being, of mind with existence.  He says man is this passion after God.  A useless passion, because there is no God.</w:t>
      </w:r>
    </w:p>
    <w:p>
      <w:pPr>
        <w:pStyle w:val="TextBody"/>
        <w:rPr/>
      </w:pPr>
      <w:r>
        <w:rPr/>
      </w:r>
    </w:p>
    <w:p>
      <w:pPr>
        <w:pStyle w:val="TextBody"/>
        <w:rPr/>
      </w:pPr>
      <w:r>
        <w:rPr/>
      </w:r>
    </w:p>
    <w:p>
      <w:pPr>
        <w:pStyle w:val="TextBody"/>
        <w:rPr/>
      </w:pPr>
      <w:r>
        <w:rPr/>
      </w:r>
    </w:p>
    <w:p>
      <w:pPr>
        <w:pStyle w:val="TextBody"/>
        <w:rPr/>
      </w:pPr>
      <w:r>
        <w:rPr>
          <w:b/>
          <w:bCs/>
          <w:szCs w:val="22"/>
        </w:rPr>
        <w:t xml:space="preserve">998  </w:t>
      </w:r>
      <w:r>
        <w:rPr>
          <w:szCs w:val="22"/>
        </w:rPr>
        <w:t>The Perfect Chair existing somewhere in a Platonic heaven. The words are not really Platonic. Nor is the idea. Nor is a sentence like that when stripped out of the art that was Plato's. Nonetheless, we will pretend it is all Platonic if for no other reason than that so many books about Plato have by dint of the weight of time made it his. I could say the same thing about Platonic Love, which as it is commonly understood is anything but Platonic Love. That is, however, another thing again.</w:t>
      </w:r>
    </w:p>
    <w:p>
      <w:pPr>
        <w:pStyle w:val="TextBody"/>
        <w:rPr/>
      </w:pPr>
      <w:r>
        <w:rPr/>
        <w:t>Our concern is this Chair with a capital C. We could just as easily talk about Hair or Dirt or Hub Caps from a</w:t>
      </w:r>
      <w:r>
        <w:rPr>
          <w:lang w:val="en-US" w:eastAsia="en-US"/>
        </w:rPr>
        <w:t xml:space="preserve"> 1957</w:t>
      </w:r>
      <w:r>
        <w:rPr/>
        <w:t xml:space="preserve"> Chevy or Lock Washers off of a Norelco Razor. The spirit is that of comedy, or is it Comedy.</w:t>
      </w:r>
    </w:p>
    <w:p>
      <w:pPr>
        <w:pStyle w:val="TextBody"/>
        <w:rPr>
          <w:rFonts w:eastAsia="Book Antiqua"/>
        </w:rPr>
      </w:pPr>
      <w:r>
        <w:rPr>
          <w:rFonts w:eastAsia="Book Antiqua"/>
        </w:rPr>
        <w:t xml:space="preserve">   </w:t>
      </w:r>
    </w:p>
    <w:p>
      <w:pPr>
        <w:pStyle w:val="TextBody"/>
        <w:rPr/>
      </w:pPr>
      <w:r>
        <w:rPr/>
        <w:t>Our concern is not really with chairs, but of ordinary things spoken of as perfect and elevated above the floor into some heaven, without strings. Or maybe up with Socrates in Aristophane's basket. Comedy is the act of knocking the wind out of the puffed up, of bringing low the high and mighty, of making things walk and sit on the ground. The spirit of comedy is the death of high philosophy and exalted religion. It is the death of the Great. And since the word God was the symbol of all things majestic, it is the death of God.</w:t>
      </w:r>
    </w:p>
    <w:p>
      <w:pPr>
        <w:pStyle w:val="TextBody"/>
        <w:rPr/>
      </w:pPr>
      <w:r>
        <w:rPr/>
        <w:t>The opposite of comedy is irony. Irony is the act of taking something that has presented itself or been presented as lowly, even despised, and seeing the great value, even holiness, within it. This is the act of seeing the humble, tattered chair as a miracle right before your eyes. It is to feel the fullness of its presence as a chair. It is to feel its perfection. It is to feel an otherness in it that you can only glimpse. In irony the mystery of the world overwhelms you and is Fascinans Tremendum. The world and all that's in it "hangs on the cheek of night like a jewel is a rich Ethiop's ear." For these people the world is not just a joke.</w:t>
      </w:r>
    </w:p>
    <w:p>
      <w:pPr>
        <w:pStyle w:val="TextBody"/>
        <w:rPr/>
      </w:pPr>
      <w:r>
        <w:rPr/>
      </w:r>
    </w:p>
    <w:p>
      <w:pPr>
        <w:pStyle w:val="TextBody"/>
        <w:rPr/>
      </w:pPr>
      <w:r>
        <w:rPr/>
      </w:r>
    </w:p>
    <w:p>
      <w:pPr>
        <w:pStyle w:val="TextBody"/>
        <w:rPr/>
      </w:pPr>
      <w:r>
        <w:rPr/>
      </w:r>
    </w:p>
    <w:p>
      <w:pPr>
        <w:pStyle w:val="TextBody"/>
        <w:rPr/>
      </w:pPr>
      <w:r>
        <w:rPr>
          <w:b/>
          <w:bCs/>
        </w:rPr>
        <w:t xml:space="preserve">999  </w:t>
      </w:r>
      <w:r>
        <w:rPr/>
        <w:t>At this late date in the history of the incoming of the leveling of the Logos, the Technos, and the Fire.  After so many monks and scholars and lovers have repeated, repeated, repeated the same words, naming the same eternal things, all one voice, one word, one heartbreak.  Before the last turning, and it is finished.  In this late night attempt to think, to reach that thing yet unthought, that one thing, that unreachable.  That thing that I have discovered I have already thought and reached many times always the same, gone into my past, sweet memory, existing because right now I have laid It out, the many voices one voice, then and to come, down, here in black ink.  Time typing playing around my moving fingertips. A thread pulled out of my spinning mind.  My mind a momentary exemplification of the one brooding, thinking, laughing, leveling, reaching, sweet heartbreak.  My date for the night.  I – a bare simple this that he comes in and fills up.  I – the form of every this and that he has ever lain with, and chanted with, and thought with and tried to reach himself through.  The end of history.  The last syllable on his lips.</w:t>
      </w:r>
    </w:p>
    <w:p>
      <w:pPr>
        <w:pStyle w:val="TextBody"/>
        <w:rPr/>
      </w:pPr>
      <w:r>
        <w:rPr/>
      </w:r>
    </w:p>
    <w:p>
      <w:pPr>
        <w:pStyle w:val="TextBody"/>
        <w:rPr/>
      </w:pPr>
      <w:r>
        <w:rPr/>
        <w:t>If you have the courage, and you really do love me, we can argue, argue, argue trying to disentangle this.  That is the kind of love play philosophy see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Style2Char">
    <w:name w:val="Style2 Char"/>
    <w:basedOn w:val="DefaultParagraphFont"/>
    <w:qFormat/>
    <w:rPr>
      <w:rFonts w:ascii="Book Antiqua" w:hAnsi="Book Antiqua" w:cs="Book Antiqua"/>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Book Antiqua" w:hAnsi="Book Antiqua" w:eastAsia="Times New Roman" w:cs="Times New Roman"/>
      <w:sz w:val="24"/>
      <w:szCs w:val="24"/>
    </w:rPr>
  </w:style>
  <w:style w:type="character" w:styleId="BodyText2Char">
    <w:name w:val="Body Text 2 Char"/>
    <w:basedOn w:val="DefaultParagraphFont"/>
    <w:qFormat/>
    <w:rPr>
      <w:rFonts w:ascii="Book Antiqua" w:hAnsi="Book Antiqua" w:eastAsia="Times New Roman" w:cs="Tahoma"/>
      <w:sz w:val="28"/>
      <w:szCs w:val="24"/>
    </w:rPr>
  </w:style>
  <w:style w:type="character" w:styleId="BodyTextIndentChar">
    <w:name w:val="Body Text Indent Char"/>
    <w:basedOn w:val="DefaultParagraphFont"/>
    <w:qFormat/>
    <w:rPr>
      <w:rFonts w:ascii="Book Antiqua" w:hAnsi="Book Antiqua" w:eastAsia="Times New Roman" w:cs="Times New Roman"/>
      <w:sz w:val="24"/>
      <w:szCs w:val="24"/>
    </w:rPr>
  </w:style>
  <w:style w:type="character" w:styleId="BodyTextIndentChar1">
    <w:name w:val="Body Text Indent Char1"/>
    <w:basedOn w:val="DefaultParagraphFont"/>
    <w:qFormat/>
    <w:rPr>
      <w:rFonts w:ascii="Book Antiqua" w:hAnsi="Book Antiqua" w:eastAsia="Times New Roman" w:cs="Times New Roman"/>
      <w:sz w:val="24"/>
      <w:szCs w:val="24"/>
    </w:rPr>
  </w:style>
  <w:style w:type="character" w:styleId="BodyTextIndent2Char">
    <w:name w:val="Body Text Indent 2 Char"/>
    <w:basedOn w:val="DefaultParagraphFont"/>
    <w:qFormat/>
    <w:rPr>
      <w:rFonts w:ascii="Book Antiqua" w:hAnsi="Book Antiqua" w:eastAsia="Times New Roman" w:cs="Times New Roman"/>
      <w:sz w:val="24"/>
      <w:szCs w:val="24"/>
    </w:rPr>
  </w:style>
  <w:style w:type="character" w:styleId="BodyTextIndent2Char1">
    <w:name w:val="Body Text Indent 2 Char1"/>
    <w:basedOn w:val="DefaultParagraphFont"/>
    <w:qFormat/>
    <w:rPr>
      <w:rFonts w:ascii="Book Antiqua" w:hAnsi="Book Antiqu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 Antiqua" w:hAnsi="Book Antiqua" w:eastAsia="Calibri" w:cs="Book Antiqua"/>
      <w:color w:val="auto"/>
      <w:sz w:val="24"/>
      <w:szCs w:val="22"/>
      <w:lang w:val="en-US" w:bidi="ar-SA" w:eastAsia="zh-CN"/>
    </w:rPr>
  </w:style>
  <w:style w:type="paragraph" w:styleId="Style12">
    <w:name w:val="Style1"/>
    <w:basedOn w:val="NoSpacing"/>
    <w:qFormat/>
    <w:pPr/>
    <w:rPr>
      <w:szCs w:val="24"/>
    </w:rPr>
  </w:style>
  <w:style w:type="paragraph" w:styleId="Style21">
    <w:name w:val="Style2"/>
    <w:basedOn w:val="NoSpacing"/>
    <w:qFormat/>
    <w:pPr>
      <w:ind w:right="11295" w:hanging="0"/>
    </w:pPr>
    <w:rPr>
      <w:szCs w:val="24"/>
    </w:rPr>
  </w:style>
  <w:style w:type="paragraph" w:styleId="BodyText2">
    <w:name w:val="Body Text 2"/>
    <w:basedOn w:val="Normal"/>
    <w:qFormat/>
    <w:pPr/>
    <w:rPr>
      <w:rFonts w:cs="Tahoma"/>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9:00Z</dcterms:created>
  <dc:creator>Gary</dc:creator>
  <dc:description/>
  <cp:keywords/>
  <dc:language>en-US</dc:language>
  <cp:lastModifiedBy>dell</cp:lastModifiedBy>
  <dcterms:modified xsi:type="dcterms:W3CDTF">2019-10-27T06:39:00Z</dcterms:modified>
  <cp:revision>3</cp:revision>
  <dc:subject/>
  <dc:title/>
</cp:coreProperties>
</file>